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r>
        <w:rPr>
          <w:rFonts w:cs="Courier New" w:ascii="Arial Narrow" w:hAnsi="Arial Narrow"/>
          <w:color w:val="000000"/>
          <w:sz w:val="22"/>
          <w:szCs w:val="22"/>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Cs/>
          <w:color w:val="000000"/>
          <w:sz w:val="22"/>
          <w:szCs w:val="22"/>
          <w:lang w:val="en-US"/>
        </w:rPr>
      </w:pPr>
      <w:hyperlink r:id="rId3">
        <w:bookmarkStart w:id="0" w:name="1"/>
        <w:bookmarkEnd w:id="0"/>
        <w:r>
          <w:rPr>
            <w:rStyle w:val="InternetLink"/>
            <w:rFonts w:cs="Courier New" w:ascii="Arial Narrow" w:hAnsi="Arial Narrow"/>
            <w:bCs/>
            <w:sz w:val="22"/>
            <w:szCs w:val="22"/>
            <w:lang w:val="en-US"/>
          </w:rPr>
          <w:t>http://zakon1.rada.gov.ua/cgi-bin/laws/main.cgi?nreg=2232-12</w:t>
        </w:r>
      </w:hyperlink>
      <w:r>
        <w:rPr>
          <w:rFonts w:cs="Courier New" w:ascii="Arial Narrow" w:hAnsi="Arial Narrow"/>
          <w:bCs/>
          <w:color w:val="000000"/>
          <w:sz w:val="22"/>
          <w:szCs w:val="22"/>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З А К О Н   У К Р А Ї Н 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olor w:val="000000"/>
          <w:sz w:val="22"/>
          <w:szCs w:val="22"/>
        </w:rPr>
      </w:pPr>
      <w:bookmarkStart w:id="1" w:name="2"/>
      <w:bookmarkEnd w:id="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 військовий обов'язок і військову служб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 w:name="3"/>
      <w:bookmarkEnd w:id="2"/>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Відомості Верховної Ради України (ВВР), 1992, N 27, ст.385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 w:name="4"/>
      <w:bookmarkEnd w:id="3"/>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Вводиться в дію Постановою ВР </w:t>
        <w:br/>
        <w:t xml:space="preserve">   N 2233-XII ( </w:t>
      </w:r>
      <w:hyperlink r:id="rId4">
        <w:r>
          <w:rPr>
            <w:rStyle w:val="InternetLink"/>
            <w:rFonts w:cs="Courier New" w:ascii="Arial Narrow" w:hAnsi="Arial Narrow"/>
            <w:i/>
            <w:iCs/>
            <w:color w:val="0260D0"/>
            <w:sz w:val="22"/>
            <w:szCs w:val="22"/>
          </w:rPr>
          <w:t>2233-12</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03.92</w:t>
      </w:r>
      <w:r>
        <w:rPr>
          <w:rFonts w:cs="Courier New" w:ascii="Arial Narrow" w:hAnsi="Arial Narrow"/>
          <w:i/>
          <w:iCs/>
          <w:color w:val="000000"/>
          <w:sz w:val="22"/>
          <w:szCs w:val="22"/>
        </w:rPr>
        <w:t xml:space="preserve">, ВВР, 1992, N 27, ст.386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0"/>
          <w:szCs w:val="20"/>
        </w:rPr>
      </w:pPr>
      <w:bookmarkStart w:id="4" w:name="5"/>
      <w:bookmarkEnd w:id="4"/>
      <w:r>
        <w:rPr>
          <w:rFonts w:eastAsia="Arial Narrow" w:cs="Arial Narrow" w:ascii="Arial Narrow" w:hAnsi="Arial Narrow"/>
          <w:i/>
          <w:iCs/>
          <w:color w:val="000000"/>
          <w:sz w:val="20"/>
          <w:szCs w:val="20"/>
        </w:rPr>
        <w:t xml:space="preserve"> </w:t>
      </w:r>
      <w:r>
        <w:rPr>
          <w:rFonts w:cs="Courier New" w:ascii="Arial Narrow" w:hAnsi="Arial Narrow"/>
          <w:i/>
          <w:iCs/>
          <w:color w:val="000000"/>
          <w:sz w:val="20"/>
          <w:szCs w:val="20"/>
        </w:rPr>
        <w:t xml:space="preserve">{ Із змінами, внесеними згідно із Законами </w:t>
        <w:br/>
        <w:t xml:space="preserve">   N 2485-XII ( </w:t>
      </w:r>
      <w:hyperlink r:id="rId5">
        <w:r>
          <w:rPr>
            <w:rStyle w:val="InternetLink"/>
            <w:rFonts w:cs="Courier New" w:ascii="Arial Narrow" w:hAnsi="Arial Narrow"/>
            <w:i/>
            <w:iCs/>
            <w:color w:val="0260D0"/>
            <w:sz w:val="20"/>
            <w:szCs w:val="20"/>
          </w:rPr>
          <w:t>2485-12</w:t>
        </w:r>
      </w:hyperlink>
      <w:r>
        <w:rPr>
          <w:rFonts w:cs="Courier New" w:ascii="Arial Narrow" w:hAnsi="Arial Narrow"/>
          <w:i/>
          <w:iCs/>
          <w:color w:val="000000"/>
          <w:sz w:val="20"/>
          <w:szCs w:val="20"/>
        </w:rPr>
        <w:t xml:space="preserve"> ) від </w:t>
      </w:r>
      <w:r>
        <w:rPr>
          <w:rFonts w:cs="Courier New" w:ascii="Arial Narrow" w:hAnsi="Arial Narrow"/>
          <w:i/>
          <w:iCs/>
          <w:color w:val="004499"/>
          <w:sz w:val="20"/>
          <w:szCs w:val="20"/>
        </w:rPr>
        <w:t>19.06.92</w:t>
      </w:r>
      <w:r>
        <w:rPr>
          <w:rFonts w:cs="Courier New" w:ascii="Arial Narrow" w:hAnsi="Arial Narrow"/>
          <w:i/>
          <w:iCs/>
          <w:color w:val="000000"/>
          <w:sz w:val="20"/>
          <w:szCs w:val="20"/>
        </w:rPr>
        <w:t xml:space="preserve">, ВВР, 1992, N 36, ст.527 </w:t>
        <w:br/>
        <w:t xml:space="preserve">   N 3545-XII ( </w:t>
      </w:r>
      <w:hyperlink r:id="rId6">
        <w:r>
          <w:rPr>
            <w:rStyle w:val="InternetLink"/>
            <w:rFonts w:cs="Courier New" w:ascii="Arial Narrow" w:hAnsi="Arial Narrow"/>
            <w:i/>
            <w:iCs/>
            <w:color w:val="0260D0"/>
            <w:sz w:val="20"/>
            <w:szCs w:val="20"/>
          </w:rPr>
          <w:t>3545-12</w:t>
        </w:r>
      </w:hyperlink>
      <w:r>
        <w:rPr>
          <w:rFonts w:cs="Courier New" w:ascii="Arial Narrow" w:hAnsi="Arial Narrow"/>
          <w:i/>
          <w:iCs/>
          <w:color w:val="000000"/>
          <w:sz w:val="20"/>
          <w:szCs w:val="20"/>
        </w:rPr>
        <w:t xml:space="preserve"> ) від </w:t>
      </w:r>
      <w:r>
        <w:rPr>
          <w:rFonts w:cs="Courier New" w:ascii="Arial Narrow" w:hAnsi="Arial Narrow"/>
          <w:i/>
          <w:iCs/>
          <w:color w:val="004499"/>
          <w:sz w:val="20"/>
          <w:szCs w:val="20"/>
        </w:rPr>
        <w:t>21.10.93</w:t>
      </w:r>
      <w:r>
        <w:rPr>
          <w:rFonts w:cs="Courier New" w:ascii="Arial Narrow" w:hAnsi="Arial Narrow"/>
          <w:i/>
          <w:iCs/>
          <w:color w:val="000000"/>
          <w:sz w:val="20"/>
          <w:szCs w:val="20"/>
        </w:rPr>
        <w:t xml:space="preserve">, ВВР, 1993, N 44, ст.418 </w:t>
        <w:br/>
        <w:t xml:space="preserve">   N 3546-XII ( </w:t>
      </w:r>
      <w:hyperlink r:id="rId7">
        <w:r>
          <w:rPr>
            <w:rStyle w:val="InternetLink"/>
            <w:rFonts w:cs="Courier New" w:ascii="Arial Narrow" w:hAnsi="Arial Narrow"/>
            <w:i/>
            <w:iCs/>
            <w:color w:val="0260D0"/>
            <w:sz w:val="20"/>
            <w:szCs w:val="20"/>
          </w:rPr>
          <w:t>3546-12</w:t>
        </w:r>
      </w:hyperlink>
      <w:r>
        <w:rPr>
          <w:rFonts w:cs="Courier New" w:ascii="Arial Narrow" w:hAnsi="Arial Narrow"/>
          <w:i/>
          <w:iCs/>
          <w:color w:val="000000"/>
          <w:sz w:val="20"/>
          <w:szCs w:val="20"/>
        </w:rPr>
        <w:t xml:space="preserve"> ) від </w:t>
      </w:r>
      <w:r>
        <w:rPr>
          <w:rFonts w:cs="Courier New" w:ascii="Arial Narrow" w:hAnsi="Arial Narrow"/>
          <w:i/>
          <w:iCs/>
          <w:color w:val="004499"/>
          <w:sz w:val="20"/>
          <w:szCs w:val="20"/>
        </w:rPr>
        <w:t>21.10.93</w:t>
      </w:r>
      <w:r>
        <w:rPr>
          <w:rFonts w:cs="Courier New" w:ascii="Arial Narrow" w:hAnsi="Arial Narrow"/>
          <w:i/>
          <w:iCs/>
          <w:color w:val="000000"/>
          <w:sz w:val="20"/>
          <w:szCs w:val="20"/>
        </w:rPr>
        <w:t xml:space="preserve">, ВВР, 1993, N 44, ст.419 </w:t>
        <w:br/>
        <w:t xml:space="preserve">   N 3625-XII ( </w:t>
      </w:r>
      <w:hyperlink r:id="rId8">
        <w:r>
          <w:rPr>
            <w:rStyle w:val="InternetLink"/>
            <w:rFonts w:cs="Courier New" w:ascii="Arial Narrow" w:hAnsi="Arial Narrow"/>
            <w:i/>
            <w:iCs/>
            <w:color w:val="0260D0"/>
            <w:sz w:val="20"/>
            <w:szCs w:val="20"/>
          </w:rPr>
          <w:t>3625-12</w:t>
        </w:r>
      </w:hyperlink>
      <w:r>
        <w:rPr>
          <w:rFonts w:cs="Courier New" w:ascii="Arial Narrow" w:hAnsi="Arial Narrow"/>
          <w:i/>
          <w:iCs/>
          <w:color w:val="000000"/>
          <w:sz w:val="20"/>
          <w:szCs w:val="20"/>
        </w:rPr>
        <w:t xml:space="preserve"> ) від </w:t>
      </w:r>
      <w:r>
        <w:rPr>
          <w:rFonts w:cs="Courier New" w:ascii="Arial Narrow" w:hAnsi="Arial Narrow"/>
          <w:i/>
          <w:iCs/>
          <w:color w:val="004499"/>
          <w:sz w:val="20"/>
          <w:szCs w:val="20"/>
        </w:rPr>
        <w:t>19.11.93</w:t>
      </w:r>
      <w:r>
        <w:rPr>
          <w:rFonts w:cs="Courier New" w:ascii="Arial Narrow" w:hAnsi="Arial Narrow"/>
          <w:i/>
          <w:iCs/>
          <w:color w:val="000000"/>
          <w:sz w:val="20"/>
          <w:szCs w:val="20"/>
        </w:rPr>
        <w:t xml:space="preserve">, ВВР, 1993, N 49, ст.457 </w:t>
        <w:br/>
        <w:t xml:space="preserve">   N </w:t>
      </w:r>
      <w:hyperlink r:id="rId9">
        <w:r>
          <w:rPr>
            <w:rStyle w:val="InternetLink"/>
            <w:rFonts w:cs="Courier New" w:ascii="Arial Narrow" w:hAnsi="Arial Narrow"/>
            <w:i/>
            <w:iCs/>
            <w:color w:val="0260D0"/>
            <w:sz w:val="20"/>
            <w:szCs w:val="20"/>
          </w:rPr>
          <w:t>200/94-ВР</w:t>
        </w:r>
      </w:hyperlink>
      <w:r>
        <w:rPr>
          <w:rFonts w:cs="Courier New" w:ascii="Arial Narrow" w:hAnsi="Arial Narrow"/>
          <w:i/>
          <w:iCs/>
          <w:color w:val="000000"/>
          <w:sz w:val="20"/>
          <w:szCs w:val="20"/>
        </w:rPr>
        <w:t xml:space="preserve"> від </w:t>
      </w:r>
      <w:r>
        <w:rPr>
          <w:rFonts w:cs="Courier New" w:ascii="Arial Narrow" w:hAnsi="Arial Narrow"/>
          <w:i/>
          <w:iCs/>
          <w:color w:val="004499"/>
          <w:sz w:val="20"/>
          <w:szCs w:val="20"/>
        </w:rPr>
        <w:t>13.10.94</w:t>
      </w:r>
      <w:r>
        <w:rPr>
          <w:rFonts w:cs="Courier New" w:ascii="Arial Narrow" w:hAnsi="Arial Narrow"/>
          <w:i/>
          <w:iCs/>
          <w:color w:val="000000"/>
          <w:sz w:val="20"/>
          <w:szCs w:val="20"/>
        </w:rPr>
        <w:t xml:space="preserve">, ВВР, 1994, N 45, ст.404 </w:t>
        <w:br/>
        <w:t xml:space="preserve">   N </w:t>
      </w:r>
      <w:hyperlink r:id="rId10">
        <w:r>
          <w:rPr>
            <w:rStyle w:val="InternetLink"/>
            <w:rFonts w:cs="Courier New" w:ascii="Arial Narrow" w:hAnsi="Arial Narrow"/>
            <w:i/>
            <w:iCs/>
            <w:color w:val="0260D0"/>
            <w:sz w:val="20"/>
            <w:szCs w:val="20"/>
          </w:rPr>
          <w:t>325/94-ВР</w:t>
        </w:r>
      </w:hyperlink>
      <w:r>
        <w:rPr>
          <w:rFonts w:cs="Courier New" w:ascii="Arial Narrow" w:hAnsi="Arial Narrow"/>
          <w:i/>
          <w:iCs/>
          <w:color w:val="000000"/>
          <w:sz w:val="20"/>
          <w:szCs w:val="20"/>
        </w:rPr>
        <w:t xml:space="preserve"> від </w:t>
      </w:r>
      <w:r>
        <w:rPr>
          <w:rFonts w:cs="Courier New" w:ascii="Arial Narrow" w:hAnsi="Arial Narrow"/>
          <w:i/>
          <w:iCs/>
          <w:color w:val="004499"/>
          <w:sz w:val="20"/>
          <w:szCs w:val="20"/>
        </w:rPr>
        <w:t>22.12.94</w:t>
      </w:r>
      <w:r>
        <w:rPr>
          <w:rFonts w:cs="Courier New" w:ascii="Arial Narrow" w:hAnsi="Arial Narrow"/>
          <w:i/>
          <w:iCs/>
          <w:color w:val="000000"/>
          <w:sz w:val="20"/>
          <w:szCs w:val="20"/>
        </w:rPr>
        <w:t xml:space="preserve">, ВВР, 1995, N  1, ст.  4 </w:t>
        <w:br/>
        <w:t xml:space="preserve">   N </w:t>
      </w:r>
      <w:hyperlink r:id="rId11">
        <w:r>
          <w:rPr>
            <w:rStyle w:val="InternetLink"/>
            <w:rFonts w:cs="Courier New" w:ascii="Arial Narrow" w:hAnsi="Arial Narrow"/>
            <w:i/>
            <w:iCs/>
            <w:color w:val="0260D0"/>
            <w:sz w:val="20"/>
            <w:szCs w:val="20"/>
          </w:rPr>
          <w:t>387/95-ВР</w:t>
        </w:r>
      </w:hyperlink>
      <w:r>
        <w:rPr>
          <w:rFonts w:cs="Courier New" w:ascii="Arial Narrow" w:hAnsi="Arial Narrow"/>
          <w:i/>
          <w:iCs/>
          <w:color w:val="000000"/>
          <w:sz w:val="20"/>
          <w:szCs w:val="20"/>
        </w:rPr>
        <w:t xml:space="preserve"> від </w:t>
      </w:r>
      <w:r>
        <w:rPr>
          <w:rFonts w:cs="Courier New" w:ascii="Arial Narrow" w:hAnsi="Arial Narrow"/>
          <w:i/>
          <w:iCs/>
          <w:color w:val="004499"/>
          <w:sz w:val="20"/>
          <w:szCs w:val="20"/>
        </w:rPr>
        <w:t>17.10.95</w:t>
      </w:r>
      <w:r>
        <w:rPr>
          <w:rFonts w:cs="Courier New" w:ascii="Arial Narrow" w:hAnsi="Arial Narrow"/>
          <w:i/>
          <w:iCs/>
          <w:color w:val="000000"/>
          <w:sz w:val="20"/>
          <w:szCs w:val="20"/>
        </w:rPr>
        <w:t xml:space="preserve">, ВВР, 1995, N 38, ст.284 </w:t>
        <w:br/>
        <w:t xml:space="preserve">   N </w:t>
      </w:r>
      <w:hyperlink r:id="rId12">
        <w:r>
          <w:rPr>
            <w:rStyle w:val="InternetLink"/>
            <w:rFonts w:cs="Courier New" w:ascii="Arial Narrow" w:hAnsi="Arial Narrow"/>
            <w:i/>
            <w:iCs/>
            <w:color w:val="0260D0"/>
            <w:sz w:val="20"/>
            <w:szCs w:val="20"/>
          </w:rPr>
          <w:t>129/96-ВР</w:t>
        </w:r>
      </w:hyperlink>
      <w:r>
        <w:rPr>
          <w:rFonts w:cs="Courier New" w:ascii="Arial Narrow" w:hAnsi="Arial Narrow"/>
          <w:i/>
          <w:iCs/>
          <w:color w:val="000000"/>
          <w:sz w:val="20"/>
          <w:szCs w:val="20"/>
        </w:rPr>
        <w:t xml:space="preserve"> від </w:t>
      </w:r>
      <w:r>
        <w:rPr>
          <w:rFonts w:cs="Courier New" w:ascii="Arial Narrow" w:hAnsi="Arial Narrow"/>
          <w:i/>
          <w:iCs/>
          <w:color w:val="004499"/>
          <w:sz w:val="20"/>
          <w:szCs w:val="20"/>
        </w:rPr>
        <w:t>19.04.96</w:t>
      </w:r>
      <w:r>
        <w:rPr>
          <w:rFonts w:cs="Courier New" w:ascii="Arial Narrow" w:hAnsi="Arial Narrow"/>
          <w:i/>
          <w:iCs/>
          <w:color w:val="000000"/>
          <w:sz w:val="20"/>
          <w:szCs w:val="20"/>
        </w:rPr>
        <w:t xml:space="preserve">, ВВР, 1996, N 26, ст.108 </w:t>
        <w:br/>
        <w:t xml:space="preserve">   N </w:t>
      </w:r>
      <w:hyperlink r:id="rId13">
        <w:r>
          <w:rPr>
            <w:rStyle w:val="InternetLink"/>
            <w:rFonts w:cs="Courier New" w:ascii="Arial Narrow" w:hAnsi="Arial Narrow"/>
            <w:i/>
            <w:iCs/>
            <w:color w:val="0260D0"/>
            <w:sz w:val="20"/>
            <w:szCs w:val="20"/>
          </w:rPr>
          <w:t>309/97-ВР</w:t>
        </w:r>
      </w:hyperlink>
      <w:r>
        <w:rPr>
          <w:rFonts w:cs="Courier New" w:ascii="Arial Narrow" w:hAnsi="Arial Narrow"/>
          <w:i/>
          <w:iCs/>
          <w:color w:val="000000"/>
          <w:sz w:val="20"/>
          <w:szCs w:val="20"/>
        </w:rPr>
        <w:t xml:space="preserve"> від </w:t>
      </w:r>
      <w:r>
        <w:rPr>
          <w:rFonts w:cs="Courier New" w:ascii="Arial Narrow" w:hAnsi="Arial Narrow"/>
          <w:i/>
          <w:iCs/>
          <w:color w:val="004499"/>
          <w:sz w:val="20"/>
          <w:szCs w:val="20"/>
        </w:rPr>
        <w:t>04.06.97</w:t>
      </w:r>
      <w:r>
        <w:rPr>
          <w:rFonts w:cs="Courier New" w:ascii="Arial Narrow" w:hAnsi="Arial Narrow"/>
          <w:i/>
          <w:iCs/>
          <w:color w:val="000000"/>
          <w:sz w:val="20"/>
          <w:szCs w:val="20"/>
        </w:rPr>
        <w:t xml:space="preserve">, ВВР, 1997, N 29, ст. 93 </w:t>
        <w:br/>
        <w:t xml:space="preserve">   N 312-XIV ( </w:t>
      </w:r>
      <w:hyperlink r:id="rId14">
        <w:r>
          <w:rPr>
            <w:rStyle w:val="InternetLink"/>
            <w:rFonts w:cs="Courier New" w:ascii="Arial Narrow" w:hAnsi="Arial Narrow"/>
            <w:i/>
            <w:iCs/>
            <w:color w:val="0260D0"/>
            <w:sz w:val="20"/>
            <w:szCs w:val="20"/>
          </w:rPr>
          <w:t>312-14</w:t>
        </w:r>
      </w:hyperlink>
      <w:r>
        <w:rPr>
          <w:rFonts w:cs="Courier New" w:ascii="Arial Narrow" w:hAnsi="Arial Narrow"/>
          <w:i/>
          <w:iCs/>
          <w:color w:val="000000"/>
          <w:sz w:val="20"/>
          <w:szCs w:val="20"/>
        </w:rPr>
        <w:t xml:space="preserve"> ) від </w:t>
      </w:r>
      <w:r>
        <w:rPr>
          <w:rFonts w:cs="Courier New" w:ascii="Arial Narrow" w:hAnsi="Arial Narrow"/>
          <w:i/>
          <w:iCs/>
          <w:color w:val="004499"/>
          <w:sz w:val="20"/>
          <w:szCs w:val="20"/>
        </w:rPr>
        <w:t>11.12.98</w:t>
      </w:r>
      <w:r>
        <w:rPr>
          <w:rFonts w:cs="Courier New" w:ascii="Arial Narrow" w:hAnsi="Arial Narrow"/>
          <w:i/>
          <w:iCs/>
          <w:color w:val="000000"/>
          <w:sz w:val="20"/>
          <w:szCs w:val="20"/>
        </w:rPr>
        <w:t xml:space="preserve">, ВВР, 1999, N 4,  ст. 35 </w:t>
        <w:br/>
        <w:t xml:space="preserve">   N 651-XIV ( </w:t>
      </w:r>
      <w:hyperlink r:id="rId15">
        <w:r>
          <w:rPr>
            <w:rStyle w:val="InternetLink"/>
            <w:rFonts w:cs="Courier New" w:ascii="Arial Narrow" w:hAnsi="Arial Narrow"/>
            <w:i/>
            <w:iCs/>
            <w:color w:val="0260D0"/>
            <w:sz w:val="20"/>
            <w:szCs w:val="20"/>
          </w:rPr>
          <w:t>651-14</w:t>
        </w:r>
      </w:hyperlink>
      <w:r>
        <w:rPr>
          <w:rFonts w:cs="Courier New" w:ascii="Arial Narrow" w:hAnsi="Arial Narrow"/>
          <w:i/>
          <w:iCs/>
          <w:color w:val="000000"/>
          <w:sz w:val="20"/>
          <w:szCs w:val="20"/>
        </w:rPr>
        <w:t xml:space="preserve"> ) від </w:t>
      </w:r>
      <w:r>
        <w:rPr>
          <w:rFonts w:cs="Courier New" w:ascii="Arial Narrow" w:hAnsi="Arial Narrow"/>
          <w:i/>
          <w:iCs/>
          <w:color w:val="004499"/>
          <w:sz w:val="20"/>
          <w:szCs w:val="20"/>
        </w:rPr>
        <w:t>13.05.99</w:t>
      </w:r>
      <w:r>
        <w:rPr>
          <w:rFonts w:cs="Courier New" w:ascii="Arial Narrow" w:hAnsi="Arial Narrow"/>
          <w:i/>
          <w:iCs/>
          <w:color w:val="000000"/>
          <w:sz w:val="20"/>
          <w:szCs w:val="20"/>
        </w:rPr>
        <w:t xml:space="preserve">, ВВР, 1999, N 28, ст.230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0"/>
          <w:szCs w:val="20"/>
        </w:rPr>
      </w:pPr>
      <w:bookmarkStart w:id="5" w:name="6"/>
      <w:bookmarkEnd w:id="5"/>
      <w:r>
        <w:rPr>
          <w:rFonts w:eastAsia="Arial Narrow" w:cs="Arial Narrow" w:ascii="Arial Narrow" w:hAnsi="Arial Narrow"/>
          <w:i/>
          <w:iCs/>
          <w:color w:val="000000"/>
          <w:sz w:val="20"/>
          <w:szCs w:val="20"/>
        </w:rPr>
        <w:t xml:space="preserve">   </w:t>
      </w:r>
      <w:r>
        <w:rPr>
          <w:rFonts w:cs="Courier New" w:ascii="Arial Narrow" w:hAnsi="Arial Narrow"/>
          <w:i/>
          <w:iCs/>
          <w:color w:val="000000"/>
          <w:sz w:val="20"/>
          <w:szCs w:val="20"/>
        </w:rPr>
        <w:t xml:space="preserve">{ В редакції Закону N 766-XIV ( </w:t>
      </w:r>
      <w:hyperlink r:id="rId16">
        <w:r>
          <w:rPr>
            <w:rStyle w:val="InternetLink"/>
            <w:rFonts w:cs="Courier New" w:ascii="Arial Narrow" w:hAnsi="Arial Narrow"/>
            <w:i/>
            <w:iCs/>
            <w:color w:val="0260D0"/>
            <w:sz w:val="20"/>
            <w:szCs w:val="20"/>
          </w:rPr>
          <w:t>766-14</w:t>
        </w:r>
      </w:hyperlink>
      <w:r>
        <w:rPr>
          <w:rFonts w:cs="Courier New" w:ascii="Arial Narrow" w:hAnsi="Arial Narrow"/>
          <w:i/>
          <w:iCs/>
          <w:color w:val="000000"/>
          <w:sz w:val="20"/>
          <w:szCs w:val="20"/>
        </w:rPr>
        <w:t xml:space="preserve"> ) від </w:t>
      </w:r>
      <w:r>
        <w:rPr>
          <w:rFonts w:cs="Courier New" w:ascii="Arial Narrow" w:hAnsi="Arial Narrow"/>
          <w:i/>
          <w:iCs/>
          <w:color w:val="004499"/>
          <w:sz w:val="20"/>
          <w:szCs w:val="20"/>
        </w:rPr>
        <w:t>18.06.99</w:t>
      </w:r>
      <w:r>
        <w:rPr>
          <w:rFonts w:cs="Courier New" w:ascii="Arial Narrow" w:hAnsi="Arial Narrow"/>
          <w:i/>
          <w:iCs/>
          <w:color w:val="000000"/>
          <w:sz w:val="20"/>
          <w:szCs w:val="20"/>
        </w:rPr>
        <w:t xml:space="preserve">, </w:t>
        <w:br/>
        <w:t xml:space="preserve">     ВВР, 1999, N 33, ст.270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0"/>
          <w:szCs w:val="20"/>
        </w:rPr>
      </w:pPr>
      <w:bookmarkStart w:id="6" w:name="7"/>
      <w:bookmarkEnd w:id="6"/>
      <w:r>
        <w:rPr>
          <w:rFonts w:cs="Courier New" w:ascii="Arial Narrow" w:hAnsi="Arial Narrow"/>
          <w:i/>
          <w:iCs/>
          <w:color w:val="000000"/>
          <w:sz w:val="20"/>
          <w:szCs w:val="20"/>
        </w:rPr>
        <w:t xml:space="preserve">{ Із змінами, внесеними згідно із Законами </w:t>
        <w:br/>
        <w:t xml:space="preserve">  N 1325-XIV ( </w:t>
      </w:r>
      <w:hyperlink r:id="rId17">
        <w:r>
          <w:rPr>
            <w:rStyle w:val="InternetLink"/>
            <w:rFonts w:cs="Courier New" w:ascii="Arial Narrow" w:hAnsi="Arial Narrow"/>
            <w:i/>
            <w:iCs/>
            <w:color w:val="0260D0"/>
            <w:sz w:val="20"/>
            <w:szCs w:val="20"/>
          </w:rPr>
          <w:t>1325-14</w:t>
        </w:r>
      </w:hyperlink>
      <w:r>
        <w:rPr>
          <w:rFonts w:cs="Courier New" w:ascii="Arial Narrow" w:hAnsi="Arial Narrow"/>
          <w:i/>
          <w:iCs/>
          <w:color w:val="000000"/>
          <w:sz w:val="20"/>
          <w:szCs w:val="20"/>
        </w:rPr>
        <w:t xml:space="preserve"> ) від </w:t>
      </w:r>
      <w:r>
        <w:rPr>
          <w:rFonts w:cs="Courier New" w:ascii="Arial Narrow" w:hAnsi="Arial Narrow"/>
          <w:i/>
          <w:iCs/>
          <w:color w:val="004499"/>
          <w:sz w:val="20"/>
          <w:szCs w:val="20"/>
        </w:rPr>
        <w:t>21.12.99</w:t>
      </w:r>
      <w:r>
        <w:rPr>
          <w:rFonts w:cs="Courier New" w:ascii="Arial Narrow" w:hAnsi="Arial Narrow"/>
          <w:i/>
          <w:iCs/>
          <w:color w:val="000000"/>
          <w:sz w:val="20"/>
          <w:szCs w:val="20"/>
        </w:rPr>
        <w:t xml:space="preserve">, ВВР, 2000, N 4, ст.27 </w:t>
        <w:br/>
        <w:t xml:space="preserve">  N 1669-III ( </w:t>
      </w:r>
      <w:hyperlink r:id="rId18">
        <w:r>
          <w:rPr>
            <w:rStyle w:val="InternetLink"/>
            <w:rFonts w:cs="Courier New" w:ascii="Arial Narrow" w:hAnsi="Arial Narrow"/>
            <w:i/>
            <w:iCs/>
            <w:color w:val="0260D0"/>
            <w:sz w:val="20"/>
            <w:szCs w:val="20"/>
          </w:rPr>
          <w:t>1669-14</w:t>
        </w:r>
      </w:hyperlink>
      <w:r>
        <w:rPr>
          <w:rFonts w:cs="Courier New" w:ascii="Arial Narrow" w:hAnsi="Arial Narrow"/>
          <w:i/>
          <w:iCs/>
          <w:color w:val="000000"/>
          <w:sz w:val="20"/>
          <w:szCs w:val="20"/>
        </w:rPr>
        <w:t xml:space="preserve"> ) від </w:t>
      </w:r>
      <w:r>
        <w:rPr>
          <w:rFonts w:cs="Courier New" w:ascii="Arial Narrow" w:hAnsi="Arial Narrow"/>
          <w:i/>
          <w:iCs/>
          <w:color w:val="004499"/>
          <w:sz w:val="20"/>
          <w:szCs w:val="20"/>
        </w:rPr>
        <w:t>20.04.2000</w:t>
      </w:r>
      <w:r>
        <w:rPr>
          <w:rFonts w:cs="Courier New" w:ascii="Arial Narrow" w:hAnsi="Arial Narrow"/>
          <w:i/>
          <w:iCs/>
          <w:color w:val="000000"/>
          <w:sz w:val="20"/>
          <w:szCs w:val="20"/>
        </w:rPr>
        <w:t xml:space="preserve">, ВВР, 2000, N 30, ст.235 </w:t>
        <w:br/>
        <w:t xml:space="preserve">  N 2171-III ( </w:t>
      </w:r>
      <w:hyperlink r:id="rId19">
        <w:r>
          <w:rPr>
            <w:rStyle w:val="InternetLink"/>
            <w:rFonts w:cs="Courier New" w:ascii="Arial Narrow" w:hAnsi="Arial Narrow"/>
            <w:i/>
            <w:iCs/>
            <w:color w:val="0260D0"/>
            <w:sz w:val="20"/>
            <w:szCs w:val="20"/>
          </w:rPr>
          <w:t>2171-14</w:t>
        </w:r>
      </w:hyperlink>
      <w:r>
        <w:rPr>
          <w:rFonts w:cs="Courier New" w:ascii="Arial Narrow" w:hAnsi="Arial Narrow"/>
          <w:i/>
          <w:iCs/>
          <w:color w:val="000000"/>
          <w:sz w:val="20"/>
          <w:szCs w:val="20"/>
        </w:rPr>
        <w:t xml:space="preserve"> ) від </w:t>
      </w:r>
      <w:r>
        <w:rPr>
          <w:rFonts w:cs="Courier New" w:ascii="Arial Narrow" w:hAnsi="Arial Narrow"/>
          <w:i/>
          <w:iCs/>
          <w:color w:val="004499"/>
          <w:sz w:val="20"/>
          <w:szCs w:val="20"/>
        </w:rPr>
        <w:t>21.12.2000</w:t>
      </w:r>
      <w:r>
        <w:rPr>
          <w:rFonts w:cs="Courier New" w:ascii="Arial Narrow" w:hAnsi="Arial Narrow"/>
          <w:i/>
          <w:iCs/>
          <w:color w:val="000000"/>
          <w:sz w:val="20"/>
          <w:szCs w:val="20"/>
        </w:rPr>
        <w:t xml:space="preserve">, ВВР, 2001, N 9, ст.38 </w:t>
        <w:br/>
        <w:t xml:space="preserve">  N  312-IV  (  </w:t>
      </w:r>
      <w:hyperlink r:id="rId20">
        <w:r>
          <w:rPr>
            <w:rStyle w:val="InternetLink"/>
            <w:rFonts w:cs="Courier New" w:ascii="Arial Narrow" w:hAnsi="Arial Narrow"/>
            <w:i/>
            <w:iCs/>
            <w:color w:val="0260D0"/>
            <w:sz w:val="20"/>
            <w:szCs w:val="20"/>
          </w:rPr>
          <w:t>312-15</w:t>
        </w:r>
      </w:hyperlink>
      <w:r>
        <w:rPr>
          <w:rFonts w:cs="Courier New" w:ascii="Arial Narrow" w:hAnsi="Arial Narrow"/>
          <w:i/>
          <w:iCs/>
          <w:color w:val="000000"/>
          <w:sz w:val="20"/>
          <w:szCs w:val="20"/>
        </w:rPr>
        <w:t xml:space="preserve"> ) від </w:t>
      </w:r>
      <w:r>
        <w:rPr>
          <w:rFonts w:cs="Courier New" w:ascii="Arial Narrow" w:hAnsi="Arial Narrow"/>
          <w:i/>
          <w:iCs/>
          <w:color w:val="004499"/>
          <w:sz w:val="20"/>
          <w:szCs w:val="20"/>
        </w:rPr>
        <w:t>28.11.2002</w:t>
      </w:r>
      <w:r>
        <w:rPr>
          <w:rFonts w:cs="Courier New" w:ascii="Arial Narrow" w:hAnsi="Arial Narrow"/>
          <w:i/>
          <w:iCs/>
          <w:color w:val="000000"/>
          <w:sz w:val="20"/>
          <w:szCs w:val="20"/>
        </w:rPr>
        <w:t xml:space="preserve">, ВВР, 2003, N 4, ст.34 </w:t>
        <w:br/>
        <w:t xml:space="preserve">  N  313-IV  (  </w:t>
      </w:r>
      <w:hyperlink r:id="rId21">
        <w:r>
          <w:rPr>
            <w:rStyle w:val="InternetLink"/>
            <w:rFonts w:cs="Courier New" w:ascii="Arial Narrow" w:hAnsi="Arial Narrow"/>
            <w:i/>
            <w:iCs/>
            <w:color w:val="0260D0"/>
            <w:sz w:val="20"/>
            <w:szCs w:val="20"/>
          </w:rPr>
          <w:t>313-15</w:t>
        </w:r>
      </w:hyperlink>
      <w:r>
        <w:rPr>
          <w:rFonts w:cs="Courier New" w:ascii="Arial Narrow" w:hAnsi="Arial Narrow"/>
          <w:i/>
          <w:iCs/>
          <w:color w:val="000000"/>
          <w:sz w:val="20"/>
          <w:szCs w:val="20"/>
        </w:rPr>
        <w:t xml:space="preserve"> ) від </w:t>
      </w:r>
      <w:r>
        <w:rPr>
          <w:rFonts w:cs="Courier New" w:ascii="Arial Narrow" w:hAnsi="Arial Narrow"/>
          <w:i/>
          <w:iCs/>
          <w:color w:val="004499"/>
          <w:sz w:val="20"/>
          <w:szCs w:val="20"/>
        </w:rPr>
        <w:t>28.11.2002</w:t>
      </w:r>
      <w:r>
        <w:rPr>
          <w:rFonts w:cs="Courier New" w:ascii="Arial Narrow" w:hAnsi="Arial Narrow"/>
          <w:i/>
          <w:iCs/>
          <w:color w:val="000000"/>
          <w:sz w:val="20"/>
          <w:szCs w:val="20"/>
        </w:rPr>
        <w:t xml:space="preserve">, ВВР, 2003, N 5, ст.37 </w:t>
        <w:br/>
        <w:t xml:space="preserve">  N  487-IV  (  </w:t>
      </w:r>
      <w:hyperlink r:id="rId22">
        <w:r>
          <w:rPr>
            <w:rStyle w:val="InternetLink"/>
            <w:rFonts w:cs="Courier New" w:ascii="Arial Narrow" w:hAnsi="Arial Narrow"/>
            <w:i/>
            <w:iCs/>
            <w:color w:val="0260D0"/>
            <w:sz w:val="20"/>
            <w:szCs w:val="20"/>
          </w:rPr>
          <w:t>487-15</w:t>
        </w:r>
      </w:hyperlink>
      <w:r>
        <w:rPr>
          <w:rFonts w:cs="Courier New" w:ascii="Arial Narrow" w:hAnsi="Arial Narrow"/>
          <w:i/>
          <w:iCs/>
          <w:color w:val="000000"/>
          <w:sz w:val="20"/>
          <w:szCs w:val="20"/>
        </w:rPr>
        <w:t xml:space="preserve"> ) від </w:t>
      </w:r>
      <w:r>
        <w:rPr>
          <w:rFonts w:cs="Courier New" w:ascii="Arial Narrow" w:hAnsi="Arial Narrow"/>
          <w:i/>
          <w:iCs/>
          <w:color w:val="004499"/>
          <w:sz w:val="20"/>
          <w:szCs w:val="20"/>
        </w:rPr>
        <w:t>06.02.2003</w:t>
      </w:r>
      <w:r>
        <w:rPr>
          <w:rFonts w:cs="Courier New" w:ascii="Arial Narrow" w:hAnsi="Arial Narrow"/>
          <w:i/>
          <w:iCs/>
          <w:color w:val="000000"/>
          <w:sz w:val="20"/>
          <w:szCs w:val="20"/>
        </w:rPr>
        <w:t xml:space="preserve">, ВВР, 2003, N 15, ст.108 </w:t>
        <w:br/>
        <w:t xml:space="preserve">  N  662-IV  (  </w:t>
      </w:r>
      <w:hyperlink r:id="rId23">
        <w:r>
          <w:rPr>
            <w:rStyle w:val="InternetLink"/>
            <w:rFonts w:cs="Courier New" w:ascii="Arial Narrow" w:hAnsi="Arial Narrow"/>
            <w:i/>
            <w:iCs/>
            <w:color w:val="0260D0"/>
            <w:sz w:val="20"/>
            <w:szCs w:val="20"/>
          </w:rPr>
          <w:t>662-15</w:t>
        </w:r>
      </w:hyperlink>
      <w:r>
        <w:rPr>
          <w:rFonts w:cs="Courier New" w:ascii="Arial Narrow" w:hAnsi="Arial Narrow"/>
          <w:i/>
          <w:iCs/>
          <w:color w:val="000000"/>
          <w:sz w:val="20"/>
          <w:szCs w:val="20"/>
        </w:rPr>
        <w:t xml:space="preserve"> ) від </w:t>
      </w:r>
      <w:r>
        <w:rPr>
          <w:rFonts w:cs="Courier New" w:ascii="Arial Narrow" w:hAnsi="Arial Narrow"/>
          <w:i/>
          <w:iCs/>
          <w:color w:val="004499"/>
          <w:sz w:val="20"/>
          <w:szCs w:val="20"/>
        </w:rPr>
        <w:t>03.04.2003</w:t>
      </w:r>
      <w:r>
        <w:rPr>
          <w:rFonts w:cs="Courier New" w:ascii="Arial Narrow" w:hAnsi="Arial Narrow"/>
          <w:i/>
          <w:iCs/>
          <w:color w:val="000000"/>
          <w:sz w:val="20"/>
          <w:szCs w:val="20"/>
        </w:rPr>
        <w:t xml:space="preserve">, ВВР, 2003, N 27, ст.209 </w:t>
        <w:br/>
        <w:t xml:space="preserve">   - набуває чинності </w:t>
      </w:r>
      <w:r>
        <w:rPr>
          <w:rFonts w:cs="Courier New" w:ascii="Arial Narrow" w:hAnsi="Arial Narrow"/>
          <w:i/>
          <w:iCs/>
          <w:color w:val="004499"/>
          <w:sz w:val="20"/>
          <w:szCs w:val="20"/>
        </w:rPr>
        <w:t>01.08.2003</w:t>
      </w:r>
      <w:r>
        <w:rPr>
          <w:rFonts w:cs="Courier New" w:ascii="Arial Narrow" w:hAnsi="Arial Narrow"/>
          <w:i/>
          <w:iCs/>
          <w:color w:val="000000"/>
          <w:sz w:val="20"/>
          <w:szCs w:val="20"/>
        </w:rPr>
        <w:t xml:space="preserve"> року </w:t>
        <w:br/>
        <w:t xml:space="preserve">  N  744-IV  (  </w:t>
      </w:r>
      <w:hyperlink r:id="rId24">
        <w:r>
          <w:rPr>
            <w:rStyle w:val="InternetLink"/>
            <w:rFonts w:cs="Courier New" w:ascii="Arial Narrow" w:hAnsi="Arial Narrow"/>
            <w:i/>
            <w:iCs/>
            <w:color w:val="0260D0"/>
            <w:sz w:val="20"/>
            <w:szCs w:val="20"/>
          </w:rPr>
          <w:t>744-15</w:t>
        </w:r>
      </w:hyperlink>
      <w:r>
        <w:rPr>
          <w:rFonts w:cs="Courier New" w:ascii="Arial Narrow" w:hAnsi="Arial Narrow"/>
          <w:i/>
          <w:iCs/>
          <w:color w:val="000000"/>
          <w:sz w:val="20"/>
          <w:szCs w:val="20"/>
        </w:rPr>
        <w:t xml:space="preserve"> ) від </w:t>
      </w:r>
      <w:r>
        <w:rPr>
          <w:rFonts w:cs="Courier New" w:ascii="Arial Narrow" w:hAnsi="Arial Narrow"/>
          <w:i/>
          <w:iCs/>
          <w:color w:val="004499"/>
          <w:sz w:val="20"/>
          <w:szCs w:val="20"/>
        </w:rPr>
        <w:t>15.05.2003</w:t>
      </w:r>
      <w:r>
        <w:rPr>
          <w:rFonts w:cs="Courier New" w:ascii="Arial Narrow" w:hAnsi="Arial Narrow"/>
          <w:i/>
          <w:iCs/>
          <w:color w:val="000000"/>
          <w:sz w:val="20"/>
          <w:szCs w:val="20"/>
        </w:rPr>
        <w:t xml:space="preserve">, ВВР, 2003, N 29, ст.234 </w:t>
        <w:br/>
        <w:t xml:space="preserve">  N 1158-IV  ( </w:t>
      </w:r>
      <w:hyperlink r:id="rId25">
        <w:r>
          <w:rPr>
            <w:rStyle w:val="InternetLink"/>
            <w:rFonts w:cs="Courier New" w:ascii="Arial Narrow" w:hAnsi="Arial Narrow"/>
            <w:i/>
            <w:iCs/>
            <w:color w:val="0260D0"/>
            <w:sz w:val="20"/>
            <w:szCs w:val="20"/>
          </w:rPr>
          <w:t>1158-15</w:t>
        </w:r>
      </w:hyperlink>
      <w:r>
        <w:rPr>
          <w:rFonts w:cs="Courier New" w:ascii="Arial Narrow" w:hAnsi="Arial Narrow"/>
          <w:i/>
          <w:iCs/>
          <w:color w:val="000000"/>
          <w:sz w:val="20"/>
          <w:szCs w:val="20"/>
        </w:rPr>
        <w:t xml:space="preserve"> ) від </w:t>
      </w:r>
      <w:r>
        <w:rPr>
          <w:rFonts w:cs="Courier New" w:ascii="Arial Narrow" w:hAnsi="Arial Narrow"/>
          <w:i/>
          <w:iCs/>
          <w:color w:val="004499"/>
          <w:sz w:val="20"/>
          <w:szCs w:val="20"/>
        </w:rPr>
        <w:t>11.09.2003</w:t>
      </w:r>
      <w:r>
        <w:rPr>
          <w:rFonts w:cs="Courier New" w:ascii="Arial Narrow" w:hAnsi="Arial Narrow"/>
          <w:i/>
          <w:iCs/>
          <w:color w:val="000000"/>
          <w:sz w:val="20"/>
          <w:szCs w:val="20"/>
        </w:rPr>
        <w:t xml:space="preserve">, ВВР, 2004, N  8, ст. 67 </w:t>
        <w:br/>
        <w:t xml:space="preserve">  N 1179-IV  ( </w:t>
      </w:r>
      <w:hyperlink r:id="rId26">
        <w:r>
          <w:rPr>
            <w:rStyle w:val="InternetLink"/>
            <w:rFonts w:cs="Courier New" w:ascii="Arial Narrow" w:hAnsi="Arial Narrow"/>
            <w:i/>
            <w:iCs/>
            <w:color w:val="0260D0"/>
            <w:sz w:val="20"/>
            <w:szCs w:val="20"/>
          </w:rPr>
          <w:t>1179-15</w:t>
        </w:r>
      </w:hyperlink>
      <w:r>
        <w:rPr>
          <w:rFonts w:cs="Courier New" w:ascii="Arial Narrow" w:hAnsi="Arial Narrow"/>
          <w:i/>
          <w:iCs/>
          <w:color w:val="000000"/>
          <w:sz w:val="20"/>
          <w:szCs w:val="20"/>
        </w:rPr>
        <w:t xml:space="preserve"> ) від </w:t>
      </w:r>
      <w:r>
        <w:rPr>
          <w:rFonts w:cs="Courier New" w:ascii="Arial Narrow" w:hAnsi="Arial Narrow"/>
          <w:i/>
          <w:iCs/>
          <w:color w:val="004499"/>
          <w:sz w:val="20"/>
          <w:szCs w:val="20"/>
        </w:rPr>
        <w:t>18.09.2003</w:t>
      </w:r>
      <w:r>
        <w:rPr>
          <w:rFonts w:cs="Courier New" w:ascii="Arial Narrow" w:hAnsi="Arial Narrow"/>
          <w:i/>
          <w:iCs/>
          <w:color w:val="000000"/>
          <w:sz w:val="20"/>
          <w:szCs w:val="20"/>
        </w:rPr>
        <w:t xml:space="preserve">, ВВР, 2004, N 10, ст. 94 </w:t>
        <w:br/>
        <w:t xml:space="preserve">  N 1763-IV  ( </w:t>
      </w:r>
      <w:hyperlink r:id="rId27">
        <w:r>
          <w:rPr>
            <w:rStyle w:val="InternetLink"/>
            <w:rFonts w:cs="Courier New" w:ascii="Arial Narrow" w:hAnsi="Arial Narrow"/>
            <w:i/>
            <w:iCs/>
            <w:color w:val="0260D0"/>
            <w:sz w:val="20"/>
            <w:szCs w:val="20"/>
          </w:rPr>
          <w:t>1763-15</w:t>
        </w:r>
      </w:hyperlink>
      <w:r>
        <w:rPr>
          <w:rFonts w:cs="Courier New" w:ascii="Arial Narrow" w:hAnsi="Arial Narrow"/>
          <w:i/>
          <w:iCs/>
          <w:color w:val="000000"/>
          <w:sz w:val="20"/>
          <w:szCs w:val="20"/>
        </w:rPr>
        <w:t xml:space="preserve"> ) від </w:t>
      </w:r>
      <w:r>
        <w:rPr>
          <w:rFonts w:cs="Courier New" w:ascii="Arial Narrow" w:hAnsi="Arial Narrow"/>
          <w:i/>
          <w:iCs/>
          <w:color w:val="004499"/>
          <w:sz w:val="20"/>
          <w:szCs w:val="20"/>
        </w:rPr>
        <w:t>15.06.2004</w:t>
      </w:r>
      <w:r>
        <w:rPr>
          <w:rFonts w:cs="Courier New" w:ascii="Arial Narrow" w:hAnsi="Arial Narrow"/>
          <w:i/>
          <w:iCs/>
          <w:color w:val="000000"/>
          <w:sz w:val="20"/>
          <w:szCs w:val="20"/>
        </w:rPr>
        <w:t xml:space="preserve">, ВВР, 2004, N 36, ст.444 </w:t>
        <w:br/>
        <w:t xml:space="preserve">  N 2454-IV  ( </w:t>
      </w:r>
      <w:hyperlink r:id="rId28">
        <w:r>
          <w:rPr>
            <w:rStyle w:val="InternetLink"/>
            <w:rFonts w:cs="Courier New" w:ascii="Arial Narrow" w:hAnsi="Arial Narrow"/>
            <w:i/>
            <w:iCs/>
            <w:color w:val="0260D0"/>
            <w:sz w:val="20"/>
            <w:szCs w:val="20"/>
          </w:rPr>
          <w:t>2454-15</w:t>
        </w:r>
      </w:hyperlink>
      <w:r>
        <w:rPr>
          <w:rFonts w:cs="Courier New" w:ascii="Arial Narrow" w:hAnsi="Arial Narrow"/>
          <w:i/>
          <w:iCs/>
          <w:color w:val="000000"/>
          <w:sz w:val="20"/>
          <w:szCs w:val="20"/>
        </w:rPr>
        <w:t xml:space="preserve"> ) від </w:t>
      </w:r>
      <w:r>
        <w:rPr>
          <w:rFonts w:cs="Courier New" w:ascii="Arial Narrow" w:hAnsi="Arial Narrow"/>
          <w:i/>
          <w:iCs/>
          <w:color w:val="004499"/>
          <w:sz w:val="20"/>
          <w:szCs w:val="20"/>
        </w:rPr>
        <w:t>03.03.2005</w:t>
      </w:r>
      <w:r>
        <w:rPr>
          <w:rFonts w:cs="Courier New" w:ascii="Arial Narrow" w:hAnsi="Arial Narrow"/>
          <w:i/>
          <w:iCs/>
          <w:color w:val="000000"/>
          <w:sz w:val="20"/>
          <w:szCs w:val="20"/>
        </w:rPr>
        <w:t xml:space="preserve">, ВВР, 2005, N 16, ст.259 </w:t>
        <w:br/>
        <w:t xml:space="preserve">  N 2490-IV  ( </w:t>
      </w:r>
      <w:hyperlink r:id="rId29">
        <w:r>
          <w:rPr>
            <w:rStyle w:val="InternetLink"/>
            <w:rFonts w:cs="Courier New" w:ascii="Arial Narrow" w:hAnsi="Arial Narrow"/>
            <w:i/>
            <w:iCs/>
            <w:color w:val="0260D0"/>
            <w:sz w:val="20"/>
            <w:szCs w:val="20"/>
          </w:rPr>
          <w:t>2490-15</w:t>
        </w:r>
      </w:hyperlink>
      <w:r>
        <w:rPr>
          <w:rFonts w:cs="Courier New" w:ascii="Arial Narrow" w:hAnsi="Arial Narrow"/>
          <w:i/>
          <w:iCs/>
          <w:color w:val="000000"/>
          <w:sz w:val="20"/>
          <w:szCs w:val="20"/>
        </w:rPr>
        <w:t xml:space="preserve"> ) від </w:t>
      </w:r>
      <w:r>
        <w:rPr>
          <w:rFonts w:cs="Courier New" w:ascii="Arial Narrow" w:hAnsi="Arial Narrow"/>
          <w:i/>
          <w:iCs/>
          <w:color w:val="004499"/>
          <w:sz w:val="20"/>
          <w:szCs w:val="20"/>
        </w:rPr>
        <w:t>17.03.2005</w:t>
      </w:r>
      <w:r>
        <w:rPr>
          <w:rFonts w:cs="Courier New" w:ascii="Arial Narrow" w:hAnsi="Arial Narrow"/>
          <w:i/>
          <w:iCs/>
          <w:color w:val="000000"/>
          <w:sz w:val="20"/>
          <w:szCs w:val="20"/>
        </w:rPr>
        <w:t xml:space="preserve">, ВВР, 2005, N 20, ст.276 </w:t>
        <w:br/>
        <w:t xml:space="preserve">  N 2636-IV  ( </w:t>
      </w:r>
      <w:hyperlink r:id="rId30">
        <w:r>
          <w:rPr>
            <w:rStyle w:val="InternetLink"/>
            <w:rFonts w:cs="Courier New" w:ascii="Arial Narrow" w:hAnsi="Arial Narrow"/>
            <w:i/>
            <w:iCs/>
            <w:color w:val="0260D0"/>
            <w:sz w:val="20"/>
            <w:szCs w:val="20"/>
          </w:rPr>
          <w:t>2636-15</w:t>
        </w:r>
      </w:hyperlink>
      <w:r>
        <w:rPr>
          <w:rFonts w:cs="Courier New" w:ascii="Arial Narrow" w:hAnsi="Arial Narrow"/>
          <w:i/>
          <w:iCs/>
          <w:color w:val="000000"/>
          <w:sz w:val="20"/>
          <w:szCs w:val="20"/>
        </w:rPr>
        <w:t xml:space="preserve"> ) від </w:t>
      </w:r>
      <w:r>
        <w:rPr>
          <w:rFonts w:cs="Courier New" w:ascii="Arial Narrow" w:hAnsi="Arial Narrow"/>
          <w:i/>
          <w:iCs/>
          <w:color w:val="004499"/>
          <w:sz w:val="20"/>
          <w:szCs w:val="20"/>
        </w:rPr>
        <w:t>02.06.2005</w:t>
      </w:r>
      <w:r>
        <w:rPr>
          <w:rFonts w:cs="Courier New" w:ascii="Arial Narrow" w:hAnsi="Arial Narrow"/>
          <w:i/>
          <w:iCs/>
          <w:color w:val="000000"/>
          <w:sz w:val="20"/>
          <w:szCs w:val="20"/>
        </w:rPr>
        <w:t xml:space="preserve">, ВВР, 2005, N 27, ст.361 </w:t>
        <w:br/>
        <w:t xml:space="preserve">  N 3200-IV  ( </w:t>
      </w:r>
      <w:hyperlink r:id="rId31">
        <w:r>
          <w:rPr>
            <w:rStyle w:val="InternetLink"/>
            <w:rFonts w:cs="Courier New" w:ascii="Arial Narrow" w:hAnsi="Arial Narrow"/>
            <w:i/>
            <w:iCs/>
            <w:color w:val="0260D0"/>
            <w:sz w:val="20"/>
            <w:szCs w:val="20"/>
          </w:rPr>
          <w:t>3200-15</w:t>
        </w:r>
      </w:hyperlink>
      <w:r>
        <w:rPr>
          <w:rFonts w:cs="Courier New" w:ascii="Arial Narrow" w:hAnsi="Arial Narrow"/>
          <w:i/>
          <w:iCs/>
          <w:color w:val="000000"/>
          <w:sz w:val="20"/>
          <w:szCs w:val="20"/>
        </w:rPr>
        <w:t xml:space="preserve"> ) від </w:t>
      </w:r>
      <w:r>
        <w:rPr>
          <w:rFonts w:cs="Courier New" w:ascii="Arial Narrow" w:hAnsi="Arial Narrow"/>
          <w:i/>
          <w:iCs/>
          <w:color w:val="004499"/>
          <w:sz w:val="20"/>
          <w:szCs w:val="20"/>
        </w:rPr>
        <w:t>15.12.2005</w:t>
      </w:r>
      <w:r>
        <w:rPr>
          <w:rFonts w:cs="Courier New" w:ascii="Arial Narrow" w:hAnsi="Arial Narrow"/>
          <w:i/>
          <w:iCs/>
          <w:color w:val="000000"/>
          <w:sz w:val="20"/>
          <w:szCs w:val="20"/>
        </w:rPr>
        <w:t xml:space="preserve">, ВВР, 2006, N 14, ст.116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0"/>
          <w:szCs w:val="20"/>
        </w:rPr>
      </w:pPr>
      <w:bookmarkStart w:id="7" w:name="8"/>
      <w:bookmarkEnd w:id="7"/>
      <w:r>
        <w:rPr>
          <w:rFonts w:cs="Courier New" w:ascii="Arial Narrow" w:hAnsi="Arial Narrow"/>
          <w:i/>
          <w:iCs/>
          <w:color w:val="000000"/>
          <w:sz w:val="20"/>
          <w:szCs w:val="20"/>
        </w:rPr>
        <w:t xml:space="preserve">{ В редакції Закону </w:t>
        <w:br/>
        <w:t xml:space="preserve">  N 3597-IV ( </w:t>
      </w:r>
      <w:hyperlink r:id="rId32">
        <w:r>
          <w:rPr>
            <w:rStyle w:val="InternetLink"/>
            <w:rFonts w:cs="Courier New" w:ascii="Arial Narrow" w:hAnsi="Arial Narrow"/>
            <w:i/>
            <w:iCs/>
            <w:color w:val="0260D0"/>
            <w:sz w:val="20"/>
            <w:szCs w:val="20"/>
          </w:rPr>
          <w:t>3597-15</w:t>
        </w:r>
      </w:hyperlink>
      <w:r>
        <w:rPr>
          <w:rFonts w:cs="Courier New" w:ascii="Arial Narrow" w:hAnsi="Arial Narrow"/>
          <w:i/>
          <w:iCs/>
          <w:color w:val="000000"/>
          <w:sz w:val="20"/>
          <w:szCs w:val="20"/>
        </w:rPr>
        <w:t xml:space="preserve"> ) від </w:t>
      </w:r>
      <w:r>
        <w:rPr>
          <w:rFonts w:cs="Courier New" w:ascii="Arial Narrow" w:hAnsi="Arial Narrow"/>
          <w:i/>
          <w:iCs/>
          <w:color w:val="004499"/>
          <w:sz w:val="20"/>
          <w:szCs w:val="20"/>
        </w:rPr>
        <w:t>04.04.2006</w:t>
      </w:r>
      <w:r>
        <w:rPr>
          <w:rFonts w:cs="Courier New" w:ascii="Arial Narrow" w:hAnsi="Arial Narrow"/>
          <w:i/>
          <w:iCs/>
          <w:color w:val="000000"/>
          <w:sz w:val="20"/>
          <w:szCs w:val="20"/>
        </w:rPr>
        <w:t xml:space="preserve">, ВВР, 2006, N 38, ст.324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0"/>
          <w:szCs w:val="20"/>
        </w:rPr>
      </w:pPr>
      <w:bookmarkStart w:id="8" w:name="9"/>
      <w:bookmarkEnd w:id="8"/>
      <w:r>
        <w:rPr>
          <w:rFonts w:cs="Courier New" w:ascii="Arial Narrow" w:hAnsi="Arial Narrow"/>
          <w:i/>
          <w:iCs/>
          <w:color w:val="000000"/>
          <w:sz w:val="20"/>
          <w:szCs w:val="20"/>
        </w:rPr>
        <w:t xml:space="preserve">{ Із змінами, внесеними згідно із Законами </w:t>
        <w:br/>
        <w:t xml:space="preserve">  N  328-V  (  </w:t>
      </w:r>
      <w:hyperlink r:id="rId33">
        <w:r>
          <w:rPr>
            <w:rStyle w:val="InternetLink"/>
            <w:rFonts w:cs="Courier New" w:ascii="Arial Narrow" w:hAnsi="Arial Narrow"/>
            <w:i/>
            <w:iCs/>
            <w:color w:val="0260D0"/>
            <w:sz w:val="20"/>
            <w:szCs w:val="20"/>
          </w:rPr>
          <w:t>328-16</w:t>
        </w:r>
      </w:hyperlink>
      <w:r>
        <w:rPr>
          <w:rFonts w:cs="Courier New" w:ascii="Arial Narrow" w:hAnsi="Arial Narrow"/>
          <w:i/>
          <w:iCs/>
          <w:color w:val="000000"/>
          <w:sz w:val="20"/>
          <w:szCs w:val="20"/>
        </w:rPr>
        <w:t xml:space="preserve"> ) від </w:t>
      </w:r>
      <w:r>
        <w:rPr>
          <w:rFonts w:cs="Courier New" w:ascii="Arial Narrow" w:hAnsi="Arial Narrow"/>
          <w:i/>
          <w:iCs/>
          <w:color w:val="004499"/>
          <w:sz w:val="20"/>
          <w:szCs w:val="20"/>
        </w:rPr>
        <w:t>03.11.2006</w:t>
      </w:r>
      <w:r>
        <w:rPr>
          <w:rFonts w:cs="Courier New" w:ascii="Arial Narrow" w:hAnsi="Arial Narrow"/>
          <w:i/>
          <w:iCs/>
          <w:color w:val="000000"/>
          <w:sz w:val="20"/>
          <w:szCs w:val="20"/>
        </w:rPr>
        <w:t xml:space="preserve">, ВВР, 2006, N 51, ст.519 </w:t>
        <w:br/>
        <w:t xml:space="preserve">  N 1014-V  ( </w:t>
      </w:r>
      <w:hyperlink r:id="rId34">
        <w:r>
          <w:rPr>
            <w:rStyle w:val="InternetLink"/>
            <w:rFonts w:cs="Courier New" w:ascii="Arial Narrow" w:hAnsi="Arial Narrow"/>
            <w:i/>
            <w:iCs/>
            <w:color w:val="0260D0"/>
            <w:sz w:val="20"/>
            <w:szCs w:val="20"/>
          </w:rPr>
          <w:t>1014-16</w:t>
        </w:r>
      </w:hyperlink>
      <w:r>
        <w:rPr>
          <w:rFonts w:cs="Courier New" w:ascii="Arial Narrow" w:hAnsi="Arial Narrow"/>
          <w:i/>
          <w:iCs/>
          <w:color w:val="000000"/>
          <w:sz w:val="20"/>
          <w:szCs w:val="20"/>
        </w:rPr>
        <w:t xml:space="preserve"> ) від </w:t>
      </w:r>
      <w:r>
        <w:rPr>
          <w:rFonts w:cs="Courier New" w:ascii="Arial Narrow" w:hAnsi="Arial Narrow"/>
          <w:i/>
          <w:iCs/>
          <w:color w:val="004499"/>
          <w:sz w:val="20"/>
          <w:szCs w:val="20"/>
        </w:rPr>
        <w:t>11.05.2007</w:t>
      </w:r>
      <w:r>
        <w:rPr>
          <w:rFonts w:cs="Courier New" w:ascii="Arial Narrow" w:hAnsi="Arial Narrow"/>
          <w:i/>
          <w:iCs/>
          <w:color w:val="000000"/>
          <w:sz w:val="20"/>
          <w:szCs w:val="20"/>
        </w:rPr>
        <w:t xml:space="preserve">, ВВР, 2007, N 33, ст.442 </w:t>
        <w:br/>
        <w:t xml:space="preserve">  N  107-VI (  </w:t>
      </w:r>
      <w:hyperlink r:id="rId35">
        <w:r>
          <w:rPr>
            <w:rStyle w:val="InternetLink"/>
            <w:rFonts w:cs="Courier New" w:ascii="Arial Narrow" w:hAnsi="Arial Narrow"/>
            <w:i/>
            <w:iCs/>
            <w:color w:val="0260D0"/>
            <w:sz w:val="20"/>
            <w:szCs w:val="20"/>
          </w:rPr>
          <w:t>107-17</w:t>
        </w:r>
      </w:hyperlink>
      <w:r>
        <w:rPr>
          <w:rFonts w:cs="Courier New" w:ascii="Arial Narrow" w:hAnsi="Arial Narrow"/>
          <w:i/>
          <w:iCs/>
          <w:color w:val="000000"/>
          <w:sz w:val="20"/>
          <w:szCs w:val="20"/>
        </w:rPr>
        <w:t xml:space="preserve"> ) від </w:t>
      </w:r>
      <w:r>
        <w:rPr>
          <w:rFonts w:cs="Courier New" w:ascii="Arial Narrow" w:hAnsi="Arial Narrow"/>
          <w:i/>
          <w:iCs/>
          <w:color w:val="004499"/>
          <w:sz w:val="20"/>
          <w:szCs w:val="20"/>
        </w:rPr>
        <w:t>28.12.2007</w:t>
      </w:r>
      <w:r>
        <w:rPr>
          <w:rFonts w:cs="Courier New" w:ascii="Arial Narrow" w:hAnsi="Arial Narrow"/>
          <w:i/>
          <w:iCs/>
          <w:color w:val="000000"/>
          <w:sz w:val="20"/>
          <w:szCs w:val="20"/>
        </w:rPr>
        <w:t>, ВВР, 2008, N 5-6, N 7-8, ст.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olor w:val="000000"/>
          <w:sz w:val="20"/>
          <w:szCs w:val="20"/>
        </w:rPr>
      </w:pPr>
      <w:bookmarkStart w:id="9" w:name="10"/>
      <w:bookmarkEnd w:id="9"/>
      <w:r>
        <w:rPr>
          <w:rFonts w:eastAsia="Arial Narrow" w:cs="Arial Narrow" w:ascii="Arial Narrow" w:hAnsi="Arial Narrow"/>
          <w:color w:val="000000"/>
          <w:sz w:val="20"/>
          <w:szCs w:val="20"/>
        </w:rPr>
        <w:t xml:space="preserve">                                  </w:t>
      </w:r>
      <w:r>
        <w:rPr>
          <w:rFonts w:cs="Courier New" w:ascii="Arial Narrow" w:hAnsi="Arial Narrow"/>
          <w:color w:val="000000"/>
          <w:sz w:val="20"/>
          <w:szCs w:val="20"/>
        </w:rPr>
        <w:t>- зміни діють по 31 грудня 200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11"/>
      <w:bookmarkEnd w:id="10"/>
      <w:r>
        <w:rPr>
          <w:rFonts w:eastAsia="Arial Narrow" w:cs="Arial Narrow" w:ascii="Arial Narrow" w:hAnsi="Arial Narrow"/>
          <w:color w:val="000000"/>
          <w:sz w:val="20"/>
          <w:szCs w:val="20"/>
        </w:rPr>
        <w:t xml:space="preserve">  </w:t>
      </w:r>
      <w:r>
        <w:rPr>
          <w:rFonts w:cs="Courier New" w:ascii="Arial Narrow" w:hAnsi="Arial Narrow"/>
          <w:color w:val="000000"/>
          <w:sz w:val="20"/>
          <w:szCs w:val="20"/>
        </w:rPr>
        <w:t xml:space="preserve">N  267-VI (  </w:t>
      </w:r>
      <w:hyperlink r:id="rId36">
        <w:r>
          <w:rPr>
            <w:rStyle w:val="InternetLink"/>
            <w:rFonts w:cs="Courier New" w:ascii="Arial Narrow" w:hAnsi="Arial Narrow"/>
            <w:color w:val="0260D0"/>
            <w:sz w:val="20"/>
            <w:szCs w:val="20"/>
          </w:rPr>
          <w:t>267-17</w:t>
        </w:r>
      </w:hyperlink>
      <w:r>
        <w:rPr>
          <w:rFonts w:cs="Courier New" w:ascii="Arial Narrow" w:hAnsi="Arial Narrow"/>
          <w:color w:val="000000"/>
          <w:sz w:val="20"/>
          <w:szCs w:val="20"/>
        </w:rPr>
        <w:t xml:space="preserve"> ) від </w:t>
      </w:r>
      <w:r>
        <w:rPr>
          <w:rFonts w:cs="Courier New" w:ascii="Arial Narrow" w:hAnsi="Arial Narrow"/>
          <w:color w:val="004499"/>
          <w:sz w:val="20"/>
          <w:szCs w:val="20"/>
        </w:rPr>
        <w:t>11.04.2008</w:t>
      </w:r>
      <w:r>
        <w:rPr>
          <w:rFonts w:cs="Courier New" w:ascii="Arial Narrow" w:hAnsi="Arial Narrow"/>
          <w:color w:val="000000"/>
          <w:sz w:val="20"/>
          <w:szCs w:val="20"/>
        </w:rPr>
        <w:t xml:space="preserve">, ВВР, 2008, N 24, ст.234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0"/>
          <w:szCs w:val="20"/>
        </w:rPr>
      </w:pPr>
      <w:bookmarkStart w:id="11" w:name="12"/>
      <w:bookmarkEnd w:id="11"/>
      <w:r>
        <w:rPr>
          <w:rFonts w:eastAsia="Arial Narrow" w:cs="Arial Narrow" w:ascii="Arial Narrow" w:hAnsi="Arial Narrow"/>
          <w:i/>
          <w:iCs/>
          <w:color w:val="000000"/>
          <w:sz w:val="20"/>
          <w:szCs w:val="20"/>
        </w:rPr>
        <w:t xml:space="preserve">          </w:t>
      </w:r>
      <w:r>
        <w:rPr>
          <w:rFonts w:cs="Courier New" w:ascii="Arial Narrow" w:hAnsi="Arial Narrow"/>
          <w:i/>
          <w:iCs/>
          <w:color w:val="000000"/>
          <w:sz w:val="20"/>
          <w:szCs w:val="20"/>
        </w:rPr>
        <w:t xml:space="preserve">{ Додатково див. Рішення Конституційного Суду </w:t>
        <w:br/>
        <w:t xml:space="preserve">            N 10-рп/2008 ( </w:t>
      </w:r>
      <w:hyperlink r:id="rId37">
        <w:r>
          <w:rPr>
            <w:rStyle w:val="InternetLink"/>
            <w:rFonts w:cs="Courier New" w:ascii="Arial Narrow" w:hAnsi="Arial Narrow"/>
            <w:i/>
            <w:iCs/>
            <w:color w:val="0260D0"/>
            <w:sz w:val="20"/>
            <w:szCs w:val="20"/>
          </w:rPr>
          <w:t>v010p710-08</w:t>
        </w:r>
      </w:hyperlink>
      <w:r>
        <w:rPr>
          <w:rFonts w:cs="Courier New" w:ascii="Arial Narrow" w:hAnsi="Arial Narrow"/>
          <w:i/>
          <w:iCs/>
          <w:color w:val="000000"/>
          <w:sz w:val="20"/>
          <w:szCs w:val="20"/>
        </w:rPr>
        <w:t xml:space="preserve"> ) від </w:t>
      </w:r>
      <w:r>
        <w:rPr>
          <w:rFonts w:cs="Courier New" w:ascii="Arial Narrow" w:hAnsi="Arial Narrow"/>
          <w:i/>
          <w:iCs/>
          <w:color w:val="004499"/>
          <w:sz w:val="20"/>
          <w:szCs w:val="20"/>
        </w:rPr>
        <w:t>22.05.2008</w:t>
      </w:r>
      <w:r>
        <w:rPr>
          <w:rFonts w:cs="Courier New" w:ascii="Arial Narrow" w:hAnsi="Arial Narrow"/>
          <w:i/>
          <w:iCs/>
          <w:color w:val="000000"/>
          <w:sz w:val="20"/>
          <w:szCs w:val="20"/>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2" w:name="13"/>
      <w:bookmarkEnd w:id="12"/>
      <w:r>
        <w:rPr>
          <w:rFonts w:cs="Courier New" w:ascii="Arial Narrow" w:hAnsi="Arial Narrow"/>
          <w:i/>
          <w:iCs/>
          <w:color w:val="000000"/>
          <w:sz w:val="20"/>
          <w:szCs w:val="20"/>
        </w:rPr>
        <w:t xml:space="preserve">{ Із змінами, внесеними згідно із Законами </w:t>
        <w:br/>
        <w:t xml:space="preserve">  N  309-VI (  </w:t>
      </w:r>
      <w:hyperlink r:id="rId38">
        <w:r>
          <w:rPr>
            <w:rStyle w:val="InternetLink"/>
            <w:rFonts w:cs="Courier New" w:ascii="Arial Narrow" w:hAnsi="Arial Narrow"/>
            <w:i/>
            <w:iCs/>
            <w:color w:val="0260D0"/>
            <w:sz w:val="20"/>
            <w:szCs w:val="20"/>
          </w:rPr>
          <w:t>309-17</w:t>
        </w:r>
      </w:hyperlink>
      <w:r>
        <w:rPr>
          <w:rFonts w:cs="Courier New" w:ascii="Arial Narrow" w:hAnsi="Arial Narrow"/>
          <w:i/>
          <w:iCs/>
          <w:color w:val="000000"/>
          <w:sz w:val="20"/>
          <w:szCs w:val="20"/>
        </w:rPr>
        <w:t xml:space="preserve"> ) від </w:t>
      </w:r>
      <w:r>
        <w:rPr>
          <w:rFonts w:cs="Courier New" w:ascii="Arial Narrow" w:hAnsi="Arial Narrow"/>
          <w:i/>
          <w:iCs/>
          <w:color w:val="004499"/>
          <w:sz w:val="20"/>
          <w:szCs w:val="20"/>
        </w:rPr>
        <w:t>03.06.2008</w:t>
      </w:r>
      <w:r>
        <w:rPr>
          <w:rFonts w:cs="Courier New" w:ascii="Arial Narrow" w:hAnsi="Arial Narrow"/>
          <w:i/>
          <w:iCs/>
          <w:color w:val="000000"/>
          <w:sz w:val="20"/>
          <w:szCs w:val="20"/>
        </w:rPr>
        <w:t xml:space="preserve">, ВВР, 2008, N 27-28, ст.253 </w:t>
        <w:br/>
        <w:t xml:space="preserve">  N 1073-VI ( </w:t>
      </w:r>
      <w:hyperlink r:id="rId39">
        <w:r>
          <w:rPr>
            <w:rStyle w:val="InternetLink"/>
            <w:rFonts w:cs="Courier New" w:ascii="Arial Narrow" w:hAnsi="Arial Narrow"/>
            <w:i/>
            <w:iCs/>
            <w:color w:val="0260D0"/>
            <w:sz w:val="20"/>
            <w:szCs w:val="20"/>
          </w:rPr>
          <w:t>1073-17</w:t>
        </w:r>
      </w:hyperlink>
      <w:r>
        <w:rPr>
          <w:rFonts w:cs="Courier New" w:ascii="Arial Narrow" w:hAnsi="Arial Narrow"/>
          <w:i/>
          <w:iCs/>
          <w:color w:val="000000"/>
          <w:sz w:val="20"/>
          <w:szCs w:val="20"/>
        </w:rPr>
        <w:t xml:space="preserve"> ) від </w:t>
      </w:r>
      <w:r>
        <w:rPr>
          <w:rFonts w:cs="Courier New" w:ascii="Arial Narrow" w:hAnsi="Arial Narrow"/>
          <w:i/>
          <w:iCs/>
          <w:color w:val="004499"/>
          <w:sz w:val="20"/>
          <w:szCs w:val="20"/>
        </w:rPr>
        <w:t>05.03.2009</w:t>
      </w:r>
      <w:r>
        <w:rPr>
          <w:rFonts w:cs="Courier New" w:ascii="Arial Narrow" w:hAnsi="Arial Narrow"/>
          <w:i/>
          <w:iCs/>
          <w:color w:val="000000"/>
          <w:sz w:val="20"/>
          <w:szCs w:val="20"/>
        </w:rPr>
        <w:t xml:space="preserve">, ВВР, 2009, N 30, ст.418 </w:t>
        <w:br/>
        <w:t xml:space="preserve">  N 1254-VI ( </w:t>
      </w:r>
      <w:hyperlink r:id="rId40">
        <w:r>
          <w:rPr>
            <w:rStyle w:val="InternetLink"/>
            <w:rFonts w:cs="Courier New" w:ascii="Arial Narrow" w:hAnsi="Arial Narrow"/>
            <w:i/>
            <w:iCs/>
            <w:color w:val="0260D0"/>
            <w:sz w:val="20"/>
            <w:szCs w:val="20"/>
          </w:rPr>
          <w:t>1254-17</w:t>
        </w:r>
      </w:hyperlink>
      <w:r>
        <w:rPr>
          <w:rFonts w:cs="Courier New" w:ascii="Arial Narrow" w:hAnsi="Arial Narrow"/>
          <w:i/>
          <w:iCs/>
          <w:color w:val="000000"/>
          <w:sz w:val="20"/>
          <w:szCs w:val="20"/>
        </w:rPr>
        <w:t xml:space="preserve"> ) від </w:t>
      </w:r>
      <w:r>
        <w:rPr>
          <w:rFonts w:cs="Courier New" w:ascii="Arial Narrow" w:hAnsi="Arial Narrow"/>
          <w:i/>
          <w:iCs/>
          <w:color w:val="004499"/>
          <w:sz w:val="20"/>
          <w:szCs w:val="20"/>
        </w:rPr>
        <w:t>14.04.2009</w:t>
      </w:r>
      <w:r>
        <w:rPr>
          <w:rFonts w:cs="Courier New" w:ascii="Arial Narrow" w:hAnsi="Arial Narrow"/>
          <w:i/>
          <w:iCs/>
          <w:color w:val="000000"/>
          <w:sz w:val="20"/>
          <w:szCs w:val="20"/>
        </w:rPr>
        <w:t xml:space="preserve">, ВВР, 2009, N 36-37, ст.511 </w:t>
        <w:br/>
        <w:t xml:space="preserve">  N 1255-VI ( </w:t>
      </w:r>
      <w:hyperlink r:id="rId41">
        <w:r>
          <w:rPr>
            <w:rStyle w:val="InternetLink"/>
            <w:rFonts w:cs="Courier New" w:ascii="Arial Narrow" w:hAnsi="Arial Narrow"/>
            <w:i/>
            <w:iCs/>
            <w:color w:val="0260D0"/>
            <w:sz w:val="20"/>
            <w:szCs w:val="20"/>
          </w:rPr>
          <w:t>1255-17</w:t>
        </w:r>
      </w:hyperlink>
      <w:r>
        <w:rPr>
          <w:rFonts w:cs="Courier New" w:ascii="Arial Narrow" w:hAnsi="Arial Narrow"/>
          <w:i/>
          <w:iCs/>
          <w:color w:val="000000"/>
          <w:sz w:val="20"/>
          <w:szCs w:val="20"/>
        </w:rPr>
        <w:t xml:space="preserve"> ) від </w:t>
      </w:r>
      <w:r>
        <w:rPr>
          <w:rFonts w:cs="Courier New" w:ascii="Arial Narrow" w:hAnsi="Arial Narrow"/>
          <w:i/>
          <w:iCs/>
          <w:color w:val="004499"/>
          <w:sz w:val="20"/>
          <w:szCs w:val="20"/>
        </w:rPr>
        <w:t>14.04.2009</w:t>
      </w:r>
      <w:r>
        <w:rPr>
          <w:rFonts w:cs="Courier New" w:ascii="Arial Narrow" w:hAnsi="Arial Narrow"/>
          <w:i/>
          <w:iCs/>
          <w:color w:val="000000"/>
          <w:sz w:val="20"/>
          <w:szCs w:val="20"/>
        </w:rPr>
        <w:t xml:space="preserve">, ВВР, 2009, N 36-37, ст.512 </w:t>
        <w:br/>
        <w:t xml:space="preserve">  N 1276-VI ( </w:t>
      </w:r>
      <w:hyperlink r:id="rId42">
        <w:r>
          <w:rPr>
            <w:rStyle w:val="InternetLink"/>
            <w:rFonts w:cs="Courier New" w:ascii="Arial Narrow" w:hAnsi="Arial Narrow"/>
            <w:i/>
            <w:iCs/>
            <w:color w:val="0260D0"/>
            <w:sz w:val="20"/>
            <w:szCs w:val="20"/>
          </w:rPr>
          <w:t>1276-17</w:t>
        </w:r>
      </w:hyperlink>
      <w:r>
        <w:rPr>
          <w:rFonts w:cs="Courier New" w:ascii="Arial Narrow" w:hAnsi="Arial Narrow"/>
          <w:i/>
          <w:iCs/>
          <w:color w:val="000000"/>
          <w:sz w:val="20"/>
          <w:szCs w:val="20"/>
        </w:rPr>
        <w:t xml:space="preserve"> ) від </w:t>
      </w:r>
      <w:r>
        <w:rPr>
          <w:rFonts w:cs="Courier New" w:ascii="Arial Narrow" w:hAnsi="Arial Narrow"/>
          <w:i/>
          <w:iCs/>
          <w:color w:val="004499"/>
          <w:sz w:val="20"/>
          <w:szCs w:val="20"/>
        </w:rPr>
        <w:t>16.04.2009</w:t>
      </w:r>
      <w:r>
        <w:rPr>
          <w:rFonts w:cs="Courier New" w:ascii="Arial Narrow" w:hAnsi="Arial Narrow"/>
          <w:i/>
          <w:iCs/>
          <w:color w:val="000000"/>
          <w:sz w:val="20"/>
          <w:szCs w:val="20"/>
        </w:rPr>
        <w:t>, ВВР, 2009, N 38, ст.535 }</w:t>
      </w:r>
      <w:r>
        <w:rPr>
          <w:rFonts w:cs="Courier New" w:ascii="Arial Narrow" w:hAnsi="Arial Narrow"/>
          <w:i/>
          <w:iCs/>
          <w:color w:val="000000"/>
          <w:sz w:val="22"/>
          <w:szCs w:val="22"/>
        </w:rPr>
        <w:t xml:space="preserve">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 w:name="14"/>
      <w:bookmarkEnd w:id="13"/>
      <w:r>
        <w:rPr>
          <w:rFonts w:cs="Courier New" w:ascii="Arial Narrow" w:hAnsi="Arial Narrow"/>
          <w:color w:val="000000"/>
          <w:sz w:val="22"/>
          <w:szCs w:val="22"/>
        </w:rPr>
        <w:t xml:space="preserve">Цей Закон здійснює правове регулювання відносин між державою і громадянами України у зв'язку з виконанням ними конституційного обов'язку щодо захисту Вітч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4" w:name="15"/>
      <w:bookmarkEnd w:id="14"/>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Г л а в а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 w:name="16"/>
      <w:bookmarkEnd w:id="1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ГАЛЬНІ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 w:name="17"/>
      <w:bookmarkEnd w:id="1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w:t>
      </w:r>
      <w:r>
        <w:rPr>
          <w:rFonts w:cs="Courier New" w:ascii="Arial Narrow" w:hAnsi="Arial Narrow"/>
          <w:color w:val="000000"/>
          <w:sz w:val="22"/>
          <w:szCs w:val="22"/>
        </w:rPr>
        <w:t xml:space="preserve">. Військовий обов'яз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 w:name="18"/>
      <w:bookmarkEnd w:id="1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Захист Вітчизни, незалежності та територіальної цілісності України є конституційним обов'язком громадян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 w:name="19"/>
      <w:bookmarkEnd w:id="1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ійськовий обов'язок установлюється з метою підготовки громадян України до захисту Вітчизни, забезпечення особовим складом Збройних Сил України, інших утворених відповідно до законів України військових формувань, а також правоохоронних органів спеціального призначення та Державної спеціальної служби транспорту (далі - Збройні Сили України та інші військові формування), посади в яких комплектуються військовослужбовц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 w:name="20"/>
      <w:bookmarkEnd w:id="1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Військовий обов'язок включа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 w:name="21"/>
      <w:bookmarkEnd w:id="2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ідготовку громадян до 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 w:name="22"/>
      <w:bookmarkEnd w:id="2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писку до призовних дільни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 w:name="23"/>
      <w:bookmarkEnd w:id="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йняття в добровільному порядку (за контрактом) та призов на військову служ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 w:name="24"/>
      <w:bookmarkEnd w:id="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ходження 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 w:name="25"/>
      <w:bookmarkEnd w:id="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конання військового обов'язку в запа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 w:name="26"/>
      <w:bookmarkEnd w:id="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ходження служби у військовому резер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 w:name="27"/>
      <w:bookmarkEnd w:id="2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тримання правил військового обл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 w:name="28"/>
      <w:bookmarkEnd w:id="2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Громадяни України мають право на заміну виконання військового обов'язку альтернативною (невійськовою) службою згідно з Конституцією України ( </w:t>
      </w:r>
      <w:hyperlink r:id="rId43">
        <w:r>
          <w:rPr>
            <w:rStyle w:val="InternetLink"/>
            <w:rFonts w:cs="Courier New" w:ascii="Arial Narrow" w:hAnsi="Arial Narrow"/>
            <w:color w:val="0260D0"/>
            <w:sz w:val="22"/>
            <w:szCs w:val="22"/>
          </w:rPr>
          <w:t>254к/96-ВР</w:t>
        </w:r>
      </w:hyperlink>
      <w:r>
        <w:rPr>
          <w:rFonts w:cs="Courier New" w:ascii="Arial Narrow" w:hAnsi="Arial Narrow"/>
          <w:color w:val="000000"/>
          <w:sz w:val="22"/>
          <w:szCs w:val="22"/>
        </w:rPr>
        <w:t xml:space="preserve"> ) та Законом України "Про альтернативну (невійськову) службу" ( </w:t>
      </w:r>
      <w:hyperlink r:id="rId44">
        <w:r>
          <w:rPr>
            <w:rStyle w:val="InternetLink"/>
            <w:rFonts w:cs="Courier New" w:ascii="Arial Narrow" w:hAnsi="Arial Narrow"/>
            <w:color w:val="0260D0"/>
            <w:sz w:val="22"/>
            <w:szCs w:val="22"/>
          </w:rPr>
          <w:t>1975-12</w:t>
        </w:r>
      </w:hyperlink>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 w:name="29"/>
      <w:bookmarkEnd w:id="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Від виконання військового обов'язку громадяни України звільняються на підставах, визначених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 w:name="30"/>
      <w:bookmarkEnd w:id="2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Військовий обов'язок не поширюється на іноземців та осіб без громадянства, які перебувають в Украї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 w:name="31"/>
      <w:bookmarkEnd w:id="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Виконання військового обов'язку громадянами України забезпечують державні органи, органи місцевого самоврядування, утворені відповідно до законів України військові формування, підприємства, установи і організації незалежно від підпорядкування і форм власності в межах їх повноважень, передбачених законом, та районні (об'єднані районні), міські (об'єднані міські) військові комісаріати (далі - районні (міські) військові комісаріати), військові комісаріати Автономної Республіки Крим, областей, міст Києва та Севастополя, а також територіальні центри (в Автономній Республіці Крим, областях, місті Києві) та філіали (в районах та містах) комплектування військовослужбовцями за контрак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 w:name="32"/>
      <w:bookmarkEnd w:id="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Порядок утворення та повноваження територіальних центрів, філіалів комплектування військовослужбовцями за контрактом визначаються положенням ( </w:t>
      </w:r>
      <w:hyperlink r:id="rId45">
        <w:r>
          <w:rPr>
            <w:rStyle w:val="InternetLink"/>
            <w:rFonts w:cs="Courier New" w:ascii="Arial Narrow" w:hAnsi="Arial Narrow"/>
            <w:color w:val="0260D0"/>
            <w:sz w:val="22"/>
            <w:szCs w:val="22"/>
          </w:rPr>
          <w:t>1054-2007-п</w:t>
        </w:r>
      </w:hyperlink>
      <w:r>
        <w:rPr>
          <w:rFonts w:cs="Courier New" w:ascii="Arial Narrow" w:hAnsi="Arial Narrow"/>
          <w:color w:val="000000"/>
          <w:sz w:val="22"/>
          <w:szCs w:val="22"/>
        </w:rPr>
        <w:t xml:space="preserve"> ), яке затверджує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 w:name="33"/>
      <w:bookmarkEnd w:id="3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9. Щодо військового обов'язку громадяни України поділяються на такі категор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 w:name="34"/>
      <w:bookmarkEnd w:id="3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призовники - особи, які підлягають приписці до призовних дільни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 w:name="35"/>
      <w:bookmarkEnd w:id="3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зовники - особи, приписані до призовних дільни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 w:name="36"/>
      <w:bookmarkEnd w:id="3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йськовослужбовці - особи, які проходять військову служ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 w:name="37"/>
      <w:bookmarkEnd w:id="3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йськовозобов'язані - особи, які перебувають у запасі для комплектування Збройних Сил України та інших військових формувань на особливий період, а також для виконання робіт із забезпечення оборони держ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 w:name="38"/>
      <w:bookmarkEnd w:id="3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езервісти - військовозобов'язані, які у добровільному порядку проходять службу у військовому резерві Збройних Сил України та інших військових форму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 w:name="39"/>
      <w:bookmarkEnd w:id="3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0. Громадяни України, які приписані до призовних дільниць або перебувають у запасі Збройних Сил України, зобов'яз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 w:name="40"/>
      <w:bookmarkEnd w:id="3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бувати за викликом районного (міського) військового комісаріату для оформлення військово-облікових документів, приписки, проходження медичного огляду, направлення на підготовку з метою здобуття або вдосконалення військово-облікової спеціальності, призову на військову службу або на збори військовозобов'яза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 w:name="41"/>
      <w:bookmarkEnd w:id="4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ходити медичний огляд та лікування в лікувально-профілактичних закладах згідно з рішеннями комісії з питань приписки, призовної комісії або військово-лікарської комісії районного (міського) військового комісаріа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 w:name="42"/>
      <w:bookmarkEnd w:id="4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ходити підготовку до військової служби, військову службу і виконувати військовий обов'язок у запа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 w:name="43"/>
      <w:bookmarkEnd w:id="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конувати правила військового обліку, встановлені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 w:name="44"/>
      <w:bookmarkEnd w:id="4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1. Жінки, які мають фах, споріднений з відповідною військово-обліковою спеціальністю, визначеною в переліку, затвердженому Кабінетом Міністрів України, та придатні до проходження військової служби за станом здоров'я, віком та сімейним станом, беруться на військовий облік військовозобов'яза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 w:name="45"/>
      <w:bookmarkEnd w:id="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2. Жінки, які перебувають на військовому обліку, можуть бути призвані на військову службу чи залучені для виконання робіт із забезпечення оборони держави у воєнний час. У мирний час жінки можуть бути прийняті на військову службу тільки в добровільному порядку (за контрак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 w:name="46"/>
      <w:bookmarkEnd w:id="4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w:t>
      </w:r>
      <w:r>
        <w:rPr>
          <w:rFonts w:cs="Courier New" w:ascii="Arial Narrow" w:hAnsi="Arial Narrow"/>
          <w:color w:val="000000"/>
          <w:sz w:val="22"/>
          <w:szCs w:val="22"/>
        </w:rPr>
        <w:t xml:space="preserve">. Військова служба і виконання військового обов'язку в запа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 w:name="47"/>
      <w:bookmarkEnd w:id="4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Військова служба є державною службою особливого характеру, яка полягає у професійній діяльності придатних до неї за станом здоров'я і віком громадян України, пов'язаній із захистом Вітчизни. Час проходження військової служби зараховується громадянам України до їх страхового стажу, стажу роботи, стажу роботи за спеціальністю, а також до стажу держав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 w:name="48"/>
      <w:bookmarkEnd w:id="4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Порядок проходження громадянами України військової служби, їх права та обов'язки визначаються цим Законом, відповідними положеннями про проходження військової служби громадянами України ( </w:t>
      </w:r>
      <w:hyperlink r:id="rId46">
        <w:r>
          <w:rPr>
            <w:rStyle w:val="InternetLink"/>
            <w:rFonts w:cs="Courier New" w:ascii="Arial Narrow" w:hAnsi="Arial Narrow"/>
            <w:color w:val="0260D0"/>
            <w:sz w:val="22"/>
            <w:szCs w:val="22"/>
          </w:rPr>
          <w:t>1153/2008</w:t>
        </w:r>
      </w:hyperlink>
      <w:r>
        <w:rPr>
          <w:rFonts w:cs="Courier New" w:ascii="Arial Narrow" w:hAnsi="Arial Narrow"/>
          <w:color w:val="000000"/>
          <w:sz w:val="22"/>
          <w:szCs w:val="22"/>
        </w:rPr>
        <w:t xml:space="preserve"> ), які затверджуються Президентом України, та іншими нормативно-правовими ак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 w:name="49"/>
      <w:bookmarkEnd w:id="4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Військова служба в Україні організується з дотриманням конституційної вимоги про відокремлення церкви і релігійних організацій від держ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 w:name="50"/>
      <w:bookmarkEnd w:id="4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Види 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 w:name="51"/>
      <w:bookmarkEnd w:id="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окова військова служб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 w:name="52"/>
      <w:bookmarkEnd w:id="5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йськова служба за контрактом осіб рядового, сержантського і старшинського с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 w:name="53"/>
      <w:bookmarkEnd w:id="5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йськова служба (навчання) курсантів (слухачів) вищих військових навчальних закладів, а також вищих навчальних закладів, які мають у своєму складі військові інститути, факультети військової підготовки, кафедри військової підготовки (далі - вищі військові навчальні заклади та військові навчальні підрозділи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 w:name="54"/>
      <w:bookmarkEnd w:id="5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йськова служба за контрактом осіб офіцерського с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 w:name="55"/>
      <w:bookmarkEnd w:id="5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йськова служба за призовом осіб офіцерського с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 w:name="56"/>
      <w:bookmarkEnd w:id="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Строкову військову службу громадяни України проходять відповідно до законів України у Збройних Силах України та інших військових формуваннях з метою здобуття військово-облікової спеціальності, набуття практичних навичок і умінь для збройного захисту Вітч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 w:name="57"/>
      <w:bookmarkEnd w:id="5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Виконання військового обов'язку в запасі полягає в дотриманні військовозобов'язаними порядку і правил військового обліку, проходженні зборів для збереження та вдосконалення знань, навичок і умінь, необхідних для виконання обов'язків військової служби в особливий пері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 w:name="58"/>
      <w:bookmarkEnd w:id="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Громадяни України в добровільному порядку можуть проходити службу у військовому резерві Збройних Сил України або інших військових формувань. Порядок відбору, умови і порядок проходження служби у військовому резерві визначаються цим Законом, відповідними положеннями ( </w:t>
      </w:r>
      <w:hyperlink r:id="rId47">
        <w:r>
          <w:rPr>
            <w:rStyle w:val="InternetLink"/>
            <w:rFonts w:cs="Courier New" w:ascii="Arial Narrow" w:hAnsi="Arial Narrow"/>
            <w:color w:val="0260D0"/>
            <w:sz w:val="22"/>
            <w:szCs w:val="22"/>
          </w:rPr>
          <w:t>66/2007</w:t>
        </w:r>
      </w:hyperlink>
      <w:r>
        <w:rPr>
          <w:rFonts w:cs="Courier New" w:ascii="Arial Narrow" w:hAnsi="Arial Narrow"/>
          <w:color w:val="000000"/>
          <w:sz w:val="22"/>
          <w:szCs w:val="22"/>
        </w:rPr>
        <w:t xml:space="preserve"> ) про проходження громадянами України служби у військовому резерві, які затверджуються Президентом України, та іншими нормативно-правовими ак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8" w:name="59"/>
      <w:bookmarkEnd w:id="5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Структура військового резерву людських ресурсів ( </w:t>
      </w:r>
      <w:hyperlink r:id="rId48">
        <w:r>
          <w:rPr>
            <w:rStyle w:val="InternetLink"/>
            <w:rFonts w:cs="Courier New" w:ascii="Arial Narrow" w:hAnsi="Arial Narrow"/>
            <w:color w:val="0260D0"/>
            <w:sz w:val="22"/>
            <w:szCs w:val="22"/>
          </w:rPr>
          <w:t>1426-2006-п</w:t>
        </w:r>
      </w:hyperlink>
      <w:r>
        <w:rPr>
          <w:rFonts w:cs="Courier New" w:ascii="Arial Narrow" w:hAnsi="Arial Narrow"/>
          <w:color w:val="000000"/>
          <w:sz w:val="22"/>
          <w:szCs w:val="22"/>
        </w:rPr>
        <w:t xml:space="preserve"> ) установлюється Міністерством оборони України та затверджує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9" w:name="60"/>
      <w:bookmarkEnd w:id="5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9. Громадяни України, які призвані або добровільно вступили на військову службу, складають Військову присягу на вірність Українському нар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0" w:name="61"/>
      <w:bookmarkEnd w:id="6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0. Громадяни України, які приписуються до призовних дільниць, направляються для підготовки до військової служби, призиваються або приймаються на військову службу, та військовозобов'язані, які проходять службу у військовому резерві або призначені для комплектування посад за відповідними військово-обліковими спеціальностями під час проведення мобілізації, проходять обов'язковий медичний огляд. Порядок проходження медичного огляду затверджується Міністерством оборони України, а також центральними органами виконавчої влади, які відповідно до закону здійснюють керівництво військовими формуваннями, за погодженням з центральним органом виконавчої влади в галузі охорони здоров'я. Перелік військово-облікових спеціальностей затверджується Міністерством оборон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1" w:name="62"/>
      <w:bookmarkEnd w:id="6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w:t>
      </w:r>
      <w:r>
        <w:rPr>
          <w:rFonts w:cs="Courier New" w:ascii="Arial Narrow" w:hAnsi="Arial Narrow"/>
          <w:color w:val="000000"/>
          <w:sz w:val="22"/>
          <w:szCs w:val="22"/>
        </w:rPr>
        <w:t xml:space="preserve">. Правова основа військового обов'язку і 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2" w:name="63"/>
      <w:bookmarkEnd w:id="6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Правовою основою військового обов'язку і військової служби є Конституція України ( </w:t>
      </w:r>
      <w:hyperlink r:id="rId49">
        <w:r>
          <w:rPr>
            <w:rStyle w:val="InternetLink"/>
            <w:rFonts w:cs="Courier New" w:ascii="Arial Narrow" w:hAnsi="Arial Narrow"/>
            <w:color w:val="0260D0"/>
            <w:sz w:val="22"/>
            <w:szCs w:val="22"/>
          </w:rPr>
          <w:t>254к/96-ВР</w:t>
        </w:r>
      </w:hyperlink>
      <w:r>
        <w:rPr>
          <w:rFonts w:cs="Courier New" w:ascii="Arial Narrow" w:hAnsi="Arial Narrow"/>
          <w:color w:val="000000"/>
          <w:sz w:val="22"/>
          <w:szCs w:val="22"/>
        </w:rPr>
        <w:t xml:space="preserve"> ), цей Закон, Закон України "Про оборону України" ( </w:t>
      </w:r>
      <w:hyperlink r:id="rId50">
        <w:r>
          <w:rPr>
            <w:rStyle w:val="InternetLink"/>
            <w:rFonts w:cs="Courier New" w:ascii="Arial Narrow" w:hAnsi="Arial Narrow"/>
            <w:color w:val="0260D0"/>
            <w:sz w:val="22"/>
            <w:szCs w:val="22"/>
          </w:rPr>
          <w:t>1932-12</w:t>
        </w:r>
      </w:hyperlink>
      <w:r>
        <w:rPr>
          <w:rFonts w:cs="Courier New" w:ascii="Arial Narrow" w:hAnsi="Arial Narrow"/>
          <w:color w:val="000000"/>
          <w:sz w:val="22"/>
          <w:szCs w:val="22"/>
        </w:rPr>
        <w:t xml:space="preserve"> ), "Про Збройні Сили України" ( </w:t>
      </w:r>
      <w:hyperlink r:id="rId51">
        <w:r>
          <w:rPr>
            <w:rStyle w:val="InternetLink"/>
            <w:rFonts w:cs="Courier New" w:ascii="Arial Narrow" w:hAnsi="Arial Narrow"/>
            <w:color w:val="0260D0"/>
            <w:sz w:val="22"/>
            <w:szCs w:val="22"/>
          </w:rPr>
          <w:t>1934-12</w:t>
        </w:r>
      </w:hyperlink>
      <w:r>
        <w:rPr>
          <w:rFonts w:cs="Courier New" w:ascii="Arial Narrow" w:hAnsi="Arial Narrow"/>
          <w:color w:val="000000"/>
          <w:sz w:val="22"/>
          <w:szCs w:val="22"/>
        </w:rPr>
        <w:t xml:space="preserve"> ), "Про мобілізаційну підготовку і мобілізацію" ( </w:t>
      </w:r>
      <w:hyperlink r:id="rId52">
        <w:r>
          <w:rPr>
            <w:rStyle w:val="InternetLink"/>
            <w:rFonts w:cs="Courier New" w:ascii="Arial Narrow" w:hAnsi="Arial Narrow"/>
            <w:color w:val="0260D0"/>
            <w:sz w:val="22"/>
            <w:szCs w:val="22"/>
          </w:rPr>
          <w:t>3543-12</w:t>
        </w:r>
      </w:hyperlink>
      <w:r>
        <w:rPr>
          <w:rFonts w:cs="Courier New" w:ascii="Arial Narrow" w:hAnsi="Arial Narrow"/>
          <w:color w:val="000000"/>
          <w:sz w:val="22"/>
          <w:szCs w:val="22"/>
        </w:rPr>
        <w:t xml:space="preserve"> ), інші закони України, а також прийняті відповідно до них укази Президента України та інші нормативно-правові акти щодо забезпечення обороноздатності держави, виконання військового обов'язку, проходження військової служби та статусу військовослужбовців, а також міжнародні договори України, згода на обов'язковість яких надана Верховною Радою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3" w:name="64"/>
      <w:bookmarkEnd w:id="6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w:t>
      </w:r>
      <w:r>
        <w:rPr>
          <w:rFonts w:cs="Courier New" w:ascii="Arial Narrow" w:hAnsi="Arial Narrow"/>
          <w:color w:val="000000"/>
          <w:sz w:val="22"/>
          <w:szCs w:val="22"/>
        </w:rPr>
        <w:t xml:space="preserve">. Комплектування військовослужбовцями Збройних Сил України та інших військових форму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4" w:name="65"/>
      <w:bookmarkEnd w:id="6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Збройні Сили України та інші військові формування комплектуються військовослужбовцями шлях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5" w:name="66"/>
      <w:bookmarkEnd w:id="6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зову громадян України на військову служ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6" w:name="67"/>
      <w:bookmarkEnd w:id="6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йняття громадян України на військову службу за контрак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7" w:name="68"/>
      <w:bookmarkEnd w:id="6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Порядок комплектування Збройних Сил України та інших військових формувань військовослужбовцями встановлюється цим Законом та прийнятими відповідно до нього нормативно-правовими ак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8" w:name="69"/>
      <w:bookmarkEnd w:id="6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Для доукомплектування Збройних Сил України та інших військових формувань військовослужбовцями на особливий період проводиться планомірна військова підготовка і забезпечується перебування в запасі та військовому резерві необхідної кількості військовонавчених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9" w:name="70"/>
      <w:bookmarkEnd w:id="6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Генеральний штаб Збройних Сил України проводить розподіл призовників за станом здоров'я та рівнем освіти пропорційно між Збройними Силами України та іншими військовими формуванн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0" w:name="71"/>
      <w:bookmarkEnd w:id="7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w:t>
      </w:r>
      <w:r>
        <w:rPr>
          <w:rFonts w:cs="Courier New" w:ascii="Arial Narrow" w:hAnsi="Arial Narrow"/>
          <w:color w:val="000000"/>
          <w:sz w:val="22"/>
          <w:szCs w:val="22"/>
        </w:rPr>
        <w:t xml:space="preserve">. Склад військовослужбовців і військовозобов'язаних. Військові з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1" w:name="72"/>
      <w:bookmarkEnd w:id="7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Військовослужбовці та військовозобов'язані поділяються на рядовий склад, сержантський і старшинський склад та офіцерський с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2" w:name="73"/>
      <w:bookmarkEnd w:id="7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становлюються такі військові з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3" w:name="74"/>
      <w:bookmarkEnd w:id="73"/>
      <w:r>
        <w:rPr>
          <w:rFonts w:cs="Courier New" w:ascii="Arial Narrow" w:hAnsi="Arial Narro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4" w:name="75"/>
      <w:bookmarkEnd w:id="74"/>
      <w:r>
        <w:rPr>
          <w:rFonts w:cs="Courier New" w:ascii="Arial Narrow" w:hAnsi="Arial Narrow"/>
          <w:color w:val="000000"/>
          <w:sz w:val="22"/>
          <w:szCs w:val="22"/>
        </w:rPr>
        <w:t>| Армійські | Корабель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5" w:name="76"/>
      <w:bookmarkEnd w:id="75"/>
      <w:r>
        <w:rPr>
          <w:rFonts w:cs="Courier New" w:ascii="Arial Narrow" w:hAnsi="Arial Narro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6" w:name="77"/>
      <w:bookmarkEnd w:id="76"/>
      <w:r>
        <w:rPr>
          <w:rFonts w:cs="Courier New" w:ascii="Arial Narrow" w:hAnsi="Arial Narrow"/>
          <w:color w:val="000000"/>
          <w:sz w:val="22"/>
          <w:szCs w:val="22"/>
        </w:rPr>
        <w:t>| Рядовий с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7" w:name="78"/>
      <w:bookmarkEnd w:id="77"/>
      <w:r>
        <w:rPr>
          <w:rFonts w:cs="Courier New" w:ascii="Arial Narrow" w:hAnsi="Arial Narro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8" w:name="79"/>
      <w:bookmarkEnd w:id="78"/>
      <w:r>
        <w:rPr>
          <w:rFonts w:cs="Courier New" w:ascii="Arial Narrow" w:hAnsi="Arial Narrow"/>
          <w:color w:val="000000"/>
          <w:sz w:val="22"/>
          <w:szCs w:val="22"/>
        </w:rPr>
        <w:t>|солдат |матр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9" w:name="80"/>
      <w:bookmarkEnd w:id="79"/>
      <w:r>
        <w:rPr>
          <w:rFonts w:cs="Courier New" w:ascii="Arial Narrow" w:hAnsi="Arial Narro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80" w:name="81"/>
      <w:bookmarkEnd w:id="80"/>
      <w:r>
        <w:rPr>
          <w:rFonts w:cs="Courier New" w:ascii="Arial Narrow" w:hAnsi="Arial Narrow"/>
          <w:color w:val="000000"/>
          <w:sz w:val="22"/>
          <w:szCs w:val="22"/>
        </w:rPr>
        <w:t>|старший солдат |старший матр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81" w:name="82"/>
      <w:bookmarkEnd w:id="81"/>
      <w:r>
        <w:rPr>
          <w:rFonts w:cs="Courier New" w:ascii="Arial Narrow" w:hAnsi="Arial Narro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82" w:name="83"/>
      <w:bookmarkEnd w:id="82"/>
      <w:r>
        <w:rPr>
          <w:rFonts w:cs="Courier New" w:ascii="Arial Narrow" w:hAnsi="Arial Narrow"/>
          <w:color w:val="000000"/>
          <w:sz w:val="22"/>
          <w:szCs w:val="22"/>
        </w:rPr>
        <w:t>| Сержантський і старшинський с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83" w:name="84"/>
      <w:bookmarkEnd w:id="83"/>
      <w:r>
        <w:rPr>
          <w:rFonts w:cs="Courier New" w:ascii="Arial Narrow" w:hAnsi="Arial Narro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84" w:name="85"/>
      <w:bookmarkEnd w:id="84"/>
      <w:r>
        <w:rPr>
          <w:rFonts w:cs="Courier New" w:ascii="Arial Narrow" w:hAnsi="Arial Narrow"/>
          <w:color w:val="000000"/>
          <w:sz w:val="22"/>
          <w:szCs w:val="22"/>
        </w:rPr>
        <w:t>|молодший сержант |старшина 2 стат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85" w:name="86"/>
      <w:bookmarkEnd w:id="85"/>
      <w:r>
        <w:rPr>
          <w:rFonts w:cs="Courier New" w:ascii="Arial Narrow" w:hAnsi="Arial Narro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86" w:name="87"/>
      <w:bookmarkEnd w:id="86"/>
      <w:r>
        <w:rPr>
          <w:rFonts w:cs="Courier New" w:ascii="Arial Narrow" w:hAnsi="Arial Narrow"/>
          <w:color w:val="000000"/>
          <w:sz w:val="22"/>
          <w:szCs w:val="22"/>
        </w:rPr>
        <w:t>|сержант |старшина 1 стат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87" w:name="88"/>
      <w:bookmarkEnd w:id="87"/>
      <w:r>
        <w:rPr>
          <w:rFonts w:cs="Courier New" w:ascii="Arial Narrow" w:hAnsi="Arial Narro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88" w:name="89"/>
      <w:bookmarkEnd w:id="88"/>
      <w:r>
        <w:rPr>
          <w:rFonts w:cs="Courier New" w:ascii="Arial Narrow" w:hAnsi="Arial Narrow"/>
          <w:color w:val="000000"/>
          <w:sz w:val="22"/>
          <w:szCs w:val="22"/>
        </w:rPr>
        <w:t>|старший сержант |головний старш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89" w:name="90"/>
      <w:bookmarkEnd w:id="89"/>
      <w:r>
        <w:rPr>
          <w:rFonts w:cs="Courier New" w:ascii="Arial Narrow" w:hAnsi="Arial Narro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90" w:name="91"/>
      <w:bookmarkEnd w:id="90"/>
      <w:r>
        <w:rPr>
          <w:rFonts w:cs="Courier New" w:ascii="Arial Narrow" w:hAnsi="Arial Narrow"/>
          <w:color w:val="000000"/>
          <w:sz w:val="22"/>
          <w:szCs w:val="22"/>
        </w:rPr>
        <w:t>|старшина |головний корабельний старш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91" w:name="92"/>
      <w:bookmarkEnd w:id="91"/>
      <w:r>
        <w:rPr>
          <w:rFonts w:cs="Courier New" w:ascii="Arial Narrow" w:hAnsi="Arial Narro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92" w:name="93"/>
      <w:bookmarkEnd w:id="92"/>
      <w:r>
        <w:rPr>
          <w:rFonts w:cs="Courier New" w:ascii="Arial Narrow" w:hAnsi="Arial Narrow"/>
          <w:color w:val="000000"/>
          <w:sz w:val="22"/>
          <w:szCs w:val="22"/>
        </w:rPr>
        <w:t>|прапорщик |мічм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93" w:name="94"/>
      <w:bookmarkEnd w:id="93"/>
      <w:r>
        <w:rPr>
          <w:rFonts w:cs="Courier New" w:ascii="Arial Narrow" w:hAnsi="Arial Narro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94" w:name="95"/>
      <w:bookmarkEnd w:id="94"/>
      <w:r>
        <w:rPr>
          <w:rFonts w:cs="Courier New" w:ascii="Arial Narrow" w:hAnsi="Arial Narrow"/>
          <w:color w:val="000000"/>
          <w:sz w:val="22"/>
          <w:szCs w:val="22"/>
        </w:rPr>
        <w:t>|старший прапорщик |старший мічм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95" w:name="96"/>
      <w:bookmarkEnd w:id="95"/>
      <w:r>
        <w:rPr>
          <w:rFonts w:cs="Courier New" w:ascii="Arial Narrow" w:hAnsi="Arial Narro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96" w:name="97"/>
      <w:bookmarkEnd w:id="96"/>
      <w:r>
        <w:rPr>
          <w:rFonts w:cs="Courier New" w:ascii="Arial Narrow" w:hAnsi="Arial Narrow"/>
          <w:color w:val="000000"/>
          <w:sz w:val="22"/>
          <w:szCs w:val="22"/>
        </w:rPr>
        <w:t>| Офіцерський с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97" w:name="98"/>
      <w:bookmarkEnd w:id="97"/>
      <w:r>
        <w:rPr>
          <w:rFonts w:cs="Courier New" w:ascii="Arial Narrow" w:hAnsi="Arial Narro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98" w:name="99"/>
      <w:bookmarkEnd w:id="98"/>
      <w:r>
        <w:rPr>
          <w:rFonts w:cs="Courier New" w:ascii="Arial Narrow" w:hAnsi="Arial Narrow"/>
          <w:color w:val="000000"/>
          <w:sz w:val="22"/>
          <w:szCs w:val="22"/>
        </w:rPr>
        <w:t>| Молодший офіцерський с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99" w:name="100"/>
      <w:bookmarkEnd w:id="99"/>
      <w:r>
        <w:rPr>
          <w:rFonts w:cs="Courier New" w:ascii="Arial Narrow" w:hAnsi="Arial Narro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00" w:name="101"/>
      <w:bookmarkEnd w:id="100"/>
      <w:r>
        <w:rPr>
          <w:rFonts w:cs="Courier New" w:ascii="Arial Narrow" w:hAnsi="Arial Narrow"/>
          <w:color w:val="000000"/>
          <w:sz w:val="22"/>
          <w:szCs w:val="22"/>
        </w:rPr>
        <w:t>|молодший лейтенант |молодший лейтена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01" w:name="102"/>
      <w:bookmarkEnd w:id="101"/>
      <w:r>
        <w:rPr>
          <w:rFonts w:cs="Courier New" w:ascii="Arial Narrow" w:hAnsi="Arial Narro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02" w:name="103"/>
      <w:bookmarkEnd w:id="102"/>
      <w:r>
        <w:rPr>
          <w:rFonts w:cs="Courier New" w:ascii="Arial Narrow" w:hAnsi="Arial Narrow"/>
          <w:color w:val="000000"/>
          <w:sz w:val="22"/>
          <w:szCs w:val="22"/>
        </w:rPr>
        <w:t>|лейтенант |лейтена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03" w:name="104"/>
      <w:bookmarkEnd w:id="103"/>
      <w:r>
        <w:rPr>
          <w:rFonts w:cs="Courier New" w:ascii="Arial Narrow" w:hAnsi="Arial Narro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04" w:name="105"/>
      <w:bookmarkEnd w:id="104"/>
      <w:r>
        <w:rPr>
          <w:rFonts w:cs="Courier New" w:ascii="Arial Narrow" w:hAnsi="Arial Narrow"/>
          <w:color w:val="000000"/>
          <w:sz w:val="22"/>
          <w:szCs w:val="22"/>
        </w:rPr>
        <w:t>|старший лейтенант |старший лейтена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05" w:name="106"/>
      <w:bookmarkEnd w:id="105"/>
      <w:r>
        <w:rPr>
          <w:rFonts w:cs="Courier New" w:ascii="Arial Narrow" w:hAnsi="Arial Narro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06" w:name="107"/>
      <w:bookmarkEnd w:id="106"/>
      <w:r>
        <w:rPr>
          <w:rFonts w:cs="Courier New" w:ascii="Arial Narrow" w:hAnsi="Arial Narrow"/>
          <w:color w:val="000000"/>
          <w:sz w:val="22"/>
          <w:szCs w:val="22"/>
        </w:rPr>
        <w:t>|капітан |капітан-лейтена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07" w:name="108"/>
      <w:bookmarkEnd w:id="107"/>
      <w:r>
        <w:rPr>
          <w:rFonts w:cs="Courier New" w:ascii="Arial Narrow" w:hAnsi="Arial Narro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08" w:name="109"/>
      <w:bookmarkEnd w:id="108"/>
      <w:r>
        <w:rPr>
          <w:rFonts w:cs="Courier New" w:ascii="Arial Narrow" w:hAnsi="Arial Narrow"/>
          <w:color w:val="000000"/>
          <w:sz w:val="22"/>
          <w:szCs w:val="22"/>
        </w:rPr>
        <w:t>| Старший офіцерський с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09" w:name="110"/>
      <w:bookmarkEnd w:id="109"/>
      <w:r>
        <w:rPr>
          <w:rFonts w:cs="Courier New" w:ascii="Arial Narrow" w:hAnsi="Arial Narro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10" w:name="111"/>
      <w:bookmarkEnd w:id="110"/>
      <w:r>
        <w:rPr>
          <w:rFonts w:cs="Courier New" w:ascii="Arial Narrow" w:hAnsi="Arial Narrow"/>
          <w:color w:val="000000"/>
          <w:sz w:val="22"/>
          <w:szCs w:val="22"/>
        </w:rPr>
        <w:t>|майор |капітан 3 ран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11" w:name="112"/>
      <w:bookmarkEnd w:id="111"/>
      <w:r>
        <w:rPr>
          <w:rFonts w:cs="Courier New" w:ascii="Arial Narrow" w:hAnsi="Arial Narro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12" w:name="113"/>
      <w:bookmarkEnd w:id="112"/>
      <w:r>
        <w:rPr>
          <w:rFonts w:cs="Courier New" w:ascii="Arial Narrow" w:hAnsi="Arial Narrow"/>
          <w:color w:val="000000"/>
          <w:sz w:val="22"/>
          <w:szCs w:val="22"/>
        </w:rPr>
        <w:t>|підполковник |капітан 2 ран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13" w:name="114"/>
      <w:bookmarkEnd w:id="113"/>
      <w:r>
        <w:rPr>
          <w:rFonts w:cs="Courier New" w:ascii="Arial Narrow" w:hAnsi="Arial Narro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14" w:name="115"/>
      <w:bookmarkEnd w:id="114"/>
      <w:r>
        <w:rPr>
          <w:rFonts w:cs="Courier New" w:ascii="Arial Narrow" w:hAnsi="Arial Narrow"/>
          <w:color w:val="000000"/>
          <w:sz w:val="22"/>
          <w:szCs w:val="22"/>
        </w:rPr>
        <w:t>|полковник |капітан 1 ран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15" w:name="116"/>
      <w:bookmarkEnd w:id="115"/>
      <w:r>
        <w:rPr>
          <w:rFonts w:cs="Courier New" w:ascii="Arial Narrow" w:hAnsi="Arial Narro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16" w:name="117"/>
      <w:bookmarkEnd w:id="116"/>
      <w:r>
        <w:rPr>
          <w:rFonts w:cs="Courier New" w:ascii="Arial Narrow" w:hAnsi="Arial Narrow"/>
          <w:color w:val="000000"/>
          <w:sz w:val="22"/>
          <w:szCs w:val="22"/>
        </w:rPr>
        <w:t>| Вищий офіцерський с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17" w:name="118"/>
      <w:bookmarkEnd w:id="117"/>
      <w:r>
        <w:rPr>
          <w:rFonts w:cs="Courier New" w:ascii="Arial Narrow" w:hAnsi="Arial Narro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18" w:name="119"/>
      <w:bookmarkEnd w:id="118"/>
      <w:r>
        <w:rPr>
          <w:rFonts w:cs="Courier New" w:ascii="Arial Narrow" w:hAnsi="Arial Narrow"/>
          <w:color w:val="000000"/>
          <w:sz w:val="22"/>
          <w:szCs w:val="22"/>
        </w:rPr>
        <w:t>|генерал-майор |контр-адмір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19" w:name="120"/>
      <w:bookmarkEnd w:id="119"/>
      <w:r>
        <w:rPr>
          <w:rFonts w:cs="Courier New" w:ascii="Arial Narrow" w:hAnsi="Arial Narro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20" w:name="121"/>
      <w:bookmarkEnd w:id="120"/>
      <w:r>
        <w:rPr>
          <w:rFonts w:cs="Courier New" w:ascii="Arial Narrow" w:hAnsi="Arial Narrow"/>
          <w:color w:val="000000"/>
          <w:sz w:val="22"/>
          <w:szCs w:val="22"/>
        </w:rPr>
        <w:t>|генерал-лейтенант |віце-адмір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21" w:name="122"/>
      <w:bookmarkEnd w:id="121"/>
      <w:r>
        <w:rPr>
          <w:rFonts w:cs="Courier New" w:ascii="Arial Narrow" w:hAnsi="Arial Narro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22" w:name="123"/>
      <w:bookmarkEnd w:id="122"/>
      <w:r>
        <w:rPr>
          <w:rFonts w:cs="Courier New" w:ascii="Arial Narrow" w:hAnsi="Arial Narrow"/>
          <w:color w:val="000000"/>
          <w:sz w:val="22"/>
          <w:szCs w:val="22"/>
        </w:rPr>
        <w:t>|генерал-полковник |адмір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23" w:name="124"/>
      <w:bookmarkEnd w:id="123"/>
      <w:r>
        <w:rPr>
          <w:rFonts w:cs="Courier New" w:ascii="Arial Narrow" w:hAnsi="Arial Narro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24" w:name="125"/>
      <w:bookmarkEnd w:id="124"/>
      <w:r>
        <w:rPr>
          <w:rFonts w:cs="Courier New" w:ascii="Arial Narrow" w:hAnsi="Arial Narrow"/>
          <w:color w:val="000000"/>
          <w:sz w:val="22"/>
          <w:szCs w:val="22"/>
        </w:rPr>
        <w:t>|генерал армії Україн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5" w:name="126"/>
      <w:bookmarkEnd w:id="125"/>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6" w:name="127"/>
      <w:bookmarkEnd w:id="12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До військових звань осіб офіцерського складу медичної та юридичної служб Збройних Сил України та інших військових формувань, військових судів і прокуратур, які мають відповідну освіту та займають відповідну штатну посаду, додаються слова "медичної служби" і "юсти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7" w:name="128"/>
      <w:bookmarkEnd w:id="12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До військових звань громадян України, які перебувають у запасі чи у відставці, додаються слова відповідно "запасу" або "у відстав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8" w:name="129"/>
      <w:bookmarkEnd w:id="1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Присвоєння та позбавлення військових звань, пониження та поновлення у військовому званні військовослужбовців, військовозобов'язаних та резервістів, переатестація військовозобов'язаних, які мають спеціальні звання, для присвоєння військових звань здійснюються в порядку, визначеному статутами Збройних Сил України, положеннями про проходження військової служби громадянами України ( </w:t>
      </w:r>
      <w:hyperlink r:id="rId53">
        <w:r>
          <w:rPr>
            <w:rStyle w:val="InternetLink"/>
            <w:rFonts w:cs="Courier New" w:ascii="Arial Narrow" w:hAnsi="Arial Narrow"/>
            <w:color w:val="0260D0"/>
            <w:sz w:val="22"/>
            <w:szCs w:val="22"/>
          </w:rPr>
          <w:t>1153/2008</w:t>
        </w:r>
      </w:hyperlink>
      <w:r>
        <w:rPr>
          <w:rFonts w:cs="Courier New" w:ascii="Arial Narrow" w:hAnsi="Arial Narrow"/>
          <w:color w:val="000000"/>
          <w:sz w:val="22"/>
          <w:szCs w:val="22"/>
        </w:rPr>
        <w:t xml:space="preserve"> ), положеннями про проходження громадянами України служби у військовому резер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9" w:name="130"/>
      <w:bookmarkEnd w:id="12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6</w:t>
      </w:r>
      <w:r>
        <w:rPr>
          <w:rFonts w:cs="Courier New" w:ascii="Arial Narrow" w:hAnsi="Arial Narrow"/>
          <w:color w:val="000000"/>
          <w:sz w:val="22"/>
          <w:szCs w:val="22"/>
        </w:rPr>
        <w:t xml:space="preserve">. Військові пос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0" w:name="131"/>
      <w:bookmarkEnd w:id="1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Військові посади (штатні посади, що підлягають заміщенню військовослужбовцями) і відповідні їм військові звання передбачаються у штатах (штатних розписах) військових частин, кораблів, органів військового управління, установ, організацій, вищих військових навчальних закладів та військових навчальних підрозділів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1" w:name="132"/>
      <w:bookmarkEnd w:id="1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Перелік посад, що підлягають заміщенню вищим офіцерським складом, затверджується Президентом України, а посад інших військовослужбовців - Міністерством оборон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2" w:name="133"/>
      <w:bookmarkEnd w:id="13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Окремі військові посади в мирний час можуть заміщатися (на умовах строкового трудового договору) цивільними особами в порядку, встановленому Міністерством оборон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3" w:name="134"/>
      <w:bookmarkEnd w:id="13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Військові посади, передбачені штатами воєнного часу, при переведенні Збройних Сил України, інших військових формувань на організацію і штати воєнного часу підлягають заміщенню резервістами або іншими військовозобов'язаними в порядку, визначеному Генеральним штабом Збройних Сил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4" w:name="135"/>
      <w:bookmarkEnd w:id="13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Співвідношення чисельності офіцерського складу за військовими званнями та граничні строки перебування осіб офіцерського складу на посадах у Збройних Силах України та інших військових формуваннях встановлюються відповідно Міністерством оборони України, іншими центральними органами виконавчої влади, які відповідно до закону здійснюють керівництво військовими формуванн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5" w:name="136"/>
      <w:bookmarkEnd w:id="13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Порядок призначення на військові посади встановлюється Конституцією України ( </w:t>
      </w:r>
      <w:hyperlink r:id="rId54">
        <w:r>
          <w:rPr>
            <w:rStyle w:val="InternetLink"/>
            <w:rFonts w:cs="Courier New" w:ascii="Arial Narrow" w:hAnsi="Arial Narrow"/>
            <w:color w:val="0260D0"/>
            <w:sz w:val="22"/>
            <w:szCs w:val="22"/>
          </w:rPr>
          <w:t>254к/96-ВР</w:t>
        </w:r>
      </w:hyperlink>
      <w:r>
        <w:rPr>
          <w:rFonts w:cs="Courier New" w:ascii="Arial Narrow" w:hAnsi="Arial Narrow"/>
          <w:color w:val="000000"/>
          <w:sz w:val="22"/>
          <w:szCs w:val="22"/>
        </w:rPr>
        <w:t xml:space="preserve"> ), Законом України "Про Збройні Сили України" ( </w:t>
      </w:r>
      <w:hyperlink r:id="rId55">
        <w:r>
          <w:rPr>
            <w:rStyle w:val="InternetLink"/>
            <w:rFonts w:cs="Courier New" w:ascii="Arial Narrow" w:hAnsi="Arial Narrow"/>
            <w:color w:val="0260D0"/>
            <w:sz w:val="22"/>
            <w:szCs w:val="22"/>
          </w:rPr>
          <w:t>1934-12</w:t>
        </w:r>
      </w:hyperlink>
      <w:r>
        <w:rPr>
          <w:rFonts w:cs="Courier New" w:ascii="Arial Narrow" w:hAnsi="Arial Narrow"/>
          <w:color w:val="000000"/>
          <w:sz w:val="22"/>
          <w:szCs w:val="22"/>
        </w:rPr>
        <w:t xml:space="preserve"> ), іншими законами та положеннями про проходження військової служби громадянами України ( </w:t>
      </w:r>
      <w:hyperlink r:id="rId56">
        <w:r>
          <w:rPr>
            <w:rStyle w:val="InternetLink"/>
            <w:rFonts w:cs="Courier New" w:ascii="Arial Narrow" w:hAnsi="Arial Narrow"/>
            <w:color w:val="0260D0"/>
            <w:sz w:val="22"/>
            <w:szCs w:val="22"/>
          </w:rPr>
          <w:t>1153/2008</w:t>
        </w:r>
      </w:hyperlink>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6" w:name="137"/>
      <w:bookmarkEnd w:id="13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Військові посади в підрозділах Збройних Сил України, які направляються до інших держав для участі в міжнародних миротворчих операціях у складі миротворчих контингентів або миротворчого персоналу відповідно до міжнародних договорів України, згода на обов'язковість яких надана Верховною Радою України, заміщаються військовослужбовцями, які проходять військову службу за контрак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7" w:name="138"/>
      <w:bookmarkEnd w:id="13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Порядок проходження військової служби військовослужбовцями, які не займають військових посад, установлюється положеннями про проходження військової служби громадянами України ( </w:t>
      </w:r>
      <w:hyperlink r:id="rId57">
        <w:r>
          <w:rPr>
            <w:rStyle w:val="InternetLink"/>
            <w:rFonts w:cs="Courier New" w:ascii="Arial Narrow" w:hAnsi="Arial Narrow"/>
            <w:color w:val="0260D0"/>
            <w:sz w:val="22"/>
            <w:szCs w:val="22"/>
          </w:rPr>
          <w:t>1153/2008</w:t>
        </w:r>
      </w:hyperlink>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38" w:name="139"/>
      <w:bookmarkEnd w:id="13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9. Військовослужбовці Збройних Сил України та інших військових формувань можуть бути відряджені до державних органів, установ, організацій, а також Державного підприємства обслуговування повітряного руху України для виконання завдань в інтересах оборони держави та її безпеки із залишенням на військовій службі. Перелік посад, які можуть бути заміщені військовослужбовцями ( </w:t>
      </w:r>
      <w:hyperlink r:id="rId58">
        <w:r>
          <w:rPr>
            <w:rStyle w:val="InternetLink"/>
            <w:rFonts w:cs="Courier New" w:ascii="Arial Narrow" w:hAnsi="Arial Narrow"/>
            <w:color w:val="0260D0"/>
            <w:sz w:val="22"/>
            <w:szCs w:val="22"/>
          </w:rPr>
          <w:t>1020/2007</w:t>
        </w:r>
      </w:hyperlink>
      <w:r>
        <w:rPr>
          <w:rFonts w:cs="Courier New" w:ascii="Arial Narrow" w:hAnsi="Arial Narrow"/>
          <w:color w:val="000000"/>
          <w:sz w:val="22"/>
          <w:szCs w:val="22"/>
        </w:rPr>
        <w:t xml:space="preserve"> ) в цих державних органах, установах, організаціях, а також Державному підприємстві обслуговування повітряного руху України, затверджується Президент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39" w:name="140"/>
      <w:bookmarkEnd w:id="139"/>
      <w:r>
        <w:rPr>
          <w:rFonts w:cs="Courier New" w:ascii="Arial Narrow" w:hAnsi="Arial Narrow"/>
          <w:i/>
          <w:iCs/>
          <w:color w:val="000000"/>
          <w:sz w:val="22"/>
          <w:szCs w:val="22"/>
        </w:rPr>
        <w:t xml:space="preserve">{ Частина дев'ята статті 6 із змінами, внесеними згідно із Законом N 1255-VI ( </w:t>
      </w:r>
      <w:hyperlink r:id="rId59">
        <w:r>
          <w:rPr>
            <w:rStyle w:val="InternetLink"/>
            <w:rFonts w:cs="Courier New" w:ascii="Arial Narrow" w:hAnsi="Arial Narrow"/>
            <w:i/>
            <w:iCs/>
            <w:color w:val="0260D0"/>
            <w:sz w:val="22"/>
            <w:szCs w:val="22"/>
          </w:rPr>
          <w:t>1255-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4.04.2009</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0" w:name="141"/>
      <w:bookmarkEnd w:id="14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0. Військовослужбовці Збройних Сил України та інших військових формувань відповідно до міжнародних договорів України можуть бути направлені для проходження військової служби на посадах у багатонаціональних органах військового управління, а також у закордонних дипломатичних установах України. Ці військовослужбовці утримуються за рахунок відповідно Міністерства оборони України, інших військових формувань у межах затвердженої законом чисельності. Порядок направлення та строки перебування військовослужбовців на зазначених посадах встановлюються Міністерством оборони України та іншими військовими формуванн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1" w:name="142"/>
      <w:bookmarkEnd w:id="14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7</w:t>
      </w:r>
      <w:r>
        <w:rPr>
          <w:rFonts w:cs="Courier New" w:ascii="Arial Narrow" w:hAnsi="Arial Narrow"/>
          <w:color w:val="000000"/>
          <w:sz w:val="22"/>
          <w:szCs w:val="22"/>
        </w:rPr>
        <w:t xml:space="preserve">. Військова форма одягу, знаки розрізнення і відзнаки військовослужбов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2" w:name="143"/>
      <w:bookmarkEnd w:id="1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Для військовослужбовців установлюються військова форма одягу, знаки розрізнення та відзна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3" w:name="144"/>
      <w:bookmarkEnd w:id="14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Резервісти та військовозобов'язані під час проходження зборів забезпечуються військовою формою одя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4" w:name="145"/>
      <w:bookmarkEnd w:id="1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Зразки військової форми одягу, знаків розрізнення та відзнак військовослужбовців, правила їх носіння розробляються Міністерством оборони України, іншими центральними органами виконавчої влади, які відповідно до закону здійснюють керівництво військовими формуваннями, та затверджуються Кабінетом Міністрів України, а надалі патентуються в установле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5" w:name="146"/>
      <w:bookmarkEnd w:id="14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Носіння військової форми одягу, знаків розрізнення і відзнак військовослужбовців особами, які не мають на це права, забороняється і тягне за собою відповідальність згідно із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46" w:name="147"/>
      <w:bookmarkEnd w:id="146"/>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Г л а в а 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7" w:name="148"/>
      <w:bookmarkEnd w:id="14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ІДГОТОВКА ГРОМАДЯН УКРАЇНИ ДО 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8" w:name="149"/>
      <w:bookmarkEnd w:id="14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8</w:t>
      </w:r>
      <w:r>
        <w:rPr>
          <w:rFonts w:cs="Courier New" w:ascii="Arial Narrow" w:hAnsi="Arial Narrow"/>
          <w:color w:val="000000"/>
          <w:sz w:val="22"/>
          <w:szCs w:val="22"/>
        </w:rPr>
        <w:t xml:space="preserve">. Підготовка до 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9" w:name="150"/>
      <w:bookmarkEnd w:id="14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Підготовка громадян України до військової служби включає патріотичне виховання, допризовну підготовку, підготовку призовників з військово-технічних спеціальностей, підготовку у військових оркестрах, військових ліцеях та ліцеях з посиленою військово-фізичною підготовкою, підготовку до вступу у вищі військові навчальні заклади та військові навчальні підрозділи вищих навчальних закладів, військову підготовку у вищих навчальних закладах за програмою підготовки офіцерів запасу, фізичну підготовку, лікувально-оздоровчу роботу, підвищення рівня освітньої підготовки, вивчення державної м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0" w:name="151"/>
      <w:bookmarkEnd w:id="1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ідповідальність за організацію та проведення підготовки громадян України до військової служби в межах повноважень покладається на Міністерство оборони України, інші центральні органи виконавчої влади, Раду міністрів Автономної Республіки Крим, місцеві державні адміністрації, органи місцевого самоврядування, органи Товариства сприяння обороні України. До цієї роботи можуть залучатись інші об'єднання громадян відповідно до їх стату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1" w:name="152"/>
      <w:bookmarkEnd w:id="15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Порядок організації та проведення допризовної підготовки та підготовки призовників з військово-технічних спеціальностей визначається Положенням про допризовну підготовку ( </w:t>
      </w:r>
      <w:hyperlink r:id="rId60">
        <w:r>
          <w:rPr>
            <w:rStyle w:val="InternetLink"/>
            <w:rFonts w:cs="Courier New" w:ascii="Arial Narrow" w:hAnsi="Arial Narrow"/>
            <w:color w:val="0260D0"/>
            <w:sz w:val="22"/>
            <w:szCs w:val="22"/>
          </w:rPr>
          <w:t>1770-2000-п</w:t>
        </w:r>
      </w:hyperlink>
      <w:r>
        <w:rPr>
          <w:rFonts w:cs="Courier New" w:ascii="Arial Narrow" w:hAnsi="Arial Narrow"/>
          <w:color w:val="000000"/>
          <w:sz w:val="22"/>
          <w:szCs w:val="22"/>
        </w:rPr>
        <w:t xml:space="preserve"> ) та Положенням про підготовку призовників з військово-технічних спеціальностей, які затверджую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2" w:name="153"/>
      <w:bookmarkEnd w:id="15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Контроль за організацією і проведенням допризовної підготовки та підготовки призовників з військово-технічних спеціальностей, програмним і методичним забезпеченням цієї підготовки здійснюється Міністерством оборони України та іншими центральними органами виконавчої влади, яким підпорядковані навчальні заклади, Радою міністрів Автономної Республіки Крим, місцевими державними адміністраціями та органами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3" w:name="154"/>
      <w:bookmarkEnd w:id="15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9</w:t>
      </w:r>
      <w:r>
        <w:rPr>
          <w:rFonts w:cs="Courier New" w:ascii="Arial Narrow" w:hAnsi="Arial Narrow"/>
          <w:color w:val="000000"/>
          <w:sz w:val="22"/>
          <w:szCs w:val="22"/>
        </w:rPr>
        <w:t xml:space="preserve">. Допризовна підгот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4" w:name="155"/>
      <w:bookmarkEnd w:id="15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Допризовна підготовка включається до Державного стандарту повної середньої освіти професійно-технічних і загальноосвітніх навчальних закладів, а також вищих навчальних закладів у разі, якщо певний освітньо-кваліфікаційний рівень здобувається на основі базової середньої освіти та проводиться за програмами, погодженими з Міністерством оборон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5" w:name="156"/>
      <w:bookmarkEnd w:id="15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0</w:t>
      </w:r>
      <w:r>
        <w:rPr>
          <w:rFonts w:cs="Courier New" w:ascii="Arial Narrow" w:hAnsi="Arial Narrow"/>
          <w:color w:val="000000"/>
          <w:sz w:val="22"/>
          <w:szCs w:val="22"/>
        </w:rPr>
        <w:t xml:space="preserve">. Підготовка призовників з військово-технічних спеціаль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6" w:name="157"/>
      <w:bookmarkEnd w:id="15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Підготовка з військово-технічних спеціальностей проводиться таким чи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7" w:name="158"/>
      <w:bookmarkEnd w:id="1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зовників - учнів професійно-технічних навчальних закладів, які навчаються в них за професіями, спорідненими з військово-обліковими спеціальностями, - безпосередньо в цих закла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8" w:name="159"/>
      <w:bookmarkEnd w:id="15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зовників, які працюють, і тих, хто тимчасово не працює, а також учнів професійно-технічних навчальних закладів, які навчаються в них за професіями, не спорідненими з військово-обліковими спеціальностями, - у професійно-технічних навчальних закладах міністерств, інших центральних органів виконавчої влади та у навчальних закладах Товариства сприяння обороні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9" w:name="160"/>
      <w:bookmarkEnd w:id="15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До навчання залучаються призовники, які досягли 17-річного віку, придатні за станом здоров'я до військової служби та підлягають призову на строкову військову службу після закінчення нав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0" w:name="161"/>
      <w:bookmarkEnd w:id="16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Кількість призовників, які підлягають підготовці з військово-технічних спеціальностей, та перелік цих спеціальностей визначаються Міністерством оборони України разом з іншими заінтересованими центральними органами виконавчої влади і затверджую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1" w:name="162"/>
      <w:bookmarkEnd w:id="16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1</w:t>
      </w:r>
      <w:r>
        <w:rPr>
          <w:rFonts w:cs="Courier New" w:ascii="Arial Narrow" w:hAnsi="Arial Narrow"/>
          <w:color w:val="000000"/>
          <w:sz w:val="22"/>
          <w:szCs w:val="22"/>
        </w:rPr>
        <w:t xml:space="preserve">. Військова підготовка громадян України за програмою підготовки офіцерів запа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2" w:name="163"/>
      <w:bookmarkEnd w:id="16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Військова підготовка громадян України за програмою підготовки офіцерів запасу проводиться у вищих військових навчальних закладах та у військових навчальних підрозділах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3" w:name="164"/>
      <w:bookmarkEnd w:id="16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ійськову підготовку за програмою підготовки офіцерів запасу на добровільних засадах проходять студенти вищих навчальних закладів III або IV рівня акредитації з денною формою навчання, придатні до військової служби за станом здоров'я та морально-діловими якост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4" w:name="165"/>
      <w:bookmarkEnd w:id="16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Порядок проведення військової підготовки студентів вищих навчальних закладів за програмою підготовки офіцерів запасу визначається Кабінетом Міністрів України за поданням Міністерства оборони України, погодженим з центральним органом виконавчої влади в галузі освіти і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5" w:name="166"/>
      <w:bookmarkEnd w:id="16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Військова підготовка за програмою підготовки офіцерів запасу включається до навчальних планів вищого навчального закладу як окрема навчальна дисципліна. Програми військової підготовки розробляються згідно з вимогами кваліфікаційних характеристик офіцерів запасу за відповідною військово-обліковою спеціальністю. Порядок розроблення та затвердження кваліфікаційних характеристик офіцерів запасу та програм військової підготовки офіцерів запасу визначається Міністерством оборон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66" w:name="167"/>
      <w:bookmarkEnd w:id="16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5. Громадянам України, які здобули вищу освіту за освітньо-кваліфікаційним рівнем не нижче бакалавра, пройшли повний курс військової підготовки за програмою підготовки офіцерів запасу, склали встановлені іспити та атестовані до офіцерського складу, присвоюється відповідне первинне військове звання офіцера запасу. У разі потреби вони за наказом Міністра оборони України можуть бути призвані для проходження військової служби осіб офіцерського с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67" w:name="168"/>
      <w:bookmarkEnd w:id="167"/>
      <w:r>
        <w:rPr>
          <w:rFonts w:cs="Courier New" w:ascii="Arial Narrow" w:hAnsi="Arial Narrow"/>
          <w:i/>
          <w:iCs/>
          <w:color w:val="000000"/>
          <w:sz w:val="22"/>
          <w:szCs w:val="22"/>
        </w:rPr>
        <w:t xml:space="preserve">{ Частина п'ята статті 11 із змінами, внесеними згідно із Законом N 1073-VI ( </w:t>
      </w:r>
      <w:hyperlink r:id="rId61">
        <w:r>
          <w:rPr>
            <w:rStyle w:val="InternetLink"/>
            <w:rFonts w:cs="Courier New" w:ascii="Arial Narrow" w:hAnsi="Arial Narrow"/>
            <w:i/>
            <w:iCs/>
            <w:color w:val="0260D0"/>
            <w:sz w:val="22"/>
            <w:szCs w:val="22"/>
          </w:rPr>
          <w:t>1073-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5.03.2009</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8" w:name="169"/>
      <w:bookmarkEnd w:id="16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Громадяни України, які не атестовані для присвоєння військового звання офіцерського складу після закінчення вищого навчального закладу і не пройшли строкової військової служби, підлягають призову на строкову військову службу з урахуванням, за можливості, фаху, який вони здобули у вищому навчальному закладі, або за спорідненими військово-обліковими спеціальност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9" w:name="170"/>
      <w:bookmarkEnd w:id="16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Перелік військово-облікових спеціальностей, за якими ведеться військова підготовка громадян України за програмою підготовки офіцерів запасу, визначається Кабінетом Міністрів України за поданням Міністерства оборони України, погодженим з центральним органом виконавчої влади в галузі освіти і науки. Обсяг підготовки офіцерів запасу за військово-обліковими спеціальностями визначається Генеральним штабом Збройних Сил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0" w:name="171"/>
      <w:bookmarkEnd w:id="17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Перелік вищих навчальних закладів, студенти яких проходять підготовку за програмою підготовки офіцерів запасу, визначається Кабінетом Міністрів України за поданням Міністерства оборони України, погодженим з відповідними центральними органами виконавчої влади. Військові навчальні підрозділи є структурними підрозділами цих вищих навчальних закладів. Рішення про створення, реорганізацію та ліквідацію військових навчальних підрозділів приймається Кабінетом Міністрів України за поданням Міністерства оборони України, погодженим з центральними органами виконавчої влади, яким підпорядковані вищі навчальні зак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1" w:name="172"/>
      <w:bookmarkEnd w:id="17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9. Міністерство оборони України за погодженням з ректором вищого навчального закладу здійснює добір і призначення осіб на посади науково-педагогічних (наукових) працівників військового навчального підрозділу та контроль за організацією підготовки студентів за програмою підготовки офіцерів запа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2" w:name="173"/>
      <w:bookmarkEnd w:id="17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0. Під час навчальних зборів (стажування), передбачених програмами підготовки офіцерів запасу, на громадян України, які проходять таку підготовку, поширюються права та обов'язки, встановлені актами законодавства для військовозобов'язаних, призваних на збо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3" w:name="174"/>
      <w:bookmarkEnd w:id="17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2</w:t>
      </w:r>
      <w:r>
        <w:rPr>
          <w:rFonts w:cs="Courier New" w:ascii="Arial Narrow" w:hAnsi="Arial Narrow"/>
          <w:color w:val="000000"/>
          <w:sz w:val="22"/>
          <w:szCs w:val="22"/>
        </w:rPr>
        <w:t xml:space="preserve">. Підготовка до вступу у вищі військові навчальні заклади та військові навчальні підрозділи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4" w:name="175"/>
      <w:bookmarkEnd w:id="17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Громадяни України, які виявили бажання вступити до вищих військових навчальних закладів та військових навчальних підрозділів вищих навчальних закладів, можуть проходити попередню підготовку в загальноосвітніх навчальних закладах, військових ліцеях, ліцеях з посиленою військово-фізичною підготовкою, у військових оркестрах, навчальних закладах громадських організацій, на підготовчих курсах при вищих військових навчальних закладах або військових навчальних підрозділах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5" w:name="176"/>
      <w:bookmarkEnd w:id="17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Фізична підготовка допризовників та призовників організовується у вищих, професійно-технічних, загальноосвітніх та позашкільних навчальних закладах, спортивних товариствах і клубах за програмою курсу фізичної культури центральними органами виконавчої влади в галузі освіти і науки, фізичної культури і 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6" w:name="177"/>
      <w:bookmarkEnd w:id="17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Лікувально-оздоровча робота з громадянами України, які готуються до вступу у вищі військові навчальні заклади та військові навчальні підрозділи вищих навчальних закладів, організовується за місцем їх проживання (перебування) відповідними закладами охорони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7" w:name="178"/>
      <w:bookmarkEnd w:id="17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Медичні огляди громадян України 15-17-річного віку проводяться щороку лікарями-спеціалістами, які залучаються до медичного огляду призовників. У разі потреби громадянам призначається необхідне лікування з проведенням оздоровчих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8" w:name="179"/>
      <w:bookmarkEnd w:id="17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Органи управління освітою забезпечують освітню підготовку допризовної та призовної молоді, за необхідності організовують додаткові заняття для вивчення державної мови громадянами, які не володіють або недостатньо володіють не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9" w:name="180"/>
      <w:bookmarkEnd w:id="17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3</w:t>
      </w:r>
      <w:r>
        <w:rPr>
          <w:rFonts w:cs="Courier New" w:ascii="Arial Narrow" w:hAnsi="Arial Narrow"/>
          <w:color w:val="000000"/>
          <w:sz w:val="22"/>
          <w:szCs w:val="22"/>
        </w:rPr>
        <w:t xml:space="preserve">. Права та обов'язки громадян України, які проходять підготовку до 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0" w:name="181"/>
      <w:bookmarkEnd w:id="18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За громадянами України, які проходять підготовку з військово-технічних спеціальностей з відривом від виробництва, на весь час підготовки, включаючи час проїзду до місця підготовки та у зворотному напрямку, зберігаються місце роботи, а також займана посада та середній заробіток на підприємстві, в установі, організації, незалежно від підпорядкування і форм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1" w:name="182"/>
      <w:bookmarkEnd w:id="18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итрати, пов'язані з наймом житла на період навчання зазначених у частині першій цієї статті громадян України, оплатою вартості проїзду до місця навчання (зборів) і назад та виплатою середнього заробітку за основним місцем роботи, здійснюються за рахунок коштів Міністерства оборони України та інших військових формувань у порядку, встановленому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2" w:name="183"/>
      <w:bookmarkEnd w:id="18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Відвідування громадянами України, направленими районними (міськими) військовими комісаріатами для проходження занять з підготовки до військової служби та інших заходів, що стосуються підготовки допризовників та призовників, обов'язк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83" w:name="184"/>
      <w:bookmarkEnd w:id="183"/>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Г л а в а 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4" w:name="185"/>
      <w:bookmarkEnd w:id="18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ПИСКА ГРОМАДЯН УКРАЇНИ ДО ПРИЗОВНИХ ДІЛЬНИЦЬ, ПРИЗОВ І ПРИЙНЯТТЯ НА ВІЙСЬКОВУ СЛУЖ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5" w:name="186"/>
      <w:bookmarkEnd w:id="18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4</w:t>
      </w:r>
      <w:r>
        <w:rPr>
          <w:rFonts w:cs="Courier New" w:ascii="Arial Narrow" w:hAnsi="Arial Narrow"/>
          <w:color w:val="000000"/>
          <w:sz w:val="22"/>
          <w:szCs w:val="22"/>
        </w:rPr>
        <w:t xml:space="preserve">. Приписка громадян України до призовних дільни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6" w:name="187"/>
      <w:bookmarkEnd w:id="18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Приписка громадян України чоловічої статі до призовних дільниць проводиться з метою взяття їх на військовий облік, визначення наявних призовних ресурсів, ступеня придатності до військової служби, встановлення освітнього рівня, здобутої спеціальності або професії, рівня фізичної підготовки, вивчення особистих як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7" w:name="188"/>
      <w:bookmarkEnd w:id="18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Для проведення приписки громадян України у районах (містах) утворюються призовні дільни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8" w:name="189"/>
      <w:bookmarkEnd w:id="18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До призовних дільниць щороку протягом січня - березня приписуються допризовники, яким у рік приписки виповнюється 17 років. Приписка проводиться районними (міськими) військовими комісаріатами за місцем прожи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9" w:name="190"/>
      <w:bookmarkEnd w:id="18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Не підлягають приписці до призовних дільниць громадяни України, які відбувають покарання в установах виконання покарань або до яких застосовано примусові заходи медичного характе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0" w:name="191"/>
      <w:bookmarkEnd w:id="19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Керівники житлово-експлуатаційних організацій, підприємств, установ та організацій незалежно від підпорядкування і форм власності, які здійснюють експлуатацію будинків, органи місцевого самоврядування, на які покладено ведення первинного обліку військовозобов'язаних і призовників, а також керівники інших підприємств, установ, організацій, навчальних закладів незалежно від підпорядкування і форм власності щороку в строки, встановлені Кабінетом Міністрів України, зобов'язані подавати до відповідних районних (міських) військових комісаріатів списки громадян України, які підлягають приписці до призовних дільни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1" w:name="192"/>
      <w:bookmarkEnd w:id="19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Для приписки до призовної дільниці громадяни України зобов'язані особисто прибути до районного (міського) військового комісаріату в строк, зазначений у повістці, та подати необхідні документи, перелік яких установлюється Міністерством оборон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2" w:name="193"/>
      <w:bookmarkEnd w:id="19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Для проведення приписки громадян України до призовних дільниць у районних (міських) військових комісаріатах утворюються комісії з питань приписки у такому скла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3" w:name="194"/>
      <w:bookmarkEnd w:id="19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голова комісії - районний (міський) військовий коміса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4" w:name="195"/>
      <w:bookmarkEnd w:id="19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члени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5" w:name="196"/>
      <w:bookmarkEnd w:id="19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едставник районного (міського) органу управління освіт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6" w:name="197"/>
      <w:bookmarkEnd w:id="19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едставник структурного підрозділу районного (міського) органу внутрішніх справ, який проводить роботу з неповнолітні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7" w:name="198"/>
      <w:bookmarkEnd w:id="19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лікар, який організовує роботу медичного персоналу з медичного огляду громадян України, які підлягають припис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8" w:name="199"/>
      <w:bookmarkEnd w:id="19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сихолог соціальної служби районної державної адміністрації (виконавчого органу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9" w:name="200"/>
      <w:bookmarkEnd w:id="19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екретар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0" w:name="201"/>
      <w:bookmarkEnd w:id="20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Персональний склад районної (міської) комісії з питань приписки, порядок її проведення затверджуються щороку головою районної державної адміністрації (виконавчого органу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1" w:name="202"/>
      <w:bookmarkEnd w:id="20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9. На районні (міські) комісії з питань приписки поклад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2" w:name="203"/>
      <w:bookmarkEnd w:id="20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ізація і проведення медичного огляду допризовників, які викликаються на комісію, визначення їх придатності для 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3" w:name="204"/>
      <w:bookmarkEnd w:id="20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явлення і попередній відбір кандидатів для направлення до вступу на навчання у вищих військових навчальних закладах або військових навчальних підрозділах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4" w:name="205"/>
      <w:bookmarkEnd w:id="20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правлення призовників, придатних за медичними та іншими показниками, для проходження підготовки з військово-технічних спеціаль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5" w:name="206"/>
      <w:bookmarkEnd w:id="20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правлення для медичного огляду до призовної комісії Автономної Республіки Крим, обласних або Київської міської призовних комісій призовників, яких визнано непридатними до військової служби за станом здоров'я, та таких, що виявили незгоду з результатами медичного 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6" w:name="207"/>
      <w:bookmarkEnd w:id="20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кріплення до лікувально-профілактичних закладів за місцем проживання громадян України, яких визнано під час приписки тимчасово непридатними до військової служби за станом здоров'я, та таких, що потребують обстеження або медичного нагляду. Відвідування лікувально-профілактичних закладів згідно з рішенням комісії з питань приписки для громадян-допризовників обов'язк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7" w:name="208"/>
      <w:bookmarkEnd w:id="20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кріплення до відповідних навчальних закладів громадян України, які мають низьку освітню підготовку або не володіють чи недостатньо володіють державною мов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8" w:name="209"/>
      <w:bookmarkEnd w:id="20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ізація роботи з вивчення особистості призовників, їх морально-ділових якостей та сімейного ст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9" w:name="210"/>
      <w:bookmarkEnd w:id="20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няття з військового обліку призовників та взяття на військовий облік військовозобов'язаних громадян, я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0" w:name="211"/>
      <w:bookmarkEnd w:id="21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 за станом здоров'я визнано непридатними до військової служби в мирний час, обмежено придатними у воєнний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1" w:name="212"/>
      <w:bookmarkEnd w:id="21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 раніше було засуджено до позбавлення волі, обмеження волі, арешту чи виправних робіт за вчинення злочину невеликої або середньої тяжкості, у тому числі із звільненням від відбування покар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12" w:name="213"/>
      <w:bookmarkEnd w:id="21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ключення з військового обліку громадян, я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3" w:name="214"/>
      <w:bookmarkEnd w:id="21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 за станом здоров'я визнано непридатними до військової служби з виключенням з військового обл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4" w:name="215"/>
      <w:bookmarkEnd w:id="21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 раніше було засуджено до позбавлення волі за вчинення тяжкого або особливо тяжкого злочи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5" w:name="216"/>
      <w:bookmarkEnd w:id="21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0. За результатами медичного огляду громадянина України і з урахуванням рівня його освітньої підготовки, особистих якостей, роду діяльності та спеціальності комісія з питань приписки може прийняти одне з таких ріш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6" w:name="217"/>
      <w:bookmarkEnd w:id="2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датний для військової служби та попередньо призначений до служби у Збройних Силах України чи іншому військовому формув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7" w:name="218"/>
      <w:bookmarkEnd w:id="21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тимчасово непридатний до військової служби, потребує лі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8" w:name="219"/>
      <w:bookmarkEnd w:id="21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ідлягає направленню на додаткове медичне обстеження та проведення повторного медичного огляду (із зазначенням дати про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9" w:name="220"/>
      <w:bookmarkEnd w:id="21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епридатний до військової служби в мирний час, обмежено придатний у воєнний час, підлягає взяттю на облік військовозобов'яза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0" w:name="221"/>
      <w:bookmarkEnd w:id="22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епридатний до військової служби з виключенням з військового обліку, підлягає виключенню з військового обл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1" w:name="222"/>
      <w:bookmarkEnd w:id="22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ідлягає взяттю на військовий облік військовозобов'язаних як такий, що був раніше засуджений до позбавлення волі, обмеження волі, арешту, виправних робіт за вчинення злочину невеликої або середньої тяжкості, у тому числі із звільненням від відбування покар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2" w:name="223"/>
      <w:bookmarkEnd w:id="2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ідлягає виключенню з військового обліку як такий, що був раніше засуджений до позбавлення волі за вчинення тяжкого або особливо тяжкого злочи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3" w:name="224"/>
      <w:bookmarkEnd w:id="2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1. Громадянам України, приписаним до призовних дільниць, видаються посвідчення про приписку, роз'яснюються права та обов'язки, правила військового обліку та відповідальність за порушення цих пр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4" w:name="225"/>
      <w:bookmarkEnd w:id="224"/>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5</w:t>
      </w:r>
      <w:r>
        <w:rPr>
          <w:rFonts w:cs="Courier New" w:ascii="Arial Narrow" w:hAnsi="Arial Narrow"/>
          <w:color w:val="000000"/>
          <w:sz w:val="22"/>
          <w:szCs w:val="22"/>
        </w:rPr>
        <w:t xml:space="preserve">. Призовний вік. Призов громадян України на строкову військову служ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5" w:name="226"/>
      <w:bookmarkEnd w:id="2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На строкову військову службу в мирний час призиваються придатні для цього за станом здоров'я громадяни України чоловічої статі, яким до дня відправлення у військові частини виповнилося 18 років, та старші особи, які не досягли 25-річного віку і не мають права на звільнення або відстрочку від призову на строкову військову службу (далі - громадяни призовного в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6" w:name="227"/>
      <w:bookmarkEnd w:id="22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Громадяни призовного віку в добровільному порядку можуть бути прийняті на військову службу за контрактом на умовах, передбачених частиною першою статті 20 цього Закону, та в порядку, визначеному положеннями про проходження військової служби громадянами України ( </w:t>
      </w:r>
      <w:hyperlink r:id="rId62">
        <w:r>
          <w:rPr>
            <w:rStyle w:val="InternetLink"/>
            <w:rFonts w:cs="Courier New" w:ascii="Arial Narrow" w:hAnsi="Arial Narrow"/>
            <w:color w:val="0260D0"/>
            <w:sz w:val="22"/>
            <w:szCs w:val="22"/>
          </w:rPr>
          <w:t>1153/2008</w:t>
        </w:r>
      </w:hyperlink>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7" w:name="228"/>
      <w:bookmarkEnd w:id="22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Призов громадян України на строкову військову службу включає проходження ними призовної комісії та відправлення їх до військових част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8" w:name="229"/>
      <w:bookmarkEnd w:id="2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Організація підготовки та проведення призову громадян України на строкову військову службу здійснюється міськими (районними) державними адміністраціями (виконавчими органами міських рад) у взаємодії з міськими (районними) військовими комісаріа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9" w:name="230"/>
      <w:bookmarkEnd w:id="22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Порядок організації підготовки та проведення призову громадян України на строкову військову службу визначається цим Законом та нормативно-правовими актами Кабінету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0" w:name="231"/>
      <w:bookmarkEnd w:id="2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Строки проведення призову (призовів) громадян України на строкову військову службу на наступний рік визначаються Указом Президента України, який публікується в засобах масової інформації не пізніш як за місяць до закінчення поточного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1" w:name="232"/>
      <w:bookmarkEnd w:id="2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Чисельність громадян України, які підлягають призову на строкову військову службу, та обсяги видатків для проведення чергового призову визначаю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2" w:name="233"/>
      <w:bookmarkEnd w:id="23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Після набрання чинності Указом Президента України щодо проведення чергового призо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3" w:name="234"/>
      <w:bookmarkEnd w:id="23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зовники, яким надійшла повістка районного (міського) військового комісаріату на прибуття до призовної дільниці для проходження призовної комісії, зобов'язані прибути в пункт і у строк, зазначені в повіст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4" w:name="235"/>
      <w:bookmarkEnd w:id="23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якщо за будь-яких обставин повістка не надійшла, громадяни призовного віку зобов'язані з'явитися до призовної дільниці в десятиденний строк з дня початку відповідного чергового призову, визначеного Указом Президент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5" w:name="236"/>
      <w:bookmarkEnd w:id="23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зовники, які змінили місце проживання, зобов'язані в семиденний строк прибути до районного (міського) військового комісаріату за новим місцем проживання для взяття на військовий обл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6" w:name="237"/>
      <w:bookmarkEnd w:id="23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ерівники підприємств, установ, організацій і навчальних закладів незалежно від підпорядкування та форм власності на вимогу військових комісаріатів забезпечують своєчасне прибуття громадян призовного віку до призовних дільни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7" w:name="238"/>
      <w:bookmarkEnd w:id="23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9. У ході проведення чергового призову зміна місця військового обліку громадян призовного віку не допускається, за винятком підтверджених відповідними документами випадків, які передбача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8" w:name="239"/>
      <w:bookmarkEnd w:id="23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реведення на роботу в іншу місцев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9" w:name="240"/>
      <w:bookmarkEnd w:id="23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реїзд на нове місце прожи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0" w:name="241"/>
      <w:bookmarkEnd w:id="24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йняття до навчального закладу і вибуття в іншу місцевість для продовження нав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1" w:name="242"/>
      <w:bookmarkEnd w:id="24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правлення за розподілом на роботу в іншу місцевість після закінчення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2" w:name="243"/>
      <w:bookmarkEnd w:id="2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0. У разі неявки призовника без поважних причин за викликом районного (міського) військового комісаріату на призовну комісію він несе відповідальність, установлену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3" w:name="244"/>
      <w:bookmarkEnd w:id="24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1. Поважними причинами неприбуття призовників до призовних дільниць у строк, установлений військовим комісаріатом, які підтверджені відповідними документами, визн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4" w:name="245"/>
      <w:bookmarkEnd w:id="2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решкода стихійного характеру, хвороба призовника або інші обставини, які позбавили його можливості особисто прибути у зазначені пункт і ст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rPr>
          <w:rFonts w:ascii="Arial Narrow" w:hAnsi="Arial Narrow" w:cs="Arial Narrow"/>
          <w:color w:val="000000"/>
          <w:sz w:val="22"/>
          <w:szCs w:val="22"/>
          <w:lang w:val="en-US"/>
        </w:rPr>
      </w:pPr>
      <w:bookmarkStart w:id="245" w:name="246"/>
      <w:bookmarkEnd w:id="245"/>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смерть його близького родича (батьків, дружини, дитини, рідних брата, сестри, діда, баби) або близького родича його дружини.</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b/>
          <w:bCs/>
          <w:color w:val="000000"/>
          <w:sz w:val="22"/>
          <w:szCs w:val="22"/>
        </w:rPr>
        <w:t>Стаття 16</w:t>
      </w:r>
      <w:r>
        <w:rPr>
          <w:rFonts w:cs="Courier New" w:ascii="Arial Narrow" w:hAnsi="Arial Narrow"/>
          <w:color w:val="000000"/>
          <w:sz w:val="22"/>
          <w:szCs w:val="22"/>
        </w:rPr>
        <w:t xml:space="preserve">. Призовні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6" w:name="248"/>
      <w:bookmarkEnd w:id="24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Для проведення призову громадян України на строкову військову службу в районах (містах) утворюються призовні комісії у такому скла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7" w:name="249"/>
      <w:bookmarkEnd w:id="24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голова комісії - заступник голови районної державної адміністрації (виконавчого органу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8" w:name="250"/>
      <w:bookmarkEnd w:id="24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члени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9" w:name="251"/>
      <w:bookmarkEnd w:id="24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айонний (міський) військовий коміса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0" w:name="252"/>
      <w:bookmarkEnd w:id="2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ступник керівника районного (міського) органу управління освіт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1" w:name="253"/>
      <w:bookmarkEnd w:id="25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ступник начальника районного (міського) органу внутрішніх с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2" w:name="254"/>
      <w:bookmarkEnd w:id="25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лікар, який організовує роботу медичного персоналу щодо медичного огляду призо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3" w:name="255"/>
      <w:bookmarkEnd w:id="25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сихолог соціальної служби районної державної адміністрації (виконавчого органу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4" w:name="256"/>
      <w:bookmarkEnd w:id="25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едставники Збройних Сил України та інших військових формувань, громадських організацій, підприємств, установ і організацій за попереднім узгодженням з головою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5" w:name="257"/>
      <w:bookmarkEnd w:id="2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екретар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6" w:name="258"/>
      <w:bookmarkEnd w:id="25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Персональний склад районної (міської) призовної комісії, графік засідань призовної комісії, порядок проведення та забезпечення заходів з організації призову громадян України на строкову військову службу затверджуються головою районної державної адміністрації (виконавчого органу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7" w:name="259"/>
      <w:bookmarkEnd w:id="2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На районні (міські) призовні комісії покла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8" w:name="260"/>
      <w:bookmarkEnd w:id="25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ізація медичного огляду призовників та призов громадян України на строкову військову службу з призначенням їх для служби у Збройних Силах України чи іншому військовому формув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9" w:name="261"/>
      <w:bookmarkEnd w:id="25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дання призовникам відстрочки від призову на строкову військову службу на підставах, передбачених статтею 17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0" w:name="262"/>
      <w:bookmarkEnd w:id="26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вільнення призовників від призову на строкову військову службу на підставах, передбачених статтею 18 цього Закону, взяття їх на облік військовозобов'язаних або виключення з військового обл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1" w:name="263"/>
      <w:bookmarkEnd w:id="26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правлення призовників, які виявили бажання вступити до вищих військових навчальних закладів або військових навчальних підрозділів вищих навчальних закладів, для проходження випробувань та складання вступних іспитів або прийняття рішення про відмову в такому направле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2" w:name="264"/>
      <w:bookmarkEnd w:id="26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правлення до лікувально-профілактичних закладів за місцем проживання (перебування) громадян, яких визнано тимчасово непридатними до 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3" w:name="265"/>
      <w:bookmarkEnd w:id="26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ізація роботи з вивчення особистостей призовників, їх морально-ділових якостей та сімейного ст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4" w:name="266"/>
      <w:bookmarkEnd w:id="26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правлення до відповідних правоохоронних органів матеріалів на призовників, які ухиляються від призову на строкову військову служ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5" w:name="267"/>
      <w:bookmarkEnd w:id="26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ключення з військового обліку призовників громадян у зв'язку з направленням їх для проходження альтернативної (не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6" w:name="268"/>
      <w:bookmarkEnd w:id="26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несення на розгляд призовної комісії вищого рівня клопотань щодо надання громадянам України відстрочок від призову на строкову військову службу у випадках, не передбачених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7" w:name="269"/>
      <w:bookmarkEnd w:id="26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У разі втрати (зміни) підстав щодо надання призовникам відстрочки від призову на строкову військову службу, передбачених цим Законом, призовна комісія може скасувати (змінити) раніше прийняте нею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8" w:name="270"/>
      <w:bookmarkEnd w:id="26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Рішення призовної комісії може бути оскаржено громадянином України до призовної комісії вищого рівня або до суду в порядку, передбаченому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9" w:name="271"/>
      <w:bookmarkEnd w:id="26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Для керівництва і контролю за діяльністю районних (міських) призовних комісій в Автономній Республіці Крим, областях та місті Києві утворюються відповідно призовна комісія Автономної Республіки Крим, обласні та Київська міська призовні комісії. Персональний склад призовної комісії Автономної Республіки Крим, обласних, Київської міської призовних комісій, порядок проведення та забезпечення роботи з організації призову затверджуються відповідно Головою Ради міністрів Автономної Республіки Крим та головами обласних, Київської міської державних адміністр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0" w:name="272"/>
      <w:bookmarkEnd w:id="27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На призовну комісію Автономної Республіки Крим, обласні та Київську міську призовні комісії поклад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1" w:name="273"/>
      <w:bookmarkEnd w:id="27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ерівництво діяльністю районних (міських) призовних коміс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2" w:name="274"/>
      <w:bookmarkEnd w:id="27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ізація медичного огляду громадян України, які визнані районними (міськими) комісіями з питань приписки або районними (міськими) призовними комісіями непридатними або тимчасово непридатними до військової служби за станом здоров'я, та громадян України, які заявили про незгоду з результатами медичного огляду чи рішеннями районних (міських) комісій з питань приписки або районних (міських) призовних комісій, а також громадян, які призвані на строкову військову службу безпосередньо перед їх відправленням у військові част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3" w:name="275"/>
      <w:bookmarkEnd w:id="27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ревірка підстав щодо надання відстрочки або звільнення громадян України від призову на строкову військову служ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4" w:name="276"/>
      <w:bookmarkEnd w:id="27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онтроль за обґрунтованим призначенням призовників для служби у Збройних Силах України чи іншому військовому формуванні з урахуванням їх освіти, досвіду, здібностей, інтересів та особистих можлив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75" w:name="277"/>
      <w:bookmarkEnd w:id="27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гляд скарг громадян на рішення та дії районних (міських) призовних коміс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6" w:name="278"/>
      <w:bookmarkEnd w:id="27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Призовна комісія Автономної Республіки Крим, обласні, Київська міська призовні комісії мають право переглядати та змінювати рішення відповідних районних (міських) призовних комісій та рішень районних (міських) комісій з питань приписки стосовно громадян України, визнаних непридатними до військової служби за станом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7" w:name="279"/>
      <w:bookmarkEnd w:id="27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9. Рішення призовної комісії Автономної Республіки Крим, обласних, Київської міської призовних комісій може бути оскаржено до суду в порядку, передбаченому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8" w:name="280"/>
      <w:bookmarkEnd w:id="27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7</w:t>
      </w:r>
      <w:r>
        <w:rPr>
          <w:rFonts w:cs="Courier New" w:ascii="Arial Narrow" w:hAnsi="Arial Narrow"/>
          <w:color w:val="000000"/>
          <w:sz w:val="22"/>
          <w:szCs w:val="22"/>
        </w:rPr>
        <w:t xml:space="preserve">. Відстрочка від призову на строкову військову служ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9" w:name="281"/>
      <w:bookmarkEnd w:id="27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Відстрочка від призову на строкову військову службу надається призовникам за рішенням районної (міської) призовної комісії відповідно до цього Закону за сімейними обставинами, станом здоров'я, для здобуття освіти та продовження професій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0" w:name="282"/>
      <w:bookmarkEnd w:id="28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ідстрочка від призову на строкову військову службу за сімейними обставинами за їх бажанням надається призовникам, які ма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1" w:name="283"/>
      <w:bookmarkEnd w:id="28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непрацездатних батька і матір чи одинокого непрацездатного батька (одиноку непрацездатну матір) або непрацездатних осіб, під опікою, піклуванням чи на утриманні яких перебував призовник, або осіб, над якими призовник здійснює опіку чи піклування, якщо вони не мають інших працездатних осіб - громадян України, зобов'язаних відповідно до законодавства їх утримувати. Непрацездатність зазначених осіб визначається в порядку, встановленому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2" w:name="284"/>
      <w:bookmarkEnd w:id="28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неповнолітніх рідних (повнорідних чи неповнорідних) братів і сестер або непрацездатних рідних (повнорідних чи неповнорідних) братів і сестер незалежно від їх віку, якщо вони не мають інших працездатних осіб, крім призовника, зобов'язаних відповідно до законодавства їх утримув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3" w:name="285"/>
      <w:bookmarkEnd w:id="28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одинокого батька або одиноку матір, у яких на утриманні перебувають двоє чи більше неповнолітніх дітей, до досягнення старшим із них повнолі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4" w:name="286"/>
      <w:bookmarkEnd w:id="28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дитину віком до трьох років або старшу трьох років, яка виховується без матері у зв'язку з її смертю або за рішенням су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5" w:name="287"/>
      <w:bookmarkEnd w:id="28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двох і більше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6" w:name="288"/>
      <w:bookmarkEnd w:id="28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дитину-інвалі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7" w:name="289"/>
      <w:bookmarkEnd w:id="28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дружину-інвалі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8" w:name="290"/>
      <w:bookmarkEnd w:id="28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вагітну дружи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9" w:name="291"/>
      <w:bookmarkEnd w:id="28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Відстрочка від призову на строкову військову службу за сімейними обставинами за власним бажанням може надаватися призовнику, який є сирот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0" w:name="292"/>
      <w:bookmarkEnd w:id="29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За наявності в сім'ї двох і більше синів, один з яких проходить строкову військову службу, відстрочка від призову на строкову військову службу за сімейними обставинами може надаватися призовнику на час проходження строкової військової служби його бра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1" w:name="293"/>
      <w:bookmarkEnd w:id="29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У разі якщо призову на строкову військову службу підлягають кілька синів одночасно, відстрочка може надаватися одному з них за їх бажанням з урахуванням пропозиції бать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2" w:name="294"/>
      <w:bookmarkEnd w:id="29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Районна (міська) призовна комісія може прийняти рішення про надання призовнику відстрочки від призову на строкову військову службу за сімейними обставинами, незважаючи на небажання призовника нею скористатися, виходячи при цьому з того, що його призов може суттєво погіршити матеріальне становище осіб, яких відповідно до законодавства він повинен утримув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3" w:name="295"/>
      <w:bookmarkEnd w:id="29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Відстрочка від призову на строкову військову службу за станом здоров'я на строк до одного року надається призовникам, які визнані під час медичного огляду тимчасово непридатними до 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4" w:name="296"/>
      <w:bookmarkEnd w:id="29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Відстрочка від призову на строкову військову службу для здобуття освіти на весь період навчання надається громадянам призовного віку, які навч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5" w:name="297"/>
      <w:bookmarkEnd w:id="29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загальноосвітніх та професійно-технічних навчальних закладах з денною формою навчання. У разі досягнення такими призовниками 21-річного віку відстрочка втрачає си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6" w:name="298"/>
      <w:bookmarkEnd w:id="29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вищих навчальних закладах з денною формою навчання, у тому числі під час здобуття наступного вищого освітньо-кваліфікаційного рівня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7" w:name="299"/>
      <w:bookmarkEnd w:id="29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середніх або вищих духовних навчальних закладах з денною формою нав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8" w:name="300"/>
      <w:bookmarkEnd w:id="29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 інтернатурі, аспірантурі або докторантурі з відривом або без відриву від виробни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9" w:name="301"/>
      <w:bookmarkEnd w:id="29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9. Право на відстрочку від призову на строкову військову службу для здобуття освіти також мають громадяни України, які в рамках міжнародних договорів України навчаються у навчальних закладах інших держ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0" w:name="302"/>
      <w:bookmarkEnd w:id="30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0. Відстрочка від призову на строкову військову службу для здобуття освіти надається один раз за період навчання, і громадяни призовного віку, відраховані з навчальних закладів за власним бажанням, за невиконання навчального плану, порушення умов контракту або недисциплінованість втрачають право на відстрочку від призову на строкову військову службу незалежно від їх повторного зарахування до того чи іншого вищого навчального закладу або поновлення у вищому навчальному закла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1" w:name="303"/>
      <w:bookmarkEnd w:id="30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1. Громадяни призовного віку, які перервали навчання у зв'язку з отриманням академічної відпустки за станом здоров'я або сімейними обставинами, для догляду за близькими родичами, зазначеними в абзаці третьому частини одинадцятої статті 15 цього Закону, право на надану відстрочку від призову на строкову військову службу не втрача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2" w:name="304"/>
      <w:bookmarkEnd w:id="30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2. У разі переведення призовників, які навчаються у вищих навчальних закладах III або IV рівня акредитації з денною формою навчання, для навчання в інший вищий навчальний заклад зазначеного рівня акредитації і форми навчання право на відстрочку від призову на строкову військову службу не втрачається за умови переведення протягом навчального року на курс не нижче того, на якому вони навчалися, а після закінчення навчального року - на вищий ку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3" w:name="305"/>
      <w:bookmarkEnd w:id="30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3. Відстрочка від призову на строкову військову службу для продовження професійної діяльності надається таким громадянам призовного в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4" w:name="306"/>
      <w:bookmarkEnd w:id="30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дагогічним працівникам з повною вищою освітою, основним місцем роботи яких є загальноосвітні навчальні заклади, за умови повного навантаження на займаній посаді, - на весь період їх роботи за спеціаль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5" w:name="307"/>
      <w:bookmarkEnd w:id="30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едичним працівникам за умови повного навантаження на займаній посаді - на весь період їх роботи у сільській місцевості за фах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6" w:name="308"/>
      <w:bookmarkEnd w:id="30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пускникам вищих навчальних закладів, інтернатури, аспірантури або докторантури, які займають посади наукових працівників в установах Національної академії наук України, - на весь період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7" w:name="309"/>
      <w:bookmarkEnd w:id="30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пускникам професійно-технічних навчальних закладів за умови їх роботи за здобутою професією на підприємствах, в установах, організаціях державної або комунальної форм власності, - на один рік з дня закінчення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8" w:name="310"/>
      <w:bookmarkEnd w:id="30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вященнослужителям, які закінчили вищі або середні духовні навчальні заклади і займають посаду в релігійних організаціях, що діють за статутом (положенням), зареєстрованим у встановленому порядку, - на час виконання обов'язків священнослуж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9" w:name="311"/>
      <w:bookmarkEnd w:id="30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андидатам у народні депутати України, зареєстрованим у встановленому порядку, за їх заявою - до дня опублікування результатів виборів включ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0" w:name="312"/>
      <w:bookmarkEnd w:id="31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ільським, селищним та міським головам і депутатам місцевих рад - на строк виконання ними цих повнова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1" w:name="313"/>
      <w:bookmarkEnd w:id="31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обам, які самостійно або разом з батьками ведуть фермерське господарство, - на строк не більше одного року з моменту отримання для цієї діяльності земель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2" w:name="314"/>
      <w:bookmarkEnd w:id="31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4. Відстрочка від призову на строкову військову службу надається призовникам, щодо яких провадиться дізнання чи досудове слідство або стосовно яких кримінальна справа розглядається судом, - до прийняття відповідного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3" w:name="315"/>
      <w:bookmarkEnd w:id="31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5. У випадках, не передбачених цим Законом, відстрочка від призову на строкову військову службу може бути надана призовникам згідно з рішеннями призовної комісії Автономної Республіки Крим, обласних та Київської міської призовних комісій за поданням районних (міських) призовних коміс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4" w:name="316"/>
      <w:bookmarkEnd w:id="31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6. Призовники, яким надано відстрочку від призову на строкову військову службу, зобов'язані щороку до 1 жовтня подавати у районні (міські) військові комісаріати документи, що підтверджують їх право на відстроч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5" w:name="317"/>
      <w:bookmarkEnd w:id="31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7. Призовники, які втратили підстави для надання відстрочки від призову на строкову військову службу, а також особи, які не мають права на відстрочку або підстав для звільнення від призову на строкову військову службу, передбачених статтями 17 та 18 цього Закону, і не призвані з різних причин на строкову військову службу у встановлені строки, повинні бути призвані під час здійснення чергового призо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6" w:name="318"/>
      <w:bookmarkEnd w:id="31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8</w:t>
      </w:r>
      <w:r>
        <w:rPr>
          <w:rFonts w:cs="Courier New" w:ascii="Arial Narrow" w:hAnsi="Arial Narrow"/>
          <w:color w:val="000000"/>
          <w:sz w:val="22"/>
          <w:szCs w:val="22"/>
        </w:rPr>
        <w:t xml:space="preserve">. Звільнення від призову на строкову військову служ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7" w:name="319"/>
      <w:bookmarkEnd w:id="31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Від призову на строкову військову службу в мирний час звільняються громадян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8" w:name="320"/>
      <w:bookmarkEnd w:id="31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і визнані за станом здоров'я непридатними до військової служби в мирний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9" w:name="321"/>
      <w:bookmarkEnd w:id="31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і до дня відправлення на строкову військову службу досягли 25-річного в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0" w:name="322"/>
      <w:bookmarkEnd w:id="32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батько або мати, рідний (повнорідний, неповнорідний) брат або сестра яких загинули, померли або стали інвалідами під час проходження військової служби або зборів військовозобов'язаних. Призовники, які мають право на звільнення від призову на цій підставі, можуть його не використовув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1" w:name="323"/>
      <w:bookmarkEnd w:id="32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і до набуття громадянства України пройшли військову службу в інших держав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2" w:name="324"/>
      <w:bookmarkEnd w:id="3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і були засуджені за вчинення злочину до позбавлення волі, обмеження волі, арешту чи виправних робіт, у тому числі із звільненням від відбування покар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3" w:name="325"/>
      <w:bookmarkEnd w:id="3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им після закінчення вищих навчальних закладів присвоєно військові (спеціальні) звання офіцерського (начальницького) с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4" w:name="326"/>
      <w:bookmarkEnd w:id="324"/>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9</w:t>
      </w:r>
      <w:r>
        <w:rPr>
          <w:rFonts w:cs="Courier New" w:ascii="Arial Narrow" w:hAnsi="Arial Narrow"/>
          <w:color w:val="000000"/>
          <w:sz w:val="22"/>
          <w:szCs w:val="22"/>
        </w:rPr>
        <w:t xml:space="preserve">. Загальні умови укладення контракту на проходження 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25" w:name="327"/>
      <w:bookmarkEnd w:id="3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1. Військовослужбовці, які проходять кадрову або строкову військову службу, громадяни призовного віку, які мають вищу, професійно-технічну або повну загальну середню освіту і не проходили строкової військової служби, військовозобов'язані, а також жінки, які не перебувають на військовому обліку, укладають контракт про проходження військової служби за контрактом з додержанням умов, передбачених статтею 20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26" w:name="328"/>
      <w:bookmarkEnd w:id="326"/>
      <w:r>
        <w:rPr>
          <w:rFonts w:cs="Courier New" w:ascii="Arial Narrow" w:hAnsi="Arial Narrow"/>
          <w:i/>
          <w:iCs/>
          <w:color w:val="000000"/>
          <w:sz w:val="22"/>
          <w:szCs w:val="22"/>
        </w:rPr>
        <w:t xml:space="preserve">{ Частина перша статті 19 із змінами, внесеними згідно із Законом N 1073-VI ( </w:t>
      </w:r>
      <w:hyperlink r:id="rId63">
        <w:r>
          <w:rPr>
            <w:rStyle w:val="InternetLink"/>
            <w:rFonts w:cs="Courier New" w:ascii="Arial Narrow" w:hAnsi="Arial Narrow"/>
            <w:i/>
            <w:iCs/>
            <w:color w:val="0260D0"/>
            <w:sz w:val="22"/>
            <w:szCs w:val="22"/>
          </w:rPr>
          <w:t>1073-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5.03.2009</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7" w:name="329"/>
      <w:bookmarkEnd w:id="32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ійськовослужбовці, які проходять військову службу за контрактом, у разі закінчення строку контракту можуть укласти новий контракт на проходження 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8" w:name="330"/>
      <w:bookmarkEnd w:id="3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Форма, порядок і правила укладення контракту, припинення (розірвання) контракту та наслідки припинення (розірвання) контракту визначаються положеннями про проходження військової служби громадянами України ( </w:t>
      </w:r>
      <w:hyperlink r:id="rId64">
        <w:r>
          <w:rPr>
            <w:rStyle w:val="InternetLink"/>
            <w:rFonts w:cs="Courier New" w:ascii="Arial Narrow" w:hAnsi="Arial Narrow"/>
            <w:color w:val="0260D0"/>
            <w:sz w:val="22"/>
            <w:szCs w:val="22"/>
          </w:rPr>
          <w:t>1153/2008</w:t>
        </w:r>
      </w:hyperlink>
      <w:r>
        <w:rPr>
          <w:rFonts w:cs="Courier New" w:ascii="Arial Narrow" w:hAnsi="Arial Narrow"/>
          <w:color w:val="000000"/>
          <w:sz w:val="22"/>
          <w:szCs w:val="22"/>
        </w:rPr>
        <w:t xml:space="preserve"> ), якщо інше не передбачено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9" w:name="331"/>
      <w:bookmarkEnd w:id="32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0</w:t>
      </w:r>
      <w:r>
        <w:rPr>
          <w:rFonts w:cs="Courier New" w:ascii="Arial Narrow" w:hAnsi="Arial Narrow"/>
          <w:color w:val="000000"/>
          <w:sz w:val="22"/>
          <w:szCs w:val="22"/>
        </w:rPr>
        <w:t xml:space="preserve">. Прийняття на військову службу за контрак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0" w:name="332"/>
      <w:bookmarkEnd w:id="3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На військову службу за контрактом приймаються громадяни, які пройшли професійно-психологічний відбір і відповідають установленим вимогам проходження 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1" w:name="333"/>
      <w:bookmarkEnd w:id="3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йськовослужбовці, які прослужили на строковій військовій службі не менше трьох місяців, громадяни призовного віку, які мають вищу, професійно-технічну або повну загальну середню освіту і не проходили строкової військової служби, військовозобов'язані, а також жінки, які не мають військових звань офіцерського складу, з відповідною освітою та спеціальною підготовкою віком від 18 до 40 років - на військову службу за контрактом осіб рядового, сержантського і старшинського складу; { Абзац другий частини першої статті 20 в редакції Закону N 1073-VI ( </w:t>
      </w:r>
      <w:hyperlink r:id="rId65">
        <w:r>
          <w:rPr>
            <w:rStyle w:val="InternetLink"/>
            <w:rFonts w:cs="Courier New" w:ascii="Arial Narrow" w:hAnsi="Arial Narrow"/>
            <w:color w:val="0260D0"/>
            <w:sz w:val="22"/>
            <w:szCs w:val="22"/>
          </w:rPr>
          <w:t>1073-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05.03.2009</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2" w:name="334"/>
      <w:bookmarkEnd w:id="33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оби з повною загальною середньою освітою віком від 17 років до 21 року, в тому числі ті, яким 17 років виповнюється в рік початку військової служби, військовослужбовці строкової військової служби, військовослужбовці, які проходять військову службу за контрактом, та військовозобов'язані віком до 23 років, які мають повну загальну середню освіту та не мають військових звань офіцерського складу, у разі зарахування їх на перший та наступні курси навчання, а також особи віком до 25 років, які мають базову вищу освіту, в разі зарахування їх на випускний курс навчання - на військову службу (навчання) курсантів вищих військових навчальних закладів або військових навчальних підрозділів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3" w:name="335"/>
      <w:bookmarkEnd w:id="33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йськовослужбовці, які закінчили вищі військові навчальні заклади або військові навчальні підрозділи вищих навчальних закладів та яким присвоєно військове звання офіцерського складу, - на військову службу за контрактом осіб офіцерського с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4" w:name="336"/>
      <w:bookmarkEnd w:id="33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порщики (старші прапорщики) та мічмани (старші мічмани), які мають повну вищу освіту, що відповідає профілю службової діяльності, - на військову службу за контрактом осіб офіцерського с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5" w:name="337"/>
      <w:bookmarkEnd w:id="33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фіцери запасу, які не досягли граничного віку перебування на військовій службі, - на військову службу за контрактом осіб офіцерського с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6" w:name="338"/>
      <w:bookmarkEnd w:id="33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оби офіцерського складу, які перебувають на кадровій військовій службі, - на військову службу за контрактом осіб офіцерського с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7" w:name="339"/>
      <w:bookmarkEnd w:id="33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оби офіцерського складу, які проходять військову службу за призовом, - на військову службу за контрактом осіб офіцерського с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8" w:name="340"/>
      <w:bookmarkEnd w:id="33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На військову службу за контрактом осіб офіцерського складу у Службу безпеки України, розвідувальні органи України та Управління державної охорони України приймаються також громадяни України, які мають вищу освіту за освітньо-кваліфікаційним рівнем підготовки не нижче бакалавра, що відповідає профілю службової діяльності, і не досягли граничного віку перебування на військовій службі осіб офіцерського складу, із числа військовослужбовців строкової служби, які прослужили не менше шести місяців, осіб рядового, сержантського і старшинського складу, які проходять військову службу за контрактом, військовозобов'язаних, а також жінок віком до 40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9" w:name="341"/>
      <w:bookmarkEnd w:id="33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1</w:t>
      </w:r>
      <w:r>
        <w:rPr>
          <w:rFonts w:cs="Courier New" w:ascii="Arial Narrow" w:hAnsi="Arial Narrow"/>
          <w:color w:val="000000"/>
          <w:sz w:val="22"/>
          <w:szCs w:val="22"/>
        </w:rPr>
        <w:t xml:space="preserve">. Матеріальне забезпечення громадян України у зв'язку з призовом або прийняттям на військову служ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0" w:name="342"/>
      <w:bookmarkEnd w:id="34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Громадянам України, які звільняються з роботи у зв'язку з призовом або прийняттям на військову службу, виплачується вихідна допомога в розмірі двох мінімальних заробітних плат. { Частина перша статті 21 в редакції Закону N 107-VI ( </w:t>
      </w:r>
      <w:hyperlink r:id="rId66">
        <w:r>
          <w:rPr>
            <w:rStyle w:val="InternetLink"/>
            <w:rFonts w:cs="Courier New" w:ascii="Arial Narrow" w:hAnsi="Arial Narrow"/>
            <w:color w:val="0260D0"/>
            <w:sz w:val="22"/>
            <w:szCs w:val="22"/>
          </w:rPr>
          <w:t>107-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8.12.2007</w:t>
      </w:r>
      <w:r>
        <w:rPr>
          <w:rFonts w:cs="Courier New" w:ascii="Arial Narrow" w:hAnsi="Arial Narrow"/>
          <w:color w:val="000000"/>
          <w:sz w:val="22"/>
          <w:szCs w:val="22"/>
        </w:rPr>
        <w:t xml:space="preserve"> - зміну визнано неконституційною згідно з Рішенням Конституційного Суду N 10-рп/2008 ( </w:t>
      </w:r>
      <w:hyperlink r:id="rId67">
        <w:r>
          <w:rPr>
            <w:rStyle w:val="InternetLink"/>
            <w:rFonts w:cs="Courier New" w:ascii="Arial Narrow" w:hAnsi="Arial Narrow"/>
            <w:color w:val="0260D0"/>
            <w:sz w:val="22"/>
            <w:szCs w:val="22"/>
          </w:rPr>
          <w:t>v010p710-08</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5.2008</w:t>
      </w:r>
      <w:r>
        <w:rPr>
          <w:rFonts w:cs="Courier New" w:ascii="Arial Narrow" w:hAnsi="Arial Narrow"/>
          <w:color w:val="000000"/>
          <w:sz w:val="22"/>
          <w:szCs w:val="22"/>
        </w:rPr>
        <w:t xml:space="preserve"> } { Частина перша статті 21 набирає чинності з 1 січня 2007 року згідно з пунктом 1 глави XII "Прикінцеві положення" цього Закон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1" w:name="343"/>
      <w:bookmarkEnd w:id="34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Громадяни України для виконання обов'язків, пов'язаних із взяттям на військовий облік, призовом або прийняттям на військову службу, а також особи, які направляються районними (міськими) військовими комісаріатами на медичний огляд (медичне обстеження в амбулаторних чи стаціонарних умовах), лікування, звільняються від роботи на час, необхідний для виконання зазначених обов'язків та перебування в лікувальному закладі охорони здоров'я, із збереженням за ними місця роботи, займаної посади і середньої заробітної 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2" w:name="344"/>
      <w:bookmarkEnd w:id="3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Перевезення громадян України, пов'язані з призовом на військову службу, до місця служби та їх харчування в дорозі здійснюються за рахунок коштів, передбачених у Державному бюджеті України на утримання Міністерства оборони України та інших центральних органів виконавчої влади, які відповідно до закону здійснюють керівництво відповідними військовими формуваннями, до яких направляються військовослужбов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3" w:name="345"/>
      <w:bookmarkEnd w:id="34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Перевезення громадян, прийнятих на військову службу за контрактом, до місця служби здійснюються за рахунок коштів, передбачених у Державному бюджеті України на утримання Міністерства оборони України та інших центральних органів виконавчої влади, які відповідно до закону здійснюють керівництво відповідними військовими формуваннями, в яких проходять військову службу військовослужбов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44" w:name="346"/>
      <w:bookmarkEnd w:id="344"/>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Г л а в а 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5" w:name="347"/>
      <w:bookmarkEnd w:id="34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ХОДЖЕННЯ 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6" w:name="348"/>
      <w:bookmarkEnd w:id="34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2</w:t>
      </w:r>
      <w:r>
        <w:rPr>
          <w:rFonts w:cs="Courier New" w:ascii="Arial Narrow" w:hAnsi="Arial Narrow"/>
          <w:color w:val="000000"/>
          <w:sz w:val="22"/>
          <w:szCs w:val="22"/>
        </w:rPr>
        <w:t xml:space="preserve">. Граничний вік перебування на військовій служб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7" w:name="349"/>
      <w:bookmarkEnd w:id="34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Граничний вік перебування на військовій службі встановлю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8" w:name="350"/>
      <w:bookmarkEnd w:id="34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для військовослужбовців рядового, сержантського і старшинського складу, які проходять військову службу за контрактом, - до 45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9" w:name="351"/>
      <w:bookmarkEnd w:id="34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для військовослужбовців молодшого офіцерського складу - до 45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0" w:name="352"/>
      <w:bookmarkEnd w:id="3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для військовослужбовців старшого офіцерського складу: майорів (капітанів 3 рангу), підполковників (капітанів 2 рангу) - до 50 років; полковників (капітанів 1 рангу) - до 55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1" w:name="353"/>
      <w:bookmarkEnd w:id="35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для військовослужбовців вищого офіцерського складу - до 60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2" w:name="354"/>
      <w:bookmarkEnd w:id="35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ійськовослужбовці Збройних Сил України та інших військових формувань, які мають високу професійну підготовку, досвід практичної роботи на займаній ними посаді, визнані військово-лікарською комісією придатними за станом здоров'я для проходження військової служби, на їх прохання можуть бути залишені на військовій службі понад граничний вік перебування на військовій службі, встановлений частиною першою цієї статті, на строк до 5 років у порядку, встановленому положеннями про проходження військової служби громадянами України ( </w:t>
      </w:r>
      <w:hyperlink r:id="rId68">
        <w:r>
          <w:rPr>
            <w:rStyle w:val="InternetLink"/>
            <w:rFonts w:cs="Courier New" w:ascii="Arial Narrow" w:hAnsi="Arial Narrow"/>
            <w:color w:val="0260D0"/>
            <w:sz w:val="22"/>
            <w:szCs w:val="22"/>
          </w:rPr>
          <w:t>1153/2008</w:t>
        </w:r>
      </w:hyperlink>
      <w:r>
        <w:rPr>
          <w:rFonts w:cs="Courier New" w:ascii="Arial Narrow" w:hAnsi="Arial Narrow"/>
          <w:color w:val="000000"/>
          <w:sz w:val="22"/>
          <w:szCs w:val="22"/>
        </w:rPr>
        <w:t xml:space="preserve"> ). { Частина друга статті 22 в редакції Закону N 1014-V ( </w:t>
      </w:r>
      <w:hyperlink r:id="rId69">
        <w:r>
          <w:rPr>
            <w:rStyle w:val="InternetLink"/>
            <w:rFonts w:cs="Courier New" w:ascii="Arial Narrow" w:hAnsi="Arial Narrow"/>
            <w:color w:val="0260D0"/>
            <w:sz w:val="22"/>
            <w:szCs w:val="22"/>
          </w:rPr>
          <w:t>1014-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1.05.2007</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3" w:name="355"/>
      <w:bookmarkEnd w:id="35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3</w:t>
      </w:r>
      <w:r>
        <w:rPr>
          <w:rFonts w:cs="Courier New" w:ascii="Arial Narrow" w:hAnsi="Arial Narrow"/>
          <w:color w:val="000000"/>
          <w:sz w:val="22"/>
          <w:szCs w:val="22"/>
        </w:rPr>
        <w:t xml:space="preserve">. Строки 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4" w:name="356"/>
      <w:bookmarkEnd w:id="35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Строки строкової військової служби в календарному обчисленні встановлю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5" w:name="357"/>
      <w:bookmarkEnd w:id="3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ля солдатів і матросів, сержантів і старшин, які проходять строкову військову службу в Збройних Силах України та інших військових формуваннях, - до 12 міся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6" w:name="358"/>
      <w:bookmarkEnd w:id="35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ля матросів і старшин, які проходять строкову військову службу на кораблях, суднах і в берегових частинах бойового забезпечення Військово-Морських Сил Збройних Сил України та Морської охорони Державної прикордонної служби України, - до 18 міся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7" w:name="359"/>
      <w:bookmarkEnd w:id="3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ля осіб, які мають вищу освіту за освітньо-кваліфікаційним рівнем підготовки спеціаліста або магістра, - до 9 міся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8" w:name="360"/>
      <w:bookmarkEnd w:id="35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Для громадян України, які вперше прийняті на військову службу за контрактом, установлюються такі строки військової служби в календарному обчисле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9" w:name="361"/>
      <w:bookmarkEnd w:id="35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ля військовослужбовців, прийнятих на посади рядового складу, - 3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0" w:name="362"/>
      <w:bookmarkEnd w:id="36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ля військовослужбовців, прийнятих на посади сержантського і старшинського складу, - 5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1" w:name="363"/>
      <w:bookmarkEnd w:id="36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ля курсантів вищих військових навчальних закладів та військових навчальних підрозділів вищих навчальних закладів - час навчання у вищому військовому навчальному закладі або військовому навчальному підрозділі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2" w:name="364"/>
      <w:bookmarkEnd w:id="36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ля осіб офіцерського складу - 5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3" w:name="365"/>
      <w:bookmarkEnd w:id="36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Строк проходження військової служби для категорій військовослужбовців, зазначених у частині другій цієї статті, може бути продовжено за новим контрактом відповідно на 3-5 років до досягнення граничного віку перебування на військовій служб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4" w:name="366"/>
      <w:bookmarkEnd w:id="36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Особам офіцерського складу, яким до досягнення граничного віку перебування на кадровій військовій службі залишилося менше 5 років, при переході на військову службу за контрактом тривалість дії першого контракту визначається строком, який залишився до досягнення ними встановленого граничного віку перебування на військовій служб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5" w:name="367"/>
      <w:bookmarkEnd w:id="36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Військовослужбовці, прийняті на військову службу за контрактом із числа військовослужбовців строкової військової служби та громадян призовного віку, які не проходили строкову військову службу, в разі розірвання контракту направляються для проходження строкової військової служби, якщо вони не вислужили встановлені строки строкової військової служби, за винятком випадків, передбачених пунктами "б", "г", "д" чи "з" частини шостої статті 26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6" w:name="368"/>
      <w:bookmarkEnd w:id="36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Строк військової служби для осіб офіцерського складу, які проходять військову службу за призовом, - до 18 міся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7" w:name="369"/>
      <w:bookmarkEnd w:id="36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4</w:t>
      </w:r>
      <w:r>
        <w:rPr>
          <w:rFonts w:cs="Courier New" w:ascii="Arial Narrow" w:hAnsi="Arial Narrow"/>
          <w:color w:val="000000"/>
          <w:sz w:val="22"/>
          <w:szCs w:val="22"/>
        </w:rPr>
        <w:t xml:space="preserve">. Початок і закінчення проходження військової служби. Час та місце виконання обов'язків 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8" w:name="370"/>
      <w:bookmarkEnd w:id="36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Початком проходження військової служби вваж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9" w:name="371"/>
      <w:bookmarkEnd w:id="36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день відправлення у військову частину з районного (міського) військового комісаріату - для громадян, призваних на строкову військову служ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0" w:name="372"/>
      <w:bookmarkEnd w:id="37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день зарахування до списків особового складу військової частини (військового навчального закладу, установи тощо) - для громадян, прийнятих на військову службу за контрак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1" w:name="373"/>
      <w:bookmarkEnd w:id="37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день призначення на посаду курсанта вищого військового навчального закладу, військового навчального підрозділу вищого навчального закладу - для громадян, які не проходили військову службу, та військовозобов'яза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2" w:name="374"/>
      <w:bookmarkEnd w:id="37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Закінченням проходження військової служби вважається день виключення військовослужбовця зі списків особового складу військової частини (військового навчального закладу, установи тощо) у порядку, встановленому положеннями про проходження військової служби громадянами України ( </w:t>
      </w:r>
      <w:hyperlink r:id="rId70">
        <w:r>
          <w:rPr>
            <w:rStyle w:val="InternetLink"/>
            <w:rFonts w:cs="Courier New" w:ascii="Arial Narrow" w:hAnsi="Arial Narrow"/>
            <w:color w:val="0260D0"/>
            <w:sz w:val="22"/>
            <w:szCs w:val="22"/>
          </w:rPr>
          <w:t>1153/2008</w:t>
        </w:r>
      </w:hyperlink>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3" w:name="375"/>
      <w:bookmarkEnd w:id="37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Військовослужбовці вважаються такими, що виконують обов'язки 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4" w:name="376"/>
      <w:bookmarkEnd w:id="37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на території військової частини або в іншому місці роботи (занять) протягом робочого (навчального) часу, включаючи перерви, встановлені розпорядком (розкладом заня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5" w:name="377"/>
      <w:bookmarkEnd w:id="37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на шляху прямування на службу або зі служби, під час службових поїздок, повернення до місця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6" w:name="378"/>
      <w:bookmarkEnd w:id="37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поза військовою частиною, якщо перебування там відповідає обов'язкам військовослужбовця або його було направлено туди за наказом відповідного командира (началь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7" w:name="379"/>
      <w:bookmarkEnd w:id="37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під час виконання державних обов'язків, у тому числі у випадках, якщо ці обов'язки не були пов'язані з військовою служб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8" w:name="380"/>
      <w:bookmarkEnd w:id="37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під час виконання обов'язку з урятування людського життя, охорони державної власності, підтримання військової дисципліни та охорони право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9" w:name="381"/>
      <w:bookmarkEnd w:id="37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5</w:t>
      </w:r>
      <w:r>
        <w:rPr>
          <w:rFonts w:cs="Courier New" w:ascii="Arial Narrow" w:hAnsi="Arial Narrow"/>
          <w:color w:val="000000"/>
          <w:sz w:val="22"/>
          <w:szCs w:val="22"/>
        </w:rPr>
        <w:t xml:space="preserve">. Підготовка громадян України для проходження військової служби на посадах осіб офіцерського с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0" w:name="382"/>
      <w:bookmarkEnd w:id="38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Підготовка громадян України для проходження військової служби на посадах осіб офіцерського складу проводиться у вищих військових навчальних закладах та військових навчальних підрозділах вищих навчальних закладів. У них здійснюється навчання курсантів, слухачів, студентів, ад'юнктів і доктора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1" w:name="383"/>
      <w:bookmarkEnd w:id="38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Порядок проведення підготовки громадян України для проходження військової служби на посадах осіб офіцерського складу встановлюється Міністерством оборони України, іншими центральними органами виконавчої влади, яким підпорядковані ці навчальні заклади, спільно з центральним органом виконавчої влади у сфері освіти і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2" w:name="384"/>
      <w:bookmarkEnd w:id="38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Зарахування громадян України до вищих військових навчальних закладів та військових навчальних підрозділів вищих навчальних закладів проводиться на добровільних засадах відповідно до особистих заяв після успішного складення вступних іспитів та відповідних випробу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3" w:name="385"/>
      <w:bookmarkEnd w:id="38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Громадяни України, які в установленому порядку зараховані до вищих військових навчальних закладів або військових навчальних підрозділів вищих навчальних закладів для здобуття певних освітніх та освітньо-кваліфікаційних рівнів і не мають звань офіцерського складу, вважаються курсантами, а ті, що мають такі звання, - слухач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4" w:name="386"/>
      <w:bookmarkEnd w:id="38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З громадянами України - курсантами вищого військового навчального закладу, військового навчального підрозділу вищого навчального закладу укладається контракт про проходження військової служби (навчання) на строки, передбачені абзацом четвертим частини другої статті 23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5" w:name="387"/>
      <w:bookmarkEnd w:id="38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Установлення правових відносин між курсантами, яким не виповнилося 18 років, і державою здійснюється відповідно до вимог Цивільного кодексу України ( </w:t>
      </w:r>
      <w:hyperlink r:id="rId71">
        <w:r>
          <w:rPr>
            <w:rStyle w:val="InternetLink"/>
            <w:rFonts w:cs="Courier New" w:ascii="Arial Narrow" w:hAnsi="Arial Narrow"/>
            <w:color w:val="0260D0"/>
            <w:sz w:val="22"/>
            <w:szCs w:val="22"/>
          </w:rPr>
          <w:t>435-15</w:t>
        </w:r>
      </w:hyperlink>
      <w:r>
        <w:rPr>
          <w:rFonts w:cs="Courier New" w:ascii="Arial Narrow" w:hAnsi="Arial Narrow"/>
          <w:color w:val="000000"/>
          <w:sz w:val="22"/>
          <w:szCs w:val="22"/>
        </w:rPr>
        <w:t xml:space="preserve"> ). Порядок проходження ними військової служби (навчання) встановлюється положеннями про проходження військової служби громадянами України ( </w:t>
      </w:r>
      <w:hyperlink r:id="rId72">
        <w:r>
          <w:rPr>
            <w:rStyle w:val="InternetLink"/>
            <w:rFonts w:cs="Courier New" w:ascii="Arial Narrow" w:hAnsi="Arial Narrow"/>
            <w:color w:val="0260D0"/>
            <w:sz w:val="22"/>
            <w:szCs w:val="22"/>
          </w:rPr>
          <w:t>1153/2008</w:t>
        </w:r>
      </w:hyperlink>
      <w:r>
        <w:rPr>
          <w:rFonts w:cs="Courier New" w:ascii="Arial Narrow" w:hAnsi="Arial Narrow"/>
          <w:color w:val="000000"/>
          <w:sz w:val="22"/>
          <w:szCs w:val="22"/>
        </w:rPr>
        <w:t xml:space="preserve"> ) та іншими нормативно-правовими актам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6" w:name="388"/>
      <w:bookmarkEnd w:id="38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Курсанти з числа військовослужбовців, які проходять військову службу за контрактом, після зарахування до вищого військового навчального закладу або військового навчального підрозділу вищого навчального закладу укладають новий контракт про проходження військової служби (навчання) на строки, передбачені абзацом четвертим частини другої статті 23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7" w:name="389"/>
      <w:bookmarkEnd w:id="38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Курсантам, які не мали військового звання до зарахування до вищого військового навчального закладу або військового навчального підрозділу вищого навчального закладу, присвоюється військове звання рядового складу. За військовослужбовцями та військовозобов'язаними зберігаються військові звання, які вони отримали під час проходження 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8" w:name="390"/>
      <w:bookmarkEnd w:id="38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9. Військові звання випускникам вищих військових навчальних закладів та військових навчальних підрозділів вищих навчальних закладів присвоюються в порядку, встановленому положеннями про проходження військової служби громадянами України ( </w:t>
      </w:r>
      <w:hyperlink r:id="rId73">
        <w:r>
          <w:rPr>
            <w:rStyle w:val="InternetLink"/>
            <w:rFonts w:cs="Courier New" w:ascii="Arial Narrow" w:hAnsi="Arial Narrow"/>
            <w:color w:val="0260D0"/>
            <w:sz w:val="22"/>
            <w:szCs w:val="22"/>
          </w:rPr>
          <w:t>1153/2008</w:t>
        </w:r>
      </w:hyperlink>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89" w:name="391"/>
      <w:bookmarkEnd w:id="38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0. Курсанти в разі дострокового розірвання контракту через небажання продовжувати навчання або через недисциплінованість та в разі відмови від подальшого проходження військової служби на посадах осіб офіцерського складу після закінчення вищого навчального закладу, а також особи офіцерського складу, які звільняються з військової служби протягом п'яти років після закінчення вищого військового навчального закладу або військового навчального підрозділу вищого навчального закладу відповідно до пунктів "е", "є", "ж", "и" частини шостої статті 26 цього Закону, відшкодовують Міністерству оборони України та іншим центральним органам виконавчої влади, яким підпорядковані ці навчальні заклади, витрати, пов'язані з їх утриманням у вищому навчальному закладі, відповідно до порядку ( </w:t>
      </w:r>
      <w:hyperlink r:id="rId74">
        <w:r>
          <w:rPr>
            <w:rStyle w:val="InternetLink"/>
            <w:rFonts w:cs="Courier New" w:ascii="Arial Narrow" w:hAnsi="Arial Narrow"/>
            <w:color w:val="0260D0"/>
            <w:sz w:val="22"/>
            <w:szCs w:val="22"/>
          </w:rPr>
          <w:t>964-2006-п</w:t>
        </w:r>
      </w:hyperlink>
      <w:r>
        <w:rPr>
          <w:rFonts w:cs="Courier New" w:ascii="Arial Narrow" w:hAnsi="Arial Narrow"/>
          <w:color w:val="000000"/>
          <w:sz w:val="22"/>
          <w:szCs w:val="22"/>
        </w:rPr>
        <w:t xml:space="preserve"> ) і умов, встановлених Кабінетом Міністрів України. У разі відмови від добровільного відшкодування витрат таке відшкодування здійснюється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90" w:name="392"/>
      <w:bookmarkEnd w:id="390"/>
      <w:r>
        <w:rPr>
          <w:rFonts w:cs="Courier New" w:ascii="Arial Narrow" w:hAnsi="Arial Narrow"/>
          <w:i/>
          <w:iCs/>
          <w:color w:val="000000"/>
          <w:sz w:val="22"/>
          <w:szCs w:val="22"/>
        </w:rPr>
        <w:t xml:space="preserve">{ Частина десята статті 25 в редакції Закону N 267-VI ( </w:t>
      </w:r>
      <w:hyperlink r:id="rId75">
        <w:r>
          <w:rPr>
            <w:rStyle w:val="InternetLink"/>
            <w:rFonts w:cs="Courier New" w:ascii="Arial Narrow" w:hAnsi="Arial Narrow"/>
            <w:i/>
            <w:iCs/>
            <w:color w:val="0260D0"/>
            <w:sz w:val="22"/>
            <w:szCs w:val="22"/>
          </w:rPr>
          <w:t>267-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1.04.2008</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1" w:name="393"/>
      <w:bookmarkEnd w:id="39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1. Курсанти чоловічої статі, відраховані з вищих військових навчальних закладів та військових навчальних підрозділів вищих навчальних закладів (за винятком випадків, передбачених пунктами "б", "г", "д" чи "з" частини шостої статті 26 цього Закону), направляються у військові частини для подальшого проходження військової служби, якщо вони не вислужили встановленого строку строкової військової служби. При цьому у строк військової служби військовослужбовцям зараховується тривал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2" w:name="394"/>
      <w:bookmarkEnd w:id="39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рокової військової служби до вступу у вищі військові навчальні заклади та військові навчальні підрозділи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3" w:name="395"/>
      <w:bookmarkEnd w:id="39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йськової служби за контрактом до вступу у вищі військові навчальні заклади та військові навчальні підрозділи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4" w:name="396"/>
      <w:bookmarkEnd w:id="39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йськової служби під час навчання у вищих військових навчальних закладах та військових навчальних підрозділах вищих навчальних закладів із розрахунку два місяці служби (навчання) за контрактом - за один місяць строкової 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5" w:name="397"/>
      <w:bookmarkEnd w:id="39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2. Курсанти чоловічої статі, відраховані з вищих військових навчальних закладів та військових навчальних підрозділів вищих навчальних закладів відповідно до пунктів "б", "г", "д" чи "з" частини шостої статті 26 цього Закону, направляються у районні (міські) військові комісаріати за місцем проживання для взяття на військовий обл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6" w:name="398"/>
      <w:bookmarkEnd w:id="39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3. Курсанти жіночої статі, відраховані з вищих військових навчальних закладів та військових навчальних підрозділів вищих навчальних закладів, звільняються з військової служби, якщо во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7" w:name="399"/>
      <w:bookmarkEnd w:id="39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е мають військово-облікової спеціальності, - без взяття на військовий обл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8" w:name="400"/>
      <w:bookmarkEnd w:id="39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ають військово-облікову спеціальність, - з направленням у районні (міські) військові комісаріати за місцем проживання для взяття на військовий обл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9" w:name="401"/>
      <w:bookmarkEnd w:id="39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6</w:t>
      </w:r>
      <w:r>
        <w:rPr>
          <w:rFonts w:cs="Courier New" w:ascii="Arial Narrow" w:hAnsi="Arial Narrow"/>
          <w:color w:val="000000"/>
          <w:sz w:val="22"/>
          <w:szCs w:val="22"/>
        </w:rPr>
        <w:t xml:space="preserve">. Звільнення з 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0" w:name="402"/>
      <w:bookmarkEnd w:id="40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Звільнення військовослужбовців з військової служби здійсню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1" w:name="403"/>
      <w:bookmarkEnd w:id="40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а) у запас, якщо військовослужбовці не досягли граничного віку перебування в запасі і за станом здоров'я придатні до 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2" w:name="404"/>
      <w:bookmarkEnd w:id="40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б) у відставку, якщо військовослужбовці досягли граничного віку перебування в запасі або визнані військово-лікарськими комісіями непридатними за станом здоров'я до військової служби з виключенням з військового обл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3" w:name="405"/>
      <w:bookmarkEnd w:id="40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Звільнення зі служби проводи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4" w:name="406"/>
      <w:bookmarkEnd w:id="40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а) військовослужбовців строкової служби, які вислужили встановлені строки служби, - на підставі Указу Президент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5" w:name="407"/>
      <w:bookmarkEnd w:id="40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б) військовослужбовців, які проходять військову службу за контрактом, - на підставах, передбачених частиною шостою цієї стат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6" w:name="408"/>
      <w:bookmarkEnd w:id="40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 осіб офіцерського складу, які проходять кадрову військову службу, - на підставах, передбачених частиною сьомою цієї стат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7" w:name="409"/>
      <w:bookmarkEnd w:id="40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г) осіб офіцерського складу, які проходять військову службу за призовом, - після закінчення встановлених строків 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8" w:name="410"/>
      <w:bookmarkEnd w:id="40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Військовослужбовці строкової військової служби та особи офіцерського складу, які проходять військову службу за призовом, звільняються зі служби достроко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9" w:name="411"/>
      <w:bookmarkEnd w:id="40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а) за станом здоров'я - на підставі висновку (постанови) військово-лікарської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0" w:name="412"/>
      <w:bookmarkEnd w:id="41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б) за сімейними обставинами - у разі виникнення в них права на відстрочку внаслідок зміни сімейних обставин, а також у разі виникнення обставин, передбачених абзацом четвертим частини першої статті 18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1" w:name="413"/>
      <w:bookmarkEnd w:id="41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 у зв'язку із засудженням до позбавлення волі чи обмеження волі, у тому числі із звільненням від відбування покар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2" w:name="414"/>
      <w:bookmarkEnd w:id="41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У разі потреби військовослужбовці строкової військової служби, які вислужили встановлені строки, можуть бути за рішенням Президента України затримані на службі на строк до шести міся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3" w:name="415"/>
      <w:bookmarkEnd w:id="41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Військовослужбовці, звільнені зі строкової військової служби в запас або у відставку, забезпечуються відповідним обмундируванням за переліком, установленим Міністерством оборони України, проїзними документами до місця проживання, харчуванням на час перебування в дорозі, грошовою допомогою в розмірі, встановленому Кабінетом Міністрів України. Військовослужбовці строкової військової служби за їх бажанням можуть бути звільнені в запас у власному цивільному одя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4" w:name="416"/>
      <w:bookmarkEnd w:id="41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Контракт припиняється (розривається), а військовослужбовці, які проходять військову службу за контрактом, звільняються з 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5" w:name="417"/>
      <w:bookmarkEnd w:id="41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а) у зв'язку із закінченням строку контра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6" w:name="418"/>
      <w:bookmarkEnd w:id="4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б) за станом здоров'я - на підставі висновку (постанови) військово-лікарської комісії про непридатність або обмежену придатність до 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7" w:name="419"/>
      <w:bookmarkEnd w:id="41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 за віком - у разі досягнення граничного віку перебування на військовій служб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8" w:name="420"/>
      <w:bookmarkEnd w:id="41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г) у зв'язку із скороченням штатів або проведенням організаційних заходів - у разі неможливості їх використання на служб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9" w:name="421"/>
      <w:bookmarkEnd w:id="41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 через сімейні обставини або з інших поважних причин, перелік яких ( </w:t>
      </w:r>
      <w:hyperlink r:id="rId76">
        <w:r>
          <w:rPr>
            <w:rStyle w:val="InternetLink"/>
            <w:rFonts w:cs="Courier New" w:ascii="Arial Narrow" w:hAnsi="Arial Narrow"/>
            <w:color w:val="0260D0"/>
            <w:sz w:val="22"/>
            <w:szCs w:val="22"/>
          </w:rPr>
          <w:t>150-94-п</w:t>
        </w:r>
      </w:hyperlink>
      <w:r>
        <w:rPr>
          <w:rFonts w:cs="Courier New" w:ascii="Arial Narrow" w:hAnsi="Arial Narrow"/>
          <w:color w:val="000000"/>
          <w:sz w:val="22"/>
          <w:szCs w:val="22"/>
        </w:rPr>
        <w:t xml:space="preserve"> ) встановлено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0" w:name="422"/>
      <w:bookmarkEnd w:id="42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е) через службову невідповід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1" w:name="423"/>
      <w:bookmarkEnd w:id="42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є) у зв'язку з обвинувальним вироком суду, що набрав законної сили, яким призначено покарання у виді позбавлення волі, обмеження волі, позбавлення військового звання чи позбавлення права займати певні пос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2" w:name="424"/>
      <w:bookmarkEnd w:id="4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ж) у зв'язку з позбавленням військового звання в дисциплінар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3" w:name="425"/>
      <w:bookmarkEnd w:id="4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 у зв'язку із систематичним невиконанням умов контракту командуванням (за бажанням військовослужбов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4" w:name="426"/>
      <w:bookmarkEnd w:id="4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и) у зв'язку із систематичним невиконанням умов контракту військовослужбовц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5" w:name="427"/>
      <w:bookmarkEnd w:id="4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Особи офіцерського складу, які проходять кадрову військову службу, звільняються з 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6" w:name="428"/>
      <w:bookmarkEnd w:id="42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а) за власним баж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7" w:name="429"/>
      <w:bookmarkEnd w:id="42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б) за станом здоров'я - на підставі висновку (постанови) військово-лікарської комісії про непридатність або обмежену придатність до 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8" w:name="430"/>
      <w:bookmarkEnd w:id="4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 за віком - у разі досягнення граничного віку перебування на військовій служб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9" w:name="431"/>
      <w:bookmarkEnd w:id="42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г) у зв'язку із скороченням штатів або проведенням організаційних заходів - у разі неможливості їх використання на служб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0" w:name="432"/>
      <w:bookmarkEnd w:id="4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 через сімейні обставини або з інших поважних причин, перелік яких визначає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1" w:name="433"/>
      <w:bookmarkEnd w:id="4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е) через службову невідповід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2" w:name="434"/>
      <w:bookmarkEnd w:id="43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є) у зв'язку з обвинувальним вироком суду, що набрав законної сили, яким призначено покарання у виді позбавлення волі, обмеження волі, позбавлення військового звання чи позбавлення права займати певні пос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3" w:name="435"/>
      <w:bookmarkEnd w:id="43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ж) у зв'язку з позбавленням військового звання в дисциплінар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4" w:name="436"/>
      <w:bookmarkEnd w:id="43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Звільнення військовослужбовців з військової служби здійснюється в порядку, передбаченому положеннями про проходження військової служби громадянами України ( </w:t>
      </w:r>
      <w:hyperlink r:id="rId77">
        <w:r>
          <w:rPr>
            <w:rStyle w:val="InternetLink"/>
            <w:rFonts w:cs="Courier New" w:ascii="Arial Narrow" w:hAnsi="Arial Narrow"/>
            <w:color w:val="0260D0"/>
            <w:sz w:val="22"/>
            <w:szCs w:val="22"/>
          </w:rPr>
          <w:t>1153/2008</w:t>
        </w:r>
      </w:hyperlink>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5" w:name="437"/>
      <w:bookmarkEnd w:id="43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9. Військовослужбовці, які набули права на пенсію за вислугу років, а також ті, що є ветеранами війни або учасниками ліквідації наслідків аварії на Чорнобильській АЕС і до досягнення встановленого граничного віку їх перебування на військовій службі залишилося п'ять і менше років, на їх прохання можуть бути звільнені з військової служби з підстав, передбачених пунктами "в" частин шостої та сьомої цієї стат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36" w:name="438"/>
      <w:bookmarkEnd w:id="436"/>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Г л а в а 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7" w:name="439"/>
      <w:bookmarkEnd w:id="43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КОНАННЯ ВІЙСЬКОВОГО ОБОВ'ЯЗКУ В ЗАПАСІ. ПРОХОДЖЕННЯ СЛУЖБИ У ВІЙСЬКОВОМУ РЕЗЕР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8" w:name="440"/>
      <w:bookmarkEnd w:id="43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7</w:t>
      </w:r>
      <w:r>
        <w:rPr>
          <w:rFonts w:cs="Courier New" w:ascii="Arial Narrow" w:hAnsi="Arial Narrow"/>
          <w:color w:val="000000"/>
          <w:sz w:val="22"/>
          <w:szCs w:val="22"/>
        </w:rPr>
        <w:t xml:space="preserve">. Зарахування в запас. Категорії запасу. Проходження служби у військовому резер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9" w:name="441"/>
      <w:bookmarkEnd w:id="43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У запас Збройних Сил України та інших військових формувань зараховуються громадяни України, придатні за станом здоров'я до проходження військової служби в мирний або воєнний час і які не досягли граничного віку перебування в запасі. Вони перебувають на військовому обліку в районних (міських) військових комісаріатах та відповідних органах інших військових форму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0" w:name="442"/>
      <w:bookmarkEnd w:id="44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ійськовозобов'язані в добровільному порядку можуть бути зараховані у військовий резерв Збройних Сил України та інших військових формувань, який складається з громадян, що проходять службу у військовому резерві, та громадян, які відібрані кандидатами для зарахування на службу у військовому резер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1" w:name="443"/>
      <w:bookmarkEnd w:id="44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Служба у військовому резерві встановлюється з метою планомірної підготовки громадян України для комплектування особовим складом Збройних Сил України та інших військових формувань на особливий період шляхом здобуття або вдосконалення військово-облікової спеціальності, набуття практичних навичок і умінь під час її прохо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2" w:name="444"/>
      <w:bookmarkEnd w:id="4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Громадяни, у разі прийняття їх на службу у військовому резерві або її продовження на новий строк, укладають контракт про проходження служби у військовому резерві Збройних Сил України або інших військових форму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3" w:name="445"/>
      <w:bookmarkEnd w:id="44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Програми підготовки резервістів Збройних Сил України, порядок та обсяги підготовки за військово-обліковими спеціальностями, час та строки проведення підготовки визначаються Генеральним штабом Збройних Сил України, а в інших військових формуваннях - їх керівниками, за погодженням з Генеральним штабом Збройних Сил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4" w:name="446"/>
      <w:bookmarkEnd w:id="4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Фінансове і матеріальне забезпечення заходів, пов'язаних з проходженням служби у військовому резерві, здійснюється за рахунок коштів, передбачених в Державному бюджеті України на утримання Міністерства оборони України та інших центральних органів виконавчої влади, які відповідно до закону здійснюють керівництво військовими формуванн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5" w:name="447"/>
      <w:bookmarkEnd w:id="44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Запас військовозобов'язаних поділяється на першу і другу категор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6" w:name="448"/>
      <w:bookmarkEnd w:id="44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До запасу першої категорії належать військовозобов'язані, які проходили військову службу та здобули під час її проходження військово-облікову спеціаль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7" w:name="449"/>
      <w:bookmarkEnd w:id="44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9. До запасу другої категорії належать військовозобов'язані, які не здобули військово-облікової спеціальності під час проходження військової служби або не проходили військової служби, а також військовозобов'язані-ж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8" w:name="450"/>
      <w:bookmarkEnd w:id="44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0. Військовозобов'язані, зараховані в запас другої категорії, у разі здобуття під час перебування в запасі військово-облікової спеціальності переводяться до запасу першої категор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9" w:name="451"/>
      <w:bookmarkEnd w:id="44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8</w:t>
      </w:r>
      <w:r>
        <w:rPr>
          <w:rFonts w:cs="Courier New" w:ascii="Arial Narrow" w:hAnsi="Arial Narrow"/>
          <w:color w:val="000000"/>
          <w:sz w:val="22"/>
          <w:szCs w:val="22"/>
        </w:rPr>
        <w:t xml:space="preserve">. Розряди запасу та граничний вік перебування військовозобов'язаних у запа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0" w:name="452"/>
      <w:bookmarkEnd w:id="4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Запас військовозобов'язаних поділяється на два розряди, що встановлюються залежно від віку військовозобов'яза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1" w:name="453"/>
      <w:bookmarkEnd w:id="45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ійськовозобов'язані, які перебувають у запасі та мають військові звання рядового, сержантського і старшинського складу, поділяються на розряди за ві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2" w:name="454"/>
      <w:bookmarkEnd w:id="45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перший розряд - до 35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3" w:name="455"/>
      <w:bookmarkEnd w:id="45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другий розря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4" w:name="456"/>
      <w:bookmarkEnd w:id="45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ядовий склад - до 40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5" w:name="457"/>
      <w:bookmarkEnd w:id="4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ержантський і старшинський с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6" w:name="458"/>
      <w:bookmarkEnd w:id="45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ержанти і старшини - до 45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7" w:name="459"/>
      <w:bookmarkEnd w:id="4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порщики і мічмани - до 50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8" w:name="460"/>
      <w:bookmarkEnd w:id="45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Особи офіцерського складу, які перебувають у запасі, поділяються на розряди за ві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9" w:name="461"/>
      <w:bookmarkEnd w:id="45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перший розря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0" w:name="462"/>
      <w:bookmarkEnd w:id="46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олодший офіцерський склад - до 45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1" w:name="463"/>
      <w:bookmarkEnd w:id="46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арший офіцерський с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2" w:name="464"/>
      <w:bookmarkEnd w:id="46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айор (капітан 3 рангу), підполковник (капітан 2 рангу) - до 50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3" w:name="465"/>
      <w:bookmarkEnd w:id="46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лковник (капітан 1 рангу) - до 55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4" w:name="466"/>
      <w:bookmarkEnd w:id="46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ий офіцерський склад - до 60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5" w:name="467"/>
      <w:bookmarkEnd w:id="46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другий розря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6" w:name="468"/>
      <w:bookmarkEnd w:id="46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олодший офіцерський склад - до 50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7" w:name="469"/>
      <w:bookmarkEnd w:id="46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арший офіцерський с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8" w:name="470"/>
      <w:bookmarkEnd w:id="46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айор (капітан 3 рангу), підполковник (капітан 2 рангу) - до 55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9" w:name="471"/>
      <w:bookmarkEnd w:id="46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лковник (капітан 1 рангу) - до 60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0" w:name="472"/>
      <w:bookmarkEnd w:id="47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ий офіцерський склад - до 65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1" w:name="473"/>
      <w:bookmarkEnd w:id="47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Граничний вік перебування в запасі другого розряду є граничним віком перебування в запасі та у військовому резер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2" w:name="474"/>
      <w:bookmarkEnd w:id="47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Військовозобов'язані-жінки незалежно від присвоєних їм військових звань зараховуються до запасу другого розряду. Граничний вік перебування їх у запасі встановлюється: для осіб офіцерського складу - 50 років, для інших військовозобов'язаних-жінок - 40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3" w:name="475"/>
      <w:bookmarkEnd w:id="47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9</w:t>
      </w:r>
      <w:r>
        <w:rPr>
          <w:rFonts w:cs="Courier New" w:ascii="Arial Narrow" w:hAnsi="Arial Narrow"/>
          <w:color w:val="000000"/>
          <w:sz w:val="22"/>
          <w:szCs w:val="22"/>
        </w:rPr>
        <w:t xml:space="preserve">. Проходження зборів військовозобов'язаними та резервіс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4" w:name="476"/>
      <w:bookmarkEnd w:id="47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Військовозобов'язані призиваються на навчальні (або перевірочні) та спеціальні збори. Резервісти проходять підготовку та збори відповідно до програми підготовки резервістів Збройних Сил України в порядку, встановленому положеннями про проходження громадянами України служби у військовому резер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5" w:name="477"/>
      <w:bookmarkEnd w:id="47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Права та обов'язки військовозобов'язаних та резервістів, призваних на збори, встановлюються цим Законом, іншими нормативно-правовими ак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6" w:name="478"/>
      <w:bookmarkEnd w:id="47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Військовозобов'язані з числа осіб офіцерського складу запасу, які не проходили військової служби як офіцери, а також офіцери запасу, звільнені з військової служби до набуття права на пенсію за вислугу років, та особи рядового, сержантського і старшинського складу можуть бути призвані районними (міськими) військовими комісаріатами на навчальні збо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7" w:name="479"/>
      <w:bookmarkEnd w:id="47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ршого розряду - до п'яти разів строком до двох місяців кожного р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8" w:name="480"/>
      <w:bookmarkEnd w:id="47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ругого розряду - до трьох разів строком до одного місяця кожного р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9" w:name="481"/>
      <w:bookmarkEnd w:id="47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Час і строки проведення навчальних зборів військовозобов'язаних визначаються Генеральним штабом Збройних Сил України відповідно до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0" w:name="482"/>
      <w:bookmarkEnd w:id="48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Військовозобов'язані в період між навчальними зборами можуть залучатися за планом Генерального штабу Збройних Сил України до перевірочних зборів строком до 15 днів як без відриву від виробництва, так і з відри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1" w:name="483"/>
      <w:bookmarkEnd w:id="48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Загальний строк зборів під час перебування військовозобов'язаних у запасі не може перевищувати 10 місяців. При цьому час перебування на перевірочних зборах зараховується до загального строку перебування на навчальних збо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2" w:name="484"/>
      <w:bookmarkEnd w:id="48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Загальний строк перебування резервістів на зборах не може перевищувати трьох місяців на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3" w:name="485"/>
      <w:bookmarkEnd w:id="48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У разі прийняття Президентом України схваленого Верховною Радою України рішення про введення в Україні або в окремих її місцевостях надзвичайного стану, а також оголошення окремих місцевостей України зонами надзвичайної екологічної ситуації військовозобов'язані можуть призиватися на спеціальні збори на строк не більше двох міся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4" w:name="486"/>
      <w:bookmarkEnd w:id="48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9. Призвані на збори військовозобов'язані та резервісти забезпечуються коштами і матеріальними засобами в порядку і розмірах, встановлених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5" w:name="487"/>
      <w:bookmarkEnd w:id="48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0. За призваними на збори військовозобов'язаними та резервістами на весь період зборів, включаючи час проїзду до місця їх проведення і назад, зберігаються місце роботи, а також займана посада та середній заробіток на підприємстві, в установі, організації незалежно від підпорядкування і форм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6" w:name="488"/>
      <w:bookmarkEnd w:id="48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1. Розміри грошового забезпечення і заохочення резервістів та порядок їх виплати визначаю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7" w:name="489"/>
      <w:bookmarkEnd w:id="48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2. Виплата середнього заробітку військовозобов'язаним та резервістам за весь період зборів здійснюється за рахунок коштів Державного бюджету України в порядку, встановленому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rPr>
          <w:rFonts w:ascii="Arial Narrow" w:hAnsi="Arial Narrow" w:cs="Arial Narrow"/>
          <w:color w:val="000000"/>
          <w:sz w:val="22"/>
          <w:szCs w:val="22"/>
          <w:lang w:val="en-US"/>
        </w:rPr>
      </w:pPr>
      <w:bookmarkStart w:id="488" w:name="490"/>
      <w:bookmarkEnd w:id="488"/>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13. Якщо військовозобов'язаний або резервіст захворів під час зборів і продовжує хворіти після їх закінчення, за ним зберігаються місце роботи і займана посада, а з дня закінчення зборів, у разі тимчасової непрацездатності, замість заробітної плати виплачується допомога відповідно до законодавства.</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color w:val="000000"/>
          <w:sz w:val="22"/>
          <w:szCs w:val="22"/>
        </w:rPr>
        <w:t xml:space="preserve">14. Військовозобов'язаним або резервістам, які на день призову на збори не працюють, на весь період зборів, включаючи час проїзду до місця їх проведення і назад, виплачується грошове забезпечення в розмірі мінімальної заробітної плати за рахунок коштів, передбачених у Державному бюджеті України на утримання Міністерства оборони України та інших центральних органів виконавчої влади, які відповідно до закону здійснюють керівництво військовими формуванн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9" w:name="492"/>
      <w:bookmarkEnd w:id="48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0</w:t>
      </w:r>
      <w:r>
        <w:rPr>
          <w:rFonts w:cs="Courier New" w:ascii="Arial Narrow" w:hAnsi="Arial Narrow"/>
          <w:color w:val="000000"/>
          <w:sz w:val="22"/>
          <w:szCs w:val="22"/>
        </w:rPr>
        <w:t xml:space="preserve">. Звільнення від проходження з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0" w:name="493"/>
      <w:bookmarkEnd w:id="49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Від проходження зборів звільня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1" w:name="494"/>
      <w:bookmarkEnd w:id="49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працівники Збройних Сил України та інших військових форму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2" w:name="495"/>
      <w:bookmarkEnd w:id="49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працівники підприємств, установ і організацій цивільної авіації, які безпосередньо забезпечують перевезення, обслуговування та ремонт повітряних суден і аеродромної техні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3" w:name="496"/>
      <w:bookmarkEnd w:id="49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плавучий склад суден морського і річкового транспорту та суден рибної промисловості в період навіг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4" w:name="497"/>
      <w:bookmarkEnd w:id="49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особи, які працюють у сільському господарстві, а також зайняті на підприємствах з ремонту сільськогосподарської техніки, - в період посівних і збиральних робіт, за винятком перевірочних з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5" w:name="498"/>
      <w:bookmarkEnd w:id="49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науково-педагогічні (педагогічні) працівники вищих, професійно-технічних і середніх навчальних закладів - в період, коли у цих закладах проводяться заня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6" w:name="499"/>
      <w:bookmarkEnd w:id="49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студенти вищих навчальних закладів з денною і вечірньою формами навчання - на весь строк навчання, а студенти вищих навчальних закладів із заочною формою навчання і такі, що здають іспити екстерном, а також аспіранти та докторанти - в період екзаменаційних сес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7" w:name="500"/>
      <w:bookmarkEnd w:id="49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військовозобов'язані-жінки, за винятком перевірочних з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8" w:name="501"/>
      <w:bookmarkEnd w:id="49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особи, звільнені з військової служби, - протягом року після звільнення в запас, за винятком перевірочних з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9" w:name="502"/>
      <w:bookmarkEnd w:id="49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9) військовозобов'язані, які мають дітей віком до трьох років або трьох і більше дітей віком до 16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0" w:name="503"/>
      <w:bookmarkEnd w:id="50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0) військовозобов'язані - у зв'язку з депутатською діяль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1" w:name="504"/>
      <w:bookmarkEnd w:id="50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1) військовозобов'язані, заброньовані за органами державної влади, органами місцевого самоврядування, підприємствами, установами та організаціями на період мобілізації та воєнний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2" w:name="505"/>
      <w:bookmarkEnd w:id="50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2) студенти, які навчаються у вищих і середніх духовних навчальних закла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3" w:name="506"/>
      <w:bookmarkEnd w:id="50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3) священнослужителі, які займають посаду в одній з релігійних організацій, що діє за статутом (положенням), зареєстрованим у встановле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4" w:name="507"/>
      <w:bookmarkEnd w:id="50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4) кандидати в народні депутати України, зареєстровані в установленому порядку, за їх заявою - до дня опублікування результатів виборів включ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5" w:name="508"/>
      <w:bookmarkEnd w:id="50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 окремих випадках, за наявності інших поважних причин і подання військовозобов'язаними відповідних документів, рішення про звільнення від проходження зборів приймається районним (міським) військовим комісаріатом, де вони перебувають на військовому обл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6" w:name="509"/>
      <w:bookmarkEnd w:id="50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1</w:t>
      </w:r>
      <w:r>
        <w:rPr>
          <w:rFonts w:cs="Courier New" w:ascii="Arial Narrow" w:hAnsi="Arial Narrow"/>
          <w:color w:val="000000"/>
          <w:sz w:val="22"/>
          <w:szCs w:val="22"/>
        </w:rPr>
        <w:t xml:space="preserve">. Присвоєння військових звань у запа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7" w:name="510"/>
      <w:bookmarkEnd w:id="50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Військовозобов'язаним та резервістам, які пройшли навчальні збори і склали заліки за програмою навчання або здобули відповідну освіту чи досвід роботи на керівних посадах, можуть бути присвоєні чергові військові звання в запасі в порядку, встановленому відповідно положеннями про проходження військової служби громадянами України ( </w:t>
      </w:r>
      <w:hyperlink r:id="rId78">
        <w:r>
          <w:rPr>
            <w:rStyle w:val="InternetLink"/>
            <w:rFonts w:cs="Courier New" w:ascii="Arial Narrow" w:hAnsi="Arial Narrow"/>
            <w:color w:val="0260D0"/>
            <w:sz w:val="22"/>
            <w:szCs w:val="22"/>
          </w:rPr>
          <w:t>1153/2008</w:t>
        </w:r>
      </w:hyperlink>
      <w:r>
        <w:rPr>
          <w:rFonts w:cs="Courier New" w:ascii="Arial Narrow" w:hAnsi="Arial Narrow"/>
          <w:color w:val="000000"/>
          <w:sz w:val="22"/>
          <w:szCs w:val="22"/>
        </w:rPr>
        <w:t xml:space="preserve"> ), положеннями про проходження громадянами України служби у військовому резерві та нормативно-правовими актами з питань військового обліку військовозобов'яза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8" w:name="511"/>
      <w:bookmarkEnd w:id="50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2</w:t>
      </w:r>
      <w:r>
        <w:rPr>
          <w:rFonts w:cs="Courier New" w:ascii="Arial Narrow" w:hAnsi="Arial Narrow"/>
          <w:color w:val="000000"/>
          <w:sz w:val="22"/>
          <w:szCs w:val="22"/>
        </w:rPr>
        <w:t xml:space="preserve">. Переведення військовозобов'язаних у відстав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9" w:name="512"/>
      <w:bookmarkEnd w:id="50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Військовозобов'язані, які досягли граничного віку перебування в запасі, а також визнані військово-лікарськими комісіями непридатними для військової служби у воєнний час, виключаються з військового обліку і переводяться у відстав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10" w:name="513"/>
      <w:bookmarkEnd w:id="510"/>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Г л а в а 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1" w:name="514"/>
      <w:bookmarkEnd w:id="51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ЙСЬКОВИЙ ОБЛІК ГРОМАДЯН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2" w:name="515"/>
      <w:bookmarkEnd w:id="512"/>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3</w:t>
      </w:r>
      <w:r>
        <w:rPr>
          <w:rFonts w:cs="Courier New" w:ascii="Arial Narrow" w:hAnsi="Arial Narrow"/>
          <w:color w:val="000000"/>
          <w:sz w:val="22"/>
          <w:szCs w:val="22"/>
        </w:rPr>
        <w:t xml:space="preserve">. Загальні правила військового обл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3" w:name="516"/>
      <w:bookmarkEnd w:id="51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Військовий облік поділяється на облік призовників і облік військовозобов'яза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4" w:name="517"/>
      <w:bookmarkEnd w:id="51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Загальне керівництво роботою, пов'язаною з організацією та веденням військового обліку призовників і військовозобов'язаних, контроль за станом цієї роботи в органах місцевого самоврядування, на підприємствах, в установах та організаціях незалежно від підпорядкування і форм власності здійснює Генеральний штаб Збройних Сил України. Функціонування системи військового обліку забезпечується органами Міністерства оборони України, Міністерства внутрішніх справ України, Служби безпеки України, іншими міністерствами та центральними органами виконавчої влади, місцевими державними адміністраціями та органами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5" w:name="518"/>
      <w:bookmarkEnd w:id="51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Військовий облік усіх призовників і військовозобов'язаних ведеться за місцем їх проживання і відповідно до обсягу та деталізації поділяється на персонально-якісний, персонально-первинний та персональ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6" w:name="519"/>
      <w:bookmarkEnd w:id="5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Військовий облік військовозобов'язаних за призначенням поділяється на загальний і спеціаль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7" w:name="520"/>
      <w:bookmarkEnd w:id="51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Військовий облік призовників і військовозобов'язаних ведеться в порядку, встановленому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8" w:name="521"/>
      <w:bookmarkEnd w:id="51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4</w:t>
      </w:r>
      <w:r>
        <w:rPr>
          <w:rFonts w:cs="Courier New" w:ascii="Arial Narrow" w:hAnsi="Arial Narrow"/>
          <w:color w:val="000000"/>
          <w:sz w:val="22"/>
          <w:szCs w:val="22"/>
        </w:rPr>
        <w:t xml:space="preserve">. Персонально-якісний, персонально-первинний та персональний облік призовників і військовозобов'яза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9" w:name="522"/>
      <w:bookmarkEnd w:id="51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Персонально-якісний облік призовників і військовозобов'язаних передбачає облік відомостей (біографічні дані, стан здоров'я, результати співбесід тощо) щодо призовників і військовозобов'язаних, які узагальнюються в особових справах призовників або в облікових картках військовозобов'язаних. Ведення персонально-якісного обліку покладається на районні (міські) військові комісарі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0" w:name="523"/>
      <w:bookmarkEnd w:id="52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Персонально-якісний облік військовозобов'язаних Служби безпеки України покладається на відповідні облікові органи Служби безпек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1" w:name="524"/>
      <w:bookmarkEnd w:id="52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Персонально-первинний облік призовників і військовозобов'язаних передбачає облік відомостей щодо призовників та військовозобов'язаних за місцем їх проживання. У сільській місцевості, а також у містах і селищах, де відсутні військові комісаріати, облік ведеться органами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2" w:name="525"/>
      <w:bookmarkEnd w:id="5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Персональний облік призовників і військовозобов'язаних передбачає облік відомостей щодо призовників і військовозобов'язаних за місцем їх роботи або навчання та покладається на керівників підприємств, установ, організацій і навчальних закладів незалежно від підпорядкування і форм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3" w:name="526"/>
      <w:bookmarkEnd w:id="52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5</w:t>
      </w:r>
      <w:r>
        <w:rPr>
          <w:rFonts w:cs="Courier New" w:ascii="Arial Narrow" w:hAnsi="Arial Narrow"/>
          <w:color w:val="000000"/>
          <w:sz w:val="22"/>
          <w:szCs w:val="22"/>
        </w:rPr>
        <w:t xml:space="preserve">. Загальний і спеціальний облік військовозобов'язаних та облік резервіс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4" w:name="527"/>
      <w:bookmarkEnd w:id="5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На загальному військовому обліку перебувають військовозобов'язані, не заброньовані за органами державної влади, органами місцевого самоврядування, підприємствами, установами та організаціями на період мобілізації та на воєнний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5" w:name="528"/>
      <w:bookmarkEnd w:id="5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На спеціальному військовому обліку перебувають військовозобов'язані, заброньовані за органами державної влади, органами місцевого самоврядування, підприємствами, установами та організаціями на період мобілізації та на воєнний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6" w:name="529"/>
      <w:bookmarkEnd w:id="52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Військовий облік резервістів ведеться в міських (районних) військових комісаріатах, а також територіальних центрах (в Автономній Республіці Крим, областях, місті Києві) та філіалах (в районах та містах) комплектування військовослужбовцями за контрактом, військових частинах відповідно до порядку, встановленому Генеральним штабом Збройних Сил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7" w:name="530"/>
      <w:bookmarkEnd w:id="52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6</w:t>
      </w:r>
      <w:r>
        <w:rPr>
          <w:rFonts w:cs="Courier New" w:ascii="Arial Narrow" w:hAnsi="Arial Narrow"/>
          <w:color w:val="000000"/>
          <w:sz w:val="22"/>
          <w:szCs w:val="22"/>
        </w:rPr>
        <w:t xml:space="preserve">. Військовий облік громадян України, які перебувають за корд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8" w:name="531"/>
      <w:bookmarkEnd w:id="5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Військовий облік громадян України, які тимчасово перебувають за кордоном, ведеться дипломатичними та консульськими представництвами України. Дипломатичні та консульські представництва України зобов'язані забезпечити прибуття до місця проживання на території України громадян України, які досягли повноліття і не мають відстрочки або не звільнені від призову на строкову військову службу, для проходження призовної комісії та сприяти поверненню військовозобов'язаних в Україну в разі проведення мобілізації та у воєнний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9" w:name="532"/>
      <w:bookmarkEnd w:id="52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Особливості ведення військового обліку громадян, які тимчасово перебувають за кордоном, визначаю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0" w:name="533"/>
      <w:bookmarkEnd w:id="5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Військовий облік громадян України, які постійно проживають за кордоном, не веде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1" w:name="534"/>
      <w:bookmarkEnd w:id="53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7</w:t>
      </w:r>
      <w:r>
        <w:rPr>
          <w:rFonts w:cs="Courier New" w:ascii="Arial Narrow" w:hAnsi="Arial Narrow"/>
          <w:color w:val="000000"/>
          <w:sz w:val="22"/>
          <w:szCs w:val="22"/>
        </w:rPr>
        <w:t xml:space="preserve">. Взяття на військовий облік, зняття та виключення з н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2" w:name="535"/>
      <w:bookmarkEnd w:id="53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Взяттю на військовий облік призовників та військовозобов'язаних у районних (міських) військових комісаріатах підлягають громадян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3" w:name="536"/>
      <w:bookmarkEnd w:id="53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на військовий облік призо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4" w:name="537"/>
      <w:bookmarkEnd w:id="53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писані до призовних дільни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5" w:name="538"/>
      <w:bookmarkEnd w:id="53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і прибули з інших місцевостей (адміністративно-територіальних одиниць) України або з-за кордону на нове місце прожи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6" w:name="539"/>
      <w:bookmarkEnd w:id="53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і набули громадянства України і згідно з цим Законом підлягають приписці до призовних дільни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7" w:name="540"/>
      <w:bookmarkEnd w:id="53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на військовий облік військовозобов'яза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8" w:name="541"/>
      <w:bookmarkEnd w:id="53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вільнені з військової служби в зап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9" w:name="542"/>
      <w:bookmarkEnd w:id="53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вільнені з альтернативної (не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0" w:name="543"/>
      <w:bookmarkEnd w:id="54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йськовозобов'язані, які прибули з інших місцевостей (адміністративно-територіальних одиниць) України або з-за кордону на нове місце прожи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1" w:name="544"/>
      <w:bookmarkEnd w:id="54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вільнені зі служби начальницького та рядового складу Міністерства внутрішніх справ України, центрального органу виконавчої влади з питань цивільного захисту, Державної кримінально-виконавчої служби України, Державної податкової адміністрації України; { Абзац п'ятий пункту 2 частини першої статті 37 із змінами, внесеними згідно з Законом N 1254-VI ( </w:t>
      </w:r>
      <w:hyperlink r:id="rId79">
        <w:r>
          <w:rPr>
            <w:rStyle w:val="InternetLink"/>
            <w:rFonts w:cs="Courier New" w:ascii="Arial Narrow" w:hAnsi="Arial Narrow"/>
            <w:color w:val="0260D0"/>
            <w:sz w:val="22"/>
            <w:szCs w:val="22"/>
          </w:rPr>
          <w:t>1254-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4.04.2009</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2" w:name="545"/>
      <w:bookmarkEnd w:id="5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і набули громадянства України і згідно з цим Законом підлягають взяттю на облік військовозобов'яза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3" w:name="546"/>
      <w:bookmarkEnd w:id="54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ключені з військового обліку Служби безпек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4" w:name="547"/>
      <w:bookmarkEnd w:id="5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і відповідно до статті 18 цього Закону звільнені від призову на строкову військову служ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5" w:name="548"/>
      <w:bookmarkEnd w:id="54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зяттю на військовий облік військовозобов'язаних підлягають жінки, що належать до категорій, зазначених у частині одинадцятій статті 1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6" w:name="549"/>
      <w:bookmarkEnd w:id="54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Призовники та військовозобов'язані після прибуття до нового місця проживання зобов'язані в семиденний строк стати на військовий обл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7" w:name="550"/>
      <w:bookmarkEnd w:id="54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У воєнний час виїзд призовників і військовозобов'язаних з місця проживання без дозволу районного (міського) військового комісаріату забороня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8" w:name="551"/>
      <w:bookmarkEnd w:id="54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Зняттю з військового обліку призовників та військовозобов'язаних у військових комісаріатах підлягають громадян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9" w:name="552"/>
      <w:bookmarkEnd w:id="54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з військового обліку призо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0" w:name="553"/>
      <w:bookmarkEnd w:id="5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і вибувають в іншу місцевість (адміністративно-територіальну одиницю) України до нового місця прожи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1" w:name="554"/>
      <w:bookmarkEnd w:id="55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і вибувають на строк більше трьох місяців за межі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2" w:name="555"/>
      <w:bookmarkEnd w:id="55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і взяті згідно з рішеннями комісії з питань приписки або призовної комісії на облік військовозобов'яза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3" w:name="556"/>
      <w:bookmarkEnd w:id="55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і отримали військові звання офіцерського складу після проходження військової підготовки за програмою підготовки офіцерів запа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4" w:name="557"/>
      <w:bookmarkEnd w:id="55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з військового обліку військовозобов'яза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5" w:name="558"/>
      <w:bookmarkEnd w:id="5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і вибувають в іншу місцевість (адміністративно-територіальну одиницю) України до нового місця прожи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6" w:name="559"/>
      <w:bookmarkEnd w:id="55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і після проходження строкової військової служби прийняті на військову службу до інших військових формувань або на службу в органи внутрішніх справ, податкової міліції та в Державну кримінально-виконавчу службу України; { Абзац третій пункту 2 частини п'ятої статті 37 із змінами, внесеними згідно з Законом N 1254-VI ( </w:t>
      </w:r>
      <w:hyperlink r:id="rId80">
        <w:r>
          <w:rPr>
            <w:rStyle w:val="InternetLink"/>
            <w:rFonts w:cs="Courier New" w:ascii="Arial Narrow" w:hAnsi="Arial Narrow"/>
            <w:color w:val="0260D0"/>
            <w:sz w:val="22"/>
            <w:szCs w:val="22"/>
          </w:rPr>
          <w:t>1254-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4.04.2009</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7" w:name="560"/>
      <w:bookmarkEnd w:id="5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і вибули на строк більше трьох місяців за межі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8" w:name="561"/>
      <w:bookmarkEnd w:id="55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 інших випадках за рішенням Міністерства оборон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9" w:name="562"/>
      <w:bookmarkEnd w:id="55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Виключенню з військового обліку у районних (міських) військових комісаріатах підлягають громадяни України, як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0" w:name="563"/>
      <w:bookmarkEnd w:id="56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призвані чи прийняті на військову службу або направлені для проходження альтернативної (не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1" w:name="564"/>
      <w:bookmarkEnd w:id="56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проходять військову службу (навчання) у вищих військових навчальних закладах і військових навчальних підрозділах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2" w:name="565"/>
      <w:bookmarkEnd w:id="56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визнані військово-лікарськими комісіями непридатними до військової служби з виключенням з військового обл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3" w:name="566"/>
      <w:bookmarkEnd w:id="56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досягли граничного віку перебування в запа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4" w:name="567"/>
      <w:bookmarkEnd w:id="56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припинили громадянство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5" w:name="568"/>
      <w:bookmarkEnd w:id="56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були раніше засуджені до позбавлення волі за вчинення тяжкого або особливо тяжкого злочи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6" w:name="569"/>
      <w:bookmarkEnd w:id="56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направлені для відбування покарання до установ виконання покарань або до яких застосовано примусові заходи медичного характе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7" w:name="570"/>
      <w:bookmarkEnd w:id="56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не отримали до 40-річного віку військово-облікової або спорідненої з нею спеціа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8" w:name="571"/>
      <w:bookmarkEnd w:id="56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9) помер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9" w:name="572"/>
      <w:bookmarkEnd w:id="56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8</w:t>
      </w:r>
      <w:r>
        <w:rPr>
          <w:rFonts w:cs="Courier New" w:ascii="Arial Narrow" w:hAnsi="Arial Narrow"/>
          <w:color w:val="000000"/>
          <w:sz w:val="22"/>
          <w:szCs w:val="22"/>
        </w:rPr>
        <w:t xml:space="preserve">. Обов'язки органів виконавчої влади та органів місцевого самоврядування, підприємств, установ та організацій, посадових осіб, призовників і військовозобов'язаних щодо виконання правил військового обл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0" w:name="573"/>
      <w:bookmarkEnd w:id="57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В адміністративно-територіальних одиницях, де немає військових комісаріатів, відповідні органи місцевого самоврядування, керівники підприємств, установ та організацій, у тому числі навчальних закладів, незалежно від підпорядкування і форм власності зобов'язані на вимогу військових комісаріатів сповіщати призовників і військовозобов'язаних про їх виклик до військових комісаріатів, забезпечувати своєчасне прибуття за цим викликом, у семиденний строк повідомляти районні (міські) військові комісаріати про прийняття на роботу (навчання) та звільнення з роботи (навчання) призовників і військовозобов'яза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1" w:name="574"/>
      <w:bookmarkEnd w:id="57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Органи виконавчої влади, що здійснюють реєстрацію місця проживання чи перебування осіб, виконавчі органи сільських, селищних, міських рад зобов'язані: { Абзац перший частини другої статті 38 із змінами, внесеними згідно із Законом N 1276-VI ( </w:t>
      </w:r>
      <w:hyperlink r:id="rId81">
        <w:r>
          <w:rPr>
            <w:rStyle w:val="InternetLink"/>
            <w:rFonts w:cs="Courier New" w:ascii="Arial Narrow" w:hAnsi="Arial Narrow"/>
            <w:color w:val="0260D0"/>
            <w:sz w:val="22"/>
            <w:szCs w:val="22"/>
          </w:rPr>
          <w:t>1276-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6.04.2009</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2" w:name="575"/>
      <w:bookmarkEnd w:id="57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ювати реєстрацію (зняття з реєстрації) місця проживання чи перебування призовників і військовозобов'язаних лише в разі наявності в їх військово-облікових документах позначок військових комісаріатів відповідно про зняття з військового обліку або про перебування на військовому обліку за місцем проживання, а також повідомляти про місцеперебування призовників і військовозобов'язаних за запитом військових комісаріатів; { Абзац другий частини другої статті 38 із змінами, внесеними згідно із Законом N 1276-VI ( </w:t>
      </w:r>
      <w:hyperlink r:id="rId82">
        <w:r>
          <w:rPr>
            <w:rStyle w:val="InternetLink"/>
            <w:rFonts w:cs="Courier New" w:ascii="Arial Narrow" w:hAnsi="Arial Narrow"/>
            <w:color w:val="0260D0"/>
            <w:sz w:val="22"/>
            <w:szCs w:val="22"/>
          </w:rPr>
          <w:t>1276-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6.04.2009</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3" w:name="576"/>
      <w:bookmarkEnd w:id="57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давати районним (міським) військовим комісаріатам допомогу у прийнятті допризовників на військовий облік, проведенні призову громадян на військову службу (збори), контролі за виконанням ними правил військового обліку та виявленні громадян із числа призовників і військовозобов'язаних, які порушують ці прав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4" w:name="577"/>
      <w:bookmarkEnd w:id="57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Органи внутрішніх справ у встановленому законом порядку зобов'язані проводити розшук, затримання і доставку до військових комісаріатів громадян, які ухиляються від виконання військового обов'язку, надсилати у двотижневий строк до військових комісаріатів або органів місцевого самоврядування, що ведуть військовий облік, відомості про випадки виявлення громадян, які не перебувають, проте повинні перебувати на військовому обліку, а також відомості про осіб, які отримали громадянство України і повинні бути взяті на військовий обл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5" w:name="578"/>
      <w:bookmarkEnd w:id="57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Органи реєстрації актів громадянського стану зобов'язані в семиденний строк повідомити районні (міські) військові комісаріати про зміну призовниками і військовозобов'язаними прізвища, імені та по батькові, одруження (розлучення), випадки реєстрації смерті призовників або військовозобов'язаних та вилучення військово-облікових документів, пільгових посвідчень, а також інші д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6" w:name="579"/>
      <w:bookmarkEnd w:id="57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Органи дізнання та досудового слідства зобов'язані в семиденний строк повідомити районні (міські) військові комісаріати про призовників, щодо яких ведеться дізнання або досудове слідство, а суди - про призовників, кримінальні справи стосовно яких розглядаються судом, а також про вироки щодо призовників і військовозобов'язаних, які набрали законної с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7" w:name="580"/>
      <w:bookmarkEnd w:id="57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Посвідчення про приписку призовників, військові квитки військовозобов'язаних, засуджених до позбавлення волі, обмеження волі або арешту, надсилаються судами до відповідних районних (міських) військових комісаріа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8" w:name="581"/>
      <w:bookmarkEnd w:id="57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Медико-соціальні експертні комісії зобов'язані в семиденний строк повідомити відповідні районні (міські) військові комісаріати про призовників і військовозобов'язаних, яких визнано інвалід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9" w:name="582"/>
      <w:bookmarkEnd w:id="57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Керівники лікувальних закладів під час проведення призову зобов'язані у триденний строк повідомити відповідні районні (міські) військові комісаріати про громадян призовного віку, які перебувають на стаціонарному лікув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80" w:name="583"/>
      <w:bookmarkEnd w:id="58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9. Житлово-експлуатаційні організації, інші організації або підприємства та установи, що здійснюють експлуатацію будинків, а також власники будинків повинні своєчасно подавати необхідні відомості про призовників і військовозобов'язаних відповідним районним (міським) військовим комісаріатам, виконавчим комітетам сільських, селищних і міських рад, на які покладено ведення обліку призовників і військовозобов'язаних, стежити за виконанням призовниками і військовозобов'язаними правил військового обліку, а також сповіщати їх про виклик до військових комісаріа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81" w:name="584"/>
      <w:bookmarkEnd w:id="58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0. Призовники та військовозобов'язані в разі зміни їх сімейного стану, стану здоров'я, адреси місця проживання (перебування), освіти, місця роботи і посади зобов'язані особисто в семиденний строк повідомити про це орган, де вони перебувають на військовому обл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82" w:name="585"/>
      <w:bookmarkEnd w:id="582"/>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Г л а в а V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83" w:name="586"/>
      <w:bookmarkEnd w:id="58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ЗОВ ПІД ЧАС МОБІЛІЗАЦІЇ. ДЕМОБІЛІЗА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84" w:name="587"/>
      <w:bookmarkEnd w:id="584"/>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9</w:t>
      </w:r>
      <w:r>
        <w:rPr>
          <w:rFonts w:cs="Courier New" w:ascii="Arial Narrow" w:hAnsi="Arial Narrow"/>
          <w:color w:val="000000"/>
          <w:sz w:val="22"/>
          <w:szCs w:val="22"/>
        </w:rPr>
        <w:t xml:space="preserve">. Призов на військову службу під час мобілізації. Демобіліза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85" w:name="588"/>
      <w:bookmarkEnd w:id="58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Призов військовозобов'язаних на військову службу у зв'язку з мобілізацією та звільнення з військової служби у зв'язку з демобілізацією проводяться в порядку, визначеному Законом України "Про мобілізаційну підготовку та мобілізацію" ( </w:t>
      </w:r>
      <w:hyperlink r:id="rId83">
        <w:r>
          <w:rPr>
            <w:rStyle w:val="InternetLink"/>
            <w:rFonts w:cs="Courier New" w:ascii="Arial Narrow" w:hAnsi="Arial Narrow"/>
            <w:color w:val="0260D0"/>
            <w:sz w:val="22"/>
            <w:szCs w:val="22"/>
          </w:rPr>
          <w:t>3543-12</w:t>
        </w:r>
      </w:hyperlink>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86" w:name="589"/>
      <w:bookmarkEnd w:id="586"/>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Г л а в а V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87" w:name="590"/>
      <w:bookmarkEnd w:id="58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ВОВИЙ І СОЦІАЛЬНИЙ ЗАХИСТ ГРОМАДЯН УКРАЇНИ, ЯКІ ВИКОНУЮТЬ КОНСТИТУЦІЙНИЙ ОБОВ'ЯЗОК ЩОДО ЗАХИСТУ ВІТЧ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88" w:name="591"/>
      <w:bookmarkEnd w:id="58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0</w:t>
      </w:r>
      <w:r>
        <w:rPr>
          <w:rFonts w:cs="Courier New" w:ascii="Arial Narrow" w:hAnsi="Arial Narrow"/>
          <w:color w:val="000000"/>
          <w:sz w:val="22"/>
          <w:szCs w:val="22"/>
        </w:rPr>
        <w:t xml:space="preserve">. Гарантії правового і соціального захисту громадян України, які виконують конституційний обов'язок щодо захисту Вітч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89" w:name="592"/>
      <w:bookmarkEnd w:id="58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Гарантії правового і соціального захисту громадян України, які виконують конституційний обов'язок щодо захисту Вітчизни, забезпечуються відповідно до законів України "Про Збройні Сили України" ( </w:t>
      </w:r>
      <w:hyperlink r:id="rId84">
        <w:r>
          <w:rPr>
            <w:rStyle w:val="InternetLink"/>
            <w:rFonts w:cs="Courier New" w:ascii="Arial Narrow" w:hAnsi="Arial Narrow"/>
            <w:color w:val="0260D0"/>
            <w:sz w:val="22"/>
            <w:szCs w:val="22"/>
          </w:rPr>
          <w:t>1934-12</w:t>
        </w:r>
      </w:hyperlink>
      <w:r>
        <w:rPr>
          <w:rFonts w:cs="Courier New" w:ascii="Arial Narrow" w:hAnsi="Arial Narrow"/>
          <w:color w:val="000000"/>
          <w:sz w:val="22"/>
          <w:szCs w:val="22"/>
        </w:rPr>
        <w:t xml:space="preserve"> ), "Про соціальний і правовий захист військовослужбовців та членів їх сімей" ( </w:t>
      </w:r>
      <w:hyperlink r:id="rId85">
        <w:r>
          <w:rPr>
            <w:rStyle w:val="InternetLink"/>
            <w:rFonts w:cs="Courier New" w:ascii="Arial Narrow" w:hAnsi="Arial Narrow"/>
            <w:color w:val="0260D0"/>
            <w:sz w:val="22"/>
            <w:szCs w:val="22"/>
          </w:rPr>
          <w:t>2011-12</w:t>
        </w:r>
      </w:hyperlink>
      <w:r>
        <w:rPr>
          <w:rFonts w:cs="Courier New" w:ascii="Arial Narrow" w:hAnsi="Arial Narrow"/>
          <w:color w:val="000000"/>
          <w:sz w:val="22"/>
          <w:szCs w:val="22"/>
        </w:rPr>
        <w:t xml:space="preserve"> ), "Про пенсійне забезпечення осіб, звільнених з військової служби, та деяких інших осіб" ( </w:t>
      </w:r>
      <w:hyperlink r:id="rId86">
        <w:r>
          <w:rPr>
            <w:rStyle w:val="InternetLink"/>
            <w:rFonts w:cs="Courier New" w:ascii="Arial Narrow" w:hAnsi="Arial Narrow"/>
            <w:color w:val="0260D0"/>
            <w:sz w:val="22"/>
            <w:szCs w:val="22"/>
          </w:rPr>
          <w:t>2262-12</w:t>
        </w:r>
      </w:hyperlink>
      <w:r>
        <w:rPr>
          <w:rFonts w:cs="Courier New" w:ascii="Arial Narrow" w:hAnsi="Arial Narrow"/>
          <w:color w:val="000000"/>
          <w:sz w:val="22"/>
          <w:szCs w:val="22"/>
        </w:rPr>
        <w:t xml:space="preserve"> ), "Про державні гарантії соціального захисту військовослужбовців, які звільняються із служби у зв'язку з реформуванням Збройних Сил України, та членів їхніх сімей" ( </w:t>
      </w:r>
      <w:hyperlink r:id="rId87">
        <w:r>
          <w:rPr>
            <w:rStyle w:val="InternetLink"/>
            <w:rFonts w:cs="Courier New" w:ascii="Arial Narrow" w:hAnsi="Arial Narrow"/>
            <w:color w:val="0260D0"/>
            <w:sz w:val="22"/>
            <w:szCs w:val="22"/>
          </w:rPr>
          <w:t>1763-15</w:t>
        </w:r>
      </w:hyperlink>
      <w:r>
        <w:rPr>
          <w:rFonts w:cs="Courier New" w:ascii="Arial Narrow" w:hAnsi="Arial Narrow"/>
          <w:color w:val="000000"/>
          <w:sz w:val="22"/>
          <w:szCs w:val="22"/>
        </w:rPr>
        <w:t xml:space="preserve"> ) та інш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90" w:name="593"/>
      <w:bookmarkEnd w:id="590"/>
      <w:r>
        <w:rPr>
          <w:rFonts w:cs="Courier New" w:ascii="Arial Narrow" w:hAnsi="Arial Narrow"/>
          <w:i/>
          <w:iCs/>
          <w:color w:val="000000"/>
          <w:sz w:val="22"/>
          <w:szCs w:val="22"/>
        </w:rPr>
        <w:t xml:space="preserve">{ Частина перша статті 40 із змінами, внесеними згідно із Законом N 328-V ( </w:t>
      </w:r>
      <w:hyperlink r:id="rId88">
        <w:r>
          <w:rPr>
            <w:rStyle w:val="InternetLink"/>
            <w:rFonts w:cs="Courier New" w:ascii="Arial Narrow" w:hAnsi="Arial Narrow"/>
            <w:i/>
            <w:iCs/>
            <w:color w:val="0260D0"/>
            <w:sz w:val="22"/>
            <w:szCs w:val="22"/>
          </w:rPr>
          <w:t>328-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3.11.2006</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91" w:name="594"/>
      <w:bookmarkEnd w:id="59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1</w:t>
      </w:r>
      <w:r>
        <w:rPr>
          <w:rFonts w:cs="Courier New" w:ascii="Arial Narrow" w:hAnsi="Arial Narrow"/>
          <w:color w:val="000000"/>
          <w:sz w:val="22"/>
          <w:szCs w:val="22"/>
        </w:rPr>
        <w:t xml:space="preserve">. Виплата одноразової грошової допомоги у разі загибелі (смерті) або каліцтва військовослужбовців, військовозобов'язаних та резервістів, які призвані на навчальні (або перевірочні) та спеціальні збо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92" w:name="595"/>
      <w:bookmarkEnd w:id="59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плата одноразової грошової допомоги у разі загибелі (смерті) або каліцтва військовослужбовців, військовозобов'язаних та резервістів, які призвані на навчальні (або перевірочні) та спеціальні збори, здійснюється в порядку і на умовах, встановлених Законом України "Про соціальний і правовий захист військовослужбовців та членів їх сімей" ( </w:t>
      </w:r>
      <w:hyperlink r:id="rId89">
        <w:r>
          <w:rPr>
            <w:rStyle w:val="InternetLink"/>
            <w:rFonts w:cs="Courier New" w:ascii="Arial Narrow" w:hAnsi="Arial Narrow"/>
            <w:color w:val="0260D0"/>
            <w:sz w:val="22"/>
            <w:szCs w:val="22"/>
          </w:rPr>
          <w:t>2011-12</w:t>
        </w:r>
      </w:hyperlink>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93" w:name="596"/>
      <w:bookmarkEnd w:id="593"/>
      <w:r>
        <w:rPr>
          <w:rFonts w:cs="Courier New" w:ascii="Arial Narrow" w:hAnsi="Arial Narrow"/>
          <w:i/>
          <w:iCs/>
          <w:color w:val="000000"/>
          <w:sz w:val="22"/>
          <w:szCs w:val="22"/>
        </w:rPr>
        <w:t xml:space="preserve">{ Стаття 41 в редакції Закону N 328-V ( </w:t>
      </w:r>
      <w:hyperlink r:id="rId90">
        <w:r>
          <w:rPr>
            <w:rStyle w:val="InternetLink"/>
            <w:rFonts w:cs="Courier New" w:ascii="Arial Narrow" w:hAnsi="Arial Narrow"/>
            <w:i/>
            <w:iCs/>
            <w:color w:val="0260D0"/>
            <w:sz w:val="22"/>
            <w:szCs w:val="22"/>
          </w:rPr>
          <w:t>328-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3.11.2006</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94" w:name="597"/>
      <w:bookmarkEnd w:id="594"/>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Г л а в а I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95" w:name="598"/>
      <w:bookmarkEnd w:id="59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ДПОВІДАЛЬНІСТЬ ЗА ПОРУШЕННЯ ЗАКОНОДАВСТВА ПРО ВІЙСЬКОВИЙ ОБОВ'ЯЗОК І ВІЙСЬКОВУ СЛУЖ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96" w:name="599"/>
      <w:bookmarkEnd w:id="59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2</w:t>
      </w:r>
      <w:r>
        <w:rPr>
          <w:rFonts w:cs="Courier New" w:ascii="Arial Narrow" w:hAnsi="Arial Narrow"/>
          <w:color w:val="000000"/>
          <w:sz w:val="22"/>
          <w:szCs w:val="22"/>
        </w:rPr>
        <w:t xml:space="preserve">. Відповідальність посадових осіб і громадян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97" w:name="600"/>
      <w:bookmarkEnd w:id="59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Керівники, інші посадові особи органів виконавчої влади, органів місцевого самоврядування, а також підприємств, установ та організацій незалежно від підпорядкування і форм власності та громадяни України, винні у порушенні порядку військового обліку, допризовної підготовки, приписки до призовних дільниць, призову на строкову військову службу, проходження зборів, мобілізаційної підготовки та мобілізаційної готовності, прибуття за викликом до військового комісаріату, а також у вчиненні інших порушень законодавства про військовий обов'язок і військову службу, несуть відповідальність згідно із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98" w:name="601"/>
      <w:bookmarkEnd w:id="59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Районні (міські) військові комісаріати зобов'язані під час проведення приписки до призовних дільниць, призову на строкову військову службу та проходження зборів ознайомити громадян України з їх правами та обов'язками згідно з вимогами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99" w:name="602"/>
      <w:bookmarkEnd w:id="599"/>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Г л а в а 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00" w:name="603"/>
      <w:bookmarkEnd w:id="60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ІНАНСОВЕ І МАТЕРІАЛЬНЕ ЗАБЕЗПЕ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01" w:name="604"/>
      <w:bookmarkEnd w:id="60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3</w:t>
      </w:r>
      <w:r>
        <w:rPr>
          <w:rFonts w:cs="Courier New" w:ascii="Arial Narrow" w:hAnsi="Arial Narrow"/>
          <w:color w:val="000000"/>
          <w:sz w:val="22"/>
          <w:szCs w:val="22"/>
        </w:rPr>
        <w:t xml:space="preserve">. Фінансове і матеріальне забезпечення заходів, пов'язаних з організацією військової служби і виконанням військового обов'яз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02" w:name="605"/>
      <w:bookmarkEnd w:id="60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1. Фінансове забезпечення заходів, пов'язаних з організацією військової служби і виконанням військового обов'язку, здійснюється за рахунок і в межах коштів Державного бюджету України. Додаткове фінансування цих заходів може відбуватися за рахунок інших джерел, не заборон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03" w:name="606"/>
      <w:bookmarkEnd w:id="603"/>
      <w:r>
        <w:rPr>
          <w:rFonts w:cs="Courier New" w:ascii="Arial Narrow" w:hAnsi="Arial Narrow"/>
          <w:i/>
          <w:iCs/>
          <w:color w:val="000000"/>
          <w:sz w:val="22"/>
          <w:szCs w:val="22"/>
        </w:rPr>
        <w:t xml:space="preserve">{ Частина перша статті 43 в редакції Законів N 107-VI ( </w:t>
      </w:r>
      <w:hyperlink r:id="rId91">
        <w:r>
          <w:rPr>
            <w:rStyle w:val="InternetLink"/>
            <w:rFonts w:cs="Courier New" w:ascii="Arial Narrow" w:hAnsi="Arial Narrow"/>
            <w:i/>
            <w:iCs/>
            <w:color w:val="0260D0"/>
            <w:sz w:val="22"/>
            <w:szCs w:val="22"/>
          </w:rPr>
          <w:t>107-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8.12.2007</w:t>
      </w:r>
      <w:r>
        <w:rPr>
          <w:rFonts w:cs="Courier New" w:ascii="Arial Narrow" w:hAnsi="Arial Narrow"/>
          <w:i/>
          <w:iCs/>
          <w:color w:val="000000"/>
          <w:sz w:val="22"/>
          <w:szCs w:val="22"/>
        </w:rPr>
        <w:t xml:space="preserve"> - зміну визнано неконституційною згідно з Рішенням Конституційного Суду N 10-рп/2008 ( </w:t>
      </w:r>
      <w:hyperlink r:id="rId92">
        <w:r>
          <w:rPr>
            <w:rStyle w:val="InternetLink"/>
            <w:rFonts w:cs="Courier New" w:ascii="Arial Narrow" w:hAnsi="Arial Narrow"/>
            <w:i/>
            <w:iCs/>
            <w:color w:val="0260D0"/>
            <w:sz w:val="22"/>
            <w:szCs w:val="22"/>
          </w:rPr>
          <w:t>v010p710-08</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05.2008</w:t>
      </w:r>
      <w:r>
        <w:rPr>
          <w:rFonts w:cs="Courier New" w:ascii="Arial Narrow" w:hAnsi="Arial Narrow"/>
          <w:i/>
          <w:iCs/>
          <w:color w:val="000000"/>
          <w:sz w:val="22"/>
          <w:szCs w:val="22"/>
        </w:rPr>
        <w:t xml:space="preserve">, N 309-VI ( </w:t>
      </w:r>
      <w:hyperlink r:id="rId93">
        <w:r>
          <w:rPr>
            <w:rStyle w:val="InternetLink"/>
            <w:rFonts w:cs="Courier New" w:ascii="Arial Narrow" w:hAnsi="Arial Narrow"/>
            <w:i/>
            <w:iCs/>
            <w:color w:val="0260D0"/>
            <w:sz w:val="22"/>
            <w:szCs w:val="22"/>
          </w:rPr>
          <w:t>30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3.06.2008</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04" w:name="607"/>
      <w:bookmarkEnd w:id="60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Центральні органи виконавчої влади, Рада міністрів Автономної Республіки Крим, місцеві державні адміністрації та органи місцевого самоврядування для проведення медичного огляду громадян, призову їх на військову службу, відправлення призваних осіб до військових частин, прийняття на військову службу за контрактом зобов'язані забезпечувати районні (міські) військові комісаріати необхідною кількістю технічних працівників та обслуговуючого персоналу, обладнаними призовними (збірними) пунктами, медикаментами, інструментарієм, медичним і господарським майном, автомобільним транспортом, а також забезпечувати здійснення охорони громадського порядку на призовних пунк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05" w:name="608"/>
      <w:bookmarkEnd w:id="60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Для повного і якісного виконання планів проведення мобілізації в особливий період місцеві органи виконавчої влади та органи місцевого самоврядування разом з підприємствами, установами та організаціями незалежно від підпорядкування і форм власності та районними (міськими) військовими комісаріатами в мирний час утворюють дільниці для оповіщення і збору військовозобов'язаних, комплектують їх особовим складом із числа військовозобов'язаних без звільнення громадян від виконання основних обов'язків за місцем роботи та сприяють у набутті ними професійних навичок, а також забезпечують реалізацію інших заходів, пов'язаних з виконанням планів проведення мобіліз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06" w:name="609"/>
      <w:bookmarkEnd w:id="60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4. Місцеві державні адміністрації та органи місцевого самоврядування забезпечують районні (міські) військові комісаріати службовими будинками, підсобними господарськими приміщеннями і приміщеннями для призовних пунктів (дільниць) згідно із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07" w:name="610"/>
      <w:bookmarkEnd w:id="607"/>
      <w:r>
        <w:rPr>
          <w:rFonts w:cs="Courier New" w:ascii="Arial Narrow" w:hAnsi="Arial Narrow"/>
          <w:i/>
          <w:iCs/>
          <w:color w:val="000000"/>
          <w:sz w:val="22"/>
          <w:szCs w:val="22"/>
        </w:rPr>
        <w:t xml:space="preserve">{ Частина четверта статті 43 в редакції Законів N 107-VI ( </w:t>
      </w:r>
      <w:hyperlink r:id="rId94">
        <w:r>
          <w:rPr>
            <w:rStyle w:val="InternetLink"/>
            <w:rFonts w:cs="Courier New" w:ascii="Arial Narrow" w:hAnsi="Arial Narrow"/>
            <w:i/>
            <w:iCs/>
            <w:color w:val="0260D0"/>
            <w:sz w:val="22"/>
            <w:szCs w:val="22"/>
          </w:rPr>
          <w:t>107-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8.12.2007</w:t>
      </w:r>
      <w:r>
        <w:rPr>
          <w:rFonts w:cs="Courier New" w:ascii="Arial Narrow" w:hAnsi="Arial Narrow"/>
          <w:i/>
          <w:iCs/>
          <w:color w:val="000000"/>
          <w:sz w:val="22"/>
          <w:szCs w:val="22"/>
        </w:rPr>
        <w:t xml:space="preserve"> - зміну визнано неконституційною згідно з Рішенням Конституційного Суду N 10-рп/2008 ( </w:t>
      </w:r>
      <w:hyperlink r:id="rId95">
        <w:r>
          <w:rPr>
            <w:rStyle w:val="InternetLink"/>
            <w:rFonts w:cs="Courier New" w:ascii="Arial Narrow" w:hAnsi="Arial Narrow"/>
            <w:i/>
            <w:iCs/>
            <w:color w:val="0260D0"/>
            <w:sz w:val="22"/>
            <w:szCs w:val="22"/>
          </w:rPr>
          <w:t>v010p710-08</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05.2008</w:t>
      </w:r>
      <w:r>
        <w:rPr>
          <w:rFonts w:cs="Courier New" w:ascii="Arial Narrow" w:hAnsi="Arial Narrow"/>
          <w:i/>
          <w:iCs/>
          <w:color w:val="000000"/>
          <w:sz w:val="22"/>
          <w:szCs w:val="22"/>
        </w:rPr>
        <w:t xml:space="preserve">, N 309-VI ( </w:t>
      </w:r>
      <w:hyperlink r:id="rId96">
        <w:r>
          <w:rPr>
            <w:rStyle w:val="InternetLink"/>
            <w:rFonts w:cs="Courier New" w:ascii="Arial Narrow" w:hAnsi="Arial Narrow"/>
            <w:i/>
            <w:iCs/>
            <w:color w:val="0260D0"/>
            <w:sz w:val="22"/>
            <w:szCs w:val="22"/>
          </w:rPr>
          <w:t>30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3.06.2008</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08" w:name="611"/>
      <w:bookmarkEnd w:id="608"/>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Частину п'яту статті 43 виключено на підставі Законів N 107-VI ( </w:t>
      </w:r>
      <w:hyperlink r:id="rId97">
        <w:r>
          <w:rPr>
            <w:rStyle w:val="InternetLink"/>
            <w:rFonts w:cs="Courier New" w:ascii="Arial Narrow" w:hAnsi="Arial Narrow"/>
            <w:i/>
            <w:iCs/>
            <w:color w:val="0260D0"/>
            <w:sz w:val="22"/>
            <w:szCs w:val="22"/>
          </w:rPr>
          <w:t>107-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8.12.2007</w:t>
      </w:r>
      <w:r>
        <w:rPr>
          <w:rFonts w:cs="Courier New" w:ascii="Arial Narrow" w:hAnsi="Arial Narrow"/>
          <w:i/>
          <w:iCs/>
          <w:color w:val="000000"/>
          <w:sz w:val="22"/>
          <w:szCs w:val="22"/>
        </w:rPr>
        <w:t xml:space="preserve"> - зміну визнано неконституційною згідно з Рішенням Конституційного Суду N 10-рп/2008 ( </w:t>
      </w:r>
      <w:hyperlink r:id="rId98">
        <w:r>
          <w:rPr>
            <w:rStyle w:val="InternetLink"/>
            <w:rFonts w:cs="Courier New" w:ascii="Arial Narrow" w:hAnsi="Arial Narrow"/>
            <w:i/>
            <w:iCs/>
            <w:color w:val="0260D0"/>
            <w:sz w:val="22"/>
            <w:szCs w:val="22"/>
          </w:rPr>
          <w:t>v010p710-08</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05.2008</w:t>
      </w:r>
      <w:r>
        <w:rPr>
          <w:rFonts w:cs="Courier New" w:ascii="Arial Narrow" w:hAnsi="Arial Narrow"/>
          <w:i/>
          <w:iCs/>
          <w:color w:val="000000"/>
          <w:sz w:val="22"/>
          <w:szCs w:val="22"/>
        </w:rPr>
        <w:t xml:space="preserve">, N 309-VI ( </w:t>
      </w:r>
      <w:hyperlink r:id="rId99">
        <w:r>
          <w:rPr>
            <w:rStyle w:val="InternetLink"/>
            <w:rFonts w:cs="Courier New" w:ascii="Arial Narrow" w:hAnsi="Arial Narrow"/>
            <w:i/>
            <w:iCs/>
            <w:color w:val="0260D0"/>
            <w:sz w:val="22"/>
            <w:szCs w:val="22"/>
          </w:rPr>
          <w:t>30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3.06.2008</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09" w:name="612"/>
      <w:bookmarkEnd w:id="60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За членами комісій з питань приписки до призовних дільниць, призовних та лікарських комісій при районних (міських) військових комісаріатах, лікарями і середнім медичним персоналом, технічними працівниками та обслуговуючим персоналом, які направляються для роботи на призовних дільницях і збірних пунктах під час взяття допризовників на військовий облік і призову громадян на військову службу або на збори для проведення медичного огляду і повторного огляду громадян, а також для відправлення призваних на збірні пункти, на весь час виконання цих обов'язків зберігаються займана посада та середній заробіток за основним місцем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10" w:name="613"/>
      <w:bookmarkEnd w:id="61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Зазначеним у частині шостій цієї статті особам під час виконання цих обов'язків в іншій місцевості за рахунок коштів, передбачених у Державному бюджеті України на утримання Міністерства оборони України, відшкодовуються витрати, пов'язані з їх виїздом в іншу місцевість та у зворотному напрямку, наймом (піднаймом) житла, а також витрати на відря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11" w:name="614"/>
      <w:bookmarkEnd w:id="611"/>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Г л а в а X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12" w:name="615"/>
      <w:bookmarkEnd w:id="61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ОНТРОЛЬ І НАГЛЯД ЗА ДОТРИМАННЯМ ЗАКОНОДАВСТВА ПРО ВІЙСЬКОВИЙ ОБОВ'ЯЗОК ТА ВІЙСЬКОВУ СЛУЖ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13" w:name="616"/>
      <w:bookmarkEnd w:id="61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4</w:t>
      </w:r>
      <w:r>
        <w:rPr>
          <w:rFonts w:cs="Courier New" w:ascii="Arial Narrow" w:hAnsi="Arial Narrow"/>
          <w:color w:val="000000"/>
          <w:sz w:val="22"/>
          <w:szCs w:val="22"/>
        </w:rPr>
        <w:t xml:space="preserve">. Контроль за дотриманням законодавства про військовий обов'язок та військову служ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14" w:name="617"/>
      <w:bookmarkEnd w:id="61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Контроль за дотриманням законодавства про військовий обов'язок та військову службу державними органами, органами місцевого самоврядування, органами військового управління, підприємствами, установами і організаціями, їх посадовими особами здійснюється в порядку, визначеному Конституцією України ( </w:t>
      </w:r>
      <w:hyperlink r:id="rId100">
        <w:r>
          <w:rPr>
            <w:rStyle w:val="InternetLink"/>
            <w:rFonts w:cs="Courier New" w:ascii="Arial Narrow" w:hAnsi="Arial Narrow"/>
            <w:color w:val="0260D0"/>
            <w:sz w:val="22"/>
            <w:szCs w:val="22"/>
          </w:rPr>
          <w:t>254к/96-ВР</w:t>
        </w:r>
      </w:hyperlink>
      <w:r>
        <w:rPr>
          <w:rFonts w:cs="Courier New" w:ascii="Arial Narrow" w:hAnsi="Arial Narrow"/>
          <w:color w:val="000000"/>
          <w:sz w:val="22"/>
          <w:szCs w:val="22"/>
        </w:rPr>
        <w:t xml:space="preserve"> ), законами України "Про демократичний цивільний контроль над Воєнною організацією і правоохоронними органами держави" ( </w:t>
      </w:r>
      <w:hyperlink r:id="rId101">
        <w:r>
          <w:rPr>
            <w:rStyle w:val="InternetLink"/>
            <w:rFonts w:cs="Courier New" w:ascii="Arial Narrow" w:hAnsi="Arial Narrow"/>
            <w:color w:val="0260D0"/>
            <w:sz w:val="22"/>
            <w:szCs w:val="22"/>
          </w:rPr>
          <w:t>975-15</w:t>
        </w:r>
      </w:hyperlink>
      <w:r>
        <w:rPr>
          <w:rFonts w:cs="Courier New" w:ascii="Arial Narrow" w:hAnsi="Arial Narrow"/>
          <w:color w:val="000000"/>
          <w:sz w:val="22"/>
          <w:szCs w:val="22"/>
        </w:rPr>
        <w:t xml:space="preserve"> ), "Про Уповноваженого Верховної Ради України з прав людини" ( </w:t>
      </w:r>
      <w:hyperlink r:id="rId102">
        <w:r>
          <w:rPr>
            <w:rStyle w:val="InternetLink"/>
            <w:rFonts w:cs="Courier New" w:ascii="Arial Narrow" w:hAnsi="Arial Narrow"/>
            <w:color w:val="0260D0"/>
            <w:sz w:val="22"/>
            <w:szCs w:val="22"/>
          </w:rPr>
          <w:t>776/97-ВР</w:t>
        </w:r>
      </w:hyperlink>
      <w:r>
        <w:rPr>
          <w:rFonts w:cs="Courier New" w:ascii="Arial Narrow" w:hAnsi="Arial Narrow"/>
          <w:color w:val="000000"/>
          <w:sz w:val="22"/>
          <w:szCs w:val="22"/>
        </w:rPr>
        <w:t xml:space="preserve"> ) та іншими зак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15" w:name="618"/>
      <w:bookmarkEnd w:id="61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5</w:t>
      </w:r>
      <w:r>
        <w:rPr>
          <w:rFonts w:cs="Courier New" w:ascii="Arial Narrow" w:hAnsi="Arial Narrow"/>
          <w:color w:val="000000"/>
          <w:sz w:val="22"/>
          <w:szCs w:val="22"/>
        </w:rPr>
        <w:t xml:space="preserve">. Нагляд за дотриманням законодавства про військовий обов'язок та військову служ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16" w:name="619"/>
      <w:bookmarkEnd w:id="6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Нагляд за дотриманням законодавства про військовий обов'язок та військову службу державними органами, органами місцевого самоврядування, органами військового управління здійснюється в порядку, визначеному Конституцією України ( </w:t>
      </w:r>
      <w:hyperlink r:id="rId103">
        <w:r>
          <w:rPr>
            <w:rStyle w:val="InternetLink"/>
            <w:rFonts w:cs="Courier New" w:ascii="Arial Narrow" w:hAnsi="Arial Narrow"/>
            <w:color w:val="0260D0"/>
            <w:sz w:val="22"/>
            <w:szCs w:val="22"/>
          </w:rPr>
          <w:t>254к/96-ВР</w:t>
        </w:r>
      </w:hyperlink>
      <w:r>
        <w:rPr>
          <w:rFonts w:cs="Courier New" w:ascii="Arial Narrow" w:hAnsi="Arial Narrow"/>
          <w:color w:val="000000"/>
          <w:sz w:val="22"/>
          <w:szCs w:val="22"/>
        </w:rPr>
        <w:t xml:space="preserve"> ) і законам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17" w:name="620"/>
      <w:bookmarkEnd w:id="617"/>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Г л а в а X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18" w:name="621"/>
      <w:bookmarkEnd w:id="61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КІНЦЕВІ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19" w:name="622"/>
      <w:bookmarkEnd w:id="61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Цей Закон набирає чинності з дня його опублікування, крім частини першої статті 21, яка набирає чинності з 1 січня 2007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20" w:name="623"/>
      <w:bookmarkEnd w:id="62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Строки і порядок переходу на повне комплектування Збройних Сил України та інших утворених відповідно до законів України військових формувань військовослужбовцями, які проходять військову службу за контрактом, визначаються відповідними програмами розвитку Збройних Сил України та реформування інших військових форму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21" w:name="624"/>
      <w:bookmarkEnd w:id="62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Повноваження Міністерства оборони України стосовно забезпечення виконання військового обов'язку, передбачені цим Законом, надаються також й іншим центральним органам виконавчої влади, які відповідно до закону здійснюють керівництво військовими формуванн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22" w:name="625"/>
      <w:bookmarkEnd w:id="6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Громадяни України, звільнені від призову на строкову військову службу або яким було надано відстрочку від призову на строкову військову службу відповідно до Закону України "Про загальний військовий обов'язок і військову службу", користуються правом звільнення або відстрочки до закінчення строку їх дії або втрати щодо них підст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23" w:name="626"/>
      <w:bookmarkEnd w:id="6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Громадяни України, які на день набрання чинності цим Законом проходять строкову військову службу в Збройних Силах України та інших утворених відповідно до законів України військових формуваннях, звільняються з військової служби після закінчення встановлених строків строкової військової служби, визначених Законом України "Про загальний військовий обов'язок і військову служ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24" w:name="627"/>
      <w:bookmarkEnd w:id="6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Контракти про проходження військової служби, які були укладені до набрання чинності цим Законом, діють протягом строку, на який вони були укладе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25" w:name="628"/>
      <w:bookmarkEnd w:id="6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За військовослужбовцями та військовозобов'язаними зберігається військове звання "рядовий", присвоєне до набрання чинності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26" w:name="629"/>
      <w:bookmarkEnd w:id="62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Кабінету Міністрів України в шестимісячний термін з дня набрання чинності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27" w:name="630"/>
      <w:bookmarkEnd w:id="62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ідготувати та подати до Верховної Ради України пропозиції щодо приведення інших законів України у відповідність із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28" w:name="631"/>
      <w:bookmarkEnd w:id="6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робити нормативно-правові акти, передбачені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29" w:name="632"/>
      <w:bookmarkEnd w:id="62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вести свої нормативно-правові акти у відповідність із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30" w:name="633"/>
      <w:bookmarkEnd w:id="6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31" w:name="634"/>
      <w:bookmarkEnd w:id="6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9. Запропонувати Президенту України розробити та привести свої нормативно-правові акти у відповідність із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32" w:name="635"/>
      <w:bookmarkEnd w:id="63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0. До приведення законодавства України у відповідність із цим Законом закони та інші нормативно-правові акти, прийняті до набрання чинності цим Законом, діють у частині, що не суперечить цьому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33" w:name="636"/>
      <w:bookmarkEnd w:id="63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езидент України Л.КРАВЧУК </w:t>
      </w:r>
    </w:p>
    <w:p>
      <w:pPr>
        <w:pStyle w:val="Normal"/>
        <w:rPr/>
      </w:pPr>
      <w:bookmarkStart w:id="634" w:name="637"/>
      <w:bookmarkEnd w:id="634"/>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м. Київ, 25 березня 1992 року N 2232-X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cgi-bin/laws/main.cgi?nreg=2232-12" TargetMode="External"/><Relationship Id="rId4" Type="http://schemas.openxmlformats.org/officeDocument/2006/relationships/hyperlink" Target="javascript:OpenDoc(&apos;2233-12&apos;);" TargetMode="External"/><Relationship Id="rId5" Type="http://schemas.openxmlformats.org/officeDocument/2006/relationships/hyperlink" Target="javascript:OpenDoc(&apos;2485-12&apos;);" TargetMode="External"/><Relationship Id="rId6" Type="http://schemas.openxmlformats.org/officeDocument/2006/relationships/hyperlink" Target="javascript:OpenDoc(&apos;3545-12&apos;);" TargetMode="External"/><Relationship Id="rId7" Type="http://schemas.openxmlformats.org/officeDocument/2006/relationships/hyperlink" Target="javascript:OpenDoc(&apos;3546-12&apos;);" TargetMode="External"/><Relationship Id="rId8" Type="http://schemas.openxmlformats.org/officeDocument/2006/relationships/hyperlink" Target="javascript:OpenDoc(&apos;3625-12&apos;);" TargetMode="External"/><Relationship Id="rId9" Type="http://schemas.openxmlformats.org/officeDocument/2006/relationships/hyperlink" Target="javascript:OpenDoc(&apos;200/94-&#1074;&#1088;&apos;);" TargetMode="External"/><Relationship Id="rId10" Type="http://schemas.openxmlformats.org/officeDocument/2006/relationships/hyperlink" Target="javascript:OpenDoc(&apos;325/94-&#1074;&#1088;&apos;);" TargetMode="External"/><Relationship Id="rId11" Type="http://schemas.openxmlformats.org/officeDocument/2006/relationships/hyperlink" Target="javascript:OpenDoc(&apos;387/95-&#1074;&#1088;&apos;);" TargetMode="External"/><Relationship Id="rId12" Type="http://schemas.openxmlformats.org/officeDocument/2006/relationships/hyperlink" Target="javascript:OpenDoc(&apos;129/96-&#1074;&#1088;&apos;);" TargetMode="External"/><Relationship Id="rId13" Type="http://schemas.openxmlformats.org/officeDocument/2006/relationships/hyperlink" Target="javascript:OpenDoc(&apos;309/97-&#1074;&#1088;&apos;);" TargetMode="External"/><Relationship Id="rId14" Type="http://schemas.openxmlformats.org/officeDocument/2006/relationships/hyperlink" Target="javascript:OpenDoc(&apos;312-14&apos;);" TargetMode="External"/><Relationship Id="rId15" Type="http://schemas.openxmlformats.org/officeDocument/2006/relationships/hyperlink" Target="javascript:OpenDoc(&apos;651-14&apos;);" TargetMode="External"/><Relationship Id="rId16" Type="http://schemas.openxmlformats.org/officeDocument/2006/relationships/hyperlink" Target="javascript:OpenDoc(&apos;766-14&apos;);" TargetMode="External"/><Relationship Id="rId17" Type="http://schemas.openxmlformats.org/officeDocument/2006/relationships/hyperlink" Target="javascript:OpenDoc(&apos;1325-14&apos;);" TargetMode="External"/><Relationship Id="rId18" Type="http://schemas.openxmlformats.org/officeDocument/2006/relationships/hyperlink" Target="javascript:OpenDoc(&apos;1669-14&apos;);" TargetMode="External"/><Relationship Id="rId19" Type="http://schemas.openxmlformats.org/officeDocument/2006/relationships/hyperlink" Target="javascript:OpenDoc(&apos;2171-14&apos;);" TargetMode="External"/><Relationship Id="rId20" Type="http://schemas.openxmlformats.org/officeDocument/2006/relationships/hyperlink" Target="javascript:OpenDoc(&apos;312-15&apos;);" TargetMode="External"/><Relationship Id="rId21" Type="http://schemas.openxmlformats.org/officeDocument/2006/relationships/hyperlink" Target="javascript:OpenDoc(&apos;313-15&apos;);" TargetMode="External"/><Relationship Id="rId22" Type="http://schemas.openxmlformats.org/officeDocument/2006/relationships/hyperlink" Target="javascript:OpenDoc(&apos;487-15&apos;);" TargetMode="External"/><Relationship Id="rId23" Type="http://schemas.openxmlformats.org/officeDocument/2006/relationships/hyperlink" Target="javascript:OpenDoc(&apos;662-15&apos;);" TargetMode="External"/><Relationship Id="rId24" Type="http://schemas.openxmlformats.org/officeDocument/2006/relationships/hyperlink" Target="javascript:OpenDoc(&apos;744-15&apos;);" TargetMode="External"/><Relationship Id="rId25" Type="http://schemas.openxmlformats.org/officeDocument/2006/relationships/hyperlink" Target="javascript:OpenDoc(&apos;1158-15&apos;);" TargetMode="External"/><Relationship Id="rId26" Type="http://schemas.openxmlformats.org/officeDocument/2006/relationships/hyperlink" Target="javascript:OpenDoc(&apos;1179-15&apos;);" TargetMode="External"/><Relationship Id="rId27" Type="http://schemas.openxmlformats.org/officeDocument/2006/relationships/hyperlink" Target="javascript:OpenDoc(&apos;1763-15&apos;);" TargetMode="External"/><Relationship Id="rId28" Type="http://schemas.openxmlformats.org/officeDocument/2006/relationships/hyperlink" Target="javascript:OpenDoc(&apos;2454-15&apos;);" TargetMode="External"/><Relationship Id="rId29" Type="http://schemas.openxmlformats.org/officeDocument/2006/relationships/hyperlink" Target="javascript:OpenDoc(&apos;2490-15&apos;);" TargetMode="External"/><Relationship Id="rId30" Type="http://schemas.openxmlformats.org/officeDocument/2006/relationships/hyperlink" Target="javascript:OpenDoc(&apos;2636-15&apos;);" TargetMode="External"/><Relationship Id="rId31" Type="http://schemas.openxmlformats.org/officeDocument/2006/relationships/hyperlink" Target="javascript:OpenDoc(&apos;3200-15&apos;);" TargetMode="External"/><Relationship Id="rId32" Type="http://schemas.openxmlformats.org/officeDocument/2006/relationships/hyperlink" Target="javascript:OpenDoc(&apos;3597-15&apos;);" TargetMode="External"/><Relationship Id="rId33" Type="http://schemas.openxmlformats.org/officeDocument/2006/relationships/hyperlink" Target="javascript:OpenDoc(&apos;328-16&apos;);" TargetMode="External"/><Relationship Id="rId34" Type="http://schemas.openxmlformats.org/officeDocument/2006/relationships/hyperlink" Target="javascript:OpenDoc(&apos;1014-16&apos;);" TargetMode="External"/><Relationship Id="rId35" Type="http://schemas.openxmlformats.org/officeDocument/2006/relationships/hyperlink" Target="javascript:OpenDoc(&apos;107-17&apos;);" TargetMode="External"/><Relationship Id="rId36" Type="http://schemas.openxmlformats.org/officeDocument/2006/relationships/hyperlink" Target="javascript:OpenDoc(&apos;267-17&apos;);" TargetMode="External"/><Relationship Id="rId37" Type="http://schemas.openxmlformats.org/officeDocument/2006/relationships/hyperlink" Target="javascript:OpenDoc(&apos;v010p710-08&apos;);" TargetMode="External"/><Relationship Id="rId38" Type="http://schemas.openxmlformats.org/officeDocument/2006/relationships/hyperlink" Target="javascript:OpenDoc(&apos;309-17&apos;);" TargetMode="External"/><Relationship Id="rId39" Type="http://schemas.openxmlformats.org/officeDocument/2006/relationships/hyperlink" Target="javascript:OpenDoc(&apos;1073-17&apos;);" TargetMode="External"/><Relationship Id="rId40" Type="http://schemas.openxmlformats.org/officeDocument/2006/relationships/hyperlink" Target="javascript:OpenDoc(&apos;1254-17&apos;);" TargetMode="External"/><Relationship Id="rId41" Type="http://schemas.openxmlformats.org/officeDocument/2006/relationships/hyperlink" Target="javascript:OpenDoc(&apos;1255-17&apos;);" TargetMode="External"/><Relationship Id="rId42" Type="http://schemas.openxmlformats.org/officeDocument/2006/relationships/hyperlink" Target="javascript:OpenDoc(&apos;1276-17&apos;);" TargetMode="External"/><Relationship Id="rId43" Type="http://schemas.openxmlformats.org/officeDocument/2006/relationships/hyperlink" Target="javascript:OpenDoc(&apos;254&#1082;/96-&#1074;&#1088;&apos;);" TargetMode="External"/><Relationship Id="rId44" Type="http://schemas.openxmlformats.org/officeDocument/2006/relationships/hyperlink" Target="javascript:OpenDoc(&apos;1975-12&apos;);" TargetMode="External"/><Relationship Id="rId45" Type="http://schemas.openxmlformats.org/officeDocument/2006/relationships/hyperlink" Target="javascript:OpenDoc(&apos;1054-2007-&#1087;&apos;);" TargetMode="External"/><Relationship Id="rId46" Type="http://schemas.openxmlformats.org/officeDocument/2006/relationships/hyperlink" Target="javascript:OpenDoc(&apos;1153/2008&apos;);" TargetMode="External"/><Relationship Id="rId47" Type="http://schemas.openxmlformats.org/officeDocument/2006/relationships/hyperlink" Target="javascript:OpenDoc(&apos;66/2007&apos;);" TargetMode="External"/><Relationship Id="rId48" Type="http://schemas.openxmlformats.org/officeDocument/2006/relationships/hyperlink" Target="javascript:OpenDoc(&apos;1426-2006-&#1087;&apos;);" TargetMode="External"/><Relationship Id="rId49" Type="http://schemas.openxmlformats.org/officeDocument/2006/relationships/hyperlink" Target="javascript:OpenDoc(&apos;254&#1082;/96-&#1074;&#1088;&apos;);" TargetMode="External"/><Relationship Id="rId50" Type="http://schemas.openxmlformats.org/officeDocument/2006/relationships/hyperlink" Target="javascript:OpenDoc(&apos;1932-12&apos;);" TargetMode="External"/><Relationship Id="rId51" Type="http://schemas.openxmlformats.org/officeDocument/2006/relationships/hyperlink" Target="javascript:OpenDoc(&apos;1934-12&apos;);" TargetMode="External"/><Relationship Id="rId52" Type="http://schemas.openxmlformats.org/officeDocument/2006/relationships/hyperlink" Target="javascript:OpenDoc(&apos;3543-12&apos;);" TargetMode="External"/><Relationship Id="rId53" Type="http://schemas.openxmlformats.org/officeDocument/2006/relationships/hyperlink" Target="javascript:OpenDoc(&apos;1153/2008&apos;);" TargetMode="External"/><Relationship Id="rId54" Type="http://schemas.openxmlformats.org/officeDocument/2006/relationships/hyperlink" Target="javascript:OpenDoc(&apos;254&#1082;/96-&#1074;&#1088;&apos;);" TargetMode="External"/><Relationship Id="rId55" Type="http://schemas.openxmlformats.org/officeDocument/2006/relationships/hyperlink" Target="javascript:OpenDoc(&apos;1934-12&apos;);" TargetMode="External"/><Relationship Id="rId56" Type="http://schemas.openxmlformats.org/officeDocument/2006/relationships/hyperlink" Target="javascript:OpenDoc(&apos;1153/2008&apos;);" TargetMode="External"/><Relationship Id="rId57" Type="http://schemas.openxmlformats.org/officeDocument/2006/relationships/hyperlink" Target="javascript:OpenDoc(&apos;1153/2008&apos;);" TargetMode="External"/><Relationship Id="rId58" Type="http://schemas.openxmlformats.org/officeDocument/2006/relationships/hyperlink" Target="javascript:OpenDoc(&apos;1020/2007&apos;);" TargetMode="External"/><Relationship Id="rId59" Type="http://schemas.openxmlformats.org/officeDocument/2006/relationships/hyperlink" Target="javascript:OpenDoc(&apos;1255-17&apos;);" TargetMode="External"/><Relationship Id="rId60" Type="http://schemas.openxmlformats.org/officeDocument/2006/relationships/hyperlink" Target="javascript:OpenDoc(&apos;1770-2000-&#1087;&apos;);" TargetMode="External"/><Relationship Id="rId61" Type="http://schemas.openxmlformats.org/officeDocument/2006/relationships/hyperlink" Target="javascript:OpenDoc(&apos;1073-17&apos;);" TargetMode="External"/><Relationship Id="rId62" Type="http://schemas.openxmlformats.org/officeDocument/2006/relationships/hyperlink" Target="javascript:OpenDoc(&apos;1153/2008&apos;);" TargetMode="External"/><Relationship Id="rId63" Type="http://schemas.openxmlformats.org/officeDocument/2006/relationships/hyperlink" Target="javascript:OpenDoc(&apos;1073-17&apos;);" TargetMode="External"/><Relationship Id="rId64" Type="http://schemas.openxmlformats.org/officeDocument/2006/relationships/hyperlink" Target="javascript:OpenDoc(&apos;1153/2008&apos;);" TargetMode="External"/><Relationship Id="rId65" Type="http://schemas.openxmlformats.org/officeDocument/2006/relationships/hyperlink" Target="javascript:OpenDoc(&apos;1073-17&apos;);" TargetMode="External"/><Relationship Id="rId66" Type="http://schemas.openxmlformats.org/officeDocument/2006/relationships/hyperlink" Target="javascript:OpenDoc(&apos;107-17&apos;);" TargetMode="External"/><Relationship Id="rId67" Type="http://schemas.openxmlformats.org/officeDocument/2006/relationships/hyperlink" Target="javascript:OpenDoc(&apos;v010p710-08&apos;);" TargetMode="External"/><Relationship Id="rId68" Type="http://schemas.openxmlformats.org/officeDocument/2006/relationships/hyperlink" Target="javascript:OpenDoc(&apos;1153/2008&apos;);" TargetMode="External"/><Relationship Id="rId69" Type="http://schemas.openxmlformats.org/officeDocument/2006/relationships/hyperlink" Target="javascript:OpenDoc(&apos;1014-16&apos;);" TargetMode="External"/><Relationship Id="rId70" Type="http://schemas.openxmlformats.org/officeDocument/2006/relationships/hyperlink" Target="javascript:OpenDoc(&apos;1153/2008&apos;);" TargetMode="External"/><Relationship Id="rId71" Type="http://schemas.openxmlformats.org/officeDocument/2006/relationships/hyperlink" Target="javascript:OpenDoc(&apos;435-15&apos;);" TargetMode="External"/><Relationship Id="rId72" Type="http://schemas.openxmlformats.org/officeDocument/2006/relationships/hyperlink" Target="javascript:OpenDoc(&apos;1153/2008&apos;);" TargetMode="External"/><Relationship Id="rId73" Type="http://schemas.openxmlformats.org/officeDocument/2006/relationships/hyperlink" Target="javascript:OpenDoc(&apos;1153/2008&apos;);" TargetMode="External"/><Relationship Id="rId74" Type="http://schemas.openxmlformats.org/officeDocument/2006/relationships/hyperlink" Target="javascript:OpenDoc(&apos;964-2006-&#1087;&apos;);" TargetMode="External"/><Relationship Id="rId75" Type="http://schemas.openxmlformats.org/officeDocument/2006/relationships/hyperlink" Target="javascript:OpenDoc(&apos;267-17&apos;);" TargetMode="External"/><Relationship Id="rId76" Type="http://schemas.openxmlformats.org/officeDocument/2006/relationships/hyperlink" Target="javascript:OpenDoc(&apos;150-94-&#1087;&apos;);" TargetMode="External"/><Relationship Id="rId77" Type="http://schemas.openxmlformats.org/officeDocument/2006/relationships/hyperlink" Target="javascript:OpenDoc(&apos;1153/2008&apos;);" TargetMode="External"/><Relationship Id="rId78" Type="http://schemas.openxmlformats.org/officeDocument/2006/relationships/hyperlink" Target="javascript:OpenDoc(&apos;1153/2008&apos;);" TargetMode="External"/><Relationship Id="rId79" Type="http://schemas.openxmlformats.org/officeDocument/2006/relationships/hyperlink" Target="javascript:OpenDoc(&apos;1254-17&apos;);" TargetMode="External"/><Relationship Id="rId80" Type="http://schemas.openxmlformats.org/officeDocument/2006/relationships/hyperlink" Target="javascript:OpenDoc(&apos;1254-17&apos;);" TargetMode="External"/><Relationship Id="rId81" Type="http://schemas.openxmlformats.org/officeDocument/2006/relationships/hyperlink" Target="javascript:OpenDoc(&apos;1276-17&apos;);" TargetMode="External"/><Relationship Id="rId82" Type="http://schemas.openxmlformats.org/officeDocument/2006/relationships/hyperlink" Target="javascript:OpenDoc(&apos;1276-17&apos;);" TargetMode="External"/><Relationship Id="rId83" Type="http://schemas.openxmlformats.org/officeDocument/2006/relationships/hyperlink" Target="javascript:OpenDoc(&apos;3543-12&apos;);" TargetMode="External"/><Relationship Id="rId84" Type="http://schemas.openxmlformats.org/officeDocument/2006/relationships/hyperlink" Target="javascript:OpenDoc(&apos;1934-12&apos;);" TargetMode="External"/><Relationship Id="rId85" Type="http://schemas.openxmlformats.org/officeDocument/2006/relationships/hyperlink" Target="javascript:OpenDoc(&apos;2011-12&apos;);" TargetMode="External"/><Relationship Id="rId86" Type="http://schemas.openxmlformats.org/officeDocument/2006/relationships/hyperlink" Target="javascript:OpenDoc(&apos;2262-12&apos;);" TargetMode="External"/><Relationship Id="rId87" Type="http://schemas.openxmlformats.org/officeDocument/2006/relationships/hyperlink" Target="javascript:OpenDoc(&apos;1763-15&apos;);" TargetMode="External"/><Relationship Id="rId88" Type="http://schemas.openxmlformats.org/officeDocument/2006/relationships/hyperlink" Target="javascript:OpenDoc(&apos;328-16&apos;);" TargetMode="External"/><Relationship Id="rId89" Type="http://schemas.openxmlformats.org/officeDocument/2006/relationships/hyperlink" Target="javascript:OpenDoc(&apos;2011-12&apos;);" TargetMode="External"/><Relationship Id="rId90" Type="http://schemas.openxmlformats.org/officeDocument/2006/relationships/hyperlink" Target="javascript:OpenDoc(&apos;328-16&apos;);" TargetMode="External"/><Relationship Id="rId91" Type="http://schemas.openxmlformats.org/officeDocument/2006/relationships/hyperlink" Target="javascript:OpenDoc(&apos;107-17&apos;);" TargetMode="External"/><Relationship Id="rId92" Type="http://schemas.openxmlformats.org/officeDocument/2006/relationships/hyperlink" Target="javascript:OpenDoc(&apos;v010p710-08&apos;);" TargetMode="External"/><Relationship Id="rId93" Type="http://schemas.openxmlformats.org/officeDocument/2006/relationships/hyperlink" Target="javascript:OpenDoc(&apos;309-17&apos;);" TargetMode="External"/><Relationship Id="rId94" Type="http://schemas.openxmlformats.org/officeDocument/2006/relationships/hyperlink" Target="javascript:OpenDoc(&apos;107-17&apos;);" TargetMode="External"/><Relationship Id="rId95" Type="http://schemas.openxmlformats.org/officeDocument/2006/relationships/hyperlink" Target="javascript:OpenDoc(&apos;v010p710-08&apos;);" TargetMode="External"/><Relationship Id="rId96" Type="http://schemas.openxmlformats.org/officeDocument/2006/relationships/hyperlink" Target="javascript:OpenDoc(&apos;309-17&apos;);" TargetMode="External"/><Relationship Id="rId97" Type="http://schemas.openxmlformats.org/officeDocument/2006/relationships/hyperlink" Target="javascript:OpenDoc(&apos;107-17&apos;);" TargetMode="External"/><Relationship Id="rId98" Type="http://schemas.openxmlformats.org/officeDocument/2006/relationships/hyperlink" Target="javascript:OpenDoc(&apos;v010p710-08&apos;);" TargetMode="External"/><Relationship Id="rId99" Type="http://schemas.openxmlformats.org/officeDocument/2006/relationships/hyperlink" Target="javascript:OpenDoc(&apos;309-17&apos;);" TargetMode="External"/><Relationship Id="rId100" Type="http://schemas.openxmlformats.org/officeDocument/2006/relationships/hyperlink" Target="javascript:OpenDoc(&apos;254&#1082;/96-&#1074;&#1088;&apos;);" TargetMode="External"/><Relationship Id="rId101" Type="http://schemas.openxmlformats.org/officeDocument/2006/relationships/hyperlink" Target="javascript:OpenDoc(&apos;975-15&apos;);" TargetMode="External"/><Relationship Id="rId102" Type="http://schemas.openxmlformats.org/officeDocument/2006/relationships/hyperlink" Target="javascript:OpenDoc(&apos;776/97-&#1074;&#1088;&apos;);" TargetMode="External"/><Relationship Id="rId103" Type="http://schemas.openxmlformats.org/officeDocument/2006/relationships/hyperlink" Target="javascript:OpenDoc(&apos;254&#1082;/96-&#1074;&#1088;&apos;);"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2:58:00Z</dcterms:created>
  <dc:creator>Типатов</dc:creator>
  <dc:description/>
  <dc:language>en-US</dc:language>
  <cp:lastModifiedBy>Niko</cp:lastModifiedBy>
  <dcterms:modified xsi:type="dcterms:W3CDTF">2009-11-20T07:14:00Z</dcterms:modified>
  <cp:revision>4</cp:revision>
  <dc:subject/>
  <dc:title>Трудовое право</dc:title>
</cp:coreProperties>
</file>