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571500" cy="7594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59460"/>
                    </a:xfrm>
                    <a:prstGeom prst="rect">
                      <a:avLst/>
                    </a:prstGeom>
                  </pic:spPr>
                </pic:pic>
              </a:graphicData>
            </a:graphic>
          </wp:anchor>
        </w:drawing>
      </w:r>
      <w:r>
        <w:rPr>
          <w:rFonts w:cs="Courier New" w:ascii="Arial Narrow" w:hAnsi="Arial Narrow"/>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bookmarkStart w:id="0" w:name="1"/>
      <w:bookmarkStart w:id="1" w:name="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Cs/>
          <w:color w:val="000000"/>
          <w:sz w:val="22"/>
          <w:szCs w:val="22"/>
          <w:lang w:val="en-US"/>
        </w:rPr>
      </w:pPr>
      <w:hyperlink r:id="rId3">
        <w:r>
          <w:rPr>
            <w:rStyle w:val="InternetLink"/>
            <w:rFonts w:cs="Courier New" w:ascii="Arial Narrow" w:hAnsi="Arial Narrow"/>
            <w:bCs/>
            <w:sz w:val="22"/>
            <w:szCs w:val="22"/>
            <w:lang w:val="en-US"/>
          </w:rPr>
          <w:t>http://zakon1.rada.gov.ua/cgi-bin/laws/main.cgi?nreg=2984-14</w:t>
        </w:r>
      </w:hyperlink>
      <w:r>
        <w:rPr>
          <w:rFonts w:cs="Courier New" w:ascii="Arial Narrow" w:hAnsi="Arial Narrow"/>
          <w:bCs/>
          <w:color w:val="000000"/>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b/>
          <w:bCs/>
          <w:color w:val="000000"/>
          <w:sz w:val="22"/>
          <w:szCs w:val="22"/>
        </w:rPr>
        <w:t>З А К О Н   У К Р А Ї Н И</w:t>
        <w:br/>
      </w:r>
      <w:bookmarkStart w:id="2" w:name="2"/>
      <w:bookmarkEnd w:id="2"/>
      <w:r>
        <w:rPr>
          <w:rFonts w:cs="Courier New" w:ascii="Arial Narrow" w:hAnsi="Arial Narrow"/>
          <w:color w:val="000000"/>
          <w:sz w:val="22"/>
          <w:szCs w:val="22"/>
        </w:rPr>
        <w:t xml:space="preserve">                         Про вищу освіту</w:t>
        <w:br/>
      </w:r>
      <w:bookmarkStart w:id="3" w:name="3"/>
      <w:bookmarkEnd w:id="3"/>
      <w:r>
        <w:rPr>
          <w:rFonts w:cs="Courier New" w:ascii="Arial Narrow" w:hAnsi="Arial Narrow"/>
          <w:i/>
          <w:iCs/>
          <w:color w:val="000000"/>
          <w:sz w:val="22"/>
          <w:szCs w:val="22"/>
        </w:rPr>
        <w:t xml:space="preserve">      ( Відомості Верховної Ради (ВВР), 2002, N 20, ст.134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4" w:name="4"/>
      <w:bookmarkEnd w:id="4"/>
      <w:r>
        <w:rPr>
          <w:rFonts w:cs="Courier New" w:ascii="Arial Narrow" w:hAnsi="Arial Narrow"/>
          <w:i/>
          <w:iCs/>
          <w:color w:val="000000"/>
          <w:sz w:val="22"/>
          <w:szCs w:val="22"/>
        </w:rPr>
        <w:t>{ Із змінами, внесеними згідно із Законами</w:t>
        <w:br/>
        <w:t xml:space="preserve">   N  380-IV (  </w:t>
      </w:r>
      <w:hyperlink r:id="rId4">
        <w:r>
          <w:rPr>
            <w:rStyle w:val="InternetLink"/>
            <w:rFonts w:cs="Courier New" w:ascii="Arial Narrow" w:hAnsi="Arial Narrow"/>
            <w:i/>
            <w:iCs/>
            <w:color w:val="0260D0"/>
            <w:sz w:val="22"/>
            <w:szCs w:val="22"/>
          </w:rPr>
          <w:t>38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6.12.2002</w:t>
      </w:r>
      <w:r>
        <w:rPr>
          <w:rFonts w:cs="Courier New" w:ascii="Arial Narrow" w:hAnsi="Arial Narrow"/>
          <w:i/>
          <w:iCs/>
          <w:color w:val="000000"/>
          <w:sz w:val="22"/>
          <w:szCs w:val="22"/>
        </w:rPr>
        <w:t>, ВВР, 2003, N 10-11, ст.86</w:t>
        <w:br/>
        <w:t xml:space="preserve">   N 1004-IV ( </w:t>
      </w:r>
      <w:hyperlink r:id="rId5">
        <w:r>
          <w:rPr>
            <w:rStyle w:val="InternetLink"/>
            <w:rFonts w:cs="Courier New" w:ascii="Arial Narrow" w:hAnsi="Arial Narrow"/>
            <w:i/>
            <w:iCs/>
            <w:color w:val="0260D0"/>
            <w:sz w:val="22"/>
            <w:szCs w:val="22"/>
          </w:rPr>
          <w:t>100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06.2003</w:t>
      </w:r>
      <w:r>
        <w:rPr>
          <w:rFonts w:cs="Courier New" w:ascii="Arial Narrow" w:hAnsi="Arial Narrow"/>
          <w:i/>
          <w:iCs/>
          <w:color w:val="000000"/>
          <w:sz w:val="22"/>
          <w:szCs w:val="22"/>
        </w:rPr>
        <w:t>, ВВР, 2004, N 2, ст.9</w:t>
        <w:br/>
        <w:t xml:space="preserve">   N 1158-IV ( </w:t>
      </w:r>
      <w:hyperlink r:id="rId6">
        <w:r>
          <w:rPr>
            <w:rStyle w:val="InternetLink"/>
            <w:rFonts w:cs="Courier New" w:ascii="Arial Narrow" w:hAnsi="Arial Narrow"/>
            <w:i/>
            <w:iCs/>
            <w:color w:val="0260D0"/>
            <w:sz w:val="22"/>
            <w:szCs w:val="22"/>
          </w:rPr>
          <w:t>115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09.2003</w:t>
      </w:r>
      <w:r>
        <w:rPr>
          <w:rFonts w:cs="Courier New" w:ascii="Arial Narrow" w:hAnsi="Arial Narrow"/>
          <w:i/>
          <w:iCs/>
          <w:color w:val="000000"/>
          <w:sz w:val="22"/>
          <w:szCs w:val="22"/>
        </w:rPr>
        <w:t>, ВВР, 2004, N 8, ст.67</w:t>
        <w:br/>
        <w:t xml:space="preserve">   N 1344-IV ( </w:t>
      </w:r>
      <w:hyperlink r:id="rId7">
        <w:r>
          <w:rPr>
            <w:rStyle w:val="InternetLink"/>
            <w:rFonts w:cs="Courier New" w:ascii="Arial Narrow" w:hAnsi="Arial Narrow"/>
            <w:i/>
            <w:iCs/>
            <w:color w:val="0260D0"/>
            <w:sz w:val="22"/>
            <w:szCs w:val="22"/>
          </w:rPr>
          <w:t>134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11.2003</w:t>
      </w:r>
      <w:r>
        <w:rPr>
          <w:rFonts w:cs="Courier New" w:ascii="Arial Narrow" w:hAnsi="Arial Narrow"/>
          <w:i/>
          <w:iCs/>
          <w:color w:val="000000"/>
          <w:sz w:val="22"/>
          <w:szCs w:val="22"/>
        </w:rPr>
        <w:t>, ВВР, 2004, N 17-18, ст.250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5" w:name="5"/>
      <w:bookmarkEnd w:id="5"/>
      <w:r>
        <w:rPr>
          <w:rFonts w:cs="Courier New" w:ascii="Arial Narrow" w:hAnsi="Arial Narrow"/>
          <w:i/>
          <w:iCs/>
          <w:color w:val="000000"/>
          <w:sz w:val="22"/>
          <w:szCs w:val="22"/>
        </w:rPr>
        <w:t>{ Щодо визнання неконституційними окремих положень див.</w:t>
        <w:br/>
        <w:t xml:space="preserve">                                Рішення Конституційного Суду</w:t>
        <w:br/>
        <w:t xml:space="preserve">       N 14-рп/2004 ( </w:t>
      </w:r>
      <w:hyperlink r:id="rId8">
        <w:r>
          <w:rPr>
            <w:rStyle w:val="InternetLink"/>
            <w:rFonts w:cs="Courier New" w:ascii="Arial Narrow" w:hAnsi="Arial Narrow"/>
            <w:i/>
            <w:iCs/>
            <w:color w:val="0260D0"/>
            <w:sz w:val="22"/>
            <w:szCs w:val="22"/>
          </w:rPr>
          <w:t>v014p710-0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7.07.2004</w:t>
      </w:r>
      <w:r>
        <w:rPr>
          <w:rFonts w:cs="Courier New" w:ascii="Arial Narrow" w:hAnsi="Arial Narrow"/>
          <w:i/>
          <w:iCs/>
          <w:color w:val="000000"/>
          <w:sz w:val="22"/>
          <w:szCs w:val="22"/>
        </w:rPr>
        <w:t xml:space="preserve"> }</w:t>
        <w:br/>
      </w:r>
      <w:bookmarkStart w:id="6" w:name="6"/>
      <w:bookmarkEnd w:id="6"/>
      <w:r>
        <w:rPr>
          <w:rFonts w:cs="Courier New" w:ascii="Arial Narrow" w:hAnsi="Arial Narrow"/>
          <w:i/>
          <w:iCs/>
          <w:color w:val="000000"/>
          <w:sz w:val="22"/>
          <w:szCs w:val="22"/>
        </w:rPr>
        <w:t xml:space="preserve"> { Із змінами, внесеними згідно із Законами</w:t>
        <w:br/>
        <w:t xml:space="preserve">   N 2229-IV ( </w:t>
      </w:r>
      <w:hyperlink r:id="rId9">
        <w:r>
          <w:rPr>
            <w:rStyle w:val="InternetLink"/>
            <w:rFonts w:cs="Courier New" w:ascii="Arial Narrow" w:hAnsi="Arial Narrow"/>
            <w:i/>
            <w:iCs/>
            <w:color w:val="0260D0"/>
            <w:sz w:val="22"/>
            <w:szCs w:val="22"/>
          </w:rPr>
          <w:t>2229-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12.2004</w:t>
      </w:r>
      <w:r>
        <w:rPr>
          <w:rFonts w:cs="Courier New" w:ascii="Arial Narrow" w:hAnsi="Arial Narrow"/>
          <w:i/>
          <w:iCs/>
          <w:color w:val="000000"/>
          <w:sz w:val="22"/>
          <w:szCs w:val="22"/>
        </w:rPr>
        <w:t>, ВВР, 2005, N  4, ст.103</w:t>
        <w:br/>
        <w:t xml:space="preserve">   N 2505-IV ( </w:t>
      </w:r>
      <w:hyperlink r:id="rId10">
        <w:r>
          <w:rPr>
            <w:rStyle w:val="InternetLink"/>
            <w:rFonts w:cs="Courier New" w:ascii="Arial Narrow" w:hAnsi="Arial Narrow"/>
            <w:i/>
            <w:iCs/>
            <w:color w:val="0260D0"/>
            <w:sz w:val="22"/>
            <w:szCs w:val="22"/>
          </w:rPr>
          <w:t>2505-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03.2005</w:t>
      </w:r>
      <w:r>
        <w:rPr>
          <w:rFonts w:cs="Courier New" w:ascii="Arial Narrow" w:hAnsi="Arial Narrow"/>
          <w:i/>
          <w:iCs/>
          <w:color w:val="000000"/>
          <w:sz w:val="22"/>
          <w:szCs w:val="22"/>
        </w:rPr>
        <w:t>, ВВР, 2005, N 17, N 18-19,</w:t>
        <w:br/>
        <w:t xml:space="preserve">                                                           ст.267</w:t>
        <w:br/>
        <w:t xml:space="preserve">   N 3074-IV ( </w:t>
      </w:r>
      <w:hyperlink r:id="rId11">
        <w:r>
          <w:rPr>
            <w:rStyle w:val="InternetLink"/>
            <w:rFonts w:cs="Courier New" w:ascii="Arial Narrow" w:hAnsi="Arial Narrow"/>
            <w:i/>
            <w:iCs/>
            <w:color w:val="0260D0"/>
            <w:sz w:val="22"/>
            <w:szCs w:val="22"/>
          </w:rPr>
          <w:t>307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4.11.2005</w:t>
      </w:r>
      <w:r>
        <w:rPr>
          <w:rFonts w:cs="Courier New" w:ascii="Arial Narrow" w:hAnsi="Arial Narrow"/>
          <w:i/>
          <w:iCs/>
          <w:color w:val="000000"/>
          <w:sz w:val="22"/>
          <w:szCs w:val="22"/>
        </w:rPr>
        <w:t>, ВВР, 2006, N 5-6, ст.72</w:t>
        <w:br/>
        <w:t xml:space="preserve">   N  489-V  (  </w:t>
      </w:r>
      <w:hyperlink r:id="rId12">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ВВР, 2007, N 7-8, ст.66</w:t>
        <w:br/>
        <w:t xml:space="preserve">   N  506-V  (  </w:t>
      </w:r>
      <w:hyperlink r:id="rId13">
        <w:r>
          <w:rPr>
            <w:rStyle w:val="InternetLink"/>
            <w:rFonts w:cs="Courier New" w:ascii="Arial Narrow" w:hAnsi="Arial Narrow"/>
            <w:i/>
            <w:iCs/>
            <w:color w:val="0260D0"/>
            <w:sz w:val="22"/>
            <w:szCs w:val="22"/>
          </w:rPr>
          <w:t>506-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6</w:t>
      </w:r>
      <w:r>
        <w:rPr>
          <w:rFonts w:cs="Courier New" w:ascii="Arial Narrow" w:hAnsi="Arial Narrow"/>
          <w:i/>
          <w:iCs/>
          <w:color w:val="000000"/>
          <w:sz w:val="22"/>
          <w:szCs w:val="22"/>
        </w:rPr>
        <w:t>, ВВР, 2007, N 10, ст.83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7"/>
      <w:bookmarkEnd w:id="7"/>
      <w:r>
        <w:rPr>
          <w:rFonts w:cs="Courier New" w:ascii="Arial Narrow" w:hAnsi="Arial Narrow"/>
          <w:color w:val="000000"/>
          <w:sz w:val="22"/>
          <w:szCs w:val="22"/>
        </w:rPr>
        <w:t xml:space="preserve">Цей Закон спрямований на врегулювання суспільних відносин у галузі навчання, виховання, професійної підготовки громадян України. Він встановлює правові, організаційні, фінансові та інші засади функціонування системи вищої освіти, створює умови для самореалізації особистості, забезпечення потреб суспільства і держави у кваліфікованих фахів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 w:name="8"/>
      <w:bookmarkEnd w:id="8"/>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9"/>
      <w:bookmarkEnd w:id="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10"/>
      <w:bookmarkEnd w:id="1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Основні терміни та їх в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11"/>
      <w:bookmarkEnd w:id="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цьому Законі наведені нижче терміни вживаються у такому знач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12"/>
      <w:bookmarkEnd w:id="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а освіта - рівень освіти, який здобувається особою у вищому навчальному закладі в результаті послідовного, системного та цілеспрямованого процесу засвоєння змісту навчання, який грунтується на повній загальній середній освіті й завершується здобуттям певної кваліфікації за підсумками державної атес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13"/>
      <w:bookmarkEnd w:id="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міст вищої освіти - обумовлена цілями та потребами суспільства система знань, умінь і навичок, професійних, світоглядних і громадянських якостей, що має бути сформована в процесі навчання з урахуванням перспектив розвитку суспільства, науки, техніки, технологій, культури та мисте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14"/>
      <w:bookmarkEnd w:id="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міст навчання - структура, зміст і обсяг навчальної інформації, засвоєння якої забезпечує особі можливість здобуття вищої освіти і певної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15"/>
      <w:bookmarkEnd w:id="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а атестація осіб, які закінчують вищі навчальні заклади - встановлення відповідності рівня якості отриманої ними вищої освіти вимогам стандартів вищої освіти по закінченню навчання за напрямом, спеціа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16"/>
      <w:bookmarkEnd w:id="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ий термін навчання - термін навчання за денною (очною) формою, необхідний для засвоєння особою нормативної та вибіркової частин змісту навчання і встановлений стандартом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17"/>
      <w:bookmarkEnd w:id="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ндарт вищої освіти - сукупність норм, які визначають зміст вищої освіти, зміст навчання, засіб діагностики якості вищої освіти та нормативний термін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18"/>
      <w:bookmarkEnd w:id="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вітній рівень вищої освіти - характеристика вищої освіти за ознаками ступеня сформованості інтелектуальних якостей особи, достатніх для здобуття кваліфікації, яка відповідає певному освітньо-кваліфікаційному рів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19"/>
      <w:bookmarkEnd w:id="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вітньо-кваліфікаційний рівень вищої освіти - характеристика вищої освіти за ознаками ступеня сформованості знань, умінь та навичок особи, що забезпечують її здатність виконувати завдання та обов'язки (роботи) певного рівня професій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20"/>
      <w:bookmarkEnd w:id="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вень професійної діяльності - характеристика професійної діяльності за ознаками певної сукупності професійних завдань та обов'язків (робіт), які виконує фахі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21"/>
      <w:bookmarkEnd w:id="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ійна підготовка - здобуття кваліфікації за відповідним напрямом підготовки або спеціа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22"/>
      <w:bookmarkEnd w:id="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п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23"/>
      <w:bookmarkEnd w:id="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державної форми власності - вищий навчальний заклад, заснований державою, що фінансується з державного бюджету і підпорядковується відповідному центральному органу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24"/>
      <w:bookmarkEnd w:id="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що перебуває у власності Автономної Республіки Крим, - вищий навчальний заклад, заснований органами влади Автономної Республіки Крим, що фінансується з бюджету Автономної Республіки Крим і підпорядкований органам влади Автономної Республіки Кр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25"/>
      <w:bookmarkEnd w:id="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комунальної форми власності - вищий навчальний заклад, заснований місцевими органами влади, що фінансується з місцевого бюджету і підпорядкований місцевим органам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26"/>
      <w:bookmarkEnd w:id="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приватної форми власності - вищий навчальний заклад, заснований на приватній власності і підпорядкований власнику (влас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27"/>
      <w:bookmarkEnd w:id="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вітня діяльність - діяльність, пов'язана з наданням послуг для здобуття вищої освіти, з видачею відповід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28"/>
      <w:bookmarkEnd w:id="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іцензування - процедура визнання спроможності вищого навчального закладу певного типу розпоча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29"/>
      <w:bookmarkEnd w:id="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іцензований напрям - напрям, за яким вищий навчальний заклад певного типу визнаний спроможним провадити освітню діяльність, пов'язану із здобуттям вищої освіти та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30"/>
      <w:bookmarkEnd w:id="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іцензована спеціальність - спеціальність відповідного освітньо-кваліфікаційного рівня, за якою вищий навчальний заклад певного типу визнаний спроможним провадити освітню діяльність, пов'язану із здобуттям вищої освіти та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31"/>
      <w:bookmarkEnd w:id="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кредитація - процедура надання вищому навчальному закладу певного типу права провади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32"/>
      <w:bookmarkEnd w:id="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вень акредитації - рівень спроможності вищого навчального закладу певного типу провадити освітню діяльність, пов'язану із здобуттям вищої освіти та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33"/>
      <w:bookmarkEnd w:id="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кредитований напрям - напрям, за яким вищий навчальний заклад певного типу отримав право провадити освітню діяльність, пов'язану із здобуттям вищої освіти та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34"/>
      <w:bookmarkEnd w:id="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кредитована спеціальність - спеціальність відповідного освітньо-кваліфікаційного рівня, за якою вищий навчальний заклад певного типу отримав право провадити освітню діяльність, пов'язану із здобуттям вищої освіти та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35"/>
      <w:bookmarkEnd w:id="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кредитований вищий навчальний заклад - вищий навчальний заклад, що визнаний спроможним провадити освітню діяльність, пов'язану із здобуттям вищої освіти та кваліфікації, за напрямами і спеціальностями відповідних освітньо-кваліфікаційних рівнів, не менше двох третин з яких є акредитова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36"/>
      <w:bookmarkEnd w:id="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сть вищої освіти - сукупність якостей особи з вищою освітою, що відображає її професійну компетентність, ціннісну орієнтацію, соціальну спрямованість і обумовлює здатність задовольняти як особисті духовні і матеріальні потреби, так і потреби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37"/>
      <w:bookmarkEnd w:id="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ість освітньої діяльності - сукупність характеристик системи вищої освіти та її складових, яка визначає її здатність задовольняти встановлені і передбачені потреби окремої особи або(та)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38"/>
      <w:bookmarkEnd w:id="3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Законодавство України про вищ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39"/>
      <w:bookmarkEnd w:id="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одавство України про вищу освіту базується на Конституції України ( </w:t>
      </w:r>
      <w:hyperlink r:id="rId14">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і складається з законів України "Про освіту" ( </w:t>
      </w:r>
      <w:hyperlink r:id="rId15">
        <w:r>
          <w:rPr>
            <w:rStyle w:val="InternetLink"/>
            <w:rFonts w:cs="Courier New" w:ascii="Arial Narrow" w:hAnsi="Arial Narrow"/>
            <w:color w:val="0260D0"/>
            <w:sz w:val="22"/>
            <w:szCs w:val="22"/>
          </w:rPr>
          <w:t>1060-12</w:t>
        </w:r>
      </w:hyperlink>
      <w:r>
        <w:rPr>
          <w:rFonts w:cs="Courier New" w:ascii="Arial Narrow" w:hAnsi="Arial Narrow"/>
          <w:color w:val="000000"/>
          <w:sz w:val="22"/>
          <w:szCs w:val="22"/>
        </w:rPr>
        <w:t xml:space="preserve"> ), "Про наукову і науково-технічну діяльність" ( </w:t>
      </w:r>
      <w:hyperlink r:id="rId16">
        <w:r>
          <w:rPr>
            <w:rStyle w:val="InternetLink"/>
            <w:rFonts w:cs="Courier New" w:ascii="Arial Narrow" w:hAnsi="Arial Narrow"/>
            <w:color w:val="0260D0"/>
            <w:sz w:val="22"/>
            <w:szCs w:val="22"/>
          </w:rPr>
          <w:t>1977-12</w:t>
        </w:r>
      </w:hyperlink>
      <w:r>
        <w:rPr>
          <w:rFonts w:cs="Courier New" w:ascii="Arial Narrow" w:hAnsi="Arial Narrow"/>
          <w:color w:val="000000"/>
          <w:sz w:val="22"/>
          <w:szCs w:val="22"/>
        </w:rPr>
        <w:t xml:space="preserve"> ), цього Закону та інших нормативно-правових актів, прийнятих відповідно до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40"/>
      <w:bookmarkEnd w:id="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міжнародними договорами України, згода на обов'язковість яких надана Верховною Радою України, встановлено інші правила, ніж ті, що передбачені законодавством про вищу освіту, то застосовуються правила міжнародних до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41"/>
      <w:bookmarkEnd w:id="4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w:t>
      </w:r>
      <w:r>
        <w:rPr>
          <w:rFonts w:cs="Courier New" w:ascii="Arial Narrow" w:hAnsi="Arial Narrow"/>
          <w:color w:val="000000"/>
          <w:sz w:val="22"/>
          <w:szCs w:val="22"/>
        </w:rPr>
        <w:t xml:space="preserve">. Державна політика у галуз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42"/>
      <w:bookmarkEnd w:id="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ержавна політика у галузі вищої освіти визначається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43"/>
      <w:bookmarkEnd w:id="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ержавна політика у галузі вищої освіти грунтується на принци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44"/>
      <w:bookmarkEnd w:id="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ступності та конкурсності здобуття вищої освіти кожним громадянин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45"/>
      <w:bookmarkEnd w:id="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залежності здобуття вищої освіти від впливу політичних партій, громадських і релігійн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46"/>
      <w:bookmarkEnd w:id="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теграції системи вищої освіти України у світову систему вищої освіти при збереженні і розвитку досягнень та традицій української вищої ш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47"/>
      <w:bookmarkEnd w:id="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ступності процесу здобуття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48"/>
      <w:bookmarkEnd w:id="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ої підтримки підготовки фахівців для пріоритетних напрямів фундаментальних і прикладних наукових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49"/>
      <w:bookmarkEnd w:id="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ласності при формуванні структури та обсягів освітньої та професійної підготовки фах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50"/>
      <w:bookmarkEnd w:id="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Реалізація державної політики у галузі вищої освіти забезпечується шля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51"/>
      <w:bookmarkEnd w:id="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береження і розвитку системи вищої освіти та підвищення її я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52"/>
      <w:bookmarkEnd w:id="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вищення рівня освіченості громадян України, розширення їх можливостей для отримання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53"/>
      <w:bookmarkEnd w:id="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та забезпечення рівних умов доступності до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54"/>
      <w:bookmarkEnd w:id="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цільових, пільгових державних кредитів особам для здобуття вищої освіти у порядку, визнач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55"/>
      <w:bookmarkEnd w:id="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збалансованої структури та обсягів підготовки фахівців з вищою освітою, що здійснюється у вищих навчальних закладах державної та комунальної форм власності, за кошти відповідних бюджетів, фізичних і юридичних осіб, з урахуванням потреб особи, а також інтересів держави та територіальних гром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56"/>
      <w:bookmarkEnd w:id="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особам, які навчаються у вищих навчальних закладах, пільг та соціальних гарантій у порядку, встановл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57"/>
      <w:bookmarkEnd w:id="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лежної підтримки підготовки фахівців з числа інвалідів на основі спеціальних освітніх технолог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58"/>
      <w:bookmarkEnd w:id="5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xml:space="preserve">. Право громадян на вищ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59"/>
      <w:bookmarkEnd w:id="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Громадяни України мають право на здобуття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60"/>
      <w:bookmarkEnd w:id="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ромадяни України мають право безоплатно здобувати вищу освіту в державних і комунальних вищих навчальних закладах на конкурсній основі в межах стандартів вищої освіти, якщо певний освітньо-кваліфікаційний рівень громадянин здобуває вперше. Вони вільні у виборі форми здобуття вищої освіти, вищого навчального закладу, напряму підготовки і спеці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 w:name="61"/>
      <w:bookmarkEnd w:id="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Іноземці та особи без громадянства, які перебувають в Україні на законних підставах, мають право на здобуття вищої освіти, крім права на здобуття вищої освіти за рахунок коштів Державного бюджету України, місцевих бюджетів, якщо інше не встановлено міжнародними договорами, згода на обов'язковість яких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 w:name="62"/>
      <w:bookmarkEnd w:id="6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Мова (мови) навчання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63"/>
      <w:bookmarkEnd w:id="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ова (мови) навчання у вищих навчальних закладах визначається відповідно до Конституції України ( </w:t>
      </w:r>
      <w:hyperlink r:id="rId17">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та закону України про 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4" w:name="64"/>
      <w:bookmarkEnd w:id="6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5" w:name="65"/>
      <w:bookmarkEnd w:id="65"/>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СТРУКТУРА ВИЩОЇ ОСВІТИ. ДОКУМЕНТИ ПРО ВИЩ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66"/>
      <w:bookmarkEnd w:id="6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Структура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 w:name="67"/>
      <w:bookmarkEnd w:id="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о структури вищої освіти входять освітні й освітньо-кваліфікаційні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 w:name="68"/>
      <w:bookmarkEnd w:id="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вітні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 w:name="69"/>
      <w:bookmarkEnd w:id="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повна вища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 w:name="70"/>
      <w:bookmarkEnd w:id="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азова вища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71"/>
      <w:bookmarkEnd w:id="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вна вища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 w:name="72"/>
      <w:bookmarkEnd w:id="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світньо-кваліфікаційні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 w:name="73"/>
      <w:bookmarkEnd w:id="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олодший спеціа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 w:name="74"/>
      <w:bookmarkEnd w:id="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акалав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 w:name="75"/>
      <w:bookmarkEnd w:id="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іст, магі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 w:name="76"/>
      <w:bookmarkEnd w:id="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 вищих навчальних закладах підготовка за напрямами і спеціальностями фахівців всіх освітніх та освітньо-кваліфікаційних рівнів здійснюється за відповідними освітньо-професійними програмами ступенево або неперервно залежно від вимог до рівня оволодіння певною сукупністю умінь та навичок, необхідних для майбутньої професій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77"/>
      <w:bookmarkEnd w:id="7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Освітні рівн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 w:name="78"/>
      <w:bookmarkEnd w:id="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е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молодшого спеціал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 w:name="79"/>
      <w:bookmarkEnd w:id="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Базов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бакалав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80"/>
      <w:bookmarkEnd w:id="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81"/>
      <w:bookmarkEnd w:id="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ищу освіту мають особи, які завершили навчання у вищих навчальних закладах, успішно пройшли державну атестацію відповідно до стандартів вищої освіти і отримали відповідний документ про вищу освіту державного зр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82"/>
      <w:bookmarkEnd w:id="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а атестація осіб, які закінчують вищі навчальні заклади усіх форм власності, здійснюється державною екзаменаційною комісією. Положення про державну екзаменаційну комісію затверджується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3" w:name="83"/>
      <w:bookmarkEnd w:id="8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Освітньо-кваліфікаційні рівн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4" w:name="84"/>
      <w:bookmarkEnd w:id="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Молодший спеціаліст - освітньо-кваліфікаційний рівень вищої освіти особи, яка на основі повної загальної середньої освіти здобула неповну вищу освіту, спеціальні уміння та знання, достатні для здійснення виробничих функцій певного рівня професійної діяльності, що передбачені для первинних посад у певному виді економіч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5" w:name="85"/>
      <w:bookmarkEnd w:id="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ам, які завершили навчання в акредитованому вищому професійному училищі, центрі професійно-технічної освіти, може присвоюватись освітньо-кваліфікаційний рівень молодшого спеціаліста за відповідним напрямом (спеціальністю), з якого також здійснюється підготовка робітників високого рівня кваліфікації. ( Частину першу статті 8 доповнено абзацом другим згідно із Законом N 1158-IV ( </w:t>
      </w:r>
      <w:hyperlink r:id="rId18">
        <w:r>
          <w:rPr>
            <w:rStyle w:val="InternetLink"/>
            <w:rFonts w:cs="Courier New" w:ascii="Arial Narrow" w:hAnsi="Arial Narrow"/>
            <w:color w:val="0260D0"/>
            <w:sz w:val="22"/>
            <w:szCs w:val="22"/>
          </w:rPr>
          <w:t>115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9.2003</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6" w:name="86"/>
      <w:bookmarkEnd w:id="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які мають базову загальну середню освіту, можуть одночасно навчатися за освітньо-професійною програмою підготовки молодшого спеціаліста і здобувати повну загальну середню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7" w:name="87"/>
      <w:bookmarkEnd w:id="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Бакалавр - освітньо-кваліфікаційний рівень вищої освіти особи, яка на основі повної загальної середньої освіти здобула базову вищу освіту, фундаментальні і спеціальні у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8" w:name="88"/>
      <w:bookmarkEnd w:id="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готовка фахівців освітньо-кваліфікаційного рівня бакалавра може здійснюватися на основі освітньо-кваліфікаційного рівня молодшого спеціал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 w:name="89"/>
      <w:bookmarkEnd w:id="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які в період навчання за освітньо-професійною програмою підготовки бакалавра у вищих навчальних закладах другого - четвертого рівнів акредитації припинили подальше навчання, мають право за індивідуальною програмою здобути освітньо-кваліфікаційний рівень молодшого спеціаліста за однією із спеціальностей, відповідних напряму підготовки бакалавра, у тому самому або іншому акредитованому вищому навча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90"/>
      <w:bookmarkEnd w:id="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Спеціаліст -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 w:name="91"/>
      <w:bookmarkEnd w:id="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Магістр -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2" w:name="92"/>
      <w:bookmarkEnd w:id="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готовка фахівців освітньо-кваліфікаційного рівня магістра може здійснюватися на основі освітньо-кваліфікаційного рівня спеціал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93"/>
      <w:bookmarkEnd w:id="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які в період навчання за освітньо-професійною програмою підготовки магістра припинили подальше навчання, мають право за індивідуальною програмою здобути освітньо-кваліфікаційний рівень спеціаліста за такою ж або спорідненою спеціальністю у тому самому або іншому акредитованому вищому навча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4" w:name="94"/>
      <w:bookmarkEnd w:id="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ідготовка фахівців освітньо-кваліфікаційних рівнів спеціаліста та магістра медичного та ветеринарно-медичного спрямувань може здійснюватися на основі повної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5" w:name="95"/>
      <w:bookmarkEnd w:id="9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Документи про вищ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96"/>
      <w:bookmarkEnd w:id="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становлюються такі види документів, які засвідчують здобуття особою вищої освіти та кваліфікації за певними освітньо-кваліфікаційними рів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7" w:name="97"/>
      <w:bookmarkEnd w:id="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плом молодшого спеціал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98"/>
      <w:bookmarkEnd w:id="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плом бакалав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99"/>
      <w:bookmarkEnd w:id="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плом спеціал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100"/>
      <w:bookmarkEnd w:id="1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плом магі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101"/>
      <w:bookmarkEnd w:id="1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разки документів про вищу освіту затверджу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2" w:name="102"/>
      <w:bookmarkEnd w:id="1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вище професійне училище, центр професійно-технічної освіти мають право видавати документ про вищу освіту державного зразка тільки з акредитованого напряму (спеціальності). ( Абзац сьомий частини першої статті 9 із змінами, внесеними згідно із Законом N 1158-IV ( </w:t>
      </w:r>
      <w:hyperlink r:id="rId19">
        <w:r>
          <w:rPr>
            <w:rStyle w:val="InternetLink"/>
            <w:rFonts w:cs="Courier New" w:ascii="Arial Narrow" w:hAnsi="Arial Narrow"/>
            <w:color w:val="0260D0"/>
            <w:sz w:val="22"/>
            <w:szCs w:val="22"/>
          </w:rPr>
          <w:t>115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1.09.2003</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3" w:name="103"/>
      <w:bookmarkEnd w:id="1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ля осіб, які навчалися за кошти державного бюджету, документи про вищу освіту виготовляються та видаються за рахунок коштів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4" w:name="104"/>
      <w:bookmarkEnd w:id="104"/>
      <w:r>
        <w:rPr>
          <w:rFonts w:cs="Courier New" w:ascii="Arial Narrow" w:hAnsi="Arial Narrow"/>
          <w:i/>
          <w:iCs/>
          <w:color w:val="000000"/>
          <w:sz w:val="22"/>
          <w:szCs w:val="22"/>
        </w:rPr>
        <w:t xml:space="preserve">( Установити, що у 2004 році положення і норми, передбачені абзацом восьмим частини першої статті 9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w:t>
      </w:r>
      <w:hyperlink r:id="rId20">
        <w:r>
          <w:rPr>
            <w:rStyle w:val="InternetLink"/>
            <w:rFonts w:cs="Courier New" w:ascii="Arial Narrow" w:hAnsi="Arial Narrow"/>
            <w:i/>
            <w:iCs/>
            <w:color w:val="0260D0"/>
            <w:sz w:val="22"/>
            <w:szCs w:val="22"/>
          </w:rPr>
          <w:t>1344-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7.11.2003</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105"/>
      <w:bookmarkEnd w:id="1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соби, відраховані із вищого навчального закладу до завершення навчання за освітньо-професійними програмами, отримують академічні довідки встановленого спеціально уповноваженим центральним органом виконавчої влади у галузі освіти і науки зр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6" w:name="106"/>
      <w:bookmarkEnd w:id="10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xml:space="preserve">. Післядипломна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7" w:name="107"/>
      <w:bookmarkEnd w:id="1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іслядипломна освіта - спеціалізоване вдосконалення освіти та професійної підготовки особи шляхом поглиблення, розширення і оновлення її професійних знань, умінь і навичок або отримання іншої спеціальності на основі здобутого раніше освітньо-кваліфікаційного рівня та практичного досві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108"/>
      <w:bookmarkEnd w:id="1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слядипломна освіта створює умови для безперервності та наступності освіти і включ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9" w:name="109"/>
      <w:bookmarkEnd w:id="1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підготовку - отримання іншої спеціальності на основі здобутого раніше освітньо-кваліфікаційного рівня та практичного досві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110"/>
      <w:bookmarkEnd w:id="1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ізацію - набуття особою здатностей виконувати окремі завдання та обов'язки, які мають особливості, в межах спеці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111"/>
      <w:bookmarkEnd w:id="1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ширення профілю (підвищення кваліфікації) - набуття особою здатностей виконувати додаткові завдання та обов'язки в межах спеці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112"/>
      <w:bookmarkEnd w:id="1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жування - набуття особою досвіду виконання завдань та обов'язків певної спеці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113"/>
      <w:bookmarkEnd w:id="1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а, яка пройшла перепідготовку і успішно пройшла державну атестацію, отримує відповідний документ про вищ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114"/>
      <w:bookmarkEnd w:id="1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а, яка успішно пройшла стажування або спеціалізацію чи розширила профіль (підвищила кваліфікацію), отримує відповідний документ про післядипломн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5" w:name="115"/>
      <w:bookmarkEnd w:id="1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разки документів про післядипломну освіту затверджуються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116"/>
      <w:bookmarkEnd w:id="1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іслядипломна освіта здійснюється вищими навчальними закладами післядипломної освіти або структурними підрозділами вищих навчальних закладів відповідного рівня акредитації, в тому числі на підставі укладених до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7" w:name="117"/>
      <w:bookmarkEnd w:id="117"/>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118"/>
      <w:bookmarkEnd w:id="1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НДАРТИ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9" w:name="119"/>
      <w:bookmarkEnd w:id="11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Система стандартів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0" w:name="120"/>
      <w:bookmarkEnd w:id="1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истему стандартів вищої освіти складають державний стандарт вищої освіти, галузеві стандарти вищої освіти та стандарти вищої освіти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121"/>
      <w:bookmarkEnd w:id="1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ндарти вищої освіти є основою оцінки якості вищої освіти та професійної підготовки, а також якості освітньої діяльності вищих навчальних закладів незалежно від їх типів, рівнів акредитації та форм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2" w:name="122"/>
      <w:bookmarkEnd w:id="1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ержавний стандарт вищої освіти містить склад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3" w:name="123"/>
      <w:bookmarkEnd w:id="1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кваліфікацій за відповідними освітньо-кваліфікаційними рів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124"/>
      <w:bookmarkEnd w:id="1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125"/>
      <w:bookmarkEnd w:id="1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моги до освітніх рівнів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126"/>
      <w:bookmarkEnd w:id="1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моги до освітньо-кваліфікаційних рівнів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127"/>
      <w:bookmarkEnd w:id="1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Галузеві стандарти вищої освіти містять склад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128"/>
      <w:bookmarkEnd w:id="1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вітньо-кваліфікаційні характеристики випускників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9" w:name="129"/>
      <w:bookmarkEnd w:id="1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вітньо-професійні програми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0" w:name="130"/>
      <w:bookmarkEnd w:id="1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оби діагностики якост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1" w:name="131"/>
      <w:bookmarkEnd w:id="1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Стандарти вищої освіти вищих навчальних закладів містять склад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2" w:name="132"/>
      <w:bookmarkEnd w:id="1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спеціалізацій за спеціаль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133"/>
      <w:bookmarkEnd w:id="1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аріативні частини освітньо-кваліфікаційних характеристик випускників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134"/>
      <w:bookmarkEnd w:id="1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аріативні частини освітньо-професійних програм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5" w:name="135"/>
      <w:bookmarkEnd w:id="1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аріативні частини засобів діагностики якост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136"/>
      <w:bookmarkEnd w:id="1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льні пл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137"/>
      <w:bookmarkEnd w:id="1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грами навчальних дисципл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8" w:name="138"/>
      <w:bookmarkEnd w:id="1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орядок розроблення стандартів вищої освіти та внесення змін до них, а також здійснення контролю за їх дотриманням визнача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139"/>
      <w:bookmarkEnd w:id="13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2</w:t>
      </w:r>
      <w:r>
        <w:rPr>
          <w:rFonts w:cs="Courier New" w:ascii="Arial Narrow" w:hAnsi="Arial Narrow"/>
          <w:color w:val="000000"/>
          <w:sz w:val="22"/>
          <w:szCs w:val="22"/>
        </w:rPr>
        <w:t xml:space="preserve">. Державний стандарт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140"/>
      <w:bookmarkEnd w:id="1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ерелік кваліфікацій за відповідними освітньо-кваліфікаційними рівнями містить перелік назв кваліфікацій, які визначаються через професійні назви робіт, що мають виконувати фахівці певного освітньо-кваліфікаційного рівня на первинних пос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1" w:name="141"/>
      <w:bookmarkEnd w:id="1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ерелік ( </w:t>
      </w:r>
      <w:hyperlink r:id="rId21">
        <w:r>
          <w:rPr>
            <w:rStyle w:val="InternetLink"/>
            <w:rFonts w:cs="Courier New" w:ascii="Arial Narrow" w:hAnsi="Arial Narrow"/>
            <w:color w:val="0260D0"/>
            <w:sz w:val="22"/>
            <w:szCs w:val="22"/>
          </w:rPr>
          <w:t>1719-2006-п</w:t>
        </w:r>
      </w:hyperlink>
      <w:r>
        <w:rPr>
          <w:rFonts w:cs="Courier New" w:ascii="Arial Narrow" w:hAnsi="Arial Narrow"/>
          <w:color w:val="000000"/>
          <w:sz w:val="22"/>
          <w:szCs w:val="22"/>
        </w:rPr>
        <w:t xml:space="preserve"> ) напрямів та спеціальностей, за якими здійснюється підготовка фахівців у вищих навчальних закладах за відповідними освітньо-кваліфікаційними рівнями, містить перелік назв напрямів, що відображають споріднений зміст вищої освіти і професійної підготовки, та перелік назв спеціальностей, що відображають неповторювані узагальнені об'єкти діяльності або виробничі функції та предмети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2" w:name="142"/>
      <w:bookmarkEnd w:id="1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имоги до освітніх рівнів вищої освіти містять вимоги до рівня сформованості у особи соціальних і громадянських якостей з урахуванням особливостей майбутньої професійної діяльності, а також вимоги до формування у неї патріотизму до України та до знання української 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143"/>
      <w:bookmarkEnd w:id="1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имоги до освітньо-кваліфікаційних рівнів вищої освіти містять вимоги до професійної підготовки фахівців з урахуванням суспільного поділ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4" w:name="144"/>
      <w:bookmarkEnd w:id="1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ерелік кваліфікацій за відповідними освітньо-кваліфікаційними рівнями, вимоги до освітніх та освітньо-кваліфікаційних рівнів вищої освіти затверджуються Кабінетом Міністрів України за поданням спеціально уповноваженого центрального органу виконавчої влади у галузі освіти і науки, погодженим із спеціально уповноваженим центральним органом виконавчої влади у галузі праці та соціаль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5" w:name="145"/>
      <w:bookmarkEnd w:id="1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затверджується Кабінетом Міністрів України за поданням спеціально уповноваженого центрального органу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6" w:name="146"/>
      <w:bookmarkEnd w:id="14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3</w:t>
      </w:r>
      <w:r>
        <w:rPr>
          <w:rFonts w:cs="Courier New" w:ascii="Arial Narrow" w:hAnsi="Arial Narrow"/>
          <w:color w:val="000000"/>
          <w:sz w:val="22"/>
          <w:szCs w:val="22"/>
        </w:rPr>
        <w:t xml:space="preserve">. Галузеві стандарти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7" w:name="147"/>
      <w:bookmarkEnd w:id="1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вітньо-кваліфікаційна характеристика випускника вищого навчального закладу відображає цілі вищої освіти та професійної підготовки, визначає місце фахівця в структурі галузей економіки держави і вимоги до його компетентності, інших соціально важливих якостей, систему виробничих функцій і типових завдань діяльності й умінь для їх ре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8" w:name="148"/>
      <w:bookmarkEnd w:id="1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вітньо-кваліфікаційні характеристики випускників вищих навчальних закладів затверджуються спеціально уповноваженим центральним органом виконавчої влади у галузі освіти і науки за погодженням із спеціально уповноваженим центральним органом виконавчої влади у галузі праці та соціаль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9" w:name="149"/>
      <w:bookmarkEnd w:id="1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світньо-професійна програма підготовки визначає нормативний термін та нормативну частину змісту навчання за певним напрямом або спеціальністю відповідного освітньо-кваліфікаційного рівня, встановлює вимоги до змісту, обсягу та рівня освіти й професійної підготовки фахі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0" w:name="150"/>
      <w:bookmarkEnd w:id="1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вітньо-професійні програми підготовки затверджуються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1" w:name="151"/>
      <w:bookmarkEnd w:id="1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ий термін навчання за освітньо-професійною програмою підготовки встановлюється відповідно до визначеного рівня професій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2" w:name="152"/>
      <w:bookmarkEnd w:id="1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ий термін навчання за освітньо-професійною програмою підготовки молодшого спеціаліста для осіб, які мають повну загальну середню освіту та освітньо-кваліфікаційний рівень кваліфікованого робітника за спорідненою професією, зменшується на один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3" w:name="153"/>
      <w:bookmarkEnd w:id="1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ий термін навчання за освітньо-професійною програмою підготовки бакалавра для осіб, які мають освітньо-кваліфікаційний рівень молодшого спеціаліста за відповідною до напряму підготовки бакалавра спеціальністю, може зменшуватися до двох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4" w:name="154"/>
      <w:bookmarkEnd w:id="1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ий термін навчання за освітньо-професійною програмою підготовки магістра для осіб, які мають освітньо-кваліфікаційний рівень спеціаліста за відповідною спеціальністю, не може перевищувати одного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5" w:name="155"/>
      <w:bookmarkEnd w:id="1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ормативний термін навчання фахівців освітньо-кваліфікаційних рівнів спеціаліста та магістра медичного та ветеринарно-медичного спрямувань визначається відповідним центральним органом виконавчої влади, який має у своєму підпорядкуванні вищі навчальні заклади, за погодженням із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6" w:name="156"/>
      <w:bookmarkEnd w:id="1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вищий навчальний заклад має відповідні угоди з навчальними закладами іноземних держав, що передбачають взаємовизнання документів про вищу освіту за умови інших термінів навчання, такі терміни можуть бути встановлені відповідним центральним органом виконавчої влади, який має у своєму підпорядкуванні вищі навчальні заклади, за погодженням із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157"/>
      <w:bookmarkEnd w:id="1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Засоби діагностики якості вищої освіти визначають стандартизовані методики, які призначені для кількісного та якісного оцінювання досягнутого особою рівня сформованості знань, умінь і навичок, професійних, світоглядних та громадянських я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8" w:name="158"/>
      <w:bookmarkEnd w:id="1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оби діагностики якості вищої освіти використовуються для встановлення відповідності рівня якості вищої освіти вимогам стандартів вищої освіти і затверджуються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9" w:name="159"/>
      <w:bookmarkEnd w:id="15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4</w:t>
      </w:r>
      <w:r>
        <w:rPr>
          <w:rFonts w:cs="Courier New" w:ascii="Arial Narrow" w:hAnsi="Arial Narrow"/>
          <w:color w:val="000000"/>
          <w:sz w:val="22"/>
          <w:szCs w:val="22"/>
        </w:rPr>
        <w:t xml:space="preserve">. Стандарти вищої освіти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0" w:name="160"/>
      <w:bookmarkEnd w:id="1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щі навчальні заклади визначають спеціалізації за спеціальностями, за якими здійснюється підготовка фахівців освітньо-кваліфікаційних рівнів молодшого спеціаліста, спеціаліста та магістра. Назви спеціалізацій за спеціальностями відображають відмінності у засобах, умовах та продуктах діяльності в межах спеці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161"/>
      <w:bookmarkEnd w:id="1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аріативні частини освітньо-кваліфікаційних характеристик випускників вищих навчальних закладів, освітньо-професійних програм підготовки та засобів діагностики якості вищої освіти забезпечують підготовку фахівців за спеціалізаціями за спеціальностями з урахуванням особливостей суспільного поділу праці в Україні та мобільності системи освіти щодо задоволення вимог ринк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2" w:name="162"/>
      <w:bookmarkEnd w:id="1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міст варіативних частин освітньо-кваліфікаційних характеристик випускників вищих навчальних закладів, освітньо-професійних програм підготовки, засобів діагностики якості вищої освіти, навчальних планів, програм навчальних дисциплін визначається вищим навчальним закладом у межах структури та форми, встановлених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3" w:name="163"/>
      <w:bookmarkEnd w:id="1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вчальні плани визначають графік навчального процесу, перелік, послідовність та час вивчення навчальних дисциплін, форми навчальних занять та терміни їх проведення, а також форми проведення підсумкового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4" w:name="164"/>
      <w:bookmarkEnd w:id="1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рограми навчальних дисциплін визначають їх інформаційний обсяг, рівень сформованості вмінь та знань, перелік рекомендованих підручників, інших методичних та дидактичних матеріалів, критерії успішності навчання та засоби діагностики успішності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5" w:name="165"/>
      <w:bookmarkEnd w:id="1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Навчальні плани та програми навчальних дисциплін розробляються вищим навчальним закладом відповідно до освітньо-професійних програм підготовки і затверджуються керівником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6" w:name="166"/>
      <w:bookmarkEnd w:id="16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5</w:t>
      </w:r>
      <w:r>
        <w:rPr>
          <w:rFonts w:cs="Courier New" w:ascii="Arial Narrow" w:hAnsi="Arial Narrow"/>
          <w:color w:val="000000"/>
          <w:sz w:val="22"/>
          <w:szCs w:val="22"/>
        </w:rPr>
        <w:t xml:space="preserve">. Науково-методичне забезпечення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7" w:name="167"/>
      <w:bookmarkEnd w:id="1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о-методичне забезпечення вищої освіти здійснюється спеціально уповноваженим центральним органом виконавчої влади у галузі освіти і науки, іншими центральними органами виконавчої влади, що мають у своєму підпорядкуванні вищі навчальні заклади, науково-методичними установами та вищими навчальними закла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8" w:name="168"/>
      <w:bookmarkEnd w:id="1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о-методичне забезпечення вищої освіти включає підготовку навчальної і наукової літератури та забезпечення нею вищих навчальних закладів. Підготовка та забезпечення вищих навчальних закладів навчально-методичною документацією повинна відповідати змісту навчання, визначеному стандартами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9" w:name="169"/>
      <w:bookmarkEnd w:id="169"/>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0" w:name="170"/>
      <w:bookmarkEnd w:id="1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ПРАВЛІННЯ У ГАЛУЗ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1" w:name="171"/>
      <w:bookmarkEnd w:id="17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6</w:t>
      </w:r>
      <w:r>
        <w:rPr>
          <w:rFonts w:cs="Courier New" w:ascii="Arial Narrow" w:hAnsi="Arial Narrow"/>
          <w:color w:val="000000"/>
          <w:sz w:val="22"/>
          <w:szCs w:val="22"/>
        </w:rPr>
        <w:t xml:space="preserve">. Система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2" w:name="172"/>
      <w:bookmarkEnd w:id="1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истему вищої освіти склад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3" w:name="173"/>
      <w:bookmarkEnd w:id="1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і навчальні заклади всіх 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4" w:name="174"/>
      <w:bookmarkEnd w:id="1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ші юридичні особи, що надають освітні послуги у галуз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5" w:name="175"/>
      <w:bookmarkEnd w:id="1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и, які здійснюють управління у галуз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6" w:name="176"/>
      <w:bookmarkEnd w:id="17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7</w:t>
      </w:r>
      <w:r>
        <w:rPr>
          <w:rFonts w:cs="Courier New" w:ascii="Arial Narrow" w:hAnsi="Arial Narrow"/>
          <w:color w:val="000000"/>
          <w:sz w:val="22"/>
          <w:szCs w:val="22"/>
        </w:rPr>
        <w:t xml:space="preserve">. Управління у галуз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177"/>
      <w:bookmarkEnd w:id="1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абінет Міністрів України через систему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178"/>
      <w:bookmarkEnd w:id="1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державну політику у галуз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9" w:name="179"/>
      <w:bookmarkEnd w:id="1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ує розроблення та здійснення відповідних загальнодержавних та інши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0" w:name="180"/>
      <w:bookmarkEnd w:id="1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межах своїх повноважень видає нормативно-правові акти з питань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1" w:name="181"/>
      <w:bookmarkEnd w:id="1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є контроль за виконанням законодавства про вищ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2" w:name="182"/>
      <w:bookmarkEnd w:id="1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правління у галузі вищої освіти у межах їх компетенції здійсню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3" w:name="183"/>
      <w:bookmarkEnd w:id="1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4" w:name="184"/>
      <w:bookmarkEnd w:id="1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шими центральними органами виконавчої влади, які мають у своєму підпорядкуванні вищ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5" w:name="185"/>
      <w:bookmarkEnd w:id="1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ою атестаційною комісіє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6" w:name="186"/>
      <w:bookmarkEnd w:id="1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ами влади Автономної Республіки Кр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7" w:name="187"/>
      <w:bookmarkEnd w:id="1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8" w:name="188"/>
      <w:bookmarkEnd w:id="1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ласниками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9" w:name="189"/>
      <w:bookmarkEnd w:id="1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ами громадськ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0" w:name="190"/>
      <w:bookmarkEnd w:id="19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8</w:t>
      </w:r>
      <w:r>
        <w:rPr>
          <w:rFonts w:cs="Courier New" w:ascii="Arial Narrow" w:hAnsi="Arial Narrow"/>
          <w:color w:val="000000"/>
          <w:sz w:val="22"/>
          <w:szCs w:val="22"/>
        </w:rPr>
        <w:t xml:space="preserve">. Повноваження спеціально уповноваженого центрального органу виконавчої влади у галузі освіти і науки, інших центральних органів виконавчої влади, які мають у своєму підпорядкуванні вищ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1" w:name="191"/>
      <w:bookmarkEnd w:id="1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пеціально уповноважений центральний орган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192"/>
      <w:bookmarkEnd w:id="1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аналітично-прогностичну діяльність у галузі вищої освіти, визначає тенденції її розвитку, вплив демографічної, етнічної, соціально-економічної ситуації, інфраструктури виробничої та невиробничої сфер, ринку праці на стан вищої освіти, формує напрями взаємодії з іншими ланками освіти, стратегічні напрями розвитку вищої освіти відповідно до науково-технічного прогресу та інших факторів, узагальнює світовий і вітчизняний досвід розвитку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3" w:name="193"/>
      <w:bookmarkEnd w:id="1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ере участь у формуванні державної політики у галузі вищої освіти, науки, професійної підготовки кад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4" w:name="194"/>
      <w:bookmarkEnd w:id="1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обляє програми розвитку вищої освіти, стандарти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195"/>
      <w:bookmarkEnd w:id="1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значає нормативи матеріально-технічного, фінансового забезпечення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6" w:name="196"/>
      <w:bookmarkEnd w:id="1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навчально-методичне керівництво, контроль за дотриманням вимог стандартів вищої освіти, державне інспек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7" w:name="197"/>
      <w:bookmarkEnd w:id="1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міжнародне співробітництво з питань, що належать до його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8" w:name="198"/>
      <w:bookmarkEnd w:id="1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ліцензування та акредитацію вищих навчальних закладів незалежно від форм власності та підпорядкування, видає їм ліцензії, сертифік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9" w:name="199"/>
      <w:bookmarkEnd w:id="1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встановлення відповідності документів про вищу освіту та вчені з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0" w:name="200"/>
      <w:bookmarkEnd w:id="2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рмує і розміщує державне замовлення на підготовку фахівців з вищою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1" w:name="201"/>
      <w:bookmarkEnd w:id="2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ияє працевлаштуванню випускників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2" w:name="202"/>
      <w:bookmarkEnd w:id="2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умови прийому на навчання до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3" w:name="203"/>
      <w:bookmarkEnd w:id="2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статути підпорядкованих йому вищих навчальних закладів та вищих навчальних закладів приватної форми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4" w:name="204"/>
      <w:bookmarkEnd w:id="2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годжує статути вищих навчальних закладів державної форми власності, підпорядкованих іншим центральним органам виконавчої влади, вищих навчальних закладів, що перебувають у власності Автономної Республіки Крим, та вищих навчальних закладів комунальної форми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5" w:name="205"/>
      <w:bookmarkEnd w:id="2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овує вибори, затверджує та звільняє з посад керівників підпорядкованих йому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6" w:name="206"/>
      <w:bookmarkEnd w:id="2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годжує затвердження на посаду керівників вищих навчальних закладів комунальної і приватної 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7" w:name="207"/>
      <w:bookmarkEnd w:id="2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овує атестацію педагогічних і науково-педагогічних працівників щодо присвоєння їм кваліфікаційних категорій, педагогічних та вчених з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8" w:name="208"/>
      <w:bookmarkEnd w:id="2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азом з іншими центральними органами виконавчої влади, які мають у своєму підпорядкуванні вищі навчальні заклади, органами влади Автономної Республіки Крим, місцевими органами виконавчої влади та органами місцевого самоврядування, які мають у своєму підпорядкуванні вищі навчальні заклади комунальної форми власності, забезпечує реалізацію державної політики у галузі вищої освіти і здійснює контроль за втіленням державної політики у галузі вищої освіти, дотриманням нормативно-правових актів про вищу освіту в усіх вищих навчальних закладах незалежно від форми власності і підпоряд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9" w:name="209"/>
      <w:bookmarkEnd w:id="2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інші повноваження, передбачені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0" w:name="210"/>
      <w:bookmarkEnd w:id="2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Інші центральні органи виконавчої влади, які мають у своєму підпорядкуванні вищі навчальні заклади, спільно із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1" w:name="211"/>
      <w:bookmarkEnd w:id="2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еруть участь у здійсненні державної політики у галузі вищої освіти, науки, професійної підготовки кад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2" w:name="212"/>
      <w:bookmarkEnd w:id="2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еруть участь у здійсненні ліцензування та акредитації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3" w:name="213"/>
      <w:bookmarkEnd w:id="2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ияють працевлаштуванню випускників підпорядкованих їм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4" w:name="214"/>
      <w:bookmarkEnd w:id="2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ють контрольні функції за дотриманням вимог щодо якост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5" w:name="215"/>
      <w:bookmarkEnd w:id="2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овують вибори, затверджують та звільняють з посади керівників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6" w:name="216"/>
      <w:bookmarkEnd w:id="2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ють за погодженням із спеціально уповноваженим центральним органом виконавчої влади у галузі освіти і науки статути підпорядкованих їм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7" w:name="217"/>
      <w:bookmarkEnd w:id="2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ють інші повноваження, передбачені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8" w:name="218"/>
      <w:bookmarkEnd w:id="2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Акти спеціально уповноваженого центрального органу виконавчої влади у галузі освіти і науки, прийняті у межах його повноважень, є обов'язковими для інших центральних органів виконавчої влади, які мають у своєму підпорядкуванні вищі навчальні заклади, органів влади Автономної Республіки Крим, місцевих органів виконавчої влади та органів місцевого самоврядування, вищих навчальних закладів незалежно від 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9" w:name="219"/>
      <w:bookmarkEnd w:id="21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9</w:t>
      </w:r>
      <w:r>
        <w:rPr>
          <w:rFonts w:cs="Courier New" w:ascii="Arial Narrow" w:hAnsi="Arial Narrow"/>
          <w:color w:val="000000"/>
          <w:sz w:val="22"/>
          <w:szCs w:val="22"/>
        </w:rPr>
        <w:t xml:space="preserve">. Повноваження Вищої атестаційної коміс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0" w:name="220"/>
      <w:bookmarkEnd w:id="2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ща атестаційна комісія України забезпечує виконання державних вимог при атестації наукових і науково-педагогічних кадрів вищої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1" w:name="221"/>
      <w:bookmarkEnd w:id="2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а атестаційна комісія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2" w:name="222"/>
      <w:bookmarkEnd w:id="2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рмує мережу спеціалізованих вчених рад та контролює їх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223"/>
      <w:bookmarkEnd w:id="2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рмує нормативні та методичні засади діяльності спеціалізованих вчен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4" w:name="224"/>
      <w:bookmarkEnd w:id="2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обляє і затверджує вимоги до рівня наукової кваліфікації здобувачів наукових ступенів, вченого звання старшого наукового співробітника та встановлює критерії атестації наукових кадрів вищої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5" w:name="225"/>
      <w:bookmarkEnd w:id="2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є єдність вимог до рівня наукової кваліфікації осіб, які здобувають науковий ступінь кандидата або доктора наук і вчене звання старшого наукового співробі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6" w:name="226"/>
      <w:bookmarkEnd w:id="2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рмує мережу експертн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7" w:name="227"/>
      <w:bookmarkEnd w:id="2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водить експертизу дисертацій для здобуття наукових ступенів та атестаційних справ для присвоєння вченого звання старшого наукового співробі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8" w:name="228"/>
      <w:bookmarkEnd w:id="2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рішення спеціалізованих вчених рад про присудження наукових ступенів і рішення вчених (наукових, науково-технічних, технічних) рад про присвоєння вченого звання старшого наукового співробітника, а також скасовує їх у разі невиконання державних вимог при атестації наукових і науково-педагогічних кадрів вищої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9" w:name="229"/>
      <w:bookmarkEnd w:id="2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рішує в установленому порядку питання переатестації наукових і науково-педагогічних кадрів вищої кваліфікації, позбавлення наукових ступенів і вченого звання старшого наукового співробітника, оформлення й видачі дипломів і атестатів, а також розглядає апеля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0" w:name="230"/>
      <w:bookmarkEnd w:id="2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своює вчене звання старшого наукового співробі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1" w:name="231"/>
      <w:bookmarkEnd w:id="2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співробітництво з державними органами інших країн з питань, що належать до компетенції Вищої атестаційної коміс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2" w:name="232"/>
      <w:bookmarkEnd w:id="2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рішує в установленому порядку питання взаємовизнання документів про присудження наукових ступенів та присвоєння вченого звання старшого наукового співробі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3" w:name="233"/>
      <w:bookmarkEnd w:id="2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інші повноваження, передбачені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4" w:name="234"/>
      <w:bookmarkEnd w:id="2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Акти Вищої атестаційної комісії України, прийняті в межах її повноважень, є обов'язковими для міністерств, інших центральних органів виконавчої влади, установ, в системі яких створено спеціалізовані вчені ради по присудженню наукових ступенів кандидата і доктора наук та діють вчені (наукові, науково-технічні, технічні) ради, що приймають рішення про присвоєння вченого звання старшого наукового співробі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5" w:name="235"/>
      <w:bookmarkEnd w:id="23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0</w:t>
      </w:r>
      <w:r>
        <w:rPr>
          <w:rFonts w:cs="Courier New" w:ascii="Arial Narrow" w:hAnsi="Arial Narrow"/>
          <w:color w:val="000000"/>
          <w:sz w:val="22"/>
          <w:szCs w:val="22"/>
        </w:rPr>
        <w:t xml:space="preserve">. Повноваження органів влади Автономної Республіки Крим та органів місцевого самоврядування, які мають у своєму підпорядкуванні вищ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6" w:name="236"/>
      <w:bookmarkEnd w:id="2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и влади Автономної Республіки Крим, органи місцевого самоврядування, які мають у своєму підпорядкуванні вищі навчальні заклади, в межах своєї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7" w:name="237"/>
      <w:bookmarkEnd w:id="2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ють виконання державних програм у галуз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8" w:name="238"/>
      <w:bookmarkEnd w:id="2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вчають потребу у фахівцях на місцях і вносять спеціально уповноваженим центральним органам виконавчої влади у галузі праці та соціальної політики, економіки, освіти і науки та іншим центральним органам виконавчої влади, які мають у своєму підпорядкуванні вищі навчальні заклади, пропозиції щодо обсягів державного замовлення на підготовку, перепідготовку та підвищення кваліфікації фах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9" w:name="239"/>
      <w:bookmarkEnd w:id="2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дають до спеціально уповноваженого центрального органу виконавчої влади у галузі освіти і науки пропозиції щодо формування мережі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0" w:name="240"/>
      <w:bookmarkEnd w:id="2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ють за погодженням із спеціально уповноваженим центральним органом виконавчої влади у галузі освіти і науки статути підпорядкованих їм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1" w:name="241"/>
      <w:bookmarkEnd w:id="2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ияють працевлаштуванню випускників підпорядкованих їм вищих навчальних закладів, їх соціальному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2" w:name="242"/>
      <w:bookmarkEnd w:id="2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лучають у порядку, передбаченому законом, підприємства, установи, організації (за їх згодою) до вирішення проблем розвитку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3" w:name="243"/>
      <w:bookmarkEnd w:id="24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1</w:t>
      </w:r>
      <w:r>
        <w:rPr>
          <w:rFonts w:cs="Courier New" w:ascii="Arial Narrow" w:hAnsi="Arial Narrow"/>
          <w:color w:val="000000"/>
          <w:sz w:val="22"/>
          <w:szCs w:val="22"/>
        </w:rPr>
        <w:t xml:space="preserve">. Повноваження власника (власників)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4" w:name="244"/>
      <w:bookmarkEnd w:id="2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овноваження власника (власників) щодо управління вищим навчальним закладом визначаються в межах законів статутом вищого навчального закладу. Власник (власники)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5" w:name="245"/>
      <w:bookmarkEnd w:id="2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обляє статут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6" w:name="246"/>
      <w:bookmarkEnd w:id="2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овує ліцензування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7" w:name="247"/>
      <w:bookmarkEnd w:id="2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значає керівника вищого навчального закладу на умовах контракту відповідно до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8" w:name="248"/>
      <w:bookmarkEnd w:id="2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контроль за фінансово-господарською діяльністю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9" w:name="249"/>
      <w:bookmarkEnd w:id="2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контроль за дотриманням умов, передбачених рішенням про заснування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0" w:name="250"/>
      <w:bookmarkEnd w:id="2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має рішення про реорганізацію або ліквідацію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1" w:name="251"/>
      <w:bookmarkEnd w:id="2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інші повноваження, передбачені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2" w:name="252"/>
      <w:bookmarkEnd w:id="2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ласник (власники) здійснює (здійснюють) права, передбачені частиною першою цієї статті, щодо управління вищим навчальним закладом безпосередньо або через уповноважений ним орган (ос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3" w:name="253"/>
      <w:bookmarkEnd w:id="2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ласник (власники) або уповноважений ним (ними) орган (особа) може делегувати свої повноваження керівникові або вищому колегіальному органу громадського самоврядування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4" w:name="254"/>
      <w:bookmarkEnd w:id="25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5" w:name="255"/>
      <w:bookmarkEnd w:id="2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6" w:name="256"/>
      <w:bookmarkEnd w:id="25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2</w:t>
      </w:r>
      <w:r>
        <w:rPr>
          <w:rFonts w:cs="Courier New" w:ascii="Arial Narrow" w:hAnsi="Arial Narrow"/>
          <w:color w:val="000000"/>
          <w:sz w:val="22"/>
          <w:szCs w:val="22"/>
        </w:rPr>
        <w:t xml:space="preserve">. Мета і головні завдання діяльності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7" w:name="257"/>
      <w:bookmarkEnd w:id="2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новною метою діяльності вищого навчального закладу є забезпечення умов, необхідних для отримання особою вищої освіти, підготовка фахівців для потреб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8" w:name="258"/>
      <w:bookmarkEnd w:id="2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Головними завданнями вищого навчального заклад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9" w:name="259"/>
      <w:bookmarkEnd w:id="2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ення освітньої діяльності певного напряму, яка забезпечує підготовку фахівців відповідних освітньо-кваліфікаційних рівнів і відповідає стандартам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0" w:name="260"/>
      <w:bookmarkEnd w:id="2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ення наукової і науково-технічної (для вищих навчальних закладів третього і четвертого рівнів акредитації), творчої, мистецької, культурно-виховної, спортивної та оздоровч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1" w:name="261"/>
      <w:bookmarkEnd w:id="2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виконання державного замовлення та угод на підготовку фахівців з вищою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2" w:name="262"/>
      <w:bookmarkEnd w:id="2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ення підготовки наукових і науково-педагогічних кадрів та їх атестація в акредитованих вищих навчальних закладах третього та четвертого рівнів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3" w:name="263"/>
      <w:bookmarkEnd w:id="2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вчення попиту на окремі спеціальності на ринку праці і сприяння працевлаштуванню випуск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4" w:name="264"/>
      <w:bookmarkEnd w:id="2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культурного і духовного розвитку особистості, виховання осіб, які навчаються у вищих навчальних закладах, в дусі українського патріотизму і поваги до Конституції України ( </w:t>
      </w:r>
      <w:hyperlink r:id="rId22">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5" w:name="265"/>
      <w:bookmarkEnd w:id="2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вищення освітньо-культурного рівня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6" w:name="266"/>
      <w:bookmarkEnd w:id="26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3</w:t>
      </w:r>
      <w:r>
        <w:rPr>
          <w:rFonts w:cs="Courier New" w:ascii="Arial Narrow" w:hAnsi="Arial Narrow"/>
          <w:color w:val="000000"/>
          <w:sz w:val="22"/>
          <w:szCs w:val="22"/>
        </w:rPr>
        <w:t xml:space="preserve">. Правовий статус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7" w:name="267"/>
      <w:bookmarkEnd w:id="2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щий навчальний заклад є юридичною особою, має відокремлене майно, може від свого імені набувати майнових і особистих немайнових прав і мати обов'язки, бути позивачем і відповідачем у су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8" w:name="268"/>
      <w:bookmarkEnd w:id="2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щий навчальний заклад згідно із законом може виступати засновником (співзасновником) інших юридичних осіб, що здійснюють свою діяльність відповідно до напрямів навчально-науково-виробничої діяльності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9" w:name="269"/>
      <w:bookmarkEnd w:id="2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Акредитовані вищі навчальні заклади у встановленому порядку можуть створювати навчальні та навчально-науково-виробничі комплекси, які є добровільними об'єднаннями. Всі учасники комплексу зберігають статус юрид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0" w:name="270"/>
      <w:bookmarkEnd w:id="2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У вищих навчальних закладах державної і комунальної форм власності кількість студентів, прийнятих на перший курс на навчання за державним замовленням, повинна становити не менше ніж 51 відсоток від загальної кількості студентів, прийнятих на навчання на перший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1" w:name="271"/>
      <w:bookmarkEnd w:id="27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4</w:t>
      </w:r>
      <w:r>
        <w:rPr>
          <w:rFonts w:cs="Courier New" w:ascii="Arial Narrow" w:hAnsi="Arial Narrow"/>
          <w:color w:val="000000"/>
          <w:sz w:val="22"/>
          <w:szCs w:val="22"/>
        </w:rPr>
        <w:t xml:space="preserve">. Рівні акредитації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2" w:name="272"/>
      <w:bookmarkEnd w:id="2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становлюються такі рівні акредитації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3" w:name="273"/>
      <w:bookmarkEnd w:id="2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першого рівня акредитації - вищий навчальний заклад, у якому здійснюється підготовка фахівців за спеціальностями освітньо-кваліфікаційного рівня молодшого спеціал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4" w:name="274"/>
      <w:bookmarkEnd w:id="2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другого рівня акредитації - вищий навчальний заклад, у якому здійснюється підготовка фахівців за спеціальностями освітньо-кваліфікаційного рівня молодшого спеціаліста та за напрямами підготовки освітньо-кваліфікаційного рівня бакалав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5" w:name="275"/>
      <w:bookmarkEnd w:id="2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третього рівня акредитації - вищий навчальний заклад, у якому здійснюється підготовка фахівців за напрямами освітньо-кваліфікаційного рівня бакалавра, спеціальностями освітньо-кваліфікаційного рівня спеціаліста, а також за окремими спеціальностями освітньо-кваліфікаційного рівня магі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6" w:name="276"/>
      <w:bookmarkEnd w:id="2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четвертого рівня акредитації - вищий навчальний заклад, у якому здійснюється підготовка фахівців за напрямами освітньо-кваліфікаційного рівня бакалавра, спеціальностями освітньо-кваліфікаційних рівнів спеціаліста, магі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7" w:name="277"/>
      <w:bookmarkEnd w:id="27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5</w:t>
      </w:r>
      <w:r>
        <w:rPr>
          <w:rFonts w:cs="Courier New" w:ascii="Arial Narrow" w:hAnsi="Arial Narrow"/>
          <w:color w:val="000000"/>
          <w:sz w:val="22"/>
          <w:szCs w:val="22"/>
        </w:rPr>
        <w:t xml:space="preserve">. Типи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8" w:name="278"/>
      <w:bookmarkEnd w:id="2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повідно до існуючих напрямів освітньої діяльності в Україні діють вищі навчальні заклади таких тип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9" w:name="279"/>
      <w:bookmarkEnd w:id="2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університет - багатопрофільний вищий навчальний заклад четвертого рівня акредитації, який провадить освітню діяльність, пов'язану із здобуттям певної вищої освіти та кваліфікації широкого спектра природничих, гуманітарних, технічних, економічних та інших напрямів науки, техніки, культури і мистецтв, проводить фундаментальні та прикладні наукові дослідження, є провідним науково-методичним центром, має розвинуту інфраструктуру навчальних, наукових і науково-виробничих підрозділів, відповідний рівень кадрового і матеріально-технічного забезпечення, сприяє поширенню наукових знань та здійснює культурно-просвітницьк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color w:val="000000"/>
          <w:sz w:val="22"/>
          <w:szCs w:val="22"/>
        </w:rPr>
        <w:t xml:space="preserve">Можуть створюватися класичні та профільні (технічні, технологічні, економічні, педагогічні, медичні, аграрні, мистецькі, культурологічні тощо) університ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0" w:name="281"/>
      <w:bookmarkEnd w:id="2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академія - вищий навчальний заклад четвертого рівня акредитації, який провадить освітню діяльність, пов'язану із здобуттям певної вищої освіти та кваліфікації у певній галузі науки, виробництва, освіти, культури і мистецтва, проводить фундаментальні та прикладні наукові дослідження, є провідним науково-методичним центром у сфері своєї діяльності і має відповідний рівень кадрового та матеріально-технічн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1" w:name="282"/>
      <w:bookmarkEnd w:id="2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інститут - вищий навчальний заклад третього або четвертого рівня акредитації або структурний підрозділ університету, академії, який провадить освітню діяльність, пов'язану із здобуттям певної вищої освіти та кваліфікації у певній галузі науки, виробництва, освіти, культури і мистецтва, проводить наукову, науково-методичну та науково-виробничу діяльність і має відповідний рівень кадрового та матеріально-технічн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2" w:name="283"/>
      <w:bookmarkEnd w:id="2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консерваторія (музична академія) - вищий навчальний заклад третього або четвертого рівня акредитації, який провадить освітню діяльність, пов'язану із здобуттям певної вищої освіти та кваліфікації у галузі культури і мистецтва - музичних виконавців, композиторів, музикознавців, викладачів музичних дисциплін, проводить наукові дослідження, є провідним центром у сфері своєї діяльності і має відповідний рівень кадрового та матеріально-технічн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3" w:name="284"/>
      <w:bookmarkEnd w:id="2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коледж - вищий навчальний заклад другого рівня акредитації або структурний підрозділ вищого навчального закладу третього або четвертого рівня акредитації, який провадить освітню діяльність, пов'язану із здобуттям певної вищої освіти та кваліфікації у споріднених напрямах підготовки (якщо є структурним підрозділом вищого навчального закладу третього або четвертого рівня акредитації або входить до навчального чи навчально-науково-виробничого комплексу) або за кількома спорідненими спеціальностями і має відповідний рівень кадрового та матеріально-технічн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4" w:name="285"/>
      <w:bookmarkEnd w:id="2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технікум (училище) - вищий навчальний заклад першого рівня акредитації або структурний підрозділ вищого навчального закладу третього або четвертого рівня акредитації, який провадить освітню діяльність, пов'язану із здобуттям певної вищої освіти та кваліфікації за кількома спорідненими спеціальностями, і має відповідний рівень кадрового та матеріально-технічн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5" w:name="286"/>
      <w:bookmarkEnd w:id="28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6</w:t>
      </w:r>
      <w:r>
        <w:rPr>
          <w:rFonts w:cs="Courier New" w:ascii="Arial Narrow" w:hAnsi="Arial Narrow"/>
          <w:color w:val="000000"/>
          <w:sz w:val="22"/>
          <w:szCs w:val="22"/>
        </w:rPr>
        <w:t xml:space="preserve">. Національний вищий навчальний за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6" w:name="287"/>
      <w:bookmarkEnd w:id="2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ному вищому навчальному закладу четвертого рівня акредитації відповідно до законодавства може бути надано статус наці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7" w:name="288"/>
      <w:bookmarkEnd w:id="2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ціональному вищому навчальному закладу за рішенням Кабінету Міністрів України може бути надано повнов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8" w:name="289"/>
      <w:bookmarkEnd w:id="2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кладати державні контракти з виконавцями державного замовлення для потреб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9" w:name="290"/>
      <w:bookmarkEnd w:id="2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мати рішення про створення, реорганізацію, ліквідацію підприємств, установ, організацій, структурних підрозділів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0" w:name="291"/>
      <w:bookmarkEnd w:id="2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носити пропозиції щодо передачі об'єктів вищого навчального закладу до сфери управління інших органів, уповноважених управляти державним майном, у комунальну власність та передачі об'єктів комунальної власності у державну власність і віднесення їх до майна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1" w:name="292"/>
      <w:bookmarkEnd w:id="2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ступати орендодавцем нерухомого майна, що належить вищому навчальному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2" w:name="293"/>
      <w:bookmarkEnd w:id="2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становлювати і присвоювати вчені звання доцента чи професора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3" w:name="294"/>
      <w:bookmarkEnd w:id="2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значати та встановлювати власні форми морального та матеріального заохочення працівників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4" w:name="295"/>
      <w:bookmarkEnd w:id="2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своїй діяльності національний вищий навчальний заклад керується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5" w:name="296"/>
      <w:bookmarkEnd w:id="29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7</w:t>
      </w:r>
      <w:r>
        <w:rPr>
          <w:rFonts w:cs="Courier New" w:ascii="Arial Narrow" w:hAnsi="Arial Narrow"/>
          <w:color w:val="000000"/>
          <w:sz w:val="22"/>
          <w:szCs w:val="22"/>
        </w:rPr>
        <w:t xml:space="preserve">. Створення, реорганізація та ліквідація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6" w:name="297"/>
      <w:bookmarkEnd w:id="2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творення, реорганізація та ліквідація вищого навчального закладу третього або четвертого рівня акредитації державної форми власності здійсню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7" w:name="298"/>
      <w:bookmarkEnd w:id="2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реорганізація та ліквідація вищих навчальних закладів першого і другого рівнів акредитації державної форми власності здійснюється спеціально уповноваженим центральним органом виконавчої влади у галузі освіти і науки та іншими центральними органами виконавчої влади, які мають у своєму підпорядкуванні вищ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8" w:name="299"/>
      <w:bookmarkEnd w:id="2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реорганізація та ліквідація вищих навчальних закладів, що перебувають у власності Автономної Республіки Крим, здійснюється органами влади Автономної Республіки Кр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9" w:name="300"/>
      <w:bookmarkEnd w:id="2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реорганізація та ліквідація вищих навчальних закладів комунальної форми власності здійснюється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0" w:name="301"/>
      <w:bookmarkEnd w:id="3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реорганізація та ліквідація вищих навчальних закладів приватної форми власності здійснюється їх власником (влас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1" w:name="302"/>
      <w:bookmarkEnd w:id="3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щі навчальні заклади четвертого рівня акредитації відповідно до законодавства іноземних держав та за згодою спеціально уповноваженого центрального органу виконавчої влади у галузі освіти і науки можуть створювати за кордоном свої структурні підрозді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2" w:name="303"/>
      <w:bookmarkEnd w:id="3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і навчальні заклади іноземних держав можуть з дозволу спеціально уповноваженого центрального органу виконавчої влади у галузі освіти і науки створювати свої структурні підрозділи на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3" w:name="304"/>
      <w:bookmarkEnd w:id="3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в Україні вищих навчальних закладів за участю іноземних фізичних та юридичних осіб здійснюється відповідно до міжнародних угод, згода на обов'язковість яких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4" w:name="305"/>
      <w:bookmarkEnd w:id="3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Мережа вищих навчальних закладів державної і комунальної форм власності визначається Кабінетом Міністрів України відповідно до соціально-економічних та культурно-освітніх потреб у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5" w:name="306"/>
      <w:bookmarkEnd w:id="3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ищий навчальний заклад діє на підставі власного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6" w:name="307"/>
      <w:bookmarkEnd w:id="3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т вищого навчального закладу має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7" w:name="308"/>
      <w:bookmarkEnd w:id="3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вну назву, юридичну адресу, дату прийняття рішення про с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8" w:name="309"/>
      <w:bookmarkEnd w:id="3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а та обов'язки власника (вл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9" w:name="310"/>
      <w:bookmarkEnd w:id="3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сяг цивільної правоздатності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0" w:name="311"/>
      <w:bookmarkEnd w:id="3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сяг основних засобів (розмір статутного фонду), наданих власником (влас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1" w:name="312"/>
      <w:bookmarkEnd w:id="3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утворення, діяльності та повноваження органів управління вищим навчальним закладом, права та обов'язки кер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2" w:name="313"/>
      <w:bookmarkEnd w:id="3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обрання представників до органів громадськ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3" w:name="314"/>
      <w:bookmarkEnd w:id="3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жерела надходження та порядок використання коштів та іншого майна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4" w:name="315"/>
      <w:bookmarkEnd w:id="3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звітності, контролю за здійсненням фінансово-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5" w:name="316"/>
      <w:bookmarkEnd w:id="3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цепцію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6" w:name="317"/>
      <w:bookmarkEnd w:id="3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внесення змін до статуту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7" w:name="318"/>
      <w:bookmarkEnd w:id="3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реорганізації та ліквідації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8" w:name="319"/>
      <w:bookmarkEnd w:id="31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8</w:t>
      </w:r>
      <w:r>
        <w:rPr>
          <w:rFonts w:cs="Courier New" w:ascii="Arial Narrow" w:hAnsi="Arial Narrow"/>
          <w:color w:val="000000"/>
          <w:sz w:val="22"/>
          <w:szCs w:val="22"/>
        </w:rPr>
        <w:t xml:space="preserve">. Ліцензування освітньої діяльності, акредитація напрямів, спеціальностей та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9" w:name="320"/>
      <w:bookmarkEnd w:id="3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вітня діяльність на території України здійснюється вищими навчальними закладами на підставі ліцензій, які видаються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0" w:name="321"/>
      <w:bookmarkEnd w:id="3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ліцензіях на освітню діяльність зазначаються назва напряму, спеціальності, освітньо-кваліфікаційний рівень та обсяги підготовки, термін дії ліцензії, а також юридична адреса вищого навчального закладу, його відокремлені структурні підрозділи (філії) та їх юридичні ад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1" w:name="322"/>
      <w:bookmarkEnd w:id="3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іцензування освітньої діяльності вищих навчальних закладів здійснюється перед початком підготовки фахівців за напрямом, спеціальністю спеціально уповноваженим центральним органом виконавчої влади у галузі освіти і науки шляхом проведення ліцензійної експерти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2" w:name="323"/>
      <w:bookmarkEnd w:id="3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й центральний орган виконавчої влади у галузі освіти і науки на підставі заяви вищого навчального закладу про проведення ліцензійної експертизи у двомісячний термін приймає рішення про видачу ліцензії або про відмову у її видач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3" w:name="324"/>
      <w:bookmarkEnd w:id="3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ов'язковою умовою видачі ліцензії вищим навчальним закладам є наявність у них необхідної матеріально-технічної, науково-методичної та інформаційної бази, бібліотеки, науково-педагогічних кадрів за нормативами, що встановлюються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4" w:name="325"/>
      <w:bookmarkEnd w:id="3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ому навчальному закладу, що успішно пройшов ліцензійну експертизу, видається ліцензія на освітню діяльність, як правило, на термін завершення циклу підготовки фахівців за напрямом, спеціальністю, але не менше ніж на три роки. Продовження терміну дії ліцензії здійснюється у порядку, встановленому для її одержання. З дня прийняття рішення про ліквідацію вищого навчального закладу видана ліцензія втрачає чин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5" w:name="326"/>
      <w:bookmarkEnd w:id="3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і навчальні заклади, що мають ліцензії, вносяться спеціально уповноваженим центральним органом виконавчої влади у галузі освіти і науки до Державного реєстру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6" w:name="327"/>
      <w:bookmarkEnd w:id="3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а результатами акредитації напрямів, спеціальностей та вищих навчальних закладів видаються сертифікати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7" w:name="328"/>
      <w:bookmarkEnd w:id="3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сертифікаті про акредитацію напряму або спеціальності (або у додатку до нього) зазначаються назва напряму або спеціальності, освітньо-кваліфікаційний рівень та обсяги підготовки, термін дії сертифіката, а також юридична адреса вищого навчального закладу, його відокремлені структурні підрозділи (філії) та їх юридичні ад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8" w:name="329"/>
      <w:bookmarkEnd w:id="3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сертифікаті про акредитацію вищого навчального закладу (або в додатку до нього) зазначаються назва вищого навчального закладу, рівень акредитації та термін дії сертифіката, а також юридична адреса вищого навчального закладу, його відокремлені структурні підрозділи (філії) та їх юридичні ад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9" w:name="330"/>
      <w:bookmarkEnd w:id="3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кредитація напряму, спеціальності та вищого навчального закладу здійснюється спеціально уповноваженим центральним органом виконавчої влади у галузі освіти і науки шляхом проведення акредитаційної експерти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0" w:name="331"/>
      <w:bookmarkEnd w:id="3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й центральний орган виконавчої влади у галузі освіти і науки на підставі заяви вищого навчального закладу про проведення акредитаційної експертизи приймає рішення про видачу сертифіката про акредитацію напряму, спеціальності та вищого навчального закладу чи про відмову у його видач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1" w:name="332"/>
      <w:bookmarkEnd w:id="3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і навчальні заклади, що успішно пройшли акредитаційну експертизу, отримують сертифікат про акредитацію напряму, спеціальності або вищого навчального закладу, термін дії якого не може перевищувати 10 років. Продовження терміну дії сертифіката здійснюється у порядку, встановленому для його одержання. З дня прийняття рішення про ліквідацію вищого навчального закладу виданий сертифікат втрачає чин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2" w:name="333"/>
      <w:bookmarkEnd w:id="3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Форми ліцензій на освітню діяльність та сертифікатів про акредитацію напрямів, спеціальностей та вищих навчальних закладів, порядок їх оформлення, переоформлення, видачі, зберігання та обліку затверджуються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3" w:name="334"/>
      <w:bookmarkEnd w:id="3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Ліцензії на освітню діяльність та сертифікати про акредитацію напрямів, спеціальностей та вищих навчальних закладів можуть бути анульовані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4" w:name="335"/>
      <w:bookmarkEnd w:id="3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спеціально уповноваженого центрального органу виконавчої влади у галузі освіти і науки з питань ліцензування та акредитації можуть бути оскаржені д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5" w:name="336"/>
      <w:bookmarkEnd w:id="33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9</w:t>
      </w:r>
      <w:r>
        <w:rPr>
          <w:rFonts w:cs="Courier New" w:ascii="Arial Narrow" w:hAnsi="Arial Narrow"/>
          <w:color w:val="000000"/>
          <w:sz w:val="22"/>
          <w:szCs w:val="22"/>
        </w:rPr>
        <w:t xml:space="preserve">. Принципи управління вищим навчальним закла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6" w:name="337"/>
      <w:bookmarkEnd w:id="3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Управління вищим навчальним закладом здійснюється на основі принцип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7" w:name="338"/>
      <w:bookmarkEnd w:id="3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втономії та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8" w:name="339"/>
      <w:bookmarkEnd w:id="3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ежування прав, повноважень та відповідальності власника (власників), органів управління вищою освітою, керівництва вищого навчального закладу та його структурних підрозд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9" w:name="340"/>
      <w:bookmarkEnd w:id="3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єднання колегіальних та єдиноначальних зас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0" w:name="341"/>
      <w:bookmarkEnd w:id="3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залежності від політичних партій, громадських та релігійн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1" w:name="342"/>
      <w:bookmarkEnd w:id="3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Автономія та самоврядування вищого навчального закладу реалізуються відповідно до законодавства і передбач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2" w:name="343"/>
      <w:bookmarkEnd w:id="3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амостійно визначати форми навчання, форми та види організації навчаль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3" w:name="344"/>
      <w:bookmarkEnd w:id="3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мати на роботу педагогічних, науково-педагогічних та інш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4" w:name="345"/>
      <w:bookmarkEnd w:id="3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вати додаткові освіт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5" w:name="346"/>
      <w:bookmarkEnd w:id="3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амостійно розробляти та запроваджувати власні програми наукової і науково-виробнич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6" w:name="347"/>
      <w:bookmarkEnd w:id="3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ювати у порядку, встановленому Кабінетом Міністрів України, інститути, коледжі, технікуми, факультети, відділення, філії, навчальні, методичні, наукові, науково-дослідні центри та лабораторії, конструкторські та конструкторсько-технологічні бюро, територіально відокремлені та інші структурні підрозді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7" w:name="348"/>
      <w:bookmarkEnd w:id="3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вати видавничу діяльність, розвивати власну поліграфічну б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8" w:name="349"/>
      <w:bookmarkEnd w:id="3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підставі відповідних угод провадити спільну діяльність з іншими вищими навчальними закладами, підприємствами, установами та організ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9" w:name="350"/>
      <w:bookmarkEnd w:id="3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рати участь у роботі міжнародн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0" w:name="351"/>
      <w:bookmarkEnd w:id="3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проваджувати власну символіку та атрибут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1" w:name="352"/>
      <w:bookmarkEnd w:id="3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2" w:name="353"/>
      <w:bookmarkEnd w:id="3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ристуватися земельними ділянками в порядку, встановленому Земельним кодекс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3" w:name="354"/>
      <w:bookmarkEnd w:id="35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0</w:t>
      </w:r>
      <w:r>
        <w:rPr>
          <w:rFonts w:cs="Courier New" w:ascii="Arial Narrow" w:hAnsi="Arial Narrow"/>
          <w:color w:val="000000"/>
          <w:sz w:val="22"/>
          <w:szCs w:val="22"/>
        </w:rPr>
        <w:t xml:space="preserve">. Структурні підрозділи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4" w:name="355"/>
      <w:bookmarkEnd w:id="3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труктурні підрозділи вищого навчального закладу створюються відповідно до законодавства. Структурні підрозділи можуть мати окремі права юрид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5" w:name="356"/>
      <w:bookmarkEnd w:id="3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труктурними підрозділами вищого навчального закладу третього і четвертого рівнів акредитації є кафедри, факультети, інститути, філії, бібліотека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6" w:name="357"/>
      <w:bookmarkEnd w:id="3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афедра - базовий структурний підрозділ вищого навчального закладу (його філій, інститутів, факультетів), що проводить навчально-виховну і методичну діяльність з однієї або кількох споріднених спеціальностей, спеціалізацій чи навчальних дисциплін і здійснює наукову, науково-дослідну та науково-технічну діяльність за певним напрямом. Кафедра створюється рішенням Вченої ради вищого навчального закладу за умови, якщо до її складу входить не менше ніж п'ять науково-педагогічних працівників, для яких кафедра є основним місцем роботи, і не менше ніж три з яких мають науковий ступінь або вчене з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7" w:name="358"/>
      <w:bookmarkEnd w:id="3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цтво кафедрою здійснює завідуючий кафедрою, який обирається на цю посаду за конкурсом Вченою радою вищого навчального закладу строком на п'ять років (для національного вищого навчального закладу - строком на сім років). Із завідуючим кафедрою укладається контр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8" w:name="359"/>
      <w:bookmarkEnd w:id="3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акультет - основний організаційний і навчально-науковий структурний підрозділ вищого навчального закладу третього та четвертого рівнів акредитації, що об'єднує відповідні кафедри і лабораторії. Факультет створюється рішенням Вченої ради вищого навчального закладу за умови, якщо до його складу входить не менше ніж три кафедри і на ньому навчається не менше ніж 200 студентів денної (очної) форми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9" w:name="360"/>
      <w:bookmarkEnd w:id="3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про створення факультету поза місцем розташування вищого навчального закладу державної форми власності приймається спеціально уповноваженим центральним органом виконавчої влади у галузі освіти і науки, іншими центральними органами виконавчої влади, які мають у своєму підпорядкуванні вищ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0" w:name="361"/>
      <w:bookmarkEnd w:id="3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Структурними підрозділами вищого навчального закладу першого та другого рівнів акредитації є відділення і предметні (циклові)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1" w:name="362"/>
      <w:bookmarkEnd w:id="3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ділення - структурний підрозділ, що об'єднує навчальні групи з однієї або кількох спеціальностей, методичні, навчально-виробничі та інші підрозділи. Відділення створюється рішенням керівника вищого навчального закладу, якщо на ньому навчається не менше ніж 150 студ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2" w:name="363"/>
      <w:bookmarkEnd w:id="3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метна (циклова) комісія - структурний навчально-методичний підрозділ, що проводить виховну, навчальну та методичну роботу з однієї або кількох споріднених навчальних дисциплін. Предметна (циклова) комісія створюється рішенням керівника вищого навчального закладу за умови, якщо до її складу входить не менше ніж три педагогічних праців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3" w:name="364"/>
      <w:bookmarkEnd w:id="3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Філія - відокремлений структурний підрозділ, що створюється з метою забезпечення потреб у фахівцях місцевого ринку праці та наближення місця навчання студентів до їх місця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4" w:name="365"/>
      <w:bookmarkEnd w:id="3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лію очолює директор, який призначається у порядку, встановленому статутом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5" w:name="366"/>
      <w:bookmarkEnd w:id="3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Структурними підрозділами вищого навчального закладу четвертого рівня акредитації можуть бути наукові, навчально-наукові, науково-дослідні та науково-виробничі інститути. Керівництво інститутом здійснює директор, який обирається на посаду за конкурсом строком на п'я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6" w:name="367"/>
      <w:bookmarkEnd w:id="3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ожуть створю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7" w:name="368"/>
      <w:bookmarkEnd w:id="3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льно-науково-виробничі центри (комплекси, інститути), що об'єднують споріднені факультети, коледжі, технікуми, наукові, науково-дослідні, науково-виробничі й проектні інститути, дослідні станції, кафедри, наукові лабораторії, конструкторські бюро, навчально-дослідні господарства, навчально-виробничі комбінати, експериментальні заводи, фабрики, фірми, клінічні бази установ медичної освіти, полігони, технопарки, інші підрозді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8" w:name="369"/>
      <w:bookmarkEnd w:id="3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льно-наукові центри (комплекси, інститути), що об'єднують споріднені факультети, кафедри, наукові лабораторії, центри, інші підрозділи, що забезпечують підготовку фахівців з певних спеціальностей (напрямів підготовки) та проводять наукові дослідження з певного напря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9" w:name="370"/>
      <w:bookmarkEnd w:id="3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о-дослідні центри (комплекси, інститути), що об'єднують споріднені наукові лабораторії, центри, інші підрозділи за певним напрямом науково-дослід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70" w:name="371"/>
      <w:bookmarkEnd w:id="3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Вищий навчальний заклад повинен мати у своєму складі бібліотеку, яку очолює директор (завідую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1" w:name="372"/>
      <w:bookmarkEnd w:id="3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ректор бібліотеки вищого навчального закладу третього і четвертого рівнів акредитації обирається Вченою радою вищого навчального закладу строком на п'ять років (для національного вищого навчального закладу - строком на сім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2" w:name="373"/>
      <w:bookmarkEnd w:id="3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Вищий навчальний заклад може мати у своєму складі підготовчі відділення (підрозділи), підрозділи перепідготовки та підвищення кваліфікації кадрів,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 заклади культурно-побутового призначення та інші підрозділи, діяльність яких не заборонена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3" w:name="374"/>
      <w:bookmarkEnd w:id="37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1</w:t>
      </w:r>
      <w:r>
        <w:rPr>
          <w:rFonts w:cs="Courier New" w:ascii="Arial Narrow" w:hAnsi="Arial Narrow"/>
          <w:color w:val="000000"/>
          <w:sz w:val="22"/>
          <w:szCs w:val="22"/>
        </w:rPr>
        <w:t xml:space="preserve">. Забезпечення державою діяльності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4" w:name="375"/>
      <w:bookmarkEnd w:id="3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в особі відповідних органів державної влади забезпечує діяльність вищих навчальних закладів шля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5" w:name="376"/>
      <w:bookmarkEnd w:id="3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значення перспектив та напрямів розвитку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6" w:name="377"/>
      <w:bookmarkEnd w:id="3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нормативно-правової бази їх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7" w:name="378"/>
      <w:bookmarkEnd w:id="3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ення державного та галузевих стандартів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8" w:name="379"/>
      <w:bookmarkEnd w:id="3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ення ліцензування освітньої діяльності та акредитації напрямів, спеціальностей та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9" w:name="380"/>
      <w:bookmarkEnd w:id="3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законами особам, які навчаються у вищих навчальних закладах, а також педагогічним, науково-педагогічним та іншим категоріям працівників акредитованого вищого навчального закладу, гарант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0" w:name="381"/>
      <w:bookmarkEnd w:id="3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становлення для педагогічних і науково-педагогічних працівників вищих навчальних закладів посадових окладів, а також додаткових доплат, диференційованих відповідно до їх наукових ступенів, вчених і педагогічних звань, кваліфікаційних категорій та стажу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1" w:name="382"/>
      <w:bookmarkEnd w:id="3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значення обсягів фінансування вищих навчальних закладів з Державного бюджету України, встановлення нормативів матеріально-технічного, фінансового та іншого забезпечення вищих навчальних закладів однакових для вищих навчальних закладів одного статусу (в тому числі статусу національного), рівня акредитації та т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2" w:name="383"/>
      <w:bookmarkEnd w:id="3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хорони здоров'я працівників та осіб, які навчаються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83" w:name="384"/>
      <w:bookmarkEnd w:id="383"/>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4" w:name="385"/>
      <w:bookmarkEnd w:id="3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ПРАВЛІННЯ ВИЩИМ НАВЧАЛЬНИМ ЗАКЛА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5" w:name="386"/>
      <w:bookmarkEnd w:id="38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2</w:t>
      </w:r>
      <w:r>
        <w:rPr>
          <w:rFonts w:cs="Courier New" w:ascii="Arial Narrow" w:hAnsi="Arial Narrow"/>
          <w:color w:val="000000"/>
          <w:sz w:val="22"/>
          <w:szCs w:val="22"/>
        </w:rPr>
        <w:t xml:space="preserve">. Керівник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6" w:name="387"/>
      <w:bookmarkEnd w:id="3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Безпосереднє управління діяльністю вищого навчального закладу здійснює його керівник - ректор (президент), начальник, директор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7" w:name="388"/>
      <w:bookmarkEnd w:id="3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Керівник вищого навчального закладу в межах наданих йому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8" w:name="389"/>
      <w:bookmarkEnd w:id="3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рішує питання діяльності вищого навчального закладу, затверджує його структуру і штатний роз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9" w:name="390"/>
      <w:bookmarkEnd w:id="3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дає накази і розпорядження, обов'язкові для виконання всіма працівниками і структурними підрозділами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0" w:name="391"/>
      <w:bookmarkEnd w:id="3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дставляє вищий навчальний заклад у державних та інших органах, відповідає за результати його діяльності перед органом управління, у підпорядкуванні якого перебуває вищий навчальний за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1" w:name="392"/>
      <w:bookmarkEnd w:id="3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є розпорядником майна і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2" w:name="393"/>
      <w:bookmarkEnd w:id="392"/>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абзацу шостого частини другої статті 32 зупинено на 2007 рік в частині відкриття рахунків у банківських установах, збереження коштів на депозитних рахунках у банках та користування банківськими кредитами згідно із Законом N 489-V ( </w:t>
      </w:r>
      <w:hyperlink r:id="rId23">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 виконує кошторис, укладає угоди, дає доручення, відкриває банківські раху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3" w:name="394"/>
      <w:bookmarkEnd w:id="3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має на роботу та звільняє з роботи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4" w:name="395"/>
      <w:bookmarkEnd w:id="3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є охорону праці, дотримання законності та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5" w:name="396"/>
      <w:bookmarkEnd w:id="3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значає функціональні обов'язки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6" w:name="397"/>
      <w:bookmarkEnd w:id="3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рмує контингент осіб, які навчаються у вищому навча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7" w:name="398"/>
      <w:bookmarkEnd w:id="3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раховує та поновлює на навчання осіб, які навчаються у вищому навча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8" w:name="399"/>
      <w:bookmarkEnd w:id="3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тролює виконання навчальних планів і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9" w:name="400"/>
      <w:bookmarkEnd w:id="3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тролює дотримання всіма підрозділами штатно-фінансової дисципл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0" w:name="401"/>
      <w:bookmarkEnd w:id="4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є дотримання службової та державної таємн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1" w:name="402"/>
      <w:bookmarkEnd w:id="4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2" w:name="403"/>
      <w:bookmarkEnd w:id="4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азом із профспілковими організаціями подає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й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3" w:name="404"/>
      <w:bookmarkEnd w:id="4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 вищого навчального закладу відповідає за провадження освітньої діяльності у вищому навчальному закладі, за результати фінансово-господарської діяльності, стан і збереження будівель та інш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4" w:name="405"/>
      <w:bookmarkEnd w:id="4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вирішення основних питань діяльності відповідно до статуту керівник вищого навчального закладу створює робочі та дорадчі органи, а також визначає їх повнов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5" w:name="406"/>
      <w:bookmarkEnd w:id="4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 вищого навчального закладу щорічно звітує перед власником (власниками) або уповноваженим ним (ними) органом (особою) та вищим колегіальним органом громадського самоврядування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6" w:name="407"/>
      <w:bookmarkEnd w:id="4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 вищого навчального закладу відповідно до статуту може делегувати частину своїх повноважень своїм заступникам та керівникам структурних підрозд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7" w:name="408"/>
      <w:bookmarkEnd w:id="4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ри виході на пенсію з посади керівника вищого навчального закладу керівник, який пропрацював на цій посаді не менше двох термінів підряд, може бути призначений на посаду почесного ректора (президента), начальника, директора тощо вищого навчального закладу із виплатою грошового утримання за рахунок навчального закладу в розмірі заробітної плати, яку він отримував перед виходом на пенс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8" w:name="409"/>
      <w:bookmarkEnd w:id="4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значення почесного ректора (президента), начальника, директора тощо вищого навчального закладу здійснюється у порядку, встановленому Кабінетом Міністрів України. Умови призначення та виплати грошового утримання визначаються у статуті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9" w:name="410"/>
      <w:bookmarkEnd w:id="40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3</w:t>
      </w:r>
      <w:r>
        <w:rPr>
          <w:rFonts w:cs="Courier New" w:ascii="Arial Narrow" w:hAnsi="Arial Narrow"/>
          <w:color w:val="000000"/>
          <w:sz w:val="22"/>
          <w:szCs w:val="22"/>
        </w:rPr>
        <w:t xml:space="preserve">. Керівник факультету, відді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0" w:name="411"/>
      <w:bookmarkEnd w:id="4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Керівництво факультетом здійснює декан. Декан факультету може делегувати частину своїх повноважень своїм заступ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1" w:name="412"/>
      <w:bookmarkEnd w:id="4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кан видає розпорядження, що стосуються діяльності факультету. Розпорядження декана є обов'язковими для виконання всіма працівниками факультету і можуть бути скасовані керівником вищого навчального закладу. Керівник вищого навчального закладу відміняє розпорядження декана, які суперечать закону, статутові вищого навчального закладу чи завдають шкоди інтересам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2" w:name="413"/>
      <w:bookmarkEnd w:id="4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Керівництво відділенням здійснює завідуючий. Завідуючий відділенням призначається на посаду керівником вищого навчального закладу з числа педагогічних працівників, які мають повну вищу освіту і досвід навчально-методич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3" w:name="414"/>
      <w:bookmarkEnd w:id="4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відуючий відділенням забезпечує організацію навчально-виховного процесу, виконання навчальних планів і програм, здійснює контроль за якістю викладання навчальних предметів, навчально-методичною діяльністю виклад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4" w:name="415"/>
      <w:bookmarkEnd w:id="41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4</w:t>
      </w:r>
      <w:r>
        <w:rPr>
          <w:rFonts w:cs="Courier New" w:ascii="Arial Narrow" w:hAnsi="Arial Narrow"/>
          <w:color w:val="000000"/>
          <w:sz w:val="22"/>
          <w:szCs w:val="22"/>
        </w:rPr>
        <w:t xml:space="preserve">. Вче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5" w:name="416"/>
      <w:bookmarkEnd w:id="4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чена рада вищого навчального закладу є колегіальним органом вищого навчального закладу третього або четвертого рівня акредитації і утворюється строком до п'яти років (для національного вищого навчального закладу - строком до семи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6" w:name="417"/>
      <w:bookmarkEnd w:id="4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компетенції Вченої ради вищого навчального закладу нале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7" w:name="418"/>
      <w:bookmarkEnd w:id="4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дання до вищого колегіального органу громадського самоврядування проекту статуту, а також змін і доповнень до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8" w:name="419"/>
      <w:bookmarkEnd w:id="4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хвалення фінансових плану і звіту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9" w:name="420"/>
      <w:bookmarkEnd w:id="4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дання пропозицій керівнику вищого навчального закладу щодо призначення та звільнення з посади директора бібліотеки, а також призначення та звільнення з посади проректорів (заступників керівника), директорів інститутів та головного бухгал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0" w:name="421"/>
      <w:bookmarkEnd w:id="4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рання на посаду таємним голосуванням завідуючих кафедрами і профес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1" w:name="422"/>
      <w:bookmarkEnd w:id="4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хвалення навчальних програм та навчальних пл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2" w:name="423"/>
      <w:bookmarkEnd w:id="4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хвалення рішень з питань організації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3" w:name="424"/>
      <w:bookmarkEnd w:id="4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хвалення основних напрямів наукових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4" w:name="425"/>
      <w:bookmarkEnd w:id="4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цінка науково-педагогічної діяльності структурних підрозд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5" w:name="426"/>
      <w:bookmarkEnd w:id="4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має рішення щодо кандидатур для присвоєння вчених звань доцента, професора, старшого наукового співробі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6" w:name="427"/>
      <w:bookmarkEnd w:id="4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чена рада вищого навчального закладу розглядає й інші питання діяльності вищого навчального закладу відповідно до статуту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7" w:name="428"/>
      <w:bookmarkEnd w:id="4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чену раду вищого навчального закладу очолює її голова - керівник вищого навчального закладу. До складу Вченої ради вищого навчального закладу входять за посадами заступники керівника вищого навчального закладу, декани, головний бухгалтер, керівники органів самоврядування вищого навчального закладу, а також виборні представники, які представляють науково-педагогічних працівників і обираються з числа завідуючих кафедрами, професорів, докторів наук; виборні представники, які представляють інших працівників вищого навчального закладу і які працюють у ньому на постійній основі, відповідно до квот, визначених у статуті вищого навчального закладу. При цьому не менш як 75 відсотків загальної чисельності її складу мають становити науково-педагогічні працівники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8" w:name="429"/>
      <w:bookmarkEnd w:id="4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борні представники обираються вищим колегіальним органом громадського самоврядування вищого навчального закладу за поданням структурних підрозділів, в яких вони прац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9" w:name="430"/>
      <w:bookmarkEnd w:id="4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Вченої ради вищого навчального закладу вводяться в дію рішеннями керівника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0" w:name="431"/>
      <w:bookmarkEnd w:id="4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чена рада факультету є колегіальним органом факультету вищого навчального закладу третього і четвертого рівнів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1" w:name="432"/>
      <w:bookmarkEnd w:id="4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чену раду факультету очолює її голова - декан факультету. До складу вченої ради факультету входять за посадами заступники декана, завідуючі кафедрами, керівники органів самоврядування факультету, а також виборні представники, які представляють науково-педагогічних працівників і обираються з числа професорів, докторів наук, виборні представники, які представляють інших працівників факультету і які працюють у ньому на постійній основі, відповідно до квот, визначених у статуті вищого навчального закладу. При цьому не менш як 75 відсотків загальної чисельності її складу мають становити науково-педагогічні працівники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2" w:name="433"/>
      <w:bookmarkEnd w:id="4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борні представники обираються органом громадського самоврядування факультету за поданням структурних підрозділів, в яких вони прац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3" w:name="434"/>
      <w:bookmarkEnd w:id="4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компетенції вченої ради факультету нале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4" w:name="435"/>
      <w:bookmarkEnd w:id="4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значення загальних напрямів наукової діяльності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5" w:name="436"/>
      <w:bookmarkEnd w:id="4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рання на посаду таємним голосуванням асистентів, викладачів, старших викладачів, доцентів, дек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6" w:name="437"/>
      <w:bookmarkEnd w:id="4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хвалення навчальних програм та навчальних пл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7" w:name="438"/>
      <w:bookmarkEnd w:id="4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рішення питань організації навчально-виховного процесу на факульте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8" w:name="439"/>
      <w:bookmarkEnd w:id="4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хвалення фінансових плану і звіту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9" w:name="440"/>
      <w:bookmarkEnd w:id="4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вченої ради факультету вводяться в дію рішеннями декана факультету. Рішення вченої ради факультету може бути скасовано Вченою радою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0" w:name="441"/>
      <w:bookmarkEnd w:id="4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 вищому навчальному закладі третього або четвертого рівня акредитації можуть бути створені вчені ради інших структурних підрозділів. Їх повноваження визначаються керівником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1" w:name="442"/>
      <w:bookmarkEnd w:id="44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5</w:t>
      </w:r>
      <w:r>
        <w:rPr>
          <w:rFonts w:cs="Courier New" w:ascii="Arial Narrow" w:hAnsi="Arial Narrow"/>
          <w:color w:val="000000"/>
          <w:sz w:val="22"/>
          <w:szCs w:val="22"/>
        </w:rPr>
        <w:t xml:space="preserve">. Наглядов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2" w:name="443"/>
      <w:bookmarkEnd w:id="4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У національному вищому навчальному закладі в обов'язковому порядку створюється Наглядов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3" w:name="444"/>
      <w:bookmarkEnd w:id="4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глядова рада розглядає шляхи перспективного розвитку вищого навчального закладу, надає допомогу його керівництву в реалізації державної політики у галузі вищої освіти і науки, здійснює громадський контроль за діяльністю керівництва вищого навчального закладу, забезпечує ефективну взаємодію вищого навчального закладу з органами державного управління, науковою громадськістю, суспільно-політичними та комерційними організаціями в інтересах розвитку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4" w:name="445"/>
      <w:bookmarkEnd w:id="4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клад Наглядової ради національного вищого навчального закладу затверджується центральним органом виконавчої влади, у підпорядкуванні якого він перебуває. Положення про Наглядову раду національного вищого навчального закладу затверджує голова Наглядової ради за погодженням із спеціально уповноваженим центральним органом виконавчої влади у галузі освіти і науки. ( Абзац перший частини другої статті 35 із змінами, внесеними згідно із Законом N 3074-IV ( </w:t>
      </w:r>
      <w:hyperlink r:id="rId24">
        <w:r>
          <w:rPr>
            <w:rStyle w:val="InternetLink"/>
            <w:rFonts w:cs="Courier New" w:ascii="Arial Narrow" w:hAnsi="Arial Narrow"/>
            <w:color w:val="0260D0"/>
            <w:sz w:val="22"/>
            <w:szCs w:val="22"/>
          </w:rPr>
          <w:t>3074-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4.11.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5" w:name="446"/>
      <w:bookmarkEnd w:id="4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ермін повноваження Наглядової ради становить не менше ніж три роки, але не більше ніж п'я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6" w:name="447"/>
      <w:bookmarkEnd w:id="4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глядова рада може бути створена також у вищому навчальному закладі третього або четвертого рівня акредитації за погодженням із спеціально уповноваженим центральним органом виконавчої влади у галузі освіти і науки або іншим центральним органом виконавчої влади, у підпорядкуванні якого знаходиться вищий навчальний за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7" w:name="448"/>
      <w:bookmarkEnd w:id="44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6</w:t>
      </w:r>
      <w:r>
        <w:rPr>
          <w:rFonts w:cs="Courier New" w:ascii="Arial Narrow" w:hAnsi="Arial Narrow"/>
          <w:color w:val="000000"/>
          <w:sz w:val="22"/>
          <w:szCs w:val="22"/>
        </w:rPr>
        <w:t xml:space="preserve">. Робочі та дорадчі орг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8" w:name="449"/>
      <w:bookmarkEnd w:id="4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ля вирішення поточних питань діяльності вищого навчального закладу третього або четвертого рівня акредитації створюються робочі орг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9" w:name="450"/>
      <w:bookmarkEnd w:id="4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екто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0" w:name="451"/>
      <w:bookmarkEnd w:id="4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кан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1" w:name="452"/>
      <w:bookmarkEnd w:id="4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маль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2" w:name="453"/>
      <w:bookmarkEnd w:id="4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про робочі органи затверджуються наказом керівника вищого навчального закладу відповідно до статуту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3" w:name="454"/>
      <w:bookmarkEnd w:id="4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ля вирішення поточних питань діяльності вищого навчального закладу першого або другого рівня акредитації створюються робочі орг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4" w:name="455"/>
      <w:bookmarkEnd w:id="4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дміністративн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5" w:name="456"/>
      <w:bookmarkEnd w:id="4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маль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6" w:name="457"/>
      <w:bookmarkEnd w:id="4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радчим органом вищого навчального закладу першого або другого рівня акредитації є Педагогічна рада. Педагогічну раду очолює керівник вищого навчального закладу. До складу Педагогічної ради входять заступники директора, завідуючі відділеннями, завідуючий бібліотекою, голови предметних (циклових) комісій, педагогічні працівники, головний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7" w:name="458"/>
      <w:bookmarkEnd w:id="4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про робочі та дорадчі органи затверджуються наказом керівника вищого навчального закладу відповідно до статуту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8" w:name="459"/>
      <w:bookmarkEnd w:id="45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7</w:t>
      </w:r>
      <w:r>
        <w:rPr>
          <w:rFonts w:cs="Courier New" w:ascii="Arial Narrow" w:hAnsi="Arial Narrow"/>
          <w:color w:val="000000"/>
          <w:sz w:val="22"/>
          <w:szCs w:val="22"/>
        </w:rPr>
        <w:t xml:space="preserve">. Органи громадського самоврядування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9" w:name="460"/>
      <w:bookmarkEnd w:id="4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щим колегіальним органом громадського самоврядування вищого навчального закладу третього або четвертого рівня акредитації є загальні збори (конференція) трудового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0" w:name="461"/>
      <w:bookmarkEnd w:id="4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скликання вищого колегіального органу громадського самоврядування та його роботи визначається статутом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1" w:name="462"/>
      <w:bookmarkEnd w:id="4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вищому колегіальному органі громадського самоврядування повинні бути представлені всі групи працівників вищого навчального закладу. Не менше ніж 75 відсотків загальної чисельності делегатів (членів) виборного органу повинні становити педагогічні або науково-педагогічні працівники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2" w:name="463"/>
      <w:bookmarkEnd w:id="4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колегіальний орган громадського самоврядування скликається не рідше ніж один раз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3" w:name="464"/>
      <w:bookmarkEnd w:id="4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колегіальний орган громадськ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4" w:name="465"/>
      <w:bookmarkEnd w:id="4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оданням Вченої ради вищого навчального закладу приймає статут вищого навчального закладу, а також вносить зміни до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5" w:name="466"/>
      <w:bookmarkEnd w:id="4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є претендента на посаду керівника вищого навчального закладу шляхом таємного голосування і подає свої пропозиції власнику (власникам) або уповноваженому ним (ними) органу (осо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6" w:name="467"/>
      <w:bookmarkEnd w:id="4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щорічно заслуховує звіт керівника вищого навчального закладу та оцінює його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7" w:name="468"/>
      <w:bookmarkEnd w:id="4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є комісію з трудових спорів відповідно до Кодексу законів про прац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8" w:name="469"/>
      <w:bookmarkEnd w:id="4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мотивованим поданням Наглядової ради або Вченої ради вищого навчального закладу розглядає питання про дострокове припинення повноважень керівника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9" w:name="470"/>
      <w:bookmarkEnd w:id="4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правила внутрішнього розпорядку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0" w:name="471"/>
      <w:bookmarkEnd w:id="4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положення про органи студентськ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1" w:name="472"/>
      <w:bookmarkEnd w:id="4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глядає інші питання діяльності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2" w:name="473"/>
      <w:bookmarkEnd w:id="4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ом громадського самоврядування факультету у вищому навчальному закладі третього або четвертого рівня акредитації є збори (конференція) трудового колективу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3" w:name="474"/>
      <w:bookmarkEnd w:id="4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скликання органу громадського самоврядування факультету та його роботи визначається статутом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4" w:name="475"/>
      <w:bookmarkEnd w:id="4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органі громадського самоврядування факультету повинні бути представлені всі групи працівників факультету. Не менш як 75 відсотків загальної чисельності делегатів (членів) виборного органу повинні становити педагогічні або науково-педагогічні працівники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5" w:name="476"/>
      <w:bookmarkEnd w:id="4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 громадського самоврядування факультету скликається не рідше ніж один раз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6" w:name="477"/>
      <w:bookmarkEnd w:id="4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 громадського самоврядування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7" w:name="478"/>
      <w:bookmarkEnd w:id="4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ає оцінку діяльності керівника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8" w:name="479"/>
      <w:bookmarkEnd w:id="4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річний звіт про діяльність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9" w:name="480"/>
      <w:bookmarkEnd w:id="4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носить пропозиції керівнику вищого навчального закладу про відкликання з посади керівника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0" w:name="481"/>
      <w:bookmarkEnd w:id="4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є виборних представників до вченої ради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1" w:name="482"/>
      <w:bookmarkEnd w:id="4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є кандидатури до вищого колегіального органу громадського самоврядування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2" w:name="483"/>
      <w:bookmarkEnd w:id="4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є кандидатури до Вченої ради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3" w:name="484"/>
      <w:bookmarkEnd w:id="4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щим колегіальним органом громадського самоврядування вищого навчального закладу першого або другого рівня акредитації є загальні збори (конференція) трудового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4" w:name="485"/>
      <w:bookmarkEnd w:id="4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колегіальний орган громадського самоврядування скликається не рідше ніж один раз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5" w:name="486"/>
      <w:bookmarkEnd w:id="4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колегіальний орган громадськ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6" w:name="487"/>
      <w:bookmarkEnd w:id="4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ймає статут вищого навчального закладу, а також вносить зміни до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7" w:name="488"/>
      <w:bookmarkEnd w:id="4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є претендентів на посаду керівника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8" w:name="489"/>
      <w:bookmarkEnd w:id="4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носить подання власнику (власникам) про дострокове звільнення керівника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9" w:name="490"/>
      <w:bookmarkEnd w:id="4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щорічно заслуховує звіт керівника вищого навчального закладу та оцінює його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0" w:name="491"/>
      <w:bookmarkEnd w:id="4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є виборних представників до складу конкурсної комісії під час обрання керівника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1" w:name="492"/>
      <w:bookmarkEnd w:id="4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є комісію із трудових спорів відповідно до Кодексу законів про прац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2" w:name="493"/>
      <w:bookmarkEnd w:id="4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правила внутрішнього розпорядку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3" w:name="494"/>
      <w:bookmarkEnd w:id="4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тверджує положення про органи студентськ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4" w:name="495"/>
      <w:bookmarkEnd w:id="4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глядає інші питання діяльності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5" w:name="496"/>
      <w:bookmarkEnd w:id="49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8</w:t>
      </w:r>
      <w:r>
        <w:rPr>
          <w:rFonts w:cs="Courier New" w:ascii="Arial Narrow" w:hAnsi="Arial Narrow"/>
          <w:color w:val="000000"/>
          <w:sz w:val="22"/>
          <w:szCs w:val="22"/>
        </w:rPr>
        <w:t xml:space="preserve">. Студентське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6" w:name="497"/>
      <w:bookmarkEnd w:id="4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У вищих навчальних закладах створюються органи студентського самоврядування. Органи студентського самоврядування сприяють гармонійному розвитку особистості студента, формуванню у нього навичок майбутнього організатора, керівника. Органи студентського самоврядування вирішують питання, що належать до їх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7" w:name="498"/>
      <w:bookmarkEnd w:id="4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ішення органів студентського самоврядування мають дорадчи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8" w:name="499"/>
      <w:bookmarkEnd w:id="4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 своїй діяльності органи студентського самоврядування керуються законодавством, рішеннями спеціально уповноваженого центрального органу виконавчої влади у галузі освіти і науки та відповідного центрального органу виконавчої влади, в підпорядкуванні якого знаходиться вищий навчальний заклад, статутом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99" w:name="500"/>
      <w:bookmarkEnd w:id="4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3. Основними завданнями органів студентського самоврядування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0" w:name="501"/>
      <w:bookmarkEnd w:id="5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і захист прав та інтересів студентів, зокрема стосовно організації навчаль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1" w:name="502"/>
      <w:bookmarkEnd w:id="5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виконання студентами свої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2" w:name="503"/>
      <w:bookmarkEnd w:id="5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ияння навчальній, науковій та творчій діяльності студ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3" w:name="504"/>
      <w:bookmarkEnd w:id="5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ияння створенню відповідних умов для проживання і відпочинку студ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4" w:name="505"/>
      <w:bookmarkEnd w:id="5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ияння діяльності студентських гуртків, товариств, об'єднань, клубів за інтере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5" w:name="506"/>
      <w:bookmarkEnd w:id="5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співробітництва зі студентами інших вищих навчальних закладів і молодіжними організ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6" w:name="507"/>
      <w:bookmarkEnd w:id="5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ияння працевлаштуванню випуск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7" w:name="508"/>
      <w:bookmarkEnd w:id="5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ть у вирішенні питань міжнародного обміну студ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8" w:name="509"/>
      <w:bookmarkEnd w:id="5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Студентське самоврядування здійснюється на рівні студентської групи, факультету, гуртожитку, вищого навчального закладу. Залежно від контингенту студентів, типу та специфіки вищого навчального закладу студентське самоврядування може здійснюватися на рівні курсу, спеціальності, студентського містечка, структурних підрозділів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9" w:name="510"/>
      <w:bookmarkEnd w:id="5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ищим органом студентського самоврядування є загальні збори (конференція) студентів вищого навчального закладу, я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0" w:name="511"/>
      <w:bookmarkEnd w:id="5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хвалюють Положення про студентське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1" w:name="512"/>
      <w:bookmarkEnd w:id="5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ирають виконавчі органи студентського самоврядування та заслуховують їх з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2" w:name="513"/>
      <w:bookmarkEnd w:id="5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значають структуру, повноваження та порядок обрання виконавчих органів студентськ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3" w:name="514"/>
      <w:bookmarkEnd w:id="5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Органи студентського самоврядування можуть мати різноманітні форми (сенат, парламент, старостат, студентська навчальна (наукова) частина, студентські деканати, рад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4" w:name="515"/>
      <w:bookmarkEnd w:id="51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9</w:t>
      </w:r>
      <w:r>
        <w:rPr>
          <w:rFonts w:cs="Courier New" w:ascii="Arial Narrow" w:hAnsi="Arial Narrow"/>
          <w:color w:val="000000"/>
          <w:sz w:val="22"/>
          <w:szCs w:val="22"/>
        </w:rPr>
        <w:t xml:space="preserve">. Обрання, затвердження та звільнення з посади керівника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5" w:name="516"/>
      <w:bookmarkEnd w:id="5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Кандидат на посаду керівника вищого навчального закладу третього або четвертого рівня акредитації повинен бути громадянином України, вільно володіти українською мовою, мати вчене звання професора, науковий ступінь доктора або кандидата наук і стаж науково-педагогічної діяльності не менше ніж деся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16" w:name="517"/>
      <w:bookmarkEnd w:id="516"/>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Абзац другий частини першої статті 39 виключено на підставі Закону N 506-V ( </w:t>
      </w:r>
      <w:hyperlink r:id="rId25">
        <w:r>
          <w:rPr>
            <w:rStyle w:val="InternetLink"/>
            <w:rFonts w:cs="Courier New" w:ascii="Arial Narrow" w:hAnsi="Arial Narrow"/>
            <w:i/>
            <w:iCs/>
            <w:color w:val="0260D0"/>
            <w:sz w:val="22"/>
            <w:szCs w:val="22"/>
          </w:rPr>
          <w:t>506-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7" w:name="518"/>
      <w:bookmarkEnd w:id="5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курс на заміщення посади керівника вищого навчального закладу третього або четвертого рівня акредитації оголошується власником (власниками) або уповноваженим ним (ними) органом (особою) кожні п'ять років (посади керівника національного вищого навчального закладу - кожні сім років). Власник (власники) або уповноважений ним (ними) орган (особа) приймає пропозиції щодо претендентів на посаду керівника вищого навчального закладу і вносить кандидатури претендентів, які відповідають вимогам цього Закону, до вищого колегіального органу громадського самоврядування вищого навчального закладу для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8" w:name="519"/>
      <w:bookmarkEnd w:id="5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колегіальний орган громадського самоврядування обирає і рекомендує власнику (власникам) або уповноваженому ним (ними) органу (особі) кандидатури претендентів на посаду керівника вищого навчального закладу третього або четвертого рівня акредитації, які набрали не менше ніж 30 відсотків голосів від статутного складу вищого колегіального органу громадського самоврядування вищого навчального закладу під час голосування. Кожен член виборного органу може голосувати лише за одну кандидатуру. Власник (власники) або уповноважений ним (ними) орган (особа) зобов'язаний (зобов'язана) призначити одну з рекомендованих кандидатур строком до п'яти років (для національного вищого навчального закладу - строком до семи років) на умовах контр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9" w:name="520"/>
      <w:bookmarkEnd w:id="5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якщо жоден з претендентів на посаду керівника вищого навчального закладу третього або четвертого рівня акредитації не набрав у першому турі потрібної кількості голосів (30 відсотків від статутного складу вищого колегіального органу громадського самоврядування вищого навчального закладу), проводиться другий тур виборів. До голосування у другому турі допускається не більше двох кандидатів з числа тих, хто набрав у першому турі найбільшу кількість голосів. Якщо у другому турі виборів жоден з кандидатів на посаду керівника не набрав 30 відсотків голосів від статутного складу вищого колегіального органу громадського самоврядування, конкурс оголошується повт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0" w:name="521"/>
      <w:bookmarkEnd w:id="5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в результаті повторного конкурсу жоден з кандидатів не набрав 30 відсотків голосів від статутного складу вищого колегіального органу громадського самоврядування, власник (власники) або уповноважений ним (ними) орган (особа) до проведення нових виборів призначає на умовах контракту виконуючого обов'язки керівника вищого навчального закладу на строк не більше ніж два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1" w:name="522"/>
      <w:bookmarkEnd w:id="5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вищим колегіальним органом громадського самоврядування вищого навчального закладу подана власнику (власникам) або уповноваженому ним (ними) органу (особі) на затвердження одна кандидатура, яка набрала більше 30 відсотків голосів виборців, власник (власники) або уповноважений ним (ними) орган (особа) може не призначити рекомендовану кандидатуру, у зв'язку з чим він подає вищому колегіальному органу громадського самоврядування вищого навчального закладу мотивоване заперечення (в тому числі у разі порушення визначеної цим Законом процедури проведення конкурсу). Вищий колегіальний орган громадського самоврядування вищого навчального закладу розглядає заперечення власника (власників) або уповноваженого ним (ними) органу (особи) і виносить своє рішення. У іншому випадку відбувається повторне висунення кандидатур на посаду керівника вищого навчального закладу. Якщо вищий колегіальний орган громадського самоврядування при повторному голосуванні підтверджує двома третинами голосів від свого статутного складу своє рішення щодо рекомендованої власнику (власникам) або уповноваженому ним (ними) органу (особі) кандидатури керівника вищого навчального закладу, власник (власники) або уповноважений ним (ними) орган (особа) зобов'язаний (зобов'язана) призначити цю кандидатуру на посаду керівника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2" w:name="523"/>
      <w:bookmarkEnd w:id="5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 вищого навчального закладу третього або четвертого рівня акредитації може бути звільнений з посади власником (власниками) або уповноваженим ним (ними) органом (особою) на підставах, визначених трудовим законодавством, а також за порушення статуту вищого навчального закладу та умов контракту. Керівник вищого навчального закладу третього або четвертого рівня акредитації може бути звільнений з посади у зв'язку із прийняттям рішення про його відкликання органом, який його обрав на посаду. Клопотання про відкликання керівника може бути внесено до вищого колегіального органу громадського самоврядування вищого навчального закладу не менше як половиною статутного складу Вченої ради вищого навчального закладу. Рішення про відкликання керівника вищого навчального закладу третього або четвертого рівня акредитації приймається двома третинами голосів за присутності не менше як двох третин статутного складу вищого колегіального органу громадського самоврядування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3" w:name="524"/>
      <w:bookmarkEnd w:id="5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Кандидат на посаду керівника вищого навчального закладу першого або другого рівня акредитації повинен бути громадянином України, вільно володіти українською мовою, мати вищу освіту, відповідну підготовку та стаж педагогічної роботи у вищих навчальних закладах відповідного профілю не менше ніж п'я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4" w:name="525"/>
      <w:bookmarkEnd w:id="5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курс на заміщення посади керівника вищого навчального закладу першого або другого рівня акредитації оголошується власником (власниками) або уповноваженим ним (ними) органом (особою) кожні п'ять років. Власник (власники) або уповноважений ним (ними) орган (особа) приймає пропозиції щодо претендентів на посаду керівника, які відповідають вимогам цього Закону, і вносить кандидатури претендентів до вищого органу громадського самоврядування для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5" w:name="526"/>
      <w:bookmarkEnd w:id="5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орган громадського самоврядування вищого навчального закладу першого або другого рівня акредитації за результатами голосування може рекомендувати власнику (власникам) або уповноваженому ним (ними) органу (особі) на посаду керівника вищого навчального закладу першого або другого рівня акредитації кандидатури претендентів, які набрали більше однієї третини голосів під час голосування, або двох претендентів, які набрали найбільшу кількість голосів під час голосування. Кожен член виборного органу може голосувати лише за одну кандидатуру. Власник (власники) або уповноважений ним (ними) орган (особа) зобов'язаний (зобов'язана) призначити на умовах контракту одну з рекомендованих кандида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6" w:name="527"/>
      <w:bookmarkEnd w:id="5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 вищого навчального закладу першого або другого рівня акредитації може бути звільнений з посади власником (власниками) або уповноваженим ним (ними) органом (особою) на підставах, визначених трудовим законодавством, а також за порушення статуту вищого навчального закладу та умов контр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color w:val="000000"/>
          <w:sz w:val="22"/>
          <w:szCs w:val="22"/>
        </w:rPr>
      </w:pPr>
      <w:bookmarkStart w:id="527" w:name="528"/>
      <w:bookmarkEnd w:id="527"/>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 Власник (власники) новоутвореного вищого навчального закладу або уповноважений ним (ними) орган (особа) призначає на умовах контракту виконуючого обов'язки керівника вищого навчального закладу на термін до проведення виборів керівника вищого навчального закладу, але не більше ніж на два роки.</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bCs/>
          <w:color w:val="000000"/>
          <w:sz w:val="22"/>
          <w:szCs w:val="22"/>
        </w:rPr>
        <w:t>Стаття 40</w:t>
      </w:r>
      <w:r>
        <w:rPr>
          <w:rFonts w:cs="Courier New" w:ascii="Arial Narrow" w:hAnsi="Arial Narrow"/>
          <w:color w:val="000000"/>
          <w:sz w:val="22"/>
          <w:szCs w:val="22"/>
        </w:rPr>
        <w:t xml:space="preserve">. Обрання на посаду та звільнення з посади керівника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8" w:name="530"/>
      <w:bookmarkEnd w:id="5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чена рада факультету обирає і рекомендує керівнику вищого навчального закладу кандидатуру на посаду керівника факультету з числа науково-педагогічних працівників факультету, які мають вчене звання доцента, професора і науковий ступі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29" w:name="531"/>
      <w:bookmarkEnd w:id="529"/>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Абзац другий частини першої статті 40 виключено на підставі Закону N 506-V ( </w:t>
      </w:r>
      <w:hyperlink r:id="rId26">
        <w:r>
          <w:rPr>
            <w:rStyle w:val="InternetLink"/>
            <w:rFonts w:cs="Courier New" w:ascii="Arial Narrow" w:hAnsi="Arial Narrow"/>
            <w:i/>
            <w:iCs/>
            <w:color w:val="0260D0"/>
            <w:sz w:val="22"/>
            <w:szCs w:val="22"/>
          </w:rPr>
          <w:t>506-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0.1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0" w:name="532"/>
      <w:bookmarkEnd w:id="5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ерівник вищого навчального закладу призначає керівника факультету строком на п'ять років (для національного вищого навчального закладу - строком на сім років). Керівник факультету виконує свої повноваження на постійній основі. Інші питання щодо порядку обрання керівника факультету визначаються статутом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1" w:name="533"/>
      <w:bookmarkEnd w:id="5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вищих навчальних закладах мистецького профілю можуть встановлюватися додаткові вимоги щодо кандидатів на посаду керівника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2" w:name="534"/>
      <w:bookmarkEnd w:id="5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упники керівника факультету призначаються керівником вищого навчального закладу за пропозицією вченої ради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3" w:name="535"/>
      <w:bookmarkEnd w:id="5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Керівник факультету може бути звільнений з посади на підставах, визначених трудовим законодавством, а також за порушення статуту вищого навчального закладу та умов контракту. Керівник факультету може бути звільнений з посади керівником вищого навчального закладу на підставі рішення Вченої ради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4" w:name="536"/>
      <w:bookmarkEnd w:id="5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Керівник факультету може бути звільнений з посади керівником вищого навчального закладу на підставі подання органу громадського самоврядування факультету. Пропозиція про звільнення керівника факультету вноситься до органу громадського самоврядування факультету не менш як половиною статутного складу вченої ради факультету. Пропозиція про звільнення керівника факультету приймається не менше ніж двома третинами голосів статутного складу органу громадського самоврядування факуль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5" w:name="537"/>
      <w:bookmarkEnd w:id="5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Керівник вищого навчального закладу, в якому створено новий факультет, призначає на умовах контракту виконуючого обов'язки керівника цього факультету на термін до проведення виборів керівника факультету, але не більше ніж на один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36" w:name="538"/>
      <w:bookmarkEnd w:id="536"/>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7" w:name="539"/>
      <w:bookmarkEnd w:id="5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8" w:name="540"/>
      <w:bookmarkEnd w:id="53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1</w:t>
      </w:r>
      <w:r>
        <w:rPr>
          <w:rFonts w:cs="Courier New" w:ascii="Arial Narrow" w:hAnsi="Arial Narrow"/>
          <w:color w:val="000000"/>
          <w:sz w:val="22"/>
          <w:szCs w:val="22"/>
        </w:rPr>
        <w:t xml:space="preserve">. Навчально-виховний проц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9" w:name="541"/>
      <w:bookmarkEnd w:id="5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льно-виховний процес забезпечує можлив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0" w:name="542"/>
      <w:bookmarkEnd w:id="5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обуття особою знань, умінь і навичок у гуманітарній, соціальній, науково-природничій і технічній сфе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1" w:name="543"/>
      <w:bookmarkEnd w:id="5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телектуального, морального, духовного, естетичного і фізичного розвитку особи, що сприяє формуванню знаючої, вмілої та вихованої особис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2" w:name="544"/>
      <w:bookmarkEnd w:id="54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2</w:t>
      </w:r>
      <w:r>
        <w:rPr>
          <w:rFonts w:cs="Courier New" w:ascii="Arial Narrow" w:hAnsi="Arial Narrow"/>
          <w:color w:val="000000"/>
          <w:sz w:val="22"/>
          <w:szCs w:val="22"/>
        </w:rPr>
        <w:t xml:space="preserve">. Форми навчання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3" w:name="545"/>
      <w:bookmarkEnd w:id="5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ння у вищих навчальних закладах здійснюється за такими ф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4" w:name="546"/>
      <w:bookmarkEnd w:id="5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нна (оч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5" w:name="547"/>
      <w:bookmarkEnd w:id="5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ечір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6" w:name="548"/>
      <w:bookmarkEnd w:id="5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очна, дистанці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7" w:name="549"/>
      <w:bookmarkEnd w:id="5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екстерна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8" w:name="550"/>
      <w:bookmarkEnd w:id="5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орми навчання можуть бути поєднані. Терміни навчання за відповідними формами визначаються можливостями виконання освітньо-професійних програм підготовки фахівців певного освітньо-кваліфікаційного рі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9" w:name="551"/>
      <w:bookmarkEnd w:id="5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Екстернатна форма навчання - особлива форма навчання, що передбачає самостійне вивчення навчальних дисциплін, складання у вищому навчальному закладі заліків, екзаменів та проходження інших форм підсумкового контролю, передбачених навчальним пл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0" w:name="552"/>
      <w:bookmarkEnd w:id="55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3</w:t>
      </w:r>
      <w:r>
        <w:rPr>
          <w:rFonts w:cs="Courier New" w:ascii="Arial Narrow" w:hAnsi="Arial Narrow"/>
          <w:color w:val="000000"/>
          <w:sz w:val="22"/>
          <w:szCs w:val="22"/>
        </w:rPr>
        <w:t xml:space="preserve">. Форми організації навчаль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1" w:name="553"/>
      <w:bookmarkEnd w:id="5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льний процес у вищих навчальних закладах здійснюється у таких фор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2" w:name="554"/>
      <w:bookmarkEnd w:id="5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вчальні за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3" w:name="555"/>
      <w:bookmarkEnd w:id="5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амостійна ро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4" w:name="556"/>
      <w:bookmarkEnd w:id="5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ктична пі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5" w:name="557"/>
      <w:bookmarkEnd w:id="5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трольні за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6" w:name="558"/>
      <w:bookmarkEnd w:id="5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новними видами навчальних занять у вищих навчальних закладах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7" w:name="559"/>
      <w:bookmarkEnd w:id="5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ек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8" w:name="560"/>
      <w:bookmarkEnd w:id="5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лабораторне, практичне, семінарське, індивідуальне за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9" w:name="561"/>
      <w:bookmarkEnd w:id="5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суль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0" w:name="562"/>
      <w:bookmarkEnd w:id="5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м навчальним закладом може бути встановлено інші види навчальних за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1" w:name="563"/>
      <w:bookmarkEnd w:id="56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4</w:t>
      </w:r>
      <w:r>
        <w:rPr>
          <w:rFonts w:cs="Courier New" w:ascii="Arial Narrow" w:hAnsi="Arial Narrow"/>
          <w:color w:val="000000"/>
          <w:sz w:val="22"/>
          <w:szCs w:val="22"/>
        </w:rPr>
        <w:t xml:space="preserve">. Умови прийому на навчання до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2" w:name="564"/>
      <w:bookmarkEnd w:id="5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ийом осіб на навчання до вищих навчальних закладів здійснюється на конкурсній основі відповідно до їх здібностей незалежно від форми власності навчального закладу та джерел його 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3" w:name="565"/>
      <w:bookmarkEnd w:id="5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мови конкурсу мають забезпечувати дотримання прав громадян у галуз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4" w:name="566"/>
      <w:bookmarkEnd w:id="5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за конкурсом, а також за цільовими направленнями до вищих навчальних закладів державної та комунальної форм власності особи зараховуються у випадках і у порядку, передбачених законодавчи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5" w:name="567"/>
      <w:bookmarkEnd w:id="5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рийом на навчання до вищого навчального закладу для підготовки фахівців усіх освітньо-кваліфікаційних рівнів проводиться відповідно до умов прийому на навчання до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6" w:name="568"/>
      <w:bookmarkEnd w:id="5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ила прийому на навчання до вищого навчального закладу затверджуються його керівником за погодженням із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7" w:name="569"/>
      <w:bookmarkEnd w:id="56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5</w:t>
      </w:r>
      <w:r>
        <w:rPr>
          <w:rFonts w:cs="Courier New" w:ascii="Arial Narrow" w:hAnsi="Arial Narrow"/>
          <w:color w:val="000000"/>
          <w:sz w:val="22"/>
          <w:szCs w:val="22"/>
        </w:rPr>
        <w:t xml:space="preserve">. Відрахування, переривання навчання, поновлення і переведення осіб, які навчаються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8" w:name="570"/>
      <w:bookmarkEnd w:id="5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оби, які навчаються у вищих навчальних закладах, можуть бути відраховані з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9" w:name="571"/>
      <w:bookmarkEnd w:id="5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власним баж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0" w:name="572"/>
      <w:bookmarkEnd w:id="5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невиконання 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1" w:name="573"/>
      <w:bookmarkEnd w:id="5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порушення умов контр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2" w:name="574"/>
      <w:bookmarkEnd w:id="5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інших випадках, передбачених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3" w:name="575"/>
      <w:bookmarkEnd w:id="5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соби, які навчаються у вищих навчальних закладах, можуть переривати навчання у зв'язку із обставинами, які унеможливлюють виконання навчального плану (за станом здоров'я, призовом на строкову військову службу у разі втрати права на відстрочку від неї, навчанням чи стажуванням в освітніх і наукових установах іноземних держав тощо). Особам, які перервали навчання у вищих навчальних закладах, надається академічна відпу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4" w:name="576"/>
      <w:bookmarkEnd w:id="5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новлення на навчання осіб, які відраховані з вищих навчальних закладів, здійснюється під час каніку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5" w:name="577"/>
      <w:bookmarkEnd w:id="5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Особи, які навчаються у вищих навчальних закладах, можуть бути переведені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6" w:name="578"/>
      <w:bookmarkEnd w:id="5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ного вищого навчального закладу до іншого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7" w:name="579"/>
      <w:bookmarkEnd w:id="5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ного напряму підготовки на інший напрям підготовки в межах однієї галузі з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8" w:name="580"/>
      <w:bookmarkEnd w:id="5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нієї спеціальності на іншу спеціальність в межах одного напряму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9" w:name="581"/>
      <w:bookmarkEnd w:id="5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переведення осіб, які навчаються у вищих навчальних закладах, визначається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80" w:name="582"/>
      <w:bookmarkEnd w:id="580"/>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1" w:name="583"/>
      <w:bookmarkEnd w:id="5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НИКИ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2" w:name="584"/>
      <w:bookmarkEnd w:id="58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6</w:t>
      </w:r>
      <w:r>
        <w:rPr>
          <w:rFonts w:cs="Courier New" w:ascii="Arial Narrow" w:hAnsi="Arial Narrow"/>
          <w:color w:val="000000"/>
          <w:sz w:val="22"/>
          <w:szCs w:val="22"/>
        </w:rPr>
        <w:t xml:space="preserve">. Учасники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3" w:name="585"/>
      <w:bookmarkEnd w:id="5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никами навчально-виховного процесу у вищих навчальних закладах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4" w:name="586"/>
      <w:bookmarkEnd w:id="5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дагогічні і науково-педагогічні праців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5" w:name="587"/>
      <w:bookmarkEnd w:id="5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які навчаються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6" w:name="588"/>
      <w:bookmarkEnd w:id="5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івники вищих навчальних закладів (категорійні спеціалісти, старші лаборанти, завідувачі навчальними лабораторіями, методисти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7" w:name="589"/>
      <w:bookmarkEnd w:id="58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7</w:t>
      </w:r>
      <w:r>
        <w:rPr>
          <w:rFonts w:cs="Courier New" w:ascii="Arial Narrow" w:hAnsi="Arial Narrow"/>
          <w:color w:val="000000"/>
          <w:sz w:val="22"/>
          <w:szCs w:val="22"/>
        </w:rPr>
        <w:t xml:space="preserve">. Педагогічні і науково-педагогічні праців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8" w:name="590"/>
      <w:bookmarkEnd w:id="5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дагогічні працівники - особи, які за основним місцем роботи у вищих навчальних закладах першого і другого рівнів акредитації професійно займаються педагогічною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9" w:name="591"/>
      <w:bookmarkEnd w:id="5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о-педагогічні працівники - особи, які за основним місцем роботи у вищих навчальних закладах третього і четвертого рівнів акредитації професійно займаються педагогічною діяльністю у поєднанні з науковою та науково-технічною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0" w:name="592"/>
      <w:bookmarkEnd w:id="5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а та науково-технічна діяльність науково-педагогічних працівників вищих навчальних закладів третього і четвертого рівнів акредитації регулюється Законом України "Про наукову і науково-технічну діяльність" ( </w:t>
      </w:r>
      <w:hyperlink r:id="rId27">
        <w:r>
          <w:rPr>
            <w:rStyle w:val="InternetLink"/>
            <w:rFonts w:cs="Courier New" w:ascii="Arial Narrow" w:hAnsi="Arial Narrow"/>
            <w:color w:val="0260D0"/>
            <w:sz w:val="22"/>
            <w:szCs w:val="22"/>
          </w:rPr>
          <w:t>1977-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1" w:name="593"/>
      <w:bookmarkEnd w:id="59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8</w:t>
      </w:r>
      <w:r>
        <w:rPr>
          <w:rFonts w:cs="Courier New" w:ascii="Arial Narrow" w:hAnsi="Arial Narrow"/>
          <w:color w:val="000000"/>
          <w:sz w:val="22"/>
          <w:szCs w:val="22"/>
        </w:rPr>
        <w:t xml:space="preserve">. Основні посади педагогічних і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2" w:name="594"/>
      <w:bookmarkEnd w:id="5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осади педагогічних і науково-педагогічних працівників можуть обіймати особи з повною вищою освітою, які пройшли спеціальну педагогічну підгот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3" w:name="595"/>
      <w:bookmarkEnd w:id="5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сновними посадами педагогічних працівників вищих навчальних закладів першого і другого рівнів акредитації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4" w:name="596"/>
      <w:bookmarkEnd w:id="5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л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5" w:name="597"/>
      <w:bookmarkEnd w:id="5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рший викл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6" w:name="598"/>
      <w:bookmarkEnd w:id="5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олова предметної (циклов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7" w:name="599"/>
      <w:bookmarkEnd w:id="5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відуючий відділ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8" w:name="600"/>
      <w:bookmarkEnd w:id="5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ступник дир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9" w:name="601"/>
      <w:bookmarkEnd w:id="5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0" w:name="602"/>
      <w:bookmarkEnd w:id="6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новними посадами науково-педагогічних працівників вищих навчальних закладів третього і четвертого рівнів акредитації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1" w:name="603"/>
      <w:bookmarkEnd w:id="6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сист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2" w:name="604"/>
      <w:bookmarkEnd w:id="6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л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3" w:name="605"/>
      <w:bookmarkEnd w:id="6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рший викл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4" w:name="606"/>
      <w:bookmarkEnd w:id="6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иректор біблі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5" w:name="607"/>
      <w:bookmarkEnd w:id="6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ий працівник біблі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6" w:name="608"/>
      <w:bookmarkEnd w:id="6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ц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7" w:name="609"/>
      <w:bookmarkEnd w:id="6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8" w:name="610"/>
      <w:bookmarkEnd w:id="6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відуючий кафед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9" w:name="611"/>
      <w:bookmarkEnd w:id="6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к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0" w:name="612"/>
      <w:bookmarkEnd w:id="6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1" w:name="613"/>
      <w:bookmarkEnd w:id="6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2" w:name="614"/>
      <w:bookmarkEnd w:id="6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 посади науково-педагогічних працівників обираються за конкурсом, як правило, особи, які мають наукові ступені або вчені звання, а також випускники магістратури, аспірантури та докторан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3" w:name="615"/>
      <w:bookmarkEnd w:id="6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утом вищого навчального закладу може бути встановлено додаткові вимоги до осіб, які приймаються на посади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4" w:name="616"/>
      <w:bookmarkEnd w:id="6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едагогічні працівники призначаються на посаду керівником вищого навчального закладу.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атегорії, педагогічні з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5" w:name="617"/>
      <w:bookmarkEnd w:id="6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зитивне рішення атестаційної комісії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6" w:name="618"/>
      <w:bookmarkEnd w:id="6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атестації педагогічних працівників встановлюється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7" w:name="619"/>
      <w:bookmarkEnd w:id="6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кваліфікаційних категорій і педагогічних звань педагогічних працівників, порядок їх присвоєння визнача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8" w:name="620"/>
      <w:bookmarkEnd w:id="61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9</w:t>
      </w:r>
      <w:r>
        <w:rPr>
          <w:rFonts w:cs="Courier New" w:ascii="Arial Narrow" w:hAnsi="Arial Narrow"/>
          <w:color w:val="000000"/>
          <w:sz w:val="22"/>
          <w:szCs w:val="22"/>
        </w:rPr>
        <w:t xml:space="preserve">. Робочий час педагогічних та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9" w:name="621"/>
      <w:bookmarkEnd w:id="6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Робочий час педагогічного та науково-педагогічного працівника визначається Кодексом законів про прац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0" w:name="622"/>
      <w:bookmarkEnd w:id="6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ас виконання навчальних, методичних, наукових, організаційних та інших трудових обов'язків у поточному навчальному році не повинен перевищувати річний робочи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1" w:name="623"/>
      <w:bookmarkEnd w:id="6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ксимальне навчальне навантаження науково-педагогічних працівників не може перевищувати 900 годин на навчаль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2" w:name="624"/>
      <w:bookmarkEnd w:id="6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ксимальне навчальне навантаження педагогічних працівників не може перевищувати 720 годин на навчаль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3" w:name="625"/>
      <w:bookmarkEnd w:id="6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ди навчальних занять, що входять до навчального навантаження педагогічного та науково-педагогічного працівника відповідно до його посади, встановлюються вищим навчальним закладом в індивідуальному плані прац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4" w:name="626"/>
      <w:bookmarkEnd w:id="6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Залучення педагогічних та науково-педагогічних працівників до роботи, не обумовленої трудовим договором, може здійснюватися лише за його згодою або у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5" w:name="627"/>
      <w:bookmarkEnd w:id="6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6" w:name="628"/>
      <w:bookmarkEnd w:id="62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0</w:t>
      </w:r>
      <w:r>
        <w:rPr>
          <w:rFonts w:cs="Courier New" w:ascii="Arial Narrow" w:hAnsi="Arial Narrow"/>
          <w:color w:val="000000"/>
          <w:sz w:val="22"/>
          <w:szCs w:val="22"/>
        </w:rPr>
        <w:t xml:space="preserve">. Права педагогічних та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7" w:name="629"/>
      <w:bookmarkEnd w:id="6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дагогічні та науково-педагогічні працівники відповідно до закону мають прав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8" w:name="630"/>
      <w:bookmarkEnd w:id="6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хист професійної честі та г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9" w:name="631"/>
      <w:bookmarkEnd w:id="6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льний вибір методів та засобів навчання в межах затверджених навчальних пл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0" w:name="632"/>
      <w:bookmarkEnd w:id="6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ведення наукової роботи у вищих навчальних закладах всіх рівнів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1" w:name="633"/>
      <w:bookmarkEnd w:id="6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дивідуальну педагогічну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2" w:name="634"/>
      <w:bookmarkEnd w:id="6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ть у громадському самовряд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3" w:name="635"/>
      <w:bookmarkEnd w:id="6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ть у об'єднання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4" w:name="636"/>
      <w:bookmarkEnd w:id="6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жит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5" w:name="637"/>
      <w:bookmarkEnd w:id="6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тримання пільгових кредитів для індивідуального і кооперативного житлового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6" w:name="638"/>
      <w:bookmarkEnd w:id="6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ержання службового жит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7" w:name="639"/>
      <w:bookmarkEnd w:id="6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ержання державних стипен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8" w:name="640"/>
      <w:bookmarkEnd w:id="6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дагогічні та науково-педагогічні працівники мають і інші права, передбачені законами та статутом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9" w:name="641"/>
      <w:bookmarkEnd w:id="63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1</w:t>
      </w:r>
      <w:r>
        <w:rPr>
          <w:rFonts w:cs="Courier New" w:ascii="Arial Narrow" w:hAnsi="Arial Narrow"/>
          <w:color w:val="000000"/>
          <w:sz w:val="22"/>
          <w:szCs w:val="22"/>
        </w:rPr>
        <w:t xml:space="preserve">. Обов'язки педагогічних та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0" w:name="642"/>
      <w:bookmarkEnd w:id="6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дагогічні та науково-педагогічні працівники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1" w:name="643"/>
      <w:bookmarkEnd w:id="6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стійно підвищувати професійний рівень, педагогічну майстерність, наукову кваліфікацію (для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2" w:name="644"/>
      <w:bookmarkEnd w:id="6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вати високий науково-теоретичний і методичний рівень викладання дисциплін у повному обсязі освітньої програми відповідної спеці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3" w:name="645"/>
      <w:bookmarkEnd w:id="6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держуватися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 </w:t>
      </w:r>
      <w:hyperlink r:id="rId28">
        <w:r>
          <w:rPr>
            <w:rStyle w:val="InternetLink"/>
            <w:rFonts w:cs="Courier New" w:ascii="Arial Narrow" w:hAnsi="Arial Narrow"/>
            <w:color w:val="0260D0"/>
            <w:sz w:val="22"/>
            <w:szCs w:val="22"/>
          </w:rPr>
          <w:t>254к/96-ВР</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4" w:name="646"/>
      <w:bookmarkEnd w:id="6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держуватися законів, статуту та правил внутрішнього розпорядку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5" w:name="647"/>
      <w:bookmarkEnd w:id="64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2</w:t>
      </w:r>
      <w:r>
        <w:rPr>
          <w:rFonts w:cs="Courier New" w:ascii="Arial Narrow" w:hAnsi="Arial Narrow"/>
          <w:color w:val="000000"/>
          <w:sz w:val="22"/>
          <w:szCs w:val="22"/>
        </w:rPr>
        <w:t xml:space="preserve">. Підвищення кваліфікації та стажування педагогічних і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6" w:name="648"/>
      <w:bookmarkEnd w:id="6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дагогічні та науково-педагогічні працівники підвищують кваліфікацію та проходять стажування у відповідних наукових і освітньо-наукових установах як в Україні, так і за її меж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7" w:name="649"/>
      <w:bookmarkEnd w:id="6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забезпечує підвищення кваліфікації та стажування педагогічних та науково-педагогічних працівників не рідше ніж один раз на п'ять років із збереженням середньої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8" w:name="650"/>
      <w:bookmarkEnd w:id="64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3</w:t>
      </w:r>
      <w:r>
        <w:rPr>
          <w:rFonts w:cs="Courier New" w:ascii="Arial Narrow" w:hAnsi="Arial Narrow"/>
          <w:color w:val="000000"/>
          <w:sz w:val="22"/>
          <w:szCs w:val="22"/>
        </w:rPr>
        <w:t xml:space="preserve">. Особи, які навчаються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9" w:name="651"/>
      <w:bookmarkEnd w:id="6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ами, які навчаються у вищих навчальних закладах, є студенти (слухачі), курсанти, екстерни, асистенти-стажисти, інтерни, клінічні ординатори, здобувачі, аспіранти (ад'юнкти) та доктора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0" w:name="652"/>
      <w:bookmarkEnd w:id="6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удент (слухач) - особа, яка в установленому порядку зарахована до вищого навчального закладу і навчається за денною (очною), вечірньою або заочною, дистанційною формами навчання з метою здобуття певних освітнього та освітньо-кваліфікаційного рів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1" w:name="653"/>
      <w:bookmarkEnd w:id="6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урсант - особа, яка в установленому порядку зарахована до військового вищого навчального закладу і навчається з метою здобуття певних освітнього та освітньо-кваліфікаційного рів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2" w:name="654"/>
      <w:bookmarkEnd w:id="6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Екстерн - особа, яка в установленому порядку зарахована до вищого навчального закладу, має відповідний освітній, освітньо-кваліфікаційний рівень і навчається за екстернатною формою навчання з метою здобуття певних освітнього та освітньо-кваліфікаційного рів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3" w:name="655"/>
      <w:bookmarkEnd w:id="6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систент-стажист - особа, яка має повну вищу освіту і освітньо-кваліфікаційний рівень магістра або спеціаліста, навчається в асистентурі-стажуванні вищих навчальних закладів мистецького профілю з метою удосконалення творчої майстер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4" w:name="656"/>
      <w:bookmarkEnd w:id="6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терн - особа, яка має повну вищу освіту і освітньо-кваліфікаційний рівень спеціаліста медичного або фармацевтичного спрямування, навчається з метою отримання кваліфікації лікаря або провізора певної спеціальності відповідно до переліку лікарських або провізорських пос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5" w:name="657"/>
      <w:bookmarkEnd w:id="6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лінічний ординатор - особа, яка має повну вищу освіту і освітньо-кваліфікаційний рівень спеціаліста або магістра медичного спрямування та кваліфікацію лікаря певної спеціальності відповідно до переліку лікарських посад, навчається з метою поглиблення професійних знань, підвищення рівнів умінь та навичок лікаря-спеціал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6" w:name="658"/>
      <w:bookmarkEnd w:id="6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обувач - особа, яка прикріплена до аспірантури або докторантури вищого навчального закладу або наукової установи і готує дисертацію на здобуття наукового ступеня кандидата наук без навчання в аспірантурі, або особа, яка має науковий ступінь кандидата наук і готує дисертацію на здобуття наукового ступеня доктора наук без перебування в докторанту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7" w:name="659"/>
      <w:bookmarkEnd w:id="6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спірант (ад'юнкт) - особа, яка має повну вищу освіту і освітньо-кваліфікаційний рівень магістра або спеціаліста, навчається в аспірантурі (ад'юнктурі) вищого навчального закладу або наукової установи для підготовки дисертації на здобуття наукового ступеня кандидата на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8" w:name="660"/>
      <w:bookmarkEnd w:id="6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кторант - особа, яка має науковий ступінь кандидата наук і зарахована до докторантури для підготовки дисертації на здобуття наукового ступеня доктора на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9" w:name="661"/>
      <w:bookmarkEnd w:id="65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4</w:t>
      </w:r>
      <w:r>
        <w:rPr>
          <w:rFonts w:cs="Courier New" w:ascii="Arial Narrow" w:hAnsi="Arial Narrow"/>
          <w:color w:val="000000"/>
          <w:sz w:val="22"/>
          <w:szCs w:val="22"/>
        </w:rPr>
        <w:t xml:space="preserve">. Права осіб, які навчаються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0" w:name="662"/>
      <w:bookmarkEnd w:id="6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оби, які навчаються у вищих навчальних закладах, мають прав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1" w:name="663"/>
      <w:bookmarkEnd w:id="6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бір форми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2" w:name="664"/>
      <w:bookmarkEnd w:id="6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езпечні і нешкідливі умови навчання, праці та поб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3" w:name="665"/>
      <w:bookmarkEnd w:id="6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трудову діяльність у позанавчальни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4" w:name="666"/>
      <w:bookmarkEnd w:id="6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5" w:name="667"/>
      <w:bookmarkEnd w:id="6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ристування навчальною, науковою, виробничою, культурною, спортивною, побутовою, оздоровчою базою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6" w:name="668"/>
      <w:bookmarkEnd w:id="6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ть у науково-дослідних, дослідно-конструкторських роботах, конференціях, симпозіумах, виставках, конкурсах, представлення своїх робіт для публік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7" w:name="669"/>
      <w:bookmarkEnd w:id="6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ть в обговоренні та вирішенні питань удосконалення навчально-виховного процесу, науково-дослідної роботи, призначення стипендій, організації дозвілля, побуту, оздор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8" w:name="670"/>
      <w:bookmarkEnd w:id="6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пропозицій щодо умов і розмірів плати за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9" w:name="671"/>
      <w:bookmarkEnd w:id="6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ть у об'єднання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0" w:name="672"/>
      <w:bookmarkEnd w:id="6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брання навчальних дисциплін за спеціальністю в межах, передбачених освітньо-професійною програмою підготовки та робочим навчальним пл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1" w:name="673"/>
      <w:bookmarkEnd w:id="6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ть у формуванні індивідуального 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2" w:name="674"/>
      <w:bookmarkEnd w:id="6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оральне та (або) матеріальне заохочення за успіхи у навчанні та активну участь у науково-дослідній робо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3" w:name="675"/>
      <w:bookmarkEnd w:id="6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хист від будь-яких форм експлуатації, фізичного та психічного наси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4" w:name="676"/>
      <w:bookmarkEnd w:id="6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езкоштовне користування у вищих навчальних закладах бібліотеками, інформаційними фондами, послугами навчальних, наукових, медичних та інших підрозділів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5" w:name="677"/>
      <w:bookmarkEnd w:id="6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анікулярну відпустку тривалістю не менше ніж вісім календарних тиж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6" w:name="678"/>
      <w:bookmarkEnd w:id="6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туденти вищих навчальних закладів, які навчаються за денною (очною) формою навчання, мають право на пільговий проїзд у транспорті, а також на забезпечення гуртожитком у порядках, встановлених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7" w:name="679"/>
      <w:bookmarkEnd w:id="6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уденти вищих навчальних закладів мають право на отримання стипендій, призначених юридичними та фізичними особами, які направили їх на навчання, а також інших стипендій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8" w:name="680"/>
      <w:bookmarkEnd w:id="67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5</w:t>
      </w:r>
      <w:r>
        <w:rPr>
          <w:rFonts w:cs="Courier New" w:ascii="Arial Narrow" w:hAnsi="Arial Narrow"/>
          <w:color w:val="000000"/>
          <w:sz w:val="22"/>
          <w:szCs w:val="22"/>
        </w:rPr>
        <w:t xml:space="preserve">. Обов'язки осіб, які навчаються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9" w:name="681"/>
      <w:bookmarkEnd w:id="6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які навчаються у вищих навчальних закладах,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0" w:name="682"/>
      <w:bookmarkEnd w:id="6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держуватися законів, статуту та правил внутрішнього розпорядку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1" w:name="683"/>
      <w:bookmarkEnd w:id="6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конувати графік навчального процесу та вимоги 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2" w:name="684"/>
      <w:bookmarkEnd w:id="68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6</w:t>
      </w:r>
      <w:r>
        <w:rPr>
          <w:rFonts w:cs="Courier New" w:ascii="Arial Narrow" w:hAnsi="Arial Narrow"/>
          <w:color w:val="000000"/>
          <w:sz w:val="22"/>
          <w:szCs w:val="22"/>
        </w:rPr>
        <w:t xml:space="preserve">. Працевлаштування випускників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3" w:name="685"/>
      <w:bookmarkEnd w:id="6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пускники вищих навчальних закладів вільні у виборі місця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4" w:name="686"/>
      <w:bookmarkEnd w:id="6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пускник вищого навчального закладу, який навчався за державним замовленням і якому присвоєно кваліфікацію фахівця з вищою освітою певного освітньо-кваліфікаційного рівня, працевлаштовується на підставі направлення на роботу відповідно до угоди, укладеної між замовником, керівником вищого навчального закладу та випуск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5" w:name="687"/>
      <w:bookmarkEnd w:id="6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Якщо випускник вищого навчального закладу навчався за кошти третьої особи, його працевлаштування здійснюється відповідно до укладеної між ними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6" w:name="688"/>
      <w:bookmarkEnd w:id="68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7</w:t>
      </w:r>
      <w:r>
        <w:rPr>
          <w:rFonts w:cs="Courier New" w:ascii="Arial Narrow" w:hAnsi="Arial Narrow"/>
          <w:color w:val="000000"/>
          <w:sz w:val="22"/>
          <w:szCs w:val="22"/>
        </w:rPr>
        <w:t xml:space="preserve">. Гарантії педагогічним, науково-педагогічним та іншим категоріям працівників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7" w:name="689"/>
      <w:bookmarkEnd w:id="6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едагогічним, науково-педагогічним та іншим категоріям працівників вищих навчальних закладів відпов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8" w:name="690"/>
      <w:bookmarkEnd w:id="6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юються належні умови праці, підвищення кваліфікації, побуту, відпочинку та медичного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9" w:name="691"/>
      <w:bookmarkEnd w:id="6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плачуються у разі втрати роботи компенсації відповідно до Закону України "Про зайнятість населення" ( </w:t>
      </w:r>
      <w:hyperlink r:id="rId29">
        <w:r>
          <w:rPr>
            <w:rStyle w:val="InternetLink"/>
            <w:rFonts w:cs="Courier New" w:ascii="Arial Narrow" w:hAnsi="Arial Narrow"/>
            <w:color w:val="0260D0"/>
            <w:sz w:val="22"/>
            <w:szCs w:val="22"/>
          </w:rPr>
          <w:t>803-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0" w:name="692"/>
      <w:bookmarkEnd w:id="6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ується зарахування до науково-педагогічного стажу робіт за сумісництвом у разі виконання навчальних обов'язків не менше ніж 180 годин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1" w:name="693"/>
      <w:bookmarkEnd w:id="6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ються гарантії та встановлюються заохочення, передбачені статтями 57 і 58 Закону України "Про освіту" ( </w:t>
      </w:r>
      <w:hyperlink r:id="rId30">
        <w:r>
          <w:rPr>
            <w:rStyle w:val="InternetLink"/>
            <w:rFonts w:cs="Courier New" w:ascii="Arial Narrow" w:hAnsi="Arial Narrow"/>
            <w:color w:val="0260D0"/>
            <w:sz w:val="22"/>
            <w:szCs w:val="22"/>
          </w:rPr>
          <w:t>1060-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2" w:name="694"/>
      <w:bookmarkEnd w:id="6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ищий навчальний заклад відповідно до статуту визначає форму і систему доплат, надбавок, премій та інші умови матеріального стимулювання педагогічним, науково-педагогічним та іншим категоріям працівників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93" w:name="695"/>
      <w:bookmarkEnd w:id="693"/>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4" w:name="696"/>
      <w:bookmarkEnd w:id="6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ГОТОВКА НАУКОВИХ І НАУКОВО-ПЕДАГОГІЧНИ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5" w:name="697"/>
      <w:bookmarkEnd w:id="69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8</w:t>
      </w:r>
      <w:r>
        <w:rPr>
          <w:rFonts w:cs="Courier New" w:ascii="Arial Narrow" w:hAnsi="Arial Narrow"/>
          <w:color w:val="000000"/>
          <w:sz w:val="22"/>
          <w:szCs w:val="22"/>
        </w:rPr>
        <w:t xml:space="preserve">. Аспірантура (ад'юнктура), асистентура-стажування та докторан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6" w:name="698"/>
      <w:bookmarkEnd w:id="6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новними формами підготовки наукових і науково-педагогічних працівників вищої кваліфікації є аспірантура (ад'юнктура) і докторан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7" w:name="699"/>
      <w:bookmarkEnd w:id="6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Аспірантура (ад'юнктура) і докторантура створюють умови для безперервної освіти, підвищення науково-педагогічної і наукової кваліфікації громадян і здобуття наукового ступеня кандидата або доктора на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8" w:name="700"/>
      <w:bookmarkEnd w:id="6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Асистентура-стажування відкривається при вищих навчальних закладах мистецького профілю і є основною формою підготовки науково-педагогічних, творчих і виконавських кадрів зі спеціальностей мистецьких напрям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9" w:name="701"/>
      <w:bookmarkEnd w:id="6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ідготовка кандидатів і докторів наук здійснюється вищими навчальними закладами третього і четвертого рівнів акредитації, науково-дослідними установами та їх відокремленими підрозді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0" w:name="702"/>
      <w:bookmarkEnd w:id="7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орядок підготовки наукових і науково-педагогічних кадрів визнача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1" w:name="703"/>
      <w:bookmarkEnd w:id="70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9</w:t>
      </w:r>
      <w:r>
        <w:rPr>
          <w:rFonts w:cs="Courier New" w:ascii="Arial Narrow" w:hAnsi="Arial Narrow"/>
          <w:color w:val="000000"/>
          <w:sz w:val="22"/>
          <w:szCs w:val="22"/>
        </w:rPr>
        <w:t xml:space="preserve">. Наукові ступені і вчені з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2" w:name="704"/>
      <w:bookmarkEnd w:id="7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уковими ступеня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3" w:name="705"/>
      <w:bookmarkEnd w:id="7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андидат на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4" w:name="706"/>
      <w:bookmarkEnd w:id="7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ктор на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5" w:name="707"/>
      <w:bookmarkEnd w:id="7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і ступені присуджують спеціалізовані вчені ради на підставі прилюдного захисту дисертацій. Рішення спеціалізованих вчених рад про присудження наукових ступенів затверджуються Вищою атестаційною комісіє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6" w:name="708"/>
      <w:bookmarkEnd w:id="7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Вченими звання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7" w:name="709"/>
      <w:bookmarkEnd w:id="70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рший науковий співробі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8" w:name="710"/>
      <w:bookmarkEnd w:id="7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ц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9" w:name="711"/>
      <w:bookmarkEnd w:id="7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фес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0" w:name="712"/>
      <w:bookmarkEnd w:id="7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чене звання старшого наукового співробітника на основі рішення Вченої (наукової, науково-технічної, технічної) ради, яка діє в системі міністерства, іншого центрального органу виконавчої влади або установи, присвоює Вища атестаційна комісія України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1" w:name="713"/>
      <w:bookmarkEnd w:id="7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чене звання доцента або професора на основі рішення Вченої (наукової, науково-технічної, технічної) ради, яка діє в системі міністерства, іншого центрального органу виконавчої влади або установи, присвоює спеціально уповноважений центральний орган виконавчої влади у галузі освіти і науки у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2" w:name="714"/>
      <w:bookmarkEnd w:id="7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разки документів про присудження наукових ступенів і присвоєння вчених звань затверджу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3" w:name="715"/>
      <w:bookmarkEnd w:id="7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рисудження наукового ступеня або присвоєння вченого звання особі є визнанням рівня її наукової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4" w:name="716"/>
      <w:bookmarkEnd w:id="71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0</w:t>
      </w:r>
      <w:r>
        <w:rPr>
          <w:rFonts w:cs="Courier New" w:ascii="Arial Narrow" w:hAnsi="Arial Narrow"/>
          <w:color w:val="000000"/>
          <w:sz w:val="22"/>
          <w:szCs w:val="22"/>
        </w:rPr>
        <w:t xml:space="preserve">. Спеціалізовані вче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5" w:name="717"/>
      <w:bookmarkEnd w:id="7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Спеціалізовані вчені ради є основною ланкою в системі атестації наукових і науково-педагогічних кадрів вищої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6" w:name="718"/>
      <w:bookmarkEnd w:id="7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ізовані вчені ради утворюються за рішенням Вищої атестаційної комісії України у вищих навчальних закладах третього та четвертого рівнів акредитації, у інших установах, які проводять наукові, науково-технічні дослідження, а також мають високий рівень кадрового та матеріально-технічного забезпечення для підготовки наукових і науково-педагогічних кадрів вищої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7" w:name="719"/>
      <w:bookmarkEnd w:id="7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о складу спеціалізованих вчених рад для захисту дисертацій включаються вчені, які мають науковий ступінь доктора на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8" w:name="720"/>
      <w:bookmarkEnd w:id="7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складу спеціалізованих вчених рад для захисту кандидатських дисертацій також можуть бути включені вчені, які мають науковий ступінь кандидата на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9" w:name="721"/>
      <w:bookmarkEnd w:id="7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рядок створення і діяльності спеціалізованих вчених рад визначається Вищою атестаційною комісіє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20" w:name="722"/>
      <w:bookmarkEnd w:id="720"/>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1" w:name="723"/>
      <w:bookmarkEnd w:id="7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УКОВА І НАУКОВО-ТЕХНІЧНА ДІЯЛЬНІСТЬ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2" w:name="724"/>
      <w:bookmarkEnd w:id="72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1</w:t>
      </w:r>
      <w:r>
        <w:rPr>
          <w:rFonts w:cs="Courier New" w:ascii="Arial Narrow" w:hAnsi="Arial Narrow"/>
          <w:color w:val="000000"/>
          <w:sz w:val="22"/>
          <w:szCs w:val="22"/>
        </w:rPr>
        <w:t xml:space="preserve">. Мета і завдання наукової і науково-технічної діяльності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3" w:name="725"/>
      <w:bookmarkEnd w:id="7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укова і науково-технічна діяльність у вищих навчальних закладах є невід'ємною складовою освітньої діяльності і здійснюється з метою інтеграції наукової, навчальної і виробничої діяльності в систем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4" w:name="726"/>
      <w:bookmarkEnd w:id="7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укова і науково-технічна діяльність вищих навчальних закладів забезпечується чере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5" w:name="727"/>
      <w:bookmarkEnd w:id="7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чну єдність змісту освіти і програм науков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6" w:name="728"/>
      <w:bookmarkEnd w:id="7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ямування фундаментальних, прикладних досліджень і розробок на створення і впровадження нових конкурентоздатних техніки, технологій та матері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7" w:name="729"/>
      <w:bookmarkEnd w:id="7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стандартів вищої освіти, підручників та навчальних посібників з урахуванням досягнень науки і техн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8" w:name="730"/>
      <w:bookmarkEnd w:id="7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виток різних форм наукової співпраці (в тому числі міжнародної) з установами і організаціями, що не входять до системи вищої освіти, для розв'язання складних наукових проблем, впровадження результатів наукових досліджень і розро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9" w:name="731"/>
      <w:bookmarkEnd w:id="7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езпосередню участь учасників навчально-виховного процесу в науково-дослідних і дослідно-конструкторських роботах, що провадяться у вищому навча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0" w:name="732"/>
      <w:bookmarkEnd w:id="7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ланування проведення і виконання науково-педагогічними працівниками наукових досліджень у межах основного робочого ч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1" w:name="733"/>
      <w:bookmarkEnd w:id="7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лучення до навчально-виховного процесу провідних учених і науковців, працівників вищих навчальних закладів та інших наукових установ і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2" w:name="734"/>
      <w:bookmarkEnd w:id="7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ю наукових, науково-практичних, науково-методичних семінарів, конференцій, олімпіад, конкурсів, науково-дослідних, курсових, дипломних та інших робіт учасників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3" w:name="735"/>
      <w:bookmarkEnd w:id="73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2</w:t>
      </w:r>
      <w:r>
        <w:rPr>
          <w:rFonts w:cs="Courier New" w:ascii="Arial Narrow" w:hAnsi="Arial Narrow"/>
          <w:color w:val="000000"/>
          <w:sz w:val="22"/>
          <w:szCs w:val="22"/>
        </w:rPr>
        <w:t xml:space="preserve">. Організація і управління науковою і науково-технічною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4" w:name="736"/>
      <w:bookmarkEnd w:id="7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Наукова і науково-технічна діяльність у вищих навчальних закладах провадиться і фінансується відповідно до цього Закону, законів України "Про освіту" ( </w:t>
      </w:r>
      <w:hyperlink r:id="rId31">
        <w:r>
          <w:rPr>
            <w:rStyle w:val="InternetLink"/>
            <w:rFonts w:cs="Courier New" w:ascii="Arial Narrow" w:hAnsi="Arial Narrow"/>
            <w:color w:val="0260D0"/>
            <w:sz w:val="22"/>
            <w:szCs w:val="22"/>
          </w:rPr>
          <w:t>1060-12</w:t>
        </w:r>
      </w:hyperlink>
      <w:r>
        <w:rPr>
          <w:rFonts w:cs="Courier New" w:ascii="Arial Narrow" w:hAnsi="Arial Narrow"/>
          <w:color w:val="000000"/>
          <w:sz w:val="22"/>
          <w:szCs w:val="22"/>
        </w:rPr>
        <w:t xml:space="preserve"> ) та "Про наукову і науково-технічну діяльність" ( </w:t>
      </w:r>
      <w:hyperlink r:id="rId32">
        <w:r>
          <w:rPr>
            <w:rStyle w:val="InternetLink"/>
            <w:rFonts w:cs="Courier New" w:ascii="Arial Narrow" w:hAnsi="Arial Narrow"/>
            <w:color w:val="0260D0"/>
            <w:sz w:val="22"/>
            <w:szCs w:val="22"/>
          </w:rPr>
          <w:t>1977-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5" w:name="737"/>
      <w:bookmarkEnd w:id="7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Спеціально уповноважений центральний орган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6" w:name="738"/>
      <w:bookmarkEnd w:id="7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робляє згідно з законодавством пропозиції щодо обсягів бюджетного фінансування наукової та науково-технічної діяльності вищих навчальних закладів, інших підприємств, установ і організацій, що діють у системі вищої освіти, а також обсягів капітального будівництва зазначених підприємств, установ і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7" w:name="739"/>
      <w:bookmarkEnd w:id="7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управління у галузі наукової і науково-технічної діяльності, зокрема через державне замовлення, а також організує і забезпечує проведення наукової роботи як невід'ємної складової освітнього процесу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8" w:name="740"/>
      <w:bookmarkEnd w:id="7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укові дослідження, що проводяться за рахунок коштів державного бюджету, фінансуються спеціально уповноваженим центральним органом виконавчої влади у галузі освіти і науки та (або) центральними органами виконавчої влади, які мають у своєму підпорядкуванні вищі навчальні заклади, незалежно від фінансування освітньої діяльності. В першочерговому порядку фінансуються фундаментальні та пошукові дослідження, а також науково-дослідні роботи, що виконуються в рамках пріоритетних напрямів розвитку науки і техн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9" w:name="741"/>
      <w:bookmarkEnd w:id="7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о виконання наукових і науково-технічних робіт у вищому навчальному закладі можуть залучатися наукові, педагогічні і науково-педагогічні працівники, інші працівники вищих навчальних закладів, особи, які навчаються у вищому навчальному закладі, а також фахівці інш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0" w:name="742"/>
      <w:bookmarkEnd w:id="7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Наукова і науково-технічна діяльність у вищому навчальному закладі може також здійснюватися на підставі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1" w:name="743"/>
      <w:bookmarkEnd w:id="7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ищий навчальний заклад третього або четвертого рівня акредитації, що провадить наукову діяльність, проходить державну атестацію відповідно до статті 11 Закону України "Про наукову і науково-технічну діяльність" ( </w:t>
      </w:r>
      <w:hyperlink r:id="rId33">
        <w:r>
          <w:rPr>
            <w:rStyle w:val="InternetLink"/>
            <w:rFonts w:cs="Courier New" w:ascii="Arial Narrow" w:hAnsi="Arial Narrow"/>
            <w:color w:val="0260D0"/>
            <w:sz w:val="22"/>
            <w:szCs w:val="22"/>
          </w:rPr>
          <w:t>1977-12</w:t>
        </w:r>
      </w:hyperlink>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42" w:name="744"/>
      <w:bookmarkEnd w:id="742"/>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X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3" w:name="745"/>
      <w:bookmarkEnd w:id="7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ОВО-ЕКОНОМІЧНІ ВІДНОСИНИ В СИСТЕМ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4" w:name="746"/>
      <w:bookmarkEnd w:id="74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3</w:t>
      </w:r>
      <w:r>
        <w:rPr>
          <w:rFonts w:cs="Courier New" w:ascii="Arial Narrow" w:hAnsi="Arial Narrow"/>
          <w:color w:val="000000"/>
          <w:sz w:val="22"/>
          <w:szCs w:val="22"/>
        </w:rPr>
        <w:t xml:space="preserve">. Правовий режим майна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5" w:name="747"/>
      <w:bookmarkEnd w:id="7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 вищим навчальним закладом з метою забезпечення діяльності, передбаченої його статутом, і відповідно до закону та його організаційно-правової форми власником (власниками) закріплюються на правах оперативного управління або передаються у власність будівлі, споруди, майнові комплекси, обладнання, а також інше необхідне м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6" w:name="748"/>
      <w:bookmarkEnd w:id="7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Майно, що закріплене за вищим навчальним закладом державної або комунальної форми власності, а також доходи від використання цього майна належать вищому навчальному закладу на правах оперативного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7" w:name="749"/>
      <w:bookmarkEnd w:id="7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йно, що знаходиться у державній і комунальній власності і передане в оперативне управління вищим навчальним закладам державної і комунальної форм власності, не підлягає вилученню або передачі будь-яким підприємствам, установам, організаціям, крім випадків,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8" w:name="750"/>
      <w:bookmarkEnd w:id="7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айно вищих навчальних закладів державної та комунальної форм власності, що забезпечує їх статутну діяльність, не може бути предметом заст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9" w:name="751"/>
      <w:bookmarkEnd w:id="7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в особі відповідних органів державної влади встановлює пільги в оподаткуванні, сплаті платежів, митних зборів для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50" w:name="752"/>
      <w:bookmarkEnd w:id="750"/>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частини третьої статті 63 зупинено на 2007 рік в частині відкриття рахунків у банківських установах, збереження коштів на депозитних рахунках у банках та користування банківськими кредитами згідно із Законом N 489-V ( </w:t>
      </w:r>
      <w:hyperlink r:id="rId34">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 3. Вищий навчальний заклад державної та комунальної форм власності самостійно розпоряджається доходами та іншими надходженнями, одержаними від надання дозволених законодавством платних послуг. Таке розпорядження включає в себе право відкривати поточні та депозитні рахунки в банках, збереження коштів на депозитних рахунках банків, право придбання майна та його використання на підставі договорі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1" w:name="753"/>
      <w:bookmarkEnd w:id="7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овноваження власника (власників) щодо розпорядження державним майном у системі вищої освіти реалізуються відповідно до зак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2" w:name="754"/>
      <w:bookmarkEnd w:id="7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ищий навчальний заклад у межах, визначених законами, та відповідно до статуту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3" w:name="755"/>
      <w:bookmarkEnd w:id="7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тримувати кошти і матеріальні цінності (будинки, споруди, обладнання, транспортні засоби тощо) від органів державної влади, підприємств, установ, організацій (в тому числі благодійних) та фіз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4" w:name="756"/>
      <w:bookmarkEnd w:id="7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вадити фінансово-господарську діяльність в Україні та за її меж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5" w:name="757"/>
      <w:bookmarkEnd w:id="7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ювати власні або використовувати за договором інші матеріально-технічні бази для проведення навчально-виробничої практики осіб, які навчаються у вищих навчальних закладах, а також для власної 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6" w:name="758"/>
      <w:bookmarkEnd w:id="7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вивати власну соціально-побутову базу, мережу спортивно-оздоровчих, лікувально-профілактичних та культур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7" w:name="759"/>
      <w:bookmarkEnd w:id="7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вати капітальне будівництво, реконструкцію, капітальний і поточний ремонти основних фондів на умовах підряду або господарськи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58" w:name="760"/>
      <w:bookmarkEnd w:id="7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ямовувати кошти на будівництво або благоустрій соціально-побутових об'єктів, а також на соціальну підтримку педагогічних, науково-педагогічних та інших категорій працівників вищих навчальних закладів та осіб, які навчаються у вищи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59" w:name="761"/>
      <w:bookmarkEnd w:id="759"/>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абзацу восьмого частини п'ятої статті 63 зупинено на 2007 рік в частині відкриття рахунків у банківських установах, збереження коштів на депозитних рахунках у банках та користування банківськими кредитами згідно із Законом N 489-V ( </w:t>
      </w:r>
      <w:hyperlink r:id="rId35">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 відкривати рахунки у національній та іноземній валюті у банках відповідно до законодавства про банківську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60" w:name="762"/>
      <w:bookmarkEnd w:id="760"/>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ію абзацу дев'ятого частини п'ятої статті 63 зупинено на 2007 рік в частині відкриття рахунків у банківських установах, збереження коштів на депозитних рахунках у банках та користування банківськими кредитами згідно із Законом N 489-V ( </w:t>
      </w:r>
      <w:hyperlink r:id="rId36">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 користуватися банківськими креди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1" w:name="763"/>
      <w:bookmarkEnd w:id="76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4</w:t>
      </w:r>
      <w:r>
        <w:rPr>
          <w:rFonts w:cs="Courier New" w:ascii="Arial Narrow" w:hAnsi="Arial Narrow"/>
          <w:color w:val="000000"/>
          <w:sz w:val="22"/>
          <w:szCs w:val="22"/>
        </w:rPr>
        <w:t xml:space="preserve">. Фінансування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2" w:name="764"/>
      <w:bookmarkEnd w:id="7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Фінансування вищих навчальних закладів державної форми власності здійснюється за рахунок коштів державного бюджету, призначених для фінансування спеціально уповноваженого центрального органу виконавчої влади у галузі освіти і науки, інших центральних органів виконавчої влади, які мають у своєму підпорядкуванні вищі навчальні заклади. Рада міністрів Автономної Республіки Крим, місцеві державні адміністрації, виконавчі органи відповідних рад можуть фінансувати вищі навчальні заклади державної форми власності відповідно до програм соціально-економічного розвитку регіонів. ( Абзац перший частини першої статті 64 із змінами, внесеними згідно із Законом N 2229-IV ( </w:t>
      </w:r>
      <w:hyperlink r:id="rId37">
        <w:r>
          <w:rPr>
            <w:rStyle w:val="InternetLink"/>
            <w:rFonts w:cs="Courier New" w:ascii="Arial Narrow" w:hAnsi="Arial Narrow"/>
            <w:color w:val="0260D0"/>
            <w:sz w:val="22"/>
            <w:szCs w:val="22"/>
          </w:rPr>
          <w:t>2229-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4.12.2004</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3" w:name="765"/>
      <w:bookmarkEnd w:id="7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и бюджетних призначень на підготовку фахівців з вищою освітою, а також підготовку наукових і науково-педагогічних працівників через аспірантуру і докторантуру визначаються у законі про державний бюджет. ( Абзац другий частини першої статті 64 в редакції Закону N 2229-IV ( </w:t>
      </w:r>
      <w:hyperlink r:id="rId38">
        <w:r>
          <w:rPr>
            <w:rStyle w:val="InternetLink"/>
            <w:rFonts w:cs="Courier New" w:ascii="Arial Narrow" w:hAnsi="Arial Narrow"/>
            <w:color w:val="0260D0"/>
            <w:sz w:val="22"/>
            <w:szCs w:val="22"/>
          </w:rPr>
          <w:t>2229-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4.12.2004</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4" w:name="766"/>
      <w:bookmarkEnd w:id="7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еціально уповноважений центральний орган виконавчої влади у галузі освіти і науки та інші центральні органи виконавчої влади беруть участь у встановленні нормативів матеріально-технічного, фінансового та іншого забезпечення вищих навчальних закладів (штатна чисельність співробітників, співвідношення кількості студентів і викладачів, навчальне навантаження викладачів, розміри земельних ділянок, фінансування наукових досліджень, утримання навчальних аудиторій і лабораторій, бібліотек та фондів наукової і навчальної літератури, фінансування капітального будівництва, ремонту і утримання будівель і спортивно-оздоровчих споруд, придбання технічних засобів навчання та методичного забезпечення навчального процесу тощо), диференційованих залежно від статусу, рівня акредитації, типу вищого навчального закладу, напрямів і спеціальностей, за якими здійснюється підготовка фахівців, та наукових напрямів підготовки наукових і науково-педагогічних кадрів вищої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5" w:name="767"/>
      <w:bookmarkEnd w:id="7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Фінансування за рахунок видатків Державного бюджету України підготовки фахівців з вищою освітою за напрямами і спеціальностями відповідних освітньо-кваліфікаційних рівнів у вищих навчальних закладах державної форми власності здійснюється в обсягах, необхідних для забезпечення на кожні десять тисяч населення навчання не менше як ста студентів у вищих навчальних закладах першого і другого рівнів акредитації та ста вісімдесяти студентів у вищих навчальних закладах третього і четвертого рівнів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6" w:name="768"/>
      <w:bookmarkEnd w:id="7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Фінансування вищих навчальних закладів, що перебувають у власності Автономної Республіки Крим, та вищих навчальних закладів комунальної форми власності здійснюється за рахунок коштів відповідн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7" w:name="769"/>
      <w:bookmarkEnd w:id="7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Фінансування вищих навчальних закладів приватної форми власності здійснюється їх влас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8" w:name="770"/>
      <w:bookmarkEnd w:id="7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Для фінансування вищих навчальних закладів можуть залучатися додаткові джерела фінансування, не забороне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9" w:name="771"/>
      <w:bookmarkEnd w:id="7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лучені кошти спрямовуються на здійснення статутної діяльності вищого навчального закладу у порядку і на умовах, визначених законодавством та його стату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0" w:name="772"/>
      <w:bookmarkEnd w:id="7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Вищі навчальні заклади державної форми власності, вищі навчальні заклади, що перебувають у власності Автономної Республіки Крим, та вищі навчальні заклади комунальної форми власності використовують кошти відповідних бюджетів, а також додаткових джерел фінансування, не заборонених законодавством, на оплату праці та матеріальне стимулювання своїх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1" w:name="773"/>
      <w:bookmarkEnd w:id="7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Розмір плати за весь строк навчання або за надання додаткових освітніх послуг встановлюється вищим навчальним закладом у грошовій одиниці України - гривні, з урахуванням офіційно визначеного рівня інфляції за попередній календар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2" w:name="774"/>
      <w:bookmarkEnd w:id="7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 плати за весь строк навчання або за надання додаткових освітніх послуг встановлюється у договорі, що укладається між вищим навчальним закладом та особою, яка навчатиметься, або юридичною особою, що оплачуватиме навчання або надання додаткових освітніх послуг, і не може змінюватися протягом усього строку навчання. Типовий договір затверджується спеціально уповноваженим центральним органом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3" w:name="775"/>
      <w:bookmarkEnd w:id="7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 плати за весь строк навчання або за надання додаткових освітніх послуг публікується у загальнодержавних друкованих засобах масової інформації та інформаційних збірниках спеціально уповноваженого центрального органу виконавчої влади у галузі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4" w:name="776"/>
      <w:bookmarkEnd w:id="7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лата за навчання або за надання додаткових освітніх послуг може вноситися за весь строк навчання або надання додаткових освітніх послуг повністю одноразово або частками - помісячно, по семестрах, щорі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5" w:name="777"/>
      <w:bookmarkEnd w:id="7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які успішно навчаються у вищих навчальних закладах державної або комунальної форми власності за денною (очною) формою навчання за кошти державного або місцевого бюджету, забезпечуються стипендіями у розмірі не менше ніж два неоподатковуваних мінімуми доходів громадян. Порядок призначення і виплати стипендій встановлю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6" w:name="778"/>
      <w:bookmarkEnd w:id="7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дагогічним та науково-педагогічним працівникам вищих навчальних закладів встановлюються доплати за науковий ступінь кандидата наук або доктора наук у розмірах відповідно 15 та 20 відсотків посадового окладу, якщо наявність наукового ступеня не передбачена кваліфікаційними вимогами за посадою, яку обіймає праці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7" w:name="779"/>
      <w:bookmarkEnd w:id="7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Законом встановлюються джерела, обсяги та види надходжень, які не є об'єктом оподаткування для вищих навчальних закладів всіх форм власності, а також встановлюються пільги щодо сплати податків і зборів для вищих навчальних закладів та осіб, які надають їм благодійну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8" w:name="780"/>
      <w:bookmarkEnd w:id="7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Показники державного замовлення на підготовку фахівців з вищою освітою формуються за освітньо-кваліфікаційними рівнями спеціально уповноваженим центральним органом виконавчої влади у галузі економіки на підставі узгодженого подання спеціально уповноваженого центрального органу виконавчої влади у галузі освіти і науки (іншого центрального органу виконавчої влади, який має у своєму підпорядкуванні вищі навчальні заклади) та спеціально уповноваженого центрального органу виконавчої влади у галузі праці та соціаль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9" w:name="781"/>
      <w:bookmarkEnd w:id="7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казники державного замовлення на підготовку наукових і науково-педагогічних кадрів формуються за науковими напрямами спеціально уповноваженим центральним органом виконавчої влади у галузі економіки за поданням спеціально уповноваженого центрального органу виконавчої влади у галузі освіти і науки, інших центральних органів виконавчої влади, які здійснюють підготовку наукових та науково-педагогічних кад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0" w:name="782"/>
      <w:bookmarkEnd w:id="78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5</w:t>
      </w:r>
      <w:r>
        <w:rPr>
          <w:rFonts w:cs="Courier New" w:ascii="Arial Narrow" w:hAnsi="Arial Narrow"/>
          <w:color w:val="000000"/>
          <w:sz w:val="22"/>
          <w:szCs w:val="22"/>
        </w:rPr>
        <w:t xml:space="preserve">. Платні послуги у галузі вищої освіти та пов'язаних з нею інших галузях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1" w:name="783"/>
      <w:bookmarkEnd w:id="7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відповідно до свого статуту може надавати фізичним та юридичним особам платні послуги у галузі вищої освіти та пов'язаних з нею інших галузях діяльності за умови забезпечення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2" w:name="784"/>
      <w:bookmarkEnd w:id="7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ерелік видів платних послуг у галузі вищої освіти та пов'язаних з нею інших галузях діяльності, що можуть надаватися вищими навчальними закладами державної або комунальної форми власності, визнача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3" w:name="785"/>
      <w:bookmarkEnd w:id="7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щий навчальний заклад не може надавати платні послуги у галузі вищої освіти та пов'язаних з нею інших галузях діяльності на заміну або в рамках освітньої діяльності, що фінансується за рахунок коштів державного та місцевого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84" w:name="786"/>
      <w:bookmarkEnd w:id="784"/>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X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5" w:name="787"/>
      <w:bookmarkEnd w:id="7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ЖНАРОДНЕ СПІВРОБІТ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6" w:name="788"/>
      <w:bookmarkEnd w:id="78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6</w:t>
      </w:r>
      <w:r>
        <w:rPr>
          <w:rFonts w:cs="Courier New" w:ascii="Arial Narrow" w:hAnsi="Arial Narrow"/>
          <w:color w:val="000000"/>
          <w:sz w:val="22"/>
          <w:szCs w:val="22"/>
        </w:rPr>
        <w:t xml:space="preserve">. Державна політика у галузі міжнародного співробітництва у галуз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7" w:name="789"/>
      <w:bookmarkEnd w:id="7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сприяє міжнародному співробітництву у галузі вищої освіти і здійснює заходи щодо розвитку та зміцнення взаємовигідного міжнародного співробітництва у галузі вищої освіти в рамках двосторонніх і багатосторонніх міжнародних договорів і у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8" w:name="790"/>
      <w:bookmarkEnd w:id="7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створює умови для міжнародного співробітництва вищих навчальних закладів усіх форм власності, наукових, проектних, виробничих, клінічних, медико-профілактичних, культурно-освітніх організацій та установ, які забезпечують функціонування та розвиток системи вищої освіти, органів управління вищою освітою, шляхом бюджетного фінансування, надання пільг по сплаті податків та зборів (обов'язкових платежів), пов'язаних із закупівлею та ввезенням на митну територію України навчального, наукового та виробничого обладнання, приладдя та матеріалів, для здійснення освітньої, наукової та науково-техніч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9" w:name="791"/>
      <w:bookmarkEnd w:id="78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7</w:t>
      </w:r>
      <w:r>
        <w:rPr>
          <w:rFonts w:cs="Courier New" w:ascii="Arial Narrow" w:hAnsi="Arial Narrow"/>
          <w:color w:val="000000"/>
          <w:sz w:val="22"/>
          <w:szCs w:val="22"/>
        </w:rPr>
        <w:t xml:space="preserve">. Основні напрями міжнародного співробітництва у галуз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0" w:name="792"/>
      <w:bookmarkEnd w:id="7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Вищі навчальні заклади мають право здійснювати міжнародне співробітництво, укладати договори про співробітництво, встановлювати прямі зв'язки з вищими навчальними закладами іноземних держав, міжнародними організаціями, фондами тощо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1" w:name="793"/>
      <w:bookmarkEnd w:id="7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Головними напрямами міжнародного співробітництва вищих навчальних закладів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2" w:name="794"/>
      <w:bookmarkEnd w:id="7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ть у програмах двостороннього та багатостороннього міждержавного обміну студентами, аспірантами, педагогічними, науково-педагогічними та науковими праців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3" w:name="795"/>
      <w:bookmarkEnd w:id="7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ведення спільних наукових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4" w:name="796"/>
      <w:bookmarkEnd w:id="7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міжнародних конференцій, симпозіумів, конгресів та інш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5" w:name="797"/>
      <w:bookmarkEnd w:id="7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часть у міжнародних освітніх та наукових програ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6" w:name="798"/>
      <w:bookmarkEnd w:id="7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ільна видавнича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7" w:name="799"/>
      <w:bookmarkEnd w:id="7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ння послуг, пов'язаних із здобуттям вищої та післядипломної освіти, іноземним громадянам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8" w:name="800"/>
      <w:bookmarkEnd w:id="7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рядження за кордон науково-педагогічних кадрів для викладацької та наукової роботи відповідно до міжнародних договорів України, а також прямих договорів вищих навчальних закладів з іноземними партне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9" w:name="801"/>
      <w:bookmarkEnd w:id="79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8</w:t>
      </w:r>
      <w:r>
        <w:rPr>
          <w:rFonts w:cs="Courier New" w:ascii="Arial Narrow" w:hAnsi="Arial Narrow"/>
          <w:color w:val="000000"/>
          <w:sz w:val="22"/>
          <w:szCs w:val="22"/>
        </w:rPr>
        <w:t xml:space="preserve">. Зовнішньоекономічна діяльність у галузі вищ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0" w:name="802"/>
      <w:bookmarkEnd w:id="8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овнішньоекономічна діяльність вищого навчального закладу здійснюється відповідно до законодавства шляхом укладення договорів з іноземними юридичними та фізичними 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1" w:name="803"/>
      <w:bookmarkEnd w:id="8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сновними видами зовнішньоекономічної діяльності вищого навчального заклад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2" w:name="804"/>
      <w:bookmarkEnd w:id="8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я фахової підготовки і стажування студ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3" w:name="805"/>
      <w:bookmarkEnd w:id="8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вадження освітньої діяльності, пов'язаної з навчанням іноземних студентів, а також підготовка наукових кадрів для іноземних держ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4" w:name="806"/>
      <w:bookmarkEnd w:id="8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оведення науково-дослідних та дослідно-конструкторських робіт за замовленням іноземних юридичних та фіз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5" w:name="807"/>
      <w:bookmarkEnd w:id="8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ворення спільних з іноземними партнерами підприємств, центрів, лабораторій, технопаркі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6" w:name="808"/>
      <w:bookmarkEnd w:id="8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Валютні та матеріальні надходження від зовнішньоекономічної діяльності вищого навчального закладу використовуються для забезпечення виконання статутних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07" w:name="809"/>
      <w:bookmarkEnd w:id="807"/>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X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8" w:name="810"/>
      <w:bookmarkEnd w:id="8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ІДПОВІДАЛЬНІСТЬ ЗА ПОРУШЕННЯ ЗАКОНОДАВСТВА ПРО ВИЩ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9" w:name="811"/>
      <w:bookmarkEnd w:id="80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9</w:t>
      </w:r>
      <w:r>
        <w:rPr>
          <w:rFonts w:cs="Courier New" w:ascii="Arial Narrow" w:hAnsi="Arial Narrow"/>
          <w:color w:val="000000"/>
          <w:sz w:val="22"/>
          <w:szCs w:val="22"/>
        </w:rPr>
        <w:t xml:space="preserve">. Відповідальність за порушення законодавства про вищ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0" w:name="812"/>
      <w:bookmarkEnd w:id="8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Особи, винні у порушенні законодавства про вищу освіту, несуть відповідальність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1" w:name="813"/>
      <w:bookmarkEnd w:id="8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Шкода, заподіяна учасниками навчально-виховного процесу вищому навчальному закладу, а також шкода, заподіяна вищим навчальним закладом учасникам навчально-виховного процесу, відшкодовуютьс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2" w:name="814"/>
      <w:bookmarkEnd w:id="8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евиконання вищим навчальним закладом головних завдань діяльності, вимог стандартів вищої освіти є підставою для позбавлення його ліценз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13" w:name="815"/>
      <w:bookmarkEnd w:id="813"/>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X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4" w:name="816"/>
      <w:bookmarkEnd w:id="8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КІНЦЕВ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5" w:name="817"/>
      <w:bookmarkEnd w:id="8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Цей Закон набирає чинності з дня його опуб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6" w:name="818"/>
      <w:bookmarkEnd w:id="8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частини четвертої статті 23 набирають чинності з дня прийняття рішення про набір студентів 2009 року. ( Абзац другий пункту 1 розділу XIV із змінами, внесеними згідно із Законами N 1004-IV ( </w:t>
      </w:r>
      <w:hyperlink r:id="rId39">
        <w:r>
          <w:rPr>
            <w:rStyle w:val="InternetLink"/>
            <w:rFonts w:cs="Courier New" w:ascii="Arial Narrow" w:hAnsi="Arial Narrow"/>
            <w:color w:val="0260D0"/>
            <w:sz w:val="22"/>
            <w:szCs w:val="22"/>
          </w:rPr>
          <w:t>1004-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9.06.2003</w:t>
      </w:r>
      <w:r>
        <w:rPr>
          <w:rFonts w:cs="Courier New" w:ascii="Arial Narrow" w:hAnsi="Arial Narrow"/>
          <w:color w:val="000000"/>
          <w:sz w:val="22"/>
          <w:szCs w:val="22"/>
        </w:rPr>
        <w:t xml:space="preserve">, N 2505-IV ( </w:t>
      </w:r>
      <w:hyperlink r:id="rId40">
        <w:r>
          <w:rPr>
            <w:rStyle w:val="InternetLink"/>
            <w:rFonts w:cs="Courier New" w:ascii="Arial Narrow" w:hAnsi="Arial Narrow"/>
            <w:color w:val="0260D0"/>
            <w:sz w:val="22"/>
            <w:szCs w:val="22"/>
          </w:rPr>
          <w:t>2505-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03.2005</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7" w:name="819"/>
      <w:bookmarkEnd w:id="8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абзаців першого і другого частини першої та абзацу першого частини другої статті 39, абзаців першого та другого частини першої статті 40 цього Закону щодо вимог до кандидатур на посади керівника вищого навчального закладу та керівника факультету поширюються на осіб, які будуть обиратися на зазначені посади з дня набрання чинності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8" w:name="820"/>
      <w:bookmarkEnd w:id="8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ложення абзацу четвертого частини першої статті 64 набирають чинності з 1 січня 2005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9" w:name="821"/>
      <w:bookmarkEnd w:id="8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и та інші нормативно-правові акти, прийняті до набрання чинності цим Законом, застосовуються у частині, що не суперечить цьому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0" w:name="822"/>
      <w:bookmarkEnd w:id="8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1" w:name="823"/>
      <w:bookmarkEnd w:id="8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шестимісячний термін з дня набрання чинності цим Законом підготувати та подати на розгляд Верховної Ради України пропозиції щодо приведення законів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2" w:name="824"/>
      <w:bookmarkEnd w:id="8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шестимісячний термін з дня набрання чинності цим Законом забезпечити прийняття нормативно-правових актів, передбач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3" w:name="825"/>
      <w:bookmarkEnd w:id="8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тримісячний термін з дня набрання чинності цим Законом привести свої нормативно-правові акти, а також забезпечити приведення нормативно-правових актів міністерств та інших центральних органів виконавчої влади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4" w:name="826"/>
      <w:bookmarkEnd w:id="8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проектах законів про Державний бюджет України на 2003 рік та наступні роки передбачати поступове збільшення бюджетних асигнувань для реалізації положень абзацу четвертого частини першої статті 64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color w:val="000000"/>
          <w:sz w:val="22"/>
          <w:szCs w:val="22"/>
        </w:rPr>
      </w:pPr>
      <w:bookmarkStart w:id="825" w:name="827"/>
      <w:bookmarkEnd w:id="825"/>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 У Законі України "Про ліцензування певних видів господарської діяльності" ( </w:t>
      </w:r>
      <w:hyperlink r:id="rId41">
        <w:r>
          <w:rPr>
            <w:rStyle w:val="InternetLink"/>
            <w:rFonts w:cs="Arial Narrow" w:ascii="Arial Narrow" w:hAnsi="Arial Narrow"/>
            <w:color w:val="0260D0"/>
            <w:sz w:val="22"/>
            <w:szCs w:val="22"/>
          </w:rPr>
          <w:t>1775-14</w:t>
        </w:r>
      </w:hyperlink>
      <w:r>
        <w:rPr>
          <w:rFonts w:cs="Arial Narrow" w:ascii="Arial Narrow" w:hAnsi="Arial Narrow"/>
          <w:color w:val="000000"/>
          <w:sz w:val="22"/>
          <w:szCs w:val="22"/>
        </w:rPr>
        <w:t xml:space="preserve"> ) (Відомості Верховної Ради України, 2000 р., N 36, ст. 299; 2001 р., N 11, ст. 45, N 49, ст. 259; 2002 р., N 1, ст. 1):</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частину другу статті 2 після слів "ядерної енергії" доповнити словами "ліцензування у сфер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6" w:name="829"/>
      <w:bookmarkEnd w:id="8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ункт 40 статті 9 виключ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27" w:name="830"/>
      <w:bookmarkEnd w:id="8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езидент України Л.КУЧМА</w:t>
      </w:r>
    </w:p>
    <w:p>
      <w:pPr>
        <w:pStyle w:val="Normal"/>
        <w:rPr/>
      </w:pPr>
      <w:bookmarkStart w:id="828" w:name="831"/>
      <w:bookmarkEnd w:id="828"/>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 Київ, 17 січня 2002 року N 2984-II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Arial" w:hAnsi="Arial" w:cs="Times"/>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Time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2984-14" TargetMode="External"/><Relationship Id="rId4" Type="http://schemas.openxmlformats.org/officeDocument/2006/relationships/hyperlink" Target="javascript:OpenDoc(&apos;380-15&apos;);" TargetMode="External"/><Relationship Id="rId5" Type="http://schemas.openxmlformats.org/officeDocument/2006/relationships/hyperlink" Target="javascript:OpenDoc(&apos;1004-15&apos;);" TargetMode="External"/><Relationship Id="rId6" Type="http://schemas.openxmlformats.org/officeDocument/2006/relationships/hyperlink" Target="javascript:OpenDoc(&apos;1158-15&apos;);" TargetMode="External"/><Relationship Id="rId7" Type="http://schemas.openxmlformats.org/officeDocument/2006/relationships/hyperlink" Target="javascript:OpenDoc(&apos;1344-15&apos;);" TargetMode="External"/><Relationship Id="rId8" Type="http://schemas.openxmlformats.org/officeDocument/2006/relationships/hyperlink" Target="javascript:OpenDoc(&apos;v014p710-04&apos;);" TargetMode="External"/><Relationship Id="rId9" Type="http://schemas.openxmlformats.org/officeDocument/2006/relationships/hyperlink" Target="javascript:OpenDoc(&apos;2229-15&apos;);" TargetMode="External"/><Relationship Id="rId10" Type="http://schemas.openxmlformats.org/officeDocument/2006/relationships/hyperlink" Target="javascript:OpenDoc(&apos;2505-15&apos;);" TargetMode="External"/><Relationship Id="rId11" Type="http://schemas.openxmlformats.org/officeDocument/2006/relationships/hyperlink" Target="javascript:OpenDoc(&apos;3074-15&apos;);" TargetMode="External"/><Relationship Id="rId12" Type="http://schemas.openxmlformats.org/officeDocument/2006/relationships/hyperlink" Target="javascript:OpenDoc(&apos;489-16&apos;);" TargetMode="External"/><Relationship Id="rId13" Type="http://schemas.openxmlformats.org/officeDocument/2006/relationships/hyperlink" Target="javascript:OpenDoc(&apos;506-16&apos;);" TargetMode="External"/><Relationship Id="rId14" Type="http://schemas.openxmlformats.org/officeDocument/2006/relationships/hyperlink" Target="javascript:OpenDoc(&apos;254&#1082;/96-&#1074;&#1088;&apos;);" TargetMode="External"/><Relationship Id="rId15" Type="http://schemas.openxmlformats.org/officeDocument/2006/relationships/hyperlink" Target="javascript:OpenDoc(&apos;1060-12&apos;);" TargetMode="External"/><Relationship Id="rId16" Type="http://schemas.openxmlformats.org/officeDocument/2006/relationships/hyperlink" Target="javascript:OpenDoc(&apos;1977-12&apos;);" TargetMode="External"/><Relationship Id="rId17" Type="http://schemas.openxmlformats.org/officeDocument/2006/relationships/hyperlink" Target="javascript:OpenDoc(&apos;254&#1082;/96-&#1074;&#1088;&apos;);" TargetMode="External"/><Relationship Id="rId18" Type="http://schemas.openxmlformats.org/officeDocument/2006/relationships/hyperlink" Target="javascript:OpenDoc(&apos;1158-15&apos;);" TargetMode="External"/><Relationship Id="rId19" Type="http://schemas.openxmlformats.org/officeDocument/2006/relationships/hyperlink" Target="javascript:OpenDoc(&apos;1158-15&apos;);" TargetMode="External"/><Relationship Id="rId20" Type="http://schemas.openxmlformats.org/officeDocument/2006/relationships/hyperlink" Target="javascript:OpenDoc(&apos;1344-15&apos;);" TargetMode="External"/><Relationship Id="rId21" Type="http://schemas.openxmlformats.org/officeDocument/2006/relationships/hyperlink" Target="javascript:OpenDoc(&apos;1719-2006-&#1087;&apos;);" TargetMode="External"/><Relationship Id="rId22" Type="http://schemas.openxmlformats.org/officeDocument/2006/relationships/hyperlink" Target="javascript:OpenDoc(&apos;254&#1082;/96-&#1074;&#1088;&apos;);" TargetMode="External"/><Relationship Id="rId23" Type="http://schemas.openxmlformats.org/officeDocument/2006/relationships/hyperlink" Target="javascript:OpenDoc(&apos;489-16&apos;);" TargetMode="External"/><Relationship Id="rId24" Type="http://schemas.openxmlformats.org/officeDocument/2006/relationships/hyperlink" Target="javascript:OpenDoc(&apos;3074-15&apos;);" TargetMode="External"/><Relationship Id="rId25" Type="http://schemas.openxmlformats.org/officeDocument/2006/relationships/hyperlink" Target="javascript:OpenDoc(&apos;506-16&apos;);" TargetMode="External"/><Relationship Id="rId26" Type="http://schemas.openxmlformats.org/officeDocument/2006/relationships/hyperlink" Target="javascript:OpenDoc(&apos;506-16&apos;);" TargetMode="External"/><Relationship Id="rId27" Type="http://schemas.openxmlformats.org/officeDocument/2006/relationships/hyperlink" Target="javascript:OpenDoc(&apos;1977-12&apos;);" TargetMode="External"/><Relationship Id="rId28" Type="http://schemas.openxmlformats.org/officeDocument/2006/relationships/hyperlink" Target="javascript:OpenDoc(&apos;254&#1082;/96-&#1074;&#1088;&apos;);" TargetMode="External"/><Relationship Id="rId29" Type="http://schemas.openxmlformats.org/officeDocument/2006/relationships/hyperlink" Target="javascript:OpenDoc(&apos;803-12&apos;);" TargetMode="External"/><Relationship Id="rId30" Type="http://schemas.openxmlformats.org/officeDocument/2006/relationships/hyperlink" Target="javascript:OpenDoc(&apos;1060-12&apos;);" TargetMode="External"/><Relationship Id="rId31" Type="http://schemas.openxmlformats.org/officeDocument/2006/relationships/hyperlink" Target="javascript:OpenDoc(&apos;1060-12&apos;);" TargetMode="External"/><Relationship Id="rId32" Type="http://schemas.openxmlformats.org/officeDocument/2006/relationships/hyperlink" Target="javascript:OpenDoc(&apos;1977-12&apos;);" TargetMode="External"/><Relationship Id="rId33" Type="http://schemas.openxmlformats.org/officeDocument/2006/relationships/hyperlink" Target="javascript:OpenDoc(&apos;1977-12&apos;);" TargetMode="External"/><Relationship Id="rId34" Type="http://schemas.openxmlformats.org/officeDocument/2006/relationships/hyperlink" Target="javascript:OpenDoc(&apos;489-16&apos;);" TargetMode="External"/><Relationship Id="rId35" Type="http://schemas.openxmlformats.org/officeDocument/2006/relationships/hyperlink" Target="javascript:OpenDoc(&apos;489-16&apos;);" TargetMode="External"/><Relationship Id="rId36" Type="http://schemas.openxmlformats.org/officeDocument/2006/relationships/hyperlink" Target="javascript:OpenDoc(&apos;489-16&apos;);" TargetMode="External"/><Relationship Id="rId37" Type="http://schemas.openxmlformats.org/officeDocument/2006/relationships/hyperlink" Target="javascript:OpenDoc(&apos;2229-15&apos;);" TargetMode="External"/><Relationship Id="rId38" Type="http://schemas.openxmlformats.org/officeDocument/2006/relationships/hyperlink" Target="javascript:OpenDoc(&apos;2229-15&apos;);" TargetMode="External"/><Relationship Id="rId39" Type="http://schemas.openxmlformats.org/officeDocument/2006/relationships/hyperlink" Target="javascript:OpenDoc(&apos;1004-15&apos;);" TargetMode="External"/><Relationship Id="rId40" Type="http://schemas.openxmlformats.org/officeDocument/2006/relationships/hyperlink" Target="javascript:OpenDoc(&apos;2505-15&apos;);" TargetMode="External"/><Relationship Id="rId41" Type="http://schemas.openxmlformats.org/officeDocument/2006/relationships/hyperlink" Target="javascript:OpenDoc(&apos;1775-14&apo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30:00Z</dcterms:created>
  <dc:creator>Типатов</dc:creator>
  <dc:description/>
  <dc:language>en-US</dc:language>
  <cp:lastModifiedBy>Niko</cp:lastModifiedBy>
  <dcterms:modified xsi:type="dcterms:W3CDTF">2009-11-20T07:13:00Z</dcterms:modified>
  <cp:revision>5</cp:revision>
  <dc:subject/>
  <dc:title>Трудовое право</dc:title>
</cp:coreProperties>
</file>