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Arial Narrow" w:hAnsi="Arial Narrow" w:cs="Arial Narrow"/>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r>
        <w:rPr>
          <w:rFonts w:cs="Arial Narrow" w:ascii="Arial Narrow" w:hAnsi="Arial Narrow"/>
        </w:rPr>
        <w:t>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b/>
          <w:b/>
          <w:bCs/>
          <w:lang w:val="en-US"/>
        </w:rPr>
      </w:pPr>
      <w:bookmarkStart w:id="0" w:name="1"/>
      <w:bookmarkEnd w:id="0"/>
      <w:r>
        <w:rPr>
          <w:rFonts w:eastAsia="Arial Narrow" w:cs="Arial Narrow" w:ascii="Arial Narrow" w:hAnsi="Arial Narrow"/>
          <w:b/>
          <w:bCs/>
        </w:rPr>
        <w:t xml:space="preserve">                   </w:t>
      </w:r>
    </w:p>
    <w:p>
      <w:pPr>
        <w:pStyle w:val="HTML"/>
        <w:rPr>
          <w:rFonts w:ascii="Arial Narrow" w:hAnsi="Arial Narrow" w:cs="Arial Narrow"/>
          <w:b/>
          <w:b/>
          <w:bCs/>
          <w:lang w:val="en-US"/>
        </w:rPr>
      </w:pPr>
      <w:r>
        <w:rPr>
          <w:rFonts w:cs="Arial Narrow" w:ascii="Arial Narrow" w:hAnsi="Arial Narrow"/>
          <w:b/>
          <w:bCs/>
          <w:lang w:val="en-US"/>
        </w:rPr>
      </w:r>
    </w:p>
    <w:p>
      <w:pPr>
        <w:pStyle w:val="HTML"/>
        <w:rPr>
          <w:rFonts w:ascii="Arial Narrow" w:hAnsi="Arial Narrow" w:cs="Arial Narrow"/>
          <w:b/>
          <w:b/>
          <w:bCs/>
          <w:lang w:val="en-US"/>
        </w:rPr>
      </w:pPr>
      <w:r>
        <w:rPr>
          <w:rFonts w:cs="Arial Narrow" w:ascii="Arial Narrow" w:hAnsi="Arial Narrow"/>
          <w:b/>
          <w:bCs/>
          <w:lang w:val="en-US"/>
        </w:rPr>
      </w:r>
    </w:p>
    <w:p>
      <w:pPr>
        <w:pStyle w:val="HTML"/>
        <w:rPr>
          <w:rFonts w:ascii="Arial Narrow" w:hAnsi="Arial Narrow" w:cs="Arial Narrow"/>
          <w:bCs/>
          <w:lang w:val="en-US"/>
        </w:rPr>
      </w:pPr>
      <w:hyperlink r:id="rId3">
        <w:r>
          <w:rPr>
            <w:rStyle w:val="InternetLink"/>
            <w:rFonts w:cs="Arial Narrow" w:ascii="Arial Narrow" w:hAnsi="Arial Narrow"/>
            <w:bCs/>
            <w:lang w:val="en-US"/>
          </w:rPr>
          <w:t>http://zakon1.rada.gov.ua/cgi-bin/laws/main.cgi?nreg=1105-14</w:t>
        </w:r>
      </w:hyperlink>
      <w:r>
        <w:rPr>
          <w:rFonts w:cs="Arial Narrow" w:ascii="Arial Narrow" w:hAnsi="Arial Narrow"/>
          <w:b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 w:name="2"/>
      <w:bookmarkEnd w:id="1"/>
      <w:r>
        <w:rPr>
          <w:rFonts w:cs="Courier New" w:ascii="Arial Narrow" w:hAnsi="Arial Narrow"/>
          <w:color w:val="000000"/>
          <w:sz w:val="22"/>
          <w:szCs w:val="22"/>
        </w:rPr>
        <w:t xml:space="preserve">Про загальнообов'язкове державне соціальне </w:t>
        <w:br/>
        <w:t xml:space="preserve">         страхування від нещасного випадку на виробництві </w:t>
        <w:br/>
        <w:t xml:space="preserve">           та професійного захворювання, які спричинили </w:t>
        <w:br/>
        <w:t xml:space="preserve">                      втрату працездат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2" w:name="3"/>
      <w:bookmarkEnd w:id="2"/>
      <w:r>
        <w:rPr>
          <w:rFonts w:cs="Courier New" w:ascii="Arial Narrow" w:hAnsi="Arial Narrow"/>
          <w:i/>
          <w:iCs/>
          <w:color w:val="000000"/>
          <w:sz w:val="22"/>
          <w:szCs w:val="22"/>
        </w:rPr>
        <w:t xml:space="preserve">( Відомості Верховної Ради України (ВВР), 1999, N 46-47, ст.403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3" w:name="4"/>
      <w:bookmarkEnd w:id="3"/>
      <w:r>
        <w:rPr>
          <w:rFonts w:cs="Courier New" w:ascii="Arial Narrow" w:hAnsi="Arial Narrow"/>
          <w:i/>
          <w:iCs/>
          <w:color w:val="000000"/>
          <w:sz w:val="22"/>
          <w:szCs w:val="22"/>
        </w:rPr>
        <w:t xml:space="preserve">{ Із змінами, внесеними згідно із Законами </w:t>
        <w:br/>
        <w:t xml:space="preserve">   N 2180-III ( </w:t>
      </w:r>
      <w:hyperlink r:id="rId4">
        <w:r>
          <w:rPr>
            <w:rStyle w:val="InternetLink"/>
            <w:rFonts w:cs="Courier New" w:ascii="Arial Narrow" w:hAnsi="Arial Narrow"/>
            <w:i/>
            <w:iCs/>
            <w:color w:val="0260D0"/>
            <w:sz w:val="22"/>
            <w:szCs w:val="22"/>
          </w:rPr>
          <w:t>21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2.2000</w:t>
      </w:r>
      <w:r>
        <w:rPr>
          <w:rFonts w:cs="Courier New" w:ascii="Arial Narrow" w:hAnsi="Arial Narrow"/>
          <w:i/>
          <w:iCs/>
          <w:color w:val="000000"/>
          <w:sz w:val="22"/>
          <w:szCs w:val="22"/>
        </w:rPr>
        <w:t xml:space="preserve">, ВВР, 2001, N 4, ст.21 - </w:t>
        <w:br/>
        <w:t xml:space="preserve">                                  набирає чинності з </w:t>
      </w:r>
      <w:r>
        <w:rPr>
          <w:rFonts w:cs="Courier New" w:ascii="Arial Narrow" w:hAnsi="Arial Narrow"/>
          <w:i/>
          <w:iCs/>
          <w:color w:val="004499"/>
          <w:sz w:val="22"/>
          <w:szCs w:val="22"/>
        </w:rPr>
        <w:t>01.01.2001</w:t>
      </w:r>
      <w:r>
        <w:rPr>
          <w:rFonts w:cs="Courier New" w:ascii="Arial Narrow" w:hAnsi="Arial Narrow"/>
          <w:i/>
          <w:iCs/>
          <w:color w:val="000000"/>
          <w:sz w:val="22"/>
          <w:szCs w:val="22"/>
        </w:rPr>
        <w:t xml:space="preserve"> </w:t>
        <w:br/>
        <w:t xml:space="preserve">   N 2272-III ( </w:t>
      </w:r>
      <w:hyperlink r:id="rId5">
        <w:r>
          <w:rPr>
            <w:rStyle w:val="InternetLink"/>
            <w:rFonts w:cs="Courier New" w:ascii="Arial Narrow" w:hAnsi="Arial Narrow"/>
            <w:i/>
            <w:iCs/>
            <w:color w:val="0260D0"/>
            <w:sz w:val="22"/>
            <w:szCs w:val="22"/>
          </w:rPr>
          <w:t>2272-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1</w:t>
      </w:r>
      <w:r>
        <w:rPr>
          <w:rFonts w:cs="Courier New" w:ascii="Arial Narrow" w:hAnsi="Arial Narrow"/>
          <w:i/>
          <w:iCs/>
          <w:color w:val="000000"/>
          <w:sz w:val="22"/>
          <w:szCs w:val="22"/>
        </w:rPr>
        <w:t xml:space="preserve">, ВВР, 2001, N 17, ст.80 </w:t>
        <w:br/>
        <w:t xml:space="preserve">   N 2921-III ( </w:t>
      </w:r>
      <w:hyperlink r:id="rId6">
        <w:r>
          <w:rPr>
            <w:rStyle w:val="InternetLink"/>
            <w:rFonts w:cs="Courier New" w:ascii="Arial Narrow" w:hAnsi="Arial Narrow"/>
            <w:i/>
            <w:iCs/>
            <w:color w:val="0260D0"/>
            <w:sz w:val="22"/>
            <w:szCs w:val="22"/>
          </w:rPr>
          <w:t>2921-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0.01.2002</w:t>
      </w:r>
      <w:r>
        <w:rPr>
          <w:rFonts w:cs="Courier New" w:ascii="Arial Narrow" w:hAnsi="Arial Narrow"/>
          <w:i/>
          <w:iCs/>
          <w:color w:val="000000"/>
          <w:sz w:val="22"/>
          <w:szCs w:val="22"/>
        </w:rPr>
        <w:t xml:space="preserve">, ВВР, 2002, N 16, ст.114 </w:t>
        <w:br/>
        <w:t xml:space="preserve">   N 2980-III ( </w:t>
      </w:r>
      <w:hyperlink r:id="rId7">
        <w:r>
          <w:rPr>
            <w:rStyle w:val="InternetLink"/>
            <w:rFonts w:cs="Courier New" w:ascii="Arial Narrow" w:hAnsi="Arial Narrow"/>
            <w:i/>
            <w:iCs/>
            <w:color w:val="0260D0"/>
            <w:sz w:val="22"/>
            <w:szCs w:val="22"/>
          </w:rPr>
          <w:t>29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1.2002</w:t>
      </w:r>
      <w:r>
        <w:rPr>
          <w:rFonts w:cs="Courier New" w:ascii="Arial Narrow" w:hAnsi="Arial Narrow"/>
          <w:i/>
          <w:iCs/>
          <w:color w:val="000000"/>
          <w:sz w:val="22"/>
          <w:szCs w:val="22"/>
        </w:rPr>
        <w:t xml:space="preserve">, ВВР, 2002, N 17, ст.124 </w:t>
        <w:br/>
        <w:t xml:space="preserve">   N  660-IV  (  </w:t>
      </w:r>
      <w:hyperlink r:id="rId8">
        <w:r>
          <w:rPr>
            <w:rStyle w:val="InternetLink"/>
            <w:rFonts w:cs="Courier New" w:ascii="Arial Narrow" w:hAnsi="Arial Narrow"/>
            <w:i/>
            <w:iCs/>
            <w:color w:val="0260D0"/>
            <w:sz w:val="22"/>
            <w:szCs w:val="22"/>
          </w:rPr>
          <w:t>66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4.2003</w:t>
      </w:r>
      <w:r>
        <w:rPr>
          <w:rFonts w:cs="Courier New" w:ascii="Arial Narrow" w:hAnsi="Arial Narrow"/>
          <w:i/>
          <w:iCs/>
          <w:color w:val="000000"/>
          <w:sz w:val="22"/>
          <w:szCs w:val="22"/>
        </w:rPr>
        <w:t xml:space="preserve">, ВВР, 2003, N 26, ст.192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5"/>
      <w:bookmarkEnd w:id="4"/>
      <w:r>
        <w:rPr>
          <w:rFonts w:cs="Courier New" w:ascii="Arial Narrow" w:hAnsi="Arial Narrow"/>
          <w:i/>
          <w:iCs/>
          <w:color w:val="000000"/>
          <w:sz w:val="22"/>
          <w:szCs w:val="22"/>
        </w:rPr>
        <w:t xml:space="preserve">{ Офіційне тлумачення до Закону див. в Рішенні </w:t>
        <w:br/>
        <w:t xml:space="preserve">                                    Конституційного Суду </w:t>
        <w:br/>
        <w:t xml:space="preserve">            N 1-рп/2004 ( </w:t>
      </w:r>
      <w:hyperlink r:id="rId9">
        <w:r>
          <w:rPr>
            <w:rStyle w:val="InternetLink"/>
            <w:rFonts w:cs="Courier New" w:ascii="Arial Narrow" w:hAnsi="Arial Narrow"/>
            <w:i/>
            <w:iCs/>
            <w:color w:val="0260D0"/>
            <w:sz w:val="22"/>
            <w:szCs w:val="22"/>
          </w:rPr>
          <w:t>v001p710-0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01.2004</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5" w:name="6"/>
      <w:bookmarkEnd w:id="5"/>
      <w:r>
        <w:rPr>
          <w:rFonts w:cs="Courier New" w:ascii="Arial Narrow" w:hAnsi="Arial Narrow"/>
          <w:i/>
          <w:iCs/>
          <w:color w:val="000000"/>
          <w:sz w:val="22"/>
          <w:szCs w:val="22"/>
        </w:rPr>
        <w:t xml:space="preserve">{ Із змінами, внесеними згідно із Законами </w:t>
        <w:br/>
        <w:t xml:space="preserve">   N 2505-IV ( </w:t>
      </w:r>
      <w:hyperlink r:id="rId10">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ВВР, 2005, N 17, N 18-19, </w:t>
        <w:br/>
        <w:t xml:space="preserve">                                                           ст.267 </w:t>
        <w:br/>
        <w:t xml:space="preserve">   N 2664-IV ( </w:t>
      </w:r>
      <w:hyperlink r:id="rId11">
        <w:r>
          <w:rPr>
            <w:rStyle w:val="InternetLink"/>
            <w:rFonts w:cs="Courier New" w:ascii="Arial Narrow" w:hAnsi="Arial Narrow"/>
            <w:i/>
            <w:iCs/>
            <w:color w:val="0260D0"/>
            <w:sz w:val="22"/>
            <w:szCs w:val="22"/>
          </w:rPr>
          <w:t>266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6.06.2005</w:t>
      </w:r>
      <w:r>
        <w:rPr>
          <w:rFonts w:cs="Courier New" w:ascii="Arial Narrow" w:hAnsi="Arial Narrow"/>
          <w:i/>
          <w:iCs/>
          <w:color w:val="000000"/>
          <w:sz w:val="22"/>
          <w:szCs w:val="22"/>
        </w:rPr>
        <w:t xml:space="preserve">, ВВР, 2005, N 31, ст.420 </w:t>
        <w:br/>
        <w:t xml:space="preserve">   N 3235-IV ( </w:t>
      </w:r>
      <w:hyperlink r:id="rId12">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ВВР, 2006, N 9, N 10-11, </w:t>
        <w:br/>
        <w:t xml:space="preserve">                                                           ст.96 </w:t>
        <w:br/>
        <w:t xml:space="preserve">   N 3421-IV ( </w:t>
      </w:r>
      <w:hyperlink r:id="rId13">
        <w:r>
          <w:rPr>
            <w:rStyle w:val="InternetLink"/>
            <w:rFonts w:cs="Courier New" w:ascii="Arial Narrow" w:hAnsi="Arial Narrow"/>
            <w:i/>
            <w:iCs/>
            <w:color w:val="0260D0"/>
            <w:sz w:val="22"/>
            <w:szCs w:val="22"/>
          </w:rPr>
          <w:t>3421-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9.02.2006</w:t>
      </w:r>
      <w:r>
        <w:rPr>
          <w:rFonts w:cs="Courier New" w:ascii="Arial Narrow" w:hAnsi="Arial Narrow"/>
          <w:i/>
          <w:iCs/>
          <w:color w:val="000000"/>
          <w:sz w:val="22"/>
          <w:szCs w:val="22"/>
        </w:rPr>
        <w:t xml:space="preserve">, ВВР, 2006, N 22, ст.199 </w:t>
        <w:br/>
        <w:t xml:space="preserve">   N 3456-IV ( </w:t>
      </w:r>
      <w:hyperlink r:id="rId14">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ВВР, 2006, N 27, ст.234 </w:t>
        <w:br/>
        <w:t xml:space="preserve">   N  424-V  (  </w:t>
      </w:r>
      <w:hyperlink r:id="rId15">
        <w:r>
          <w:rPr>
            <w:rStyle w:val="InternetLink"/>
            <w:rFonts w:cs="Courier New" w:ascii="Arial Narrow" w:hAnsi="Arial Narrow"/>
            <w:i/>
            <w:iCs/>
            <w:color w:val="0260D0"/>
            <w:sz w:val="22"/>
            <w:szCs w:val="22"/>
          </w:rPr>
          <w:t>424-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12.2006</w:t>
      </w:r>
      <w:r>
        <w:rPr>
          <w:rFonts w:cs="Courier New" w:ascii="Arial Narrow" w:hAnsi="Arial Narrow"/>
          <w:i/>
          <w:iCs/>
          <w:color w:val="000000"/>
          <w:sz w:val="22"/>
          <w:szCs w:val="22"/>
        </w:rPr>
        <w:t xml:space="preserve">, ВВР, 2007, N  9, ст.67 </w:t>
        <w:br/>
        <w:t xml:space="preserve">   N  435-V  (  </w:t>
      </w:r>
      <w:hyperlink r:id="rId16">
        <w:r>
          <w:rPr>
            <w:rStyle w:val="InternetLink"/>
            <w:rFonts w:cs="Courier New" w:ascii="Arial Narrow" w:hAnsi="Arial Narrow"/>
            <w:i/>
            <w:iCs/>
            <w:color w:val="0260D0"/>
            <w:sz w:val="22"/>
            <w:szCs w:val="22"/>
          </w:rPr>
          <w:t>435-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2.12.2006</w:t>
      </w:r>
      <w:r>
        <w:rPr>
          <w:rFonts w:cs="Courier New" w:ascii="Arial Narrow" w:hAnsi="Arial Narrow"/>
          <w:i/>
          <w:iCs/>
          <w:color w:val="000000"/>
          <w:sz w:val="22"/>
          <w:szCs w:val="22"/>
        </w:rPr>
        <w:t xml:space="preserve">, ВВР, 2007, N  9, ст.71 </w:t>
        <w:br/>
        <w:t xml:space="preserve">   N  489-V  (  </w:t>
      </w:r>
      <w:hyperlink r:id="rId17">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ВВР, 2007, N 7-8, ст.66 </w:t>
        <w:br/>
        <w:t xml:space="preserve">   N  717-V  (  </w:t>
      </w:r>
      <w:hyperlink r:id="rId18">
        <w:r>
          <w:rPr>
            <w:rStyle w:val="InternetLink"/>
            <w:rFonts w:cs="Courier New" w:ascii="Arial Narrow" w:hAnsi="Arial Narrow"/>
            <w:i/>
            <w:iCs/>
            <w:color w:val="0260D0"/>
            <w:sz w:val="22"/>
            <w:szCs w:val="22"/>
          </w:rPr>
          <w:t>717-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7</w:t>
      </w:r>
      <w:r>
        <w:rPr>
          <w:rFonts w:cs="Courier New" w:ascii="Arial Narrow" w:hAnsi="Arial Narrow"/>
          <w:i/>
          <w:iCs/>
          <w:color w:val="000000"/>
          <w:sz w:val="22"/>
          <w:szCs w:val="22"/>
        </w:rPr>
        <w:t xml:space="preserve">, ВВР, 2007, N 22, ст.292 </w:t>
        <w:br/>
        <w:t xml:space="preserve">   N  996-V  (  </w:t>
      </w:r>
      <w:hyperlink r:id="rId19">
        <w:r>
          <w:rPr>
            <w:rStyle w:val="InternetLink"/>
            <w:rFonts w:cs="Courier New" w:ascii="Arial Narrow" w:hAnsi="Arial Narrow"/>
            <w:i/>
            <w:iCs/>
            <w:color w:val="0260D0"/>
            <w:sz w:val="22"/>
            <w:szCs w:val="22"/>
          </w:rPr>
          <w:t>99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04.2007</w:t>
      </w:r>
      <w:r>
        <w:rPr>
          <w:rFonts w:cs="Courier New" w:ascii="Arial Narrow" w:hAnsi="Arial Narrow"/>
          <w:i/>
          <w:iCs/>
          <w:color w:val="000000"/>
          <w:sz w:val="22"/>
          <w:szCs w:val="22"/>
        </w:rPr>
        <w:t xml:space="preserve">, ВВР, 2007, N 33, ст.439 </w:t>
        <w:br/>
        <w:t xml:space="preserve">   N 1000-V  ( </w:t>
      </w:r>
      <w:hyperlink r:id="rId20">
        <w:r>
          <w:rPr>
            <w:rStyle w:val="InternetLink"/>
            <w:rFonts w:cs="Courier New" w:ascii="Arial Narrow" w:hAnsi="Arial Narrow"/>
            <w:i/>
            <w:iCs/>
            <w:color w:val="0260D0"/>
            <w:sz w:val="22"/>
            <w:szCs w:val="22"/>
          </w:rPr>
          <w:t>1000-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5.2007</w:t>
      </w:r>
      <w:r>
        <w:rPr>
          <w:rFonts w:cs="Courier New" w:ascii="Arial Narrow" w:hAnsi="Arial Narrow"/>
          <w:i/>
          <w:iCs/>
          <w:color w:val="000000"/>
          <w:sz w:val="22"/>
          <w:szCs w:val="22"/>
        </w:rPr>
        <w:t xml:space="preserve">, ВВР, 2007, N 33, ст.441 </w:t>
        <w:br/>
        <w:t xml:space="preserve">   N 107-VI ( </w:t>
      </w:r>
      <w:hyperlink r:id="rId21">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ВВР, 2008, N 5-6, N 7-8, ст.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6" w:name="7"/>
      <w:bookmarkEnd w:id="6"/>
      <w:r>
        <w:rPr>
          <w:rFonts w:cs="Courier New" w:ascii="Arial Narrow" w:hAnsi="Arial Narrow"/>
          <w:color w:val="000000"/>
          <w:sz w:val="22"/>
          <w:szCs w:val="22"/>
        </w:rPr>
        <w:t xml:space="preserve">- зміни діють по 31 грудня 2008 року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7" w:name="8"/>
      <w:bookmarkEnd w:id="7"/>
      <w:r>
        <w:rPr>
          <w:rFonts w:cs="Courier New" w:ascii="Arial Narrow" w:hAnsi="Arial Narrow"/>
          <w:i/>
          <w:iCs/>
          <w:color w:val="000000"/>
          <w:sz w:val="22"/>
          <w:szCs w:val="22"/>
        </w:rPr>
        <w:t xml:space="preserve">{ Додатково див. Рішення Конституційного Суду </w:t>
        <w:br/>
        <w:t xml:space="preserve">            N 10-рп/2008 ( </w:t>
      </w:r>
      <w:hyperlink r:id="rId22">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8" w:name="9"/>
      <w:bookmarkEnd w:id="8"/>
      <w:r>
        <w:rPr>
          <w:rFonts w:cs="Courier New" w:ascii="Arial Narrow" w:hAnsi="Arial Narrow"/>
          <w:i/>
          <w:iCs/>
          <w:color w:val="000000"/>
          <w:sz w:val="22"/>
          <w:szCs w:val="22"/>
        </w:rPr>
        <w:t xml:space="preserve">{ Із змінами, внесеними згідно із Законом </w:t>
        <w:br/>
        <w:t xml:space="preserve">   N  309-VI (  </w:t>
      </w:r>
      <w:hyperlink r:id="rId23">
        <w:r>
          <w:rPr>
            <w:rStyle w:val="InternetLink"/>
            <w:rFonts w:cs="Courier New" w:ascii="Arial Narrow" w:hAnsi="Arial Narrow"/>
            <w:i/>
            <w:iCs/>
            <w:color w:val="0260D0"/>
            <w:sz w:val="22"/>
            <w:szCs w:val="22"/>
          </w:rPr>
          <w:t>30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6.2008</w:t>
      </w:r>
      <w:r>
        <w:rPr>
          <w:rFonts w:cs="Courier New" w:ascii="Arial Narrow" w:hAnsi="Arial Narrow"/>
          <w:i/>
          <w:iCs/>
          <w:color w:val="000000"/>
          <w:sz w:val="22"/>
          <w:szCs w:val="22"/>
        </w:rPr>
        <w:t xml:space="preserve">, ВВР, 2008, N 27-28, ст.253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9" w:name="10"/>
      <w:bookmarkEnd w:id="9"/>
      <w:r>
        <w:rPr>
          <w:rFonts w:cs="Courier New" w:ascii="Arial Narrow" w:hAnsi="Arial Narrow"/>
          <w:i/>
          <w:iCs/>
          <w:color w:val="000000"/>
          <w:sz w:val="22"/>
          <w:szCs w:val="22"/>
        </w:rPr>
        <w:t>{ Установити, що у 2006 році відповідно до цього Закону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0" w:name="11"/>
      <w:bookmarkEnd w:id="10"/>
      <w:r>
        <w:rPr>
          <w:rFonts w:cs="Courier New" w:ascii="Arial Narrow" w:hAnsi="Arial Narrow"/>
          <w:color w:val="000000"/>
          <w:sz w:val="22"/>
          <w:szCs w:val="22"/>
        </w:rPr>
        <w:t>встановлення комісією з розслідування нещасного  випадку,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1" w:name="12"/>
      <w:bookmarkEnd w:id="11"/>
      <w:r>
        <w:rPr>
          <w:rFonts w:cs="Courier New" w:ascii="Arial Narrow" w:hAnsi="Arial Narrow"/>
          <w:color w:val="000000"/>
          <w:sz w:val="22"/>
          <w:szCs w:val="22"/>
        </w:rPr>
        <w:t>ушкодження здоров'я настало не лише з причини, що залежить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2" w:name="13"/>
      <w:bookmarkEnd w:id="12"/>
      <w:r>
        <w:rPr>
          <w:rFonts w:cs="Courier New" w:ascii="Arial Narrow" w:hAnsi="Arial Narrow"/>
          <w:color w:val="000000"/>
          <w:sz w:val="22"/>
          <w:szCs w:val="22"/>
        </w:rPr>
        <w:t>роботодавця,  а  і  внаслідок порушення потерпілим норматив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3" w:name="14"/>
      <w:bookmarkEnd w:id="13"/>
      <w:r>
        <w:rPr>
          <w:rFonts w:cs="Courier New" w:ascii="Arial Narrow" w:hAnsi="Arial Narrow"/>
          <w:color w:val="000000"/>
          <w:sz w:val="22"/>
          <w:szCs w:val="22"/>
        </w:rPr>
        <w:t>актів  про охорону праці, розмір одноразової допомоги підляг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4" w:name="15"/>
      <w:bookmarkEnd w:id="14"/>
      <w:r>
        <w:rPr>
          <w:rFonts w:cs="Courier New" w:ascii="Arial Narrow" w:hAnsi="Arial Narrow"/>
          <w:color w:val="000000"/>
          <w:sz w:val="22"/>
          <w:szCs w:val="22"/>
        </w:rPr>
        <w:t>зменшенню,   але  не   більш   як на 50  відсотків, 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5" w:name="16"/>
      <w:bookmarkEnd w:id="15"/>
      <w:r>
        <w:rPr>
          <w:rFonts w:cs="Courier New" w:ascii="Arial Narrow" w:hAnsi="Arial Narrow"/>
          <w:color w:val="000000"/>
          <w:sz w:val="22"/>
          <w:szCs w:val="22"/>
        </w:rPr>
        <w:t>визначеному   Правлінням   Фонду,  згідно із Законом N 3235-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6" w:name="17"/>
      <w:bookmarkEnd w:id="16"/>
      <w:r>
        <w:rPr>
          <w:rFonts w:cs="Courier New" w:ascii="Arial Narrow" w:hAnsi="Arial Narrow"/>
          <w:i/>
          <w:iCs/>
          <w:color w:val="000000"/>
          <w:sz w:val="22"/>
          <w:szCs w:val="22"/>
        </w:rPr>
        <w:t xml:space="preserve">( </w:t>
      </w:r>
      <w:hyperlink r:id="rId24">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8"/>
      <w:bookmarkEnd w:id="17"/>
      <w:r>
        <w:rPr>
          <w:rFonts w:cs="Courier New" w:ascii="Arial Narrow" w:hAnsi="Arial Narrow"/>
          <w:color w:val="000000"/>
          <w:sz w:val="22"/>
          <w:szCs w:val="22"/>
        </w:rPr>
        <w:t xml:space="preserve">Цей Закон відповідно до Конституції України ( </w:t>
      </w:r>
      <w:hyperlink r:id="rId25">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та Основ законодавства України про загальнообов'язкове державне соціальне страхування ( </w:t>
      </w:r>
      <w:hyperlink r:id="rId26">
        <w:r>
          <w:rPr>
            <w:rStyle w:val="InternetLink"/>
            <w:rFonts w:cs="Courier New" w:ascii="Arial Narrow" w:hAnsi="Arial Narrow"/>
            <w:color w:val="0260D0"/>
            <w:sz w:val="22"/>
            <w:szCs w:val="22"/>
          </w:rPr>
          <w:t>16/98-ВР</w:t>
        </w:r>
      </w:hyperlink>
      <w:r>
        <w:rPr>
          <w:rFonts w:cs="Courier New" w:ascii="Arial Narrow" w:hAnsi="Arial Narrow"/>
          <w:color w:val="000000"/>
          <w:sz w:val="22"/>
          <w:szCs w:val="22"/>
        </w:rPr>
        <w:t xml:space="preserve"> ) визначає правову основу, економічний механізм та організаційну структуру загальнообов'язкового державного соціального страхування громадян від нещасного випадку на виробництві та професійного захворювання, які призвели до втрати працездатності або загибелі застрахованих на виробництві (далі -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9"/>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ння від нещасного випадку є самостійним видом загальнообов'язкового державного соціального страхування, за допомогою якого здійснюється соціальний захист, охорона життя та здоров'я громадян у процесі їх труд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 w:name="20"/>
      <w:bookmarkEnd w:id="19"/>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1"/>
      <w:bookmarkEnd w:id="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22"/>
      <w:bookmarkEnd w:id="2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Завдання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3"/>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вданнями страхування від нещасного випадк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4"/>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застрахованих, викликаним умовам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5"/>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новлення здоров'я та працездатності потерпілих на виробництві від нещасних випадків або професійних захвор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 w:name="26"/>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ідшкодування шкоди, пов'язаної з втратою застрахованими особами заробітної плати або відповідної її частини під час виконання трудових обов'язків, надання їм соціальних послуг у зв'язку з ушкодженням здоров'я, а також у разі їх смерті здійснення страхових виплат непрацездатним членам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 w:name="27"/>
      <w:bookmarkEnd w:id="26"/>
      <w:r>
        <w:rPr>
          <w:rFonts w:cs="Courier New" w:ascii="Arial Narrow" w:hAnsi="Arial Narrow"/>
          <w:i/>
          <w:iCs/>
          <w:color w:val="000000"/>
          <w:sz w:val="22"/>
          <w:szCs w:val="22"/>
        </w:rPr>
        <w:t xml:space="preserve">{ Додатково див. Закони N 489-V ( </w:t>
      </w:r>
      <w:hyperlink r:id="rId27">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N 3235-IV ( </w:t>
      </w:r>
      <w:hyperlink r:id="rId28">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 { Абзац четвертий статті 1 в редакції Закону N 717-V ( </w:t>
      </w:r>
      <w:hyperlink r:id="rId29">
        <w:r>
          <w:rPr>
            <w:rStyle w:val="InternetLink"/>
            <w:rFonts w:cs="Courier New" w:ascii="Arial Narrow" w:hAnsi="Arial Narrow"/>
            <w:i/>
            <w:iCs/>
            <w:color w:val="0260D0"/>
            <w:sz w:val="22"/>
            <w:szCs w:val="22"/>
          </w:rPr>
          <w:t>717-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8"/>
      <w:bookmarkEnd w:id="2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Сфера дії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9"/>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 цього Закону поширюється на осіб, які працюють на умовах трудового договору (контракту) на підприємствах, в установах, організаціях, незалежно від їх форм власності та господарювання (далі - підприємства), у фізичних осіб, на осіб, які забезпечують себе роботою самостійно, та громадян - суб'єктів підприємниц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30"/>
      <w:bookmarkEnd w:id="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право яких на отримання відшкодування шкоди раніше було встановлено згідно із законодавством СРСР або законодавством України про відшкодування шкоди, заподіяної працівникам внаслідок травмування на виробництві або професійного захворювання, пов'язаних з виконанням ними трудових обов'язків, мають право на забезпечення по страхуванню від нещасного випадку відповідно до цього Закону. ( Статтю 2 доповнено частиною другою згідно із Законом N 2272-III ( </w:t>
      </w:r>
      <w:hyperlink r:id="rId30">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31"/>
      <w:bookmarkEnd w:id="3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Гарантії забезпечення прав застрахованим у страхуванні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32"/>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гарантує усім застрахованим громадянам забезпечення прав у страхуванні від нещасного випадку на виробництві та професій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33"/>
      <w:bookmarkEnd w:id="3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Законодавство про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4"/>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ство про страхування від нещасного випадку складається із Основ законодавства України про загальнообов'язкове державне соціальне страхування, цього Закону, Кодексу законів про працю України ( </w:t>
      </w:r>
      <w:hyperlink r:id="rId31">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Закону України "Про охорону праці" ( </w:t>
      </w:r>
      <w:hyperlink r:id="rId32">
        <w:r>
          <w:rPr>
            <w:rStyle w:val="InternetLink"/>
            <w:rFonts w:cs="Courier New" w:ascii="Arial Narrow" w:hAnsi="Arial Narrow"/>
            <w:color w:val="0260D0"/>
            <w:sz w:val="22"/>
            <w:szCs w:val="22"/>
          </w:rPr>
          <w:t>2694-12</w:t>
        </w:r>
      </w:hyperlink>
      <w:r>
        <w:rPr>
          <w:rFonts w:cs="Courier New" w:ascii="Arial Narrow" w:hAnsi="Arial Narrow"/>
          <w:color w:val="000000"/>
          <w:sz w:val="22"/>
          <w:szCs w:val="22"/>
        </w:rPr>
        <w:t xml:space="preserve"> )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5"/>
      <w:bookmarkEnd w:id="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міжнародним договором України, згода на обов'язковість якого надана Верховною Радою України, встановлено інші норми, ніж ті, що передбачені законодавством про страхування від нещасного випадку, то застосовуються норми міжнарод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6"/>
      <w:bookmarkEnd w:id="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Основні принципи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7"/>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новними принципами страхування від нещасного випадк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8"/>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аритетність держави, представників застрахованих осіб та роботодавців в управлінні страхуванням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39"/>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воєчасне та повне відшкодування шкоди страхов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40"/>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ов'язковість страхування від нещасного випадку осіб, які працюють на умовах трудового договору (контракту) та інших підставах, передбачених законодавством про працю, а також добровільність такого страхування для осіб, які забезпечують себе роботою самостійно, та громадян - суб'єктів підприємниц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1"/>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державних гарантій реалізації застрахованими громадянами свої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2"/>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ов'язковість сплати страхувальником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3"/>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вання та витрачання страхових коштів на солідар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4"/>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ференціювання страхового тарифу з урахуванням умов і стану безпеки праці, виробничого травматизму та професійної захворюваності на кожному підприєм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45"/>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кономічна заінтересованість суб'єктів страхування в поліпшенні умов і безпек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46"/>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цільове використання коштів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7"/>
      <w:bookmarkEnd w:id="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Суб'єкти та об'єкти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8"/>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б'єктами страхування від нещасного випадку є застраховані громадяни, а в окремих випадках - члени їх сімей та інші особи, страхувальники та страхов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9"/>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ою є фізична особа, на користь якої здійснюється страхування (далі - праці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50"/>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льниками є роботодавці, а в окремих випадках - застраховані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1"/>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ик - Фонд соціального страхування від нещасних випадків на виробництві та професійних захворювань України (далі - Фонд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2"/>
      <w:bookmarkEnd w:id="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єктом страхування від нещасного випадку є життя застрахованого, його здоров'я та працезда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3"/>
      <w:bookmarkEnd w:id="5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Робот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54"/>
      <w:bookmarkEnd w:id="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ем відповідно до цього Закону вваж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55"/>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ласник підприємства або уповноважений ним орган та фізична особа, яка використовує найм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56"/>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ласник розташованого в Україні іноземного підприємства, установи, організації (у тому числі міжнародних), філії або представництва, який використовує найману працю, якщо інше не передбачено міжнародним договором, згода на обов'язковість якого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57"/>
      <w:bookmarkEnd w:id="5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Особи, які підлягають обов'язковому страхуванню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58"/>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ов'язковому страхуванню від нещасного випадку підля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59"/>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оби, які працюють на умовах трудового договору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60"/>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чні та студенти навчальних закладів, клінічні ординатори, аспіранти, докторанти, залучені до будь-яких робіт під час, перед або після занять; під час занять, коли вони набувають професійних навичок; у період проходження виробничої практики (стажування), виконання робіт на підприємст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1"/>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соби, які утримуються у виправних, лікувально-трудових, виховно-трудових закладах та залучаються до трудової діяльності на виробництві цих установ або на інших підприємствах за спеціальними догов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2"/>
      <w:bookmarkEnd w:id="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Страхування зародка та новонародже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2" w:name="63"/>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подіяння шкоди зародку внаслідок травмування на виробництві або професійного захворювання жінки під час її вагітності, у зв'язку з чим дитина народилася інвалідом, прирівнюється до нещасного випадку, який трапився із застрахованим. Така дитина відповідно до медичного висновку вважається застрахованою, та до 18 років або до закінчення навчання, але не більш як до досягнення 23 років їй подається допомога Фонду соціального страхування від нещасних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3" w:name="64"/>
      <w:bookmarkEnd w:id="63"/>
      <w:r>
        <w:rPr>
          <w:rFonts w:cs="Courier New" w:ascii="Arial Narrow" w:hAnsi="Arial Narrow"/>
          <w:i/>
          <w:iCs/>
          <w:color w:val="000000"/>
          <w:sz w:val="22"/>
          <w:szCs w:val="22"/>
        </w:rPr>
        <w:t xml:space="preserve">{ Стаття 9 із змінами, внесеними згідно із Законом N 1000-V ( </w:t>
      </w:r>
      <w:hyperlink r:id="rId33">
        <w:r>
          <w:rPr>
            <w:rStyle w:val="InternetLink"/>
            <w:rFonts w:cs="Courier New" w:ascii="Arial Narrow" w:hAnsi="Arial Narrow"/>
            <w:i/>
            <w:iCs/>
            <w:color w:val="0260D0"/>
            <w:sz w:val="22"/>
            <w:szCs w:val="22"/>
          </w:rPr>
          <w:t>1000-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5.200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4" w:name="65"/>
      <w:bookmarkEnd w:id="6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Процедура страхування працівників та взяття на облік страхувальників страхов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5" w:name="66"/>
      <w:bookmarkEnd w:id="65"/>
      <w:r>
        <w:rPr>
          <w:rFonts w:cs="Courier New" w:ascii="Arial Narrow" w:hAnsi="Arial Narrow"/>
          <w:i/>
          <w:iCs/>
          <w:color w:val="000000"/>
          <w:sz w:val="22"/>
          <w:szCs w:val="22"/>
        </w:rPr>
        <w:t xml:space="preserve">{ Назва статті 10 із змінами, внесеними згідно із Законом N 3456-IV ( </w:t>
      </w:r>
      <w:hyperlink r:id="rId34">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7"/>
      <w:bookmarkEnd w:id="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страхування від нещасного випадку на виробництві не потрібно згоди або заяви працівника. Страхування здійснюється в безособовій формі. Всі особи, перелічені у статті 8 цього Закону, вважаються застрахованими з моменту набрання чинності цим Законом незалежно від фактичного виконання страхувальниками своїх зобов'язань щодо сплати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68"/>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і застраховані є членами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69"/>
      <w:bookmarkEnd w:id="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зяття на облік Фондом соціального страхування від нещасних випадків юридичних осіб та фізичних осіб - підприємців здійснюється на підставі відомостей з реєстраційної картки, наданих державним реєстратором відповідно до Закону України "Про державну реєстрацію юридичних осіб та фізичних осіб - підприємців" ( </w:t>
      </w:r>
      <w:hyperlink r:id="rId35">
        <w:r>
          <w:rPr>
            <w:rStyle w:val="InternetLink"/>
            <w:rFonts w:cs="Courier New" w:ascii="Arial Narrow" w:hAnsi="Arial Narrow"/>
            <w:color w:val="0260D0"/>
            <w:sz w:val="22"/>
            <w:szCs w:val="22"/>
          </w:rPr>
          <w:t>755-15</w:t>
        </w:r>
      </w:hyperlink>
      <w:r>
        <w:rPr>
          <w:rFonts w:cs="Courier New" w:ascii="Arial Narrow" w:hAnsi="Arial Narrow"/>
          <w:color w:val="000000"/>
          <w:sz w:val="22"/>
          <w:szCs w:val="22"/>
        </w:rPr>
        <w:t xml:space="preserve"> ), не пізніше наступного робочого дня з дня отримання зазначених відомостей робочими органами виконавчої дирекції Фонду, а фізичних осіб, які не мають статусу підприємців та використовують найману працю, - в день отримання від них відповідної заяви. { Частина третя статті 10 в редакції Закону N 3456-IV ( </w:t>
      </w:r>
      <w:hyperlink r:id="rId36">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70"/>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 набувають статусу страхуваль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71"/>
      <w:bookmarkEnd w:id="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юридичні особи - з дня взяття їх на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2"/>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зичні особи - підприємці, які використовують найману працю, - у день одержання робочим органом виконавчої дирекції Фонду соціального страхування від нещасних випадків у встановленому порядку від органу державної служби зайнятості повідомлення про реєстрацію трудового договору (контракту) між фізичною особою - підприємцем та найманим праці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2" w:name="73"/>
      <w:bookmarkEnd w:id="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фізичні особи, які не мають статусу підприємців та використовують найману працю, - з дня взяття на об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3" w:name="74"/>
      <w:bookmarkEnd w:id="73"/>
      <w:r>
        <w:rPr>
          <w:rFonts w:cs="Courier New" w:ascii="Arial Narrow" w:hAnsi="Arial Narrow"/>
          <w:i/>
          <w:iCs/>
          <w:color w:val="000000"/>
          <w:sz w:val="22"/>
          <w:szCs w:val="22"/>
        </w:rPr>
        <w:t xml:space="preserve">{ Частина четверта статті 10 в редакції Закону N 3456-IV ( </w:t>
      </w:r>
      <w:hyperlink r:id="rId37">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 w:name="75"/>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відомлення про взяття на облік роботодавця як платника страхових внесків та страхове свідоцтво надсилаються роботодавцю наступного робочого дня з дня взяття на облік. Форма повідомлення та страхового свідоцтва встановлюються Фондом соціального страхування від нещасних випадків. { Частина п'ята статті 10 в редакції Закону N 3456-IV ( </w:t>
      </w:r>
      <w:hyperlink r:id="rId38">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 w:name="76"/>
      <w:bookmarkEnd w:id="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няття з обліку роботодавця як платника страхових внесків здійснюється Фондом соціального страхування від нещасних випадків на підставі відомостей з реєстраційної картки, наданих державним реєстратором, а фізичних осіб, які не мають статусу підприємців та використовують найману працю, - за їх заявою після розірвання останнього трудового договору з найманим працівником та проведення передбачених законодавством перевірок роботодавця, звірення розрахунків з ним і проведення остаточного розрахунку. { Частина статті 10 в редакції Закону N 3456-IV ( </w:t>
      </w:r>
      <w:hyperlink r:id="rId39">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77"/>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есення змін до особових справ страхувальників проводиться на підставі відповідних повідомлень державних реєстраторів і заяв роботодавців не пізніше наступного робочого дня з дня отримання зазначених відомостей або заяв. { Частина статті 10 в редакції Закону N 3456-IV ( </w:t>
      </w:r>
      <w:hyperlink r:id="rId40">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78"/>
      <w:bookmarkEnd w:id="7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Добровільне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79"/>
      <w:bookmarkEnd w:id="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бровільно від нещасного випадку у Фонді соціального страхування від нещасних випадків можуть застрахуватися: { Абзац перший частини першої статті 11 із змінами, внесеними згідно із Законом N 717-V ( </w:t>
      </w:r>
      <w:hyperlink r:id="rId41">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80"/>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вященнослужителі, церковнослужителі та особи, які працюють у релігійних організаціях на виборних пос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1"/>
      <w:bookmarkEnd w:id="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оби, які забезпечують себе роботою самостійно - займаються адвокатською, нотаріальною, творчою та іншою діяльністю, пов'язаною з отриманням доходу безпосередньо від цієї діяльності, члени фермерського господарства; { Пункт 2 частини першої статті 11 в редакції Закону N 717-V ( </w:t>
      </w:r>
      <w:hyperlink r:id="rId42">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82"/>
      <w:bookmarkEnd w:id="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громадяни - суб'єкти підприємниц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83"/>
      <w:bookmarkEnd w:id="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зазначені в частині першій цієї статті, укладають з Фондом соціального страхування від нещасних випадків договір про добровільну участь у страхуванні від нещасних випадків. { Частина друга статті 11 в редакції Закону N 717-V ( </w:t>
      </w:r>
      <w:hyperlink r:id="rId43">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84"/>
      <w:bookmarkEnd w:id="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укладення та зразок договору про добровільне страхування затверджуються правлінням Фонду соціального страхування від нещасних випадків. { Частина третя статті 11 в редакції Закону N 717-V ( </w:t>
      </w:r>
      <w:hyperlink r:id="rId44">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85"/>
      <w:bookmarkEnd w:id="8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Свідоцтво про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6"/>
      <w:bookmarkEnd w:id="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ам, які підлягають страхуванню від нещасного випадку, видається свідоцтво про загальнообов'язкове державне соціальне страхування, яке є єдиним для всіх видів страхування та є документом суворої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87"/>
      <w:bookmarkEnd w:id="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видачі та зразок свідоцтва про соціальне страхування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88"/>
      <w:bookmarkEnd w:id="8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Страховий ризик і страховий вип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89"/>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ий ризик - обставини, внаслідок яких може статися страховий вип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90"/>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им випадком є нещасний випадок на виробництві або професійне захворювання, що спричинили застрахованому професійно зумовлену фізичну чи психічну травму за обставин, зазначених у статті 14 цього Закону, з настанням яких виникає право застрахованої особи на отримання матеріального забезпечення та/або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1"/>
      <w:bookmarkEnd w:id="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е захворювання є страховим випадком також у разі його встановлення чи виявлення в період, коли потерпілий не перебував у трудових відносинах з підприємством, на якому він зах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2"/>
      <w:bookmarkEnd w:id="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щасний випадок або професійне захворювання, яке сталося внаслідок порушення нормативних актів про охорону праці застрахованим, також є страховим випа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2" w:name="93"/>
      <w:bookmarkEnd w:id="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ушення правил охорони праці застрахованим, яке спричинило нещасний випадок або професійне захворювання, не звільняє страховика від виконання зобов'язань перед потерпіл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94"/>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акт нещасного випадку на виробництві або професійного захворювання розслідується в порядку, затвердженому Кабінетом Міністрів України, відповідно до Закону України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95"/>
      <w:bookmarkEnd w:id="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ставою для оплати потерпілому витрат на медичну допомогу, проведення медичної, професійної та соціальної реабілітації, а також страхових виплат є акт розслідування нещасного випадку або акт розслідування професійного захворювання (отруєння) за встановленими ф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96"/>
      <w:bookmarkEnd w:id="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Нещасний випадок на виробництві та професійне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97"/>
      <w:bookmarkEnd w:id="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щасний випадок - це обмежена в часі подія або раптовий вплив на працівника небезпечного виробничого фактора чи середовища, що сталися у процесі виконання ним трудових обов'язків, внаслідок яких заподіяно шкоду здоров'ю або настала смер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8"/>
      <w:bookmarkEnd w:id="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обставин, за яких настає страховий випадок, визначається Кабінетом Міністрів України за поданням спеціально уповноваженого центрального органу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9"/>
      <w:bookmarkEnd w:id="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окремих випадках, за наявності підстав, Фонд соціального страхування від нещасних випадків може визнати страховим нещасний випадок, що стався за обставин, не визначених передбаченим частиною другою цієї статті перел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100"/>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професійного захворювання належить захворювання, що виникло внаслідок професійної діяльності застрахованого та зумовлюється виключно або переважно впливом шкідливих речовин і певних видів робіт та інших факторів, пов'язаних з робо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1"/>
      <w:bookmarkEnd w:id="1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професійних захворювань за поданням спеціально уповноваженого центрального органу виконавчої влади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2"/>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окремих випадках Фонд соціального страхування від нещасних випадків може визнати страховим випадком захворювання, не внесене до переліку професійних захворювань, передбаченого частиною п'ятою цієї статті, якщо на момент прийняття рішення медична наука має нові відомості, які дають підстави вважати це захворювання професій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2" w:name="103"/>
      <w:bookmarkEnd w:id="10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104"/>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РАВЛІННЯ СТРАХУВАННЯМ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105"/>
      <w:bookmarkEnd w:id="10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Фонд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6"/>
      <w:bookmarkEnd w:id="1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ння від нещасного випадку здійснює Фонд соціального страхування від нещасних випадків - некомерційна самоврядна організація, що діє на підставі статуту, який затверджується її правлі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7"/>
      <w:bookmarkEnd w:id="1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є юридичною особою, має печатку із зображенням Державного Герба України та своїм найменуванням, а також емблему, яка затверджується його правлі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8"/>
      <w:bookmarkEnd w:id="1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набуває прав юридичної особи з дня реєстрації статуту у спеціально уповноваженому центральному органі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09"/>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знаходиться у місті Киє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110"/>
      <w:bookmarkEnd w:id="10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Управління Фондом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111"/>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равління Фондом соціального страхування від нещасних випадків здійснюється на паритетній основі державою, представниками застрахованих осіб і роботод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2"/>
      <w:bookmarkEnd w:id="1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зпосереднє управління Фондом соціального страхування від нещасних випадків здійснюють його правління та виконавча дирек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3"/>
      <w:bookmarkEnd w:id="11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Правління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14"/>
      <w:bookmarkEnd w:id="1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складу правління Фонду соціального страхування від нещасних випадків включаються представники трьох представницьких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5"/>
      <w:bookmarkEnd w:id="1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6"/>
      <w:bookmarkEnd w:id="1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17"/>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118"/>
      <w:bookmarkEnd w:id="1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и держави призначаються Кабінетом Міністрів України, а представники застрахованих осіб і роботодавців обираються (делегуються) об'єднаннями профспілок та роботодавців, які мають статус всеукраїнських. Порядок виборів (делегування) представників визначається кожним об'єднанням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119"/>
      <w:bookmarkEnd w:id="1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 кожної із трьох представницьких сторін, зазначених у частині першій цієї статті, призначається і обирається (делегується) по 15 членів правління Фонду соціального страхування від нещасних випадків з вирішальним голосом та по 5 їх дублерів, які за тимчасової відсутності членів правління за рішенням голови правління цього Фонду виконують їх об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120"/>
      <w:bookmarkEnd w:id="1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ління Фонду соціального страхування від нещасних випадків створюється на шестиріч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1"/>
      <w:bookmarkEnd w:id="1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ок повноважень членів правління Фонду соціального страхування від нещасних випадків закінчується в день першого засідання новоствореного його 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2"/>
      <w:bookmarkEnd w:id="1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невиконання своїх обов'язків члени правління Фонду соціального страхування від нещасних випадків за рекомендацією органів державного нагляду можуть бути позбавлені своїх повноважень органом, який їх делегував у склад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123"/>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ління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124"/>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бирає із своїх членів строком на два роки голову правління Фонду та двох його заступників. При цьому забезпечується почергове представництво на цих посадах кожної із трьох представницьких сторін, зазначених у частині першій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125"/>
      <w:bookmarkEnd w:id="1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прямовує і контролює діяльність виконавчої дирекції Фонду та її робочих органів; щорічно, а також у разі потреби заслуховує звіти директора виконавчої дирекції Фонду про її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6"/>
      <w:bookmarkEnd w:id="1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творює на паритетних засадах для вирішення найбільш важливих завдань Фонду постійні та тимчасові комісії з питань профілактики нещасних випадків, виконання бюджету, призначення пенсій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127"/>
      <w:bookmarkEnd w:id="1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щорічно готує та подає у встановленому порядку пропозиції щодо галузевих тарифів внесків на соціальне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8"/>
      <w:bookmarkEnd w:id="1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изначає кадрову полі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9"/>
      <w:bookmarkEnd w:id="1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ризначає директора виконавчої дирекції Фонду соціального страхування від нещасних випадків та його з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30"/>
      <w:bookmarkEnd w:id="1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затвердж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0" w:name="131"/>
      <w:bookmarkEnd w:id="1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 Фонду соціального страхування від нещасних випадків, зміни до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1" w:name="132"/>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гламент роботи правління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133"/>
      <w:bookmarkEnd w:id="1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чні бюджети Фонду та звіти про їх виконання, порядок використання коштів бюджету та коштів резерву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34"/>
      <w:bookmarkEnd w:id="1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виконавчу дирекцію Фонду соціального страхування від нещасних випадків; ( Абзац п'ятий пункту 7 частини сьомої статті 17 із змінами, внесеними згідно із Законом N 2505-IV ( </w:t>
      </w:r>
      <w:hyperlink r:id="rId45">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135"/>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уктуру органів Фонду, граничну чисельність працівників, схеми їх посадових окладів, видатки на адміністративно-господарські витрати Фонду (за погодженням із спеціально уповноваженими центральними органами виконавчої влади у сфері фінансів, праці та соціальної політики); ( Абзац шостий пункту 7 частини сьомої статті 17 в редакції Закону N 2505-IV ( </w:t>
      </w:r>
      <w:hyperlink r:id="rId46">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5" w:name="136"/>
      <w:bookmarkEnd w:id="1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чні програми робіт та звіти про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7"/>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службу страхових експертів з охорони праці, профілактики нещасних випадків на виробництві і професійних захворювань( v0024583-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8"/>
      <w:bookmarkEnd w:id="1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порядок використання коштів лікувально-профілактичними, навчальними та іншими закладами, які надають Фонду соціальні послуги, та контроль за їх цільовим використ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8" w:name="139"/>
      <w:bookmarkEnd w:id="13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десятий пункту 7 частини сьомої статті 17 виключено на підставі Закону N 107-VI ( </w:t>
      </w:r>
      <w:hyperlink r:id="rId47">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48">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140"/>
      <w:bookmarkEnd w:id="1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навчально-інформаційні центри; { Пункт 7 частини сьомої статті 17 доповнено абзацом згідно із Законом N 717-V ( </w:t>
      </w:r>
      <w:hyperlink r:id="rId49">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141"/>
      <w:bookmarkEnd w:id="1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призначення, перерахування та проведення страхових виплат; { Пункт 7 частини сьомої статті 17 доповнено абзацом згідно із Законом N 717-V ( </w:t>
      </w:r>
      <w:hyperlink r:id="rId50">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142"/>
      <w:bookmarkEnd w:id="1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струкцію про порядок перерахування, обліку та витрачання страхових коштів, погоджену з Національним банком України і спеціально уповноваженим центральним органом виконавчої влади, інші нормативні документи, що регламентують внутрішню діяльність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143"/>
      <w:bookmarkEnd w:id="1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розпоряджається майном, яке перебуває у власності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4"/>
      <w:bookmarkEnd w:id="1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створює резерв коштів для забезпечення виконання завдань страхування від нещасного випадку, передбачених статтею 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145"/>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виконує інші функції, передбачені статутом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146"/>
      <w:bookmarkEnd w:id="1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готує подання щорічних звітів про діяльність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147"/>
      <w:bookmarkEnd w:id="1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ління Фонду соціального страхування від нещасних випадків проводить свої засідання відповідно до затвердженого ним плану, але не рідше двох разів на рік. Позапланові засідання правління Фонду можуть проводитися за ініціативою його голови або за пропозицією більшості членів однієї з трьох представницьких сторін правління чи на вимогу однієї третини членів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8"/>
      <w:bookmarkEnd w:id="1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и правління Фонду соціального страхування від нещасних випадків та їх дублери виконують свої обов'язки, передбачені статутом Фонду, на громадських засадах, крім випадків, коли вони беруть участь у засіданнях правління Фонду або виконують інші завдання правління Фонду. У цьому разі членам правління та їх дублерам Фонд відшкодовує витрати на проїзд і проживання, а також фактично втрачений у зв'язку із виконанням цих обов'язків заробіток за місцем роботи та внески з нього на соціальне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8" w:name="149"/>
      <w:bookmarkEnd w:id="1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ідання правління Фонду є правомочним, якщо на ньому присутні дві третини складу кожної представницької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150"/>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авління Фонду вважається прийнятим, якщо за нього проголосувала більшість присутніх на засіданні членів правління. У разі рівного розподілу голосів голос голови правління Фонду є вирішаль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1"/>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авління Фонду, прийняте в межах його компетенції, є обов'язковим для виконання всіма страхувальниками та застрахова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152"/>
      <w:bookmarkEnd w:id="1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авління Фонду, які мають нормативний характер і стосуються прав та обов'язків страхувальників і застрахованих осіб, підлягають обов'язковій державній реєстрації в порядку, встановленому для реєстрації нормативно-правових актів органів виконавчої влади. { Статтю 17 доповнено частиною тринадцятою згідно із Законом N 717-V ( </w:t>
      </w:r>
      <w:hyperlink r:id="rId51">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153"/>
      <w:bookmarkEnd w:id="15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Виконавча дирекція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154"/>
      <w:bookmarkEnd w:id="1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вча дирекція Фонду соціального страхування від нещасних випадків є постійно діючим виконавчим органом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5"/>
      <w:bookmarkEnd w:id="1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вча дирекція є підзвітною правлінню Фонду, проводить свою діяльність від імені Фонду у межах та в порядку, що визначаються його статутом і Положенням про виконавчу дирекцію Фонду соціального страхування від нещасних випадків, організовує та забезпечує виконання рішень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156"/>
      <w:bookmarkEnd w:id="1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вча дирекція Фонду соціального страхування від нещасних випадків здійснює матеріально-технічне забезпечення роботи наглядової ради та правління Фонду. { Статтю 18 доповнено частиною згідно із Законом N 717-V ( </w:t>
      </w:r>
      <w:hyperlink r:id="rId52">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157"/>
      <w:bookmarkEnd w:id="1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ректор виконавчої дирекції Фонду соціального страхування від нещасних випадків входить до складу правління Фонду з правом дорадчог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8"/>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чими органами виконавчої дирекції Фонду є її управління в Автономній Республіці Крим, областях, містах Києві та Севастополі, відділення в районах і містах обласного значення. Робочі органи виконавчої дирекції Фонду є юридичними особами, мають самостійні кошториси, печатку із зображенням Державного Герба України та своїм найменуванням. { Частина п'ята статті 18 в редакції Закону N 717-V ( </w:t>
      </w:r>
      <w:hyperlink r:id="rId53">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159"/>
      <w:bookmarkEnd w:id="1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ів управлінь і відділень Фонду соціального страхування від нещасних випадків призначає директор виконавчої дирекції Фонду за погодженням з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9" w:name="160"/>
      <w:bookmarkEnd w:id="15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Матеріально-технічне забезпечення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161"/>
      <w:bookmarkEnd w:id="1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теріально-технічне забезпечення Фонду соціального страхування від нещасних випадків, включаючи будівництво або придбання службових та виробничих приміщень, здійснюється за рахунок коштів, що надходять д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162"/>
      <w:bookmarkEnd w:id="1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Майно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2" w:name="163"/>
      <w:bookmarkEnd w:id="1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жерелами формування майна, яке перебуває у власності Фонду соціального страхування від нещасних випадків, є майно, придбане ним за рахунок коштів, що надходять до цього Фонду, а також майно, передане йому у власність іншими вл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164"/>
      <w:bookmarkEnd w:id="1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йно, що передається Фонду соціального страхування від нещасних випадків для провадження страхової діяльності, використовується ним у порядку, встановленому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4" w:name="165"/>
      <w:bookmarkEnd w:id="16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166"/>
      <w:bookmarkEnd w:id="1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ОВ'ЯЗКИ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6" w:name="167"/>
      <w:bookmarkEnd w:id="16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Соціальні послуги та виплати, які здійснюються та відшкодовуються Фондом соціального страхування від нещасних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7" w:name="168"/>
      <w:bookmarkEnd w:id="167"/>
      <w:r>
        <w:rPr>
          <w:rFonts w:cs="Courier New" w:ascii="Arial Narrow" w:hAnsi="Arial Narrow"/>
          <w:i/>
          <w:iCs/>
          <w:color w:val="000000"/>
          <w:sz w:val="22"/>
          <w:szCs w:val="22"/>
        </w:rPr>
        <w:t xml:space="preserve">{ Назва статті 21 із змінами, внесеними згідно із Законом N 717-V ( </w:t>
      </w:r>
      <w:hyperlink r:id="rId54">
        <w:r>
          <w:rPr>
            <w:rStyle w:val="InternetLink"/>
            <w:rFonts w:cs="Courier New" w:ascii="Arial Narrow" w:hAnsi="Arial Narrow"/>
            <w:i/>
            <w:iCs/>
            <w:color w:val="0260D0"/>
            <w:sz w:val="22"/>
            <w:szCs w:val="22"/>
          </w:rPr>
          <w:t>717-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8" w:name="169"/>
      <w:bookmarkEnd w:id="1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астання страхового випадку Фонд соціального страхування від нещасних випадків зобов'язаний у в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9" w:name="170"/>
      <w:bookmarkEnd w:id="1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воєчасно та в повному обсязі відшкодовувати шкоду, заподіяну працівникові внаслідок ушкодження його здоров'я або в разі його смерті, виплачуючи йому або особам, які перебували на його утрим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171"/>
      <w:bookmarkEnd w:id="1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допомогу у зв'язку з тимчасовою непрацездатністю до відновлення працездатності або встановлення інвал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1" w:name="172"/>
      <w:bookmarkEnd w:id="1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одноразову допомогу в разі стійкої втрати професійної працездатності або смерті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173"/>
      <w:bookmarkEnd w:id="1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щомісяця грошову суму в разі часткової чи повної втрати працездатності, що компенсує відповідну частину втраченого заробітку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174"/>
      <w:bookmarkEnd w:id="1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пенсію по інвалідності внаслідок нещасного випадку на виробництві або професій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4" w:name="175"/>
      <w:bookmarkEnd w:id="1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 пенсію у зв'язку з втратою годувальника, який помер внаслідок нещасного випадку на виробництві або професій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5" w:name="176"/>
      <w:bookmarkEnd w:id="17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ідпункт "е" пункту 1 частини першої статті 21 виключено на підставі Закону N 717-V ( </w:t>
      </w:r>
      <w:hyperlink r:id="rId55">
        <w:r>
          <w:rPr>
            <w:rStyle w:val="InternetLink"/>
            <w:rFonts w:cs="Courier New" w:ascii="Arial Narrow" w:hAnsi="Arial Narrow"/>
            <w:i/>
            <w:iCs/>
            <w:color w:val="0260D0"/>
            <w:sz w:val="22"/>
            <w:szCs w:val="22"/>
          </w:rPr>
          <w:t>717-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177"/>
      <w:bookmarkEnd w:id="1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є) допомогу дитині відповідно до статті 9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78"/>
      <w:bookmarkEnd w:id="1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рганізувати поховання померлого, відшкодувати вартість пов'язаних з цим ритуальних послуг відповідно до місцевих у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79"/>
      <w:bookmarkEnd w:id="1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прияти створенню умов для своєчасного надання кваліфікованої першої невідкладної допомоги потерпілому в разі настання нещасного випадку, швидкої допомоги в разі потреби його госпіталізації, ранньої діагностики професій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180"/>
      <w:bookmarkEnd w:id="1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рганізувати цілеспрямоване та ефективне лікування потерпілого у власних спеціалізованих лікувально-профілактичних закладах або на договірній основі в інших лікувально-профілактичних закладах з метою якнайшвидшого відновлення здоров'я застрахова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181"/>
      <w:bookmarkEnd w:id="1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забезпечити потерпілому разом із відповідними службами охорони здоров'я за призначенням лікарів повний обсяг постійно доступної, раціонально організованої медичної допомоги, яка повинна включ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182"/>
      <w:bookmarkEnd w:id="1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обслуговування вузькопрофільними лікарями та лікарями загальної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3"/>
      <w:bookmarkEnd w:id="1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догляд медичних сестер удома, в лікарні або в іншому лікувально-профілактич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184"/>
      <w:bookmarkEnd w:id="1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акушерський та інший догляд удома або в лікарні під час вагітності та поло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4" w:name="185"/>
      <w:bookmarkEnd w:id="1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утримання в лікарні, реабілітаційному закладі, санаторії або в іншому лікувально-профілактич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186"/>
      <w:bookmarkEnd w:id="1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 забезпечення необхідними лікарськими засобами, протезами, ортопедичними, коригуючими виробами, окулярами, слуховими апаратами, спеціальними засобами пересування, зубопротезування (за винятком протезування з дорогоцінних мет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187"/>
      <w:bookmarkEnd w:id="1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 метою найповнішого виконання функцій, передбачених пунктами 4 і 5 частини першої цієї статті, Фонд соціального страхування від нещасних випадків створює спеціалізовану медичну та патронажну службу соціального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7" w:name="188"/>
      <w:bookmarkEnd w:id="1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жити всіх необхідних заходів для підтримання, підвищення та відновлення працездатності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189"/>
      <w:bookmarkEnd w:id="1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забезпечити згідно з медичним висновком домашній догляд за потерпілим, допомогу у веденні домашнього господарства (або компенсувати йому відповідні витрати), сприяти наданню потерпілому, який проживає в гуртожитку, ізольованого жи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9" w:name="190"/>
      <w:bookmarkEnd w:id="1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відповідно до висновку лікарсько-консультаційної комісії (далі - ЛКК) або медико-соціальної експертної комісії (далі - МСЕК) проводити навчання та перекваліфікацію потерпілого у власних навчальних закладах або на договірній основі в інших закладах перенавчання інвалідів, якщо внаслідок ушкодження здоров'я або заподіяння моральної шкоди потерпілий не може виконувати попередню роботу; працевлаштовувати осіб із зниженою працездат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191"/>
      <w:bookmarkEnd w:id="1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організовувати робочі місця для інвалідів самостійно або разом з органами виконавчої влади та органами місцевого самоврядування чи з іншими заінтересованими суб'єктами підприємницької діяльності; компенсувати при цьому витрати виробництва, які не покриваються коштами від збуту виробленої продукції, за рахунок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1" w:name="192"/>
      <w:bookmarkEnd w:id="1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у разі невідкладної потреби подавати інвалідам разову грошову допомогу, допомогу у вирішенні соціально-побутових питань за їх рахунок або за рішенням виконавчої дирекції Фонду та її регіональних управлінь - за рахунок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193"/>
      <w:bookmarkEnd w:id="1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сплачувати за потерпілого внески на медичне та пенсійне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3" w:name="194"/>
      <w:bookmarkEnd w:id="1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організовувати залучення інвалідів до участі у громадському жи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4" w:name="195"/>
      <w:bookmarkEnd w:id="1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і види соціальних послуг та виплат, передбачені цією статтею, надаються застрахованому та особам, які перебувають на його утриманні, незалежно від того, перебуває на обліку підприємство, на якому стався страховий випадок, у Фонді соціального страхування від нещасних випадків чи ні. { Частина друга статті 21 із змінами, внесеними згідно із Законом N 3456-IV ( </w:t>
      </w:r>
      <w:hyperlink r:id="rId56">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6"/>
      <w:bookmarkEnd w:id="1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Профілактика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7"/>
      <w:bookmarkEnd w:id="1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здійснює заходи, спрямовані на запобігання нещасним випадкам, усунення загрози здоров'ю працівників, викликаної умовами праці, у тому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7" w:name="198"/>
      <w:bookmarkEnd w:id="1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дає страхувальникам необхідні консультації, сприяє у створенні ними та реалізації ефективної системи управління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8" w:name="199"/>
      <w:bookmarkEnd w:id="1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бере уч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9" w:name="200"/>
      <w:bookmarkEnd w:id="1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озробленні центральними органами виконавчої влади державних цільових та галузевих програм поліпшення стану безпеки, умов праці і виробничого середовища та їх реалізації; { Абзац другий пункту 2 статті 22 із змінами, внесеними згідно із Законом N 3421-IV ( </w:t>
      </w:r>
      <w:hyperlink r:id="rId57">
        <w:r>
          <w:rPr>
            <w:rStyle w:val="InternetLink"/>
            <w:rFonts w:cs="Courier New" w:ascii="Arial Narrow" w:hAnsi="Arial Narrow"/>
            <w:color w:val="0260D0"/>
            <w:sz w:val="22"/>
            <w:szCs w:val="22"/>
          </w:rPr>
          <w:t>3421-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9.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0" w:name="201"/>
      <w:bookmarkEnd w:id="2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навчанні, підвищенні рівня знань працівників, які вирішують питання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1" w:name="202"/>
      <w:bookmarkEnd w:id="2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організації розроблення та виробництва засобів індивідуального захисту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203"/>
      <w:bookmarkEnd w:id="2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здійсненні наукових досліджень у сфері охорони та медици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204"/>
      <w:bookmarkEnd w:id="2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еревіряє стан профілактичної роботи та охорони праці на підприємствах, бере участь у розслідуванні нещасних випадків на виробництві, а також професійних захворювань; { Пункт 3 статті 22 в редакції Закону N 717-V ( </w:t>
      </w:r>
      <w:hyperlink r:id="rId58">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4" w:name="205"/>
      <w:bookmarkEnd w:id="2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еде пропаганду безпечних та нешкідливих умов праці, організовує створення тематичних кінофільмів, радіо- і телепередач, видає та розповсюджує нормативні акти, підручники, журнали, іншу спеціальну літературу, плакати, пам'ятки тощо з питань соціального страхування від нещасного випадку та охорони праці. З метою виконання цих функцій Фонд соціального страхування від нещасних випадків створює своє видавництво з відповідною поліграфічною баз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 w:name="206"/>
      <w:bookmarkEnd w:id="2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бере участь у розробленні законодавчих та інших нормативних актів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6" w:name="207"/>
      <w:bookmarkEnd w:id="2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ивчає та поширює позитивний досвід створення безпечних та нешкідливих умов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7" w:name="208"/>
      <w:bookmarkEnd w:id="207"/>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ункт 7 частини першої статті 22 виключено на підставі Закону N 107-VI ( </w:t>
      </w:r>
      <w:hyperlink r:id="rId59">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60">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09"/>
      <w:bookmarkEnd w:id="2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виконує інші профілактичні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9" w:name="210"/>
      <w:bookmarkEnd w:id="20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Страхові експерти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0" w:name="211"/>
      <w:bookmarkEnd w:id="2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ння статутних функцій та обов'язків Фонду соціального страхування від нещасних випадків щодо запобігання нещасним випадкам покладається на страхових експер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212"/>
      <w:bookmarkEnd w:id="2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ими експертами з охорони праці можуть бути особи з вищою спеціальною освітою за фахом спеціаліста з охорони праці або особи з вищою технічною або медичною освітою, які мають стаж практичної роботи на підприємстві не менше трьох років та відповідне посвідчення, яке видається спеціально уповноваженим центральним органо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213"/>
      <w:bookmarkEnd w:id="2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експерти з охорони праці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3" w:name="214"/>
      <w:bookmarkEnd w:id="2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безперешкодно та в будь-який час відвідувати підприємства для перевірки стану умов і безпеки праці та проведення профілактичної роботи з ц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4" w:name="215"/>
      <w:bookmarkEnd w:id="2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 складі відповідних комісій брати участь у розслідуванні нещасних випадків на виробництві та професійних захворювань, а також у перевірці знань з охорони праці працівників підприєм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5" w:name="216"/>
      <w:bookmarkEnd w:id="2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держувати від роботодавців пояснення та інформацію, в тому числі у письмовій формі, про стан охорони праці та види здійснюваної діяльності; { Пункт 3 частини третьої статті 23 із змінами, внесеними згідно із Законом N 717-V ( </w:t>
      </w:r>
      <w:hyperlink r:id="rId61">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6" w:name="217"/>
      <w:bookmarkEnd w:id="2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брати участь у роботі комісій з питань охорони праці підприєм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218"/>
      <w:bookmarkEnd w:id="2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носити роботодавцям обов'язкові для виконання подання про порушення законодавства про охорону праці, а органам виконавчої влади з нагляду за охороною праці - подання щодо застосування адміністративних стягнень або притягнення до відповідальності посадових осіб, які допустили ці порушення, а також про заборону подальшої експлуатації робочих місць, дільниць і цехів, робота на яких загрожує здоров'ю або життю працівників; { Пункт 5 частини третьої статті 23 в редакції Закону N 717-V ( </w:t>
      </w:r>
      <w:hyperlink r:id="rId62">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19"/>
      <w:bookmarkEnd w:id="2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складати протоколи про адміністративні правопорушення у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9" w:name="220"/>
      <w:bookmarkEnd w:id="2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брати участь як незалежні експерти в роботі комісій з випробувань та приймання в експлуатацію виробничих об'єктів, засобів виробництва та індивідуального захисту, апаратури та приладів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1"/>
      <w:bookmarkEnd w:id="2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експерти з охорони праці провадять свою діяльність відповідно до Положення про службу страхових експертів з охорони праці, профілактики нещасних випадків на виробництві та професійних захвор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 w:name="222"/>
      <w:bookmarkEnd w:id="22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Обов'язки Фонду соціального страхування від нещасних випадків, пов'язані з координацією страх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223"/>
      <w:bookmarkEnd w:id="2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224"/>
      <w:bookmarkEnd w:id="2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дійснювати облік та вести реєстр платників страхових внесків; { Пункт 1 частини першої статті 24 в редакції Закону N 3456-IV ( </w:t>
      </w:r>
      <w:hyperlink r:id="rId63">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4" w:name="225"/>
      <w:bookmarkEnd w:id="2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исьмово повідомляти страхувальнику умовний клас професійного ризику його підприємства - групу галузей (підгалузей) економіки або видів діяльності, що мають визначений для цієї групи рівень виробничого травматизму та професійної захворюва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5" w:name="226"/>
      <w:bookmarkEnd w:id="2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кладати угоди з лікувально-профілактичними закладами та окремими лікарями на обслуговування потерпілих на вироб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227"/>
      <w:bookmarkEnd w:id="2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ивчати та використовувати досвід управління охороною праці та страхування від нещасного випадку в зарубіжних краї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8"/>
      <w:bookmarkEnd w:id="2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співпрацювати з фондами з інших видів соціального страхування у фінансуванні заходів, пов'язаних з матеріальним забезпеченням та наданням соціальних послуг застрахованим, у кожному конкретному випадку спільно приймаючи рішення щодо того, хто з них братиме участь у фінансуванні ц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8" w:name="229"/>
      <w:bookmarkEnd w:id="2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після призначення застрахованій особі матеріальної допомоги чи надання соціальних послуг між Фондом соціального страхування від нещасних випадків і страховиками з інших видів соціального страхування виникають спори щодо понесених витрат, виплата здійснюється страховиком, до якого звернувся застрахований. При цьому страховик, до якого звернувся застрахований, має право звернутися до відповідного страховика з інших видів соціального страхування щодо відшкодування понесених ним ви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230"/>
      <w:bookmarkEnd w:id="2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иконувати інші роботи, пов'язані з координацією страх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231"/>
      <w:bookmarkEnd w:id="23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Фінансування страхових виплат, соціальних послуг та профілактич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232"/>
      <w:bookmarkEnd w:id="2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і види страхових виплат і соціальних послуг застрахованим та особам, які перебувають на їх утриманні, а також усі види профілактичних заходів, передбачених статтями 21 та 22 цього Закону, провадяться Фондом соціального страхування від нещасних випадків за рахунок коштів цьог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2" w:name="233"/>
      <w:bookmarkEnd w:id="2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бере участь у фінансуванні заходів, передбачених державними цільовими, галузевими, регіональними програмами поліпшення стану безпеки, умов праці та виробничого середовища, планами наукових досліджень з охорони, безпеки та гігієни праці, навчання і підвищення кваліфікації відповідних спеціалістів з питань охорони праці, організації розроблення і виробництва засобів індивідуального та колективного захисту працівників, розроблення, видання, розповсюдження нормативних актів, журналів, спеціальної літератури, а також інших профілактичних заходів відповідно до завдань страхування від нещасних випадків. { Частина друга статті 25 із змінами, внесеними згідно із Законами N 3421-IV ( </w:t>
      </w:r>
      <w:hyperlink r:id="rId64">
        <w:r>
          <w:rPr>
            <w:rStyle w:val="InternetLink"/>
            <w:rFonts w:cs="Courier New" w:ascii="Arial Narrow" w:hAnsi="Arial Narrow"/>
            <w:color w:val="0260D0"/>
            <w:sz w:val="22"/>
            <w:szCs w:val="22"/>
          </w:rPr>
          <w:t>3421-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9.02.2006</w:t>
      </w:r>
      <w:r>
        <w:rPr>
          <w:rFonts w:cs="Courier New" w:ascii="Arial Narrow" w:hAnsi="Arial Narrow"/>
          <w:color w:val="000000"/>
          <w:sz w:val="22"/>
          <w:szCs w:val="22"/>
        </w:rPr>
        <w:t xml:space="preserve">, N 717-V ( </w:t>
      </w:r>
      <w:hyperlink r:id="rId65">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3" w:name="234"/>
      <w:bookmarkEnd w:id="23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5"/>
      <w:bookmarkEnd w:id="2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 У СФЕРІ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236"/>
      <w:bookmarkEnd w:id="2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Нагляд за діяльністю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7"/>
      <w:bookmarkEnd w:id="2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 за діяльністю Фонду соціального страхування від нещасних випадків здійснює наглядов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8"/>
      <w:bookmarkEnd w:id="2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етою нагляду є забезпечення виконання Фондом соціального страхування від нещасних випадків його статутних завдань і цільового використання коштів цьог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239"/>
      <w:bookmarkEnd w:id="2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и наглядової ради працюють на громадських засадах і не можуть бути одночасно членами правління Фонду соціального страхування від нещасних випадків та працівниками виконавчої дирекції зазначеного Фонду або її робоч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240"/>
      <w:bookmarkEnd w:id="2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наглядової ради, яка складається з 15 осіб, входять у рівній кількості представники держави, застрахованих осіб і роботод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0" w:name="241"/>
      <w:bookmarkEnd w:id="2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 держави участь у наглядовій раді беруть представники відповідних спеціально уповноважених централь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242"/>
      <w:bookmarkEnd w:id="2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и застрахованих осіб до наглядової ради делегуються об'єднаннями профспілок, а представники роботодавців - об'єднаннями роботодавців. Зазначені об'єднання повинні мати статус всеукраїнсь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2" w:name="243"/>
      <w:bookmarkEnd w:id="2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ок повноважень членів наглядової ради становить 6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4"/>
      <w:bookmarkEnd w:id="2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у наглядової ради очолює її голова, який обирається на один рік із складу членів наглядової ради. При цьому забезпечується почергове головування представника кожної з трьох представницьких сторін, зазначених у частині четвертій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245"/>
      <w:bookmarkEnd w:id="2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оловою наглядової ради та головою правління Фонду соціального страхування від нещасних випадків одночасно не можуть бути представники однієї й тієї ж представницької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5" w:name="246"/>
      <w:bookmarkEnd w:id="2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ов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HTML"/>
        <w:rPr>
          <w:rFonts w:ascii="Arial Narrow" w:hAnsi="Arial Narrow" w:cs="Times New Roman"/>
          <w:lang w:val="en-US"/>
        </w:rPr>
      </w:pPr>
      <w:bookmarkStart w:id="246" w:name="247"/>
      <w:bookmarkEnd w:id="246"/>
      <w:r>
        <w:rPr>
          <w:rFonts w:eastAsia="Arial Narrow" w:cs="Arial Narrow" w:ascii="Arial Narrow" w:hAnsi="Arial Narrow"/>
        </w:rPr>
        <w:t xml:space="preserve"> </w:t>
      </w:r>
      <w:r>
        <w:rPr>
          <w:rFonts w:cs="Times New Roman" w:ascii="Arial Narrow" w:hAnsi="Arial Narrow"/>
        </w:rPr>
        <w:t>1) перевіряє діяльність Фонду соціального страхування від нещасних випадків;</w:t>
      </w:r>
    </w:p>
    <w:p>
      <w:pPr>
        <w:pStyle w:val="HTML"/>
        <w:rPr>
          <w:rFonts w:ascii="Arial Narrow" w:hAnsi="Arial Narrow" w:cs="Times New Roman"/>
          <w:lang w:val="en-US"/>
        </w:rPr>
      </w:pPr>
      <w:r>
        <w:rPr>
          <w:rFonts w:cs="Times New Roman" w:ascii="Arial Narrow" w:hAnsi="Arial Narro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sz w:val="22"/>
          <w:szCs w:val="22"/>
        </w:rPr>
        <w:t xml:space="preserve">2) заслуховує звіти правління та виконавчої дирекції Фонду соціального страхування від нещасних випадків з питань виконання Фондом його статутних завдань і використання страхових коштів, дає відповідні рекомендац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7" w:name="249"/>
      <w:bookmarkEnd w:id="2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разі потреби, крім щорічних аудиторських перевірок використання страхових коштів, призначає позачергові перевірки фінансової діяльності Фонду соціального страхування від нещасних випадків або окремих напрямів його роботи, діяльності робочих органів виконавчої дирекції Фонду. Перевірки проводяться за рахунок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8" w:name="250"/>
      <w:bookmarkEnd w:id="2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держує необхідну інформацію про роботу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9" w:name="251"/>
      <w:bookmarkEnd w:id="2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узагальнює практику застосування законодавства про страхування від нещасного випадку, готує пропозиції Фонду соціального страхування від нещасних випадків та Кабінету Міністрів України про його вдоскона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0" w:name="252"/>
      <w:bookmarkEnd w:id="2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у разі наявності порушень законодавства про страхування від нещасного випадку встановлює Фонду соціального страхування від нещасних випадків строк для їх усунення. Якщо зазначені порушення не усунено, порушує питання про відповідальність посадових осіб Фонду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1" w:name="253"/>
      <w:bookmarkEnd w:id="2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у разі потреби вимагає скликання засідання правління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2" w:name="254"/>
      <w:bookmarkEnd w:id="2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сприяє налагодженню взаємовідносин і взаємодії Фонду соціального страхування від нещасних випадків, страхувальників та застрахованих у вирішенні завдань страхування від нещасного випадку, передбачених статтею 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3" w:name="255"/>
      <w:bookmarkEnd w:id="2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ідання наглядової ради проводяться не рідше одного разу на півроку. Позачергові засідання можуть скликатися головою наглядової ради або на вимогу однієї третини її членів, а також за рішенням правління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4" w:name="256"/>
      <w:bookmarkEnd w:id="2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ідання наглядової ради є правомочним за наявності не менше двох третин складу кожної із представницьких сторін. Рішення приймаються більшістю голосів присутніх на засіданні членів наглядової ради. У разі рівного розподілу голосів голос голови наглядової ради є вирішаль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7"/>
      <w:bookmarkEnd w:id="2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засіданні наглядової ради з правом дорадчого голосу можуть брати участь голова правління та директор виконавчої дирекції Фонду соціального страхування від нещасних випадків або їх заступ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8"/>
      <w:bookmarkEnd w:id="2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и наглядової ради можуть брати участь у засіданнях правління Фонду соціального страхування від нещасних випадків з правом дорадчог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9"/>
      <w:bookmarkEnd w:id="2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ова рада провадить свою діяльність на принципах рівноправності сторін та їх відповідальності за прийняті нею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60"/>
      <w:bookmarkEnd w:id="2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формлення матеріалів засідання наглядової ради та ведення її документації здійснюється виконавчою дирекцією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9" w:name="261"/>
      <w:bookmarkEnd w:id="2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наглядову раду Фонду соціального страхування від нещасних випадків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2"/>
      <w:bookmarkEnd w:id="26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Державний нагляд у сфері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1" w:name="263"/>
      <w:bookmarkEnd w:id="2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ий нагляд у сфері страхування від нещасного випадку здійснюють спеціально уповноважені центральні органи виконавчої влади. Спрямовує і координує роботу зазначених органів з цих питань 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64"/>
      <w:bookmarkEnd w:id="2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етою нагляду є контроль за додержанням страхувальниками та Фондом соціального страхування від нещасних випадків законодавства про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5"/>
      <w:bookmarkEnd w:id="2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Фондом соціального страхування від нещасних випадків прийнято рішення з порушенням законодавства про страхування від нещасного випадку або страхувальник не виконує вимог цього законодавства, органи державного нагляду, зазначені у частині першій цієї статті, вказують на допущені порушення та встановлюють строк для їх усунення. Якщо у строк, установлений органами державного нагляду, Фонд соціального страхування від нещасних випадків або страхувальник не усуне порушення, органи державного нагляду скасовують незаконне рішення з наступним відшкодуванням збитків за рахунок Фонду або страхувальника. Невиконання цієї вимоги тягне за собою встановлену законодавством відповідальність посадових осіб Фонду або страхувальника з подальшим виконанням вимог органів державного нагляду. У двотижневий строк Фонд соціального страхування від нещасних випадків або страхувальник може оскаржити рішення органів державного нагляду в су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4" w:name="266"/>
      <w:bookmarkEnd w:id="2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потреби органи державного нагляду мають право вимагати скликання позапланового засідання правління Фонду соціального страхування від нещасних випадків. Якщо цю вимогу не буде виконано, органи державного нагляду мають право самі скликати та провести засідання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5" w:name="267"/>
      <w:bookmarkEnd w:id="2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та страхувальники зобов'язані подавати органам державного нагляду або їх уповноваженим усі документи та довідки, необхідні для виконання ними функцій контролю у сфері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6" w:name="268"/>
      <w:bookmarkEnd w:id="26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69"/>
      <w:bookmarkEnd w:id="2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ШКОДУВАННЯ ШКОДИ, ЗАПОДІЯНОЇ ЗАСТРАХОВАНОМУ УШКОДЖЕННЯМ ЙОГО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8" w:name="270"/>
      <w:bookmarkEnd w:id="26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8</w:t>
      </w:r>
      <w:r>
        <w:rPr>
          <w:rFonts w:cs="Courier New" w:ascii="Arial Narrow" w:hAnsi="Arial Narrow"/>
          <w:color w:val="000000"/>
          <w:sz w:val="22"/>
          <w:szCs w:val="22"/>
        </w:rPr>
        <w:t xml:space="preserve">. Страхові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9" w:name="271"/>
      <w:bookmarkEnd w:id="2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ими виплатами є грошові суми, які згідно із статтею 21 цього Закону Фонд соціального страхування від нещасних випадків виплачує застрахованому чи особам, які мають на це право, у разі настання страхов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272"/>
      <w:bookmarkEnd w:id="2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значені грошові суми складаються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1" w:name="273"/>
      <w:bookmarkEnd w:id="2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трахової виплати втраченого заробітку (або відповідної його частини) залежно від ступеня втрати потерпілим професійної працездатності (далі - щомісячна страхова вип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2" w:name="274"/>
      <w:bookmarkEnd w:id="2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трахової виплати в установлених випадках одноразової допомоги потерпілому (членам його сім'ї та особам, які перебували на утриманні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3" w:name="275"/>
      <w:bookmarkEnd w:id="2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трахової виплати пенсії по інвалідності потерпіл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4" w:name="276"/>
      <w:bookmarkEnd w:id="2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страхової виплати пенсії у зв'язку з втратою годув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277"/>
      <w:bookmarkEnd w:id="2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страхової виплати дитині, яка народилася інвалідом внаслідок травмування на виробництві або професійного захворювання її матері під час ваг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278"/>
      <w:bookmarkEnd w:id="2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страхових витрат на медичну та соціальну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7" w:name="279"/>
      <w:bookmarkEnd w:id="277"/>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третю статті 28 виключено на підставі Закону N 717-V ( </w:t>
      </w:r>
      <w:hyperlink r:id="rId66">
        <w:r>
          <w:rPr>
            <w:rStyle w:val="InternetLink"/>
            <w:rFonts w:cs="Courier New" w:ascii="Arial Narrow" w:hAnsi="Arial Narrow"/>
            <w:i/>
            <w:iCs/>
            <w:color w:val="0260D0"/>
            <w:sz w:val="22"/>
            <w:szCs w:val="22"/>
          </w:rPr>
          <w:t>717-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280"/>
      <w:bookmarkEnd w:id="27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Перерахування розміру страхов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9" w:name="281"/>
      <w:bookmarkEnd w:id="2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рахування сум щомісячних страхових виплат і витрат на медичну та соціальну допомогу провади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0" w:name="282"/>
      <w:bookmarkEnd w:id="2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міни ступеня втрати професійної працезд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1" w:name="283"/>
      <w:bookmarkEnd w:id="2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міни складу сім'ї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2" w:name="284"/>
      <w:bookmarkEnd w:id="2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ідвищення розміру мінімальної заробітної плати у порядку, визначеному законодавством. ( Пункт 3 статті 29 із змінами, внесеними згідно із Законом N 2272-III ( </w:t>
      </w:r>
      <w:hyperlink r:id="rId67">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3" w:name="285"/>
      <w:bookmarkEnd w:id="283"/>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ункт 4 статті 29 виключено на підставі Закону N 2272-III ( </w:t>
      </w:r>
      <w:hyperlink r:id="rId68">
        <w:r>
          <w:rPr>
            <w:rStyle w:val="InternetLink"/>
            <w:rFonts w:cs="Courier New" w:ascii="Arial Narrow" w:hAnsi="Arial Narrow"/>
            <w:i/>
            <w:iCs/>
            <w:color w:val="0260D0"/>
            <w:sz w:val="22"/>
            <w:szCs w:val="22"/>
          </w:rPr>
          <w:t>2272-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4" w:name="286"/>
      <w:bookmarkEnd w:id="2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рахування сум щомісячних страхових виплат провадиться також у разі зростання у попередньому календарному році середньої заробітної плати у галузях національної економіки за даними центрального органу виконавчої влади з питань статистики. Таке перерахування провадиться з 1 березня наступного року. При цьому визначена раніше сума щомісячної страхової виплати зменшенню не підлягає. ( Статтю 29 доповнено частиною другою згідно із Законом N 2272-III ( </w:t>
      </w:r>
      <w:hyperlink r:id="rId69">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5" w:name="287"/>
      <w:bookmarkEnd w:id="28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xml:space="preserve">. Визначення ступеня втрати працездатності потерпіл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288"/>
      <w:bookmarkEnd w:id="2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упінь втрати працездатності потерпілим установлюється МСЕК за участю Фонду соціального страхування від нещасних випадків і визначається у відсотках професійної працездатності, яку мав потерпілий до ушкодження здоров'я. МСЕК установлює обмеження рівня життєдіяльності потерпілого, визначає професію, з якою пов'язане ушкодження здоров'я, причину, час настання та групу інвалідності у зв'язку з ушкодженням здоров'я, а також визначає необхідні види медичної та соціальн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289"/>
      <w:bookmarkEnd w:id="2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гляд потерпілого проводиться МСЕК за умови подання акта про нещасний випадок на виробництві, акта розслідування професійного захворювання за встановленими формами, висновку спеціалізованого медичного закладу (науково-дослідного інституту профпатології чи його відділення) про професійний характер захворювання, направлення лікувально-профілактичного закладу або роботодавця чи профспілкового органу підприємства, на якому потерпілий одержав травму чи професійне захворювання, або робочого органу виконавчої дирекції Фонду соціального страхування від нещасних випадків, суду чи прокура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8" w:name="290"/>
      <w:bookmarkEnd w:id="2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зачергова експертиза проводиться МСЕК за заявою потерпілого, інших заінтересованих осіб, суду чи прокура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9" w:name="291"/>
      <w:bookmarkEnd w:id="28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Тимчасове переведення потерпілого на легш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0" w:name="292"/>
      <w:bookmarkEnd w:id="2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отерпілим, тимчасово переведеним на легшу нижчеоплачувану роботу, зберігається його середньомісячний заробіток на строк, визначений ЛКК, або до встановлення стійкої втрати професійної працезд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1" w:name="293"/>
      <w:bookmarkEnd w:id="2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ійкою втратою професійної працездатності вважається будь-яка втрата професійної працездатності, визначена МС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2" w:name="294"/>
      <w:bookmarkEnd w:id="2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обхідність переведення потерпілого на іншу роботу, її тривалість та характер установлюються ЛКК або МС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3" w:name="295"/>
      <w:bookmarkEnd w:id="2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згодою потерпілого роботодавець зобов'язаний надати йому рекомендовану ЛКК або МСЕК роботу за наявності відповідних вакан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4" w:name="296"/>
      <w:bookmarkEnd w:id="2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у встановлений ЛКК або МСЕК строк роботодавець не забезпечує потерпілого відповідною роботою, Фонд соціального страхування від нещасних випадків сплачує потерпілому страхову виплату у розмірі його середньомісячного заробі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5" w:name="297"/>
      <w:bookmarkEnd w:id="2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ередньомісячний заробіток, передбачений частинами першою та п'ятою цієї статті, обчислюється в порядку, передбаченому статтею 34 цього Закону. ( Частина шоста статті 31 із змінами, внесеними згідно із Законом N 2272-III ( </w:t>
      </w:r>
      <w:hyperlink r:id="rId70">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6" w:name="298"/>
      <w:bookmarkEnd w:id="29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Страхові виплати потерпілому під час його професійної реабілі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7" w:name="299"/>
      <w:bookmarkEnd w:id="2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терпілому, який проходить професійне навчання або перекваліфікацію за індивідуальною програмою реабілітації (якщо з часу встановлення ступеня втрати професійної працездатності минуло не більше одного року), Фонд соціального страхування від нещасних випадків провадить щомісячні страхові виплати у розмірі середньомісячного заробітку протягом строку, визначеного програмою реабілі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8" w:name="300"/>
      <w:bookmarkEnd w:id="2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оплачує вартість придбаних потерпілим інструментів, протезів та інших пристосувань, відшкодовує потерпілому інші необхідні витрати, пов'язані з його професійною підготов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9" w:name="301"/>
      <w:bookmarkEnd w:id="2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ередньомісячний заробіток, передбачений частиною першою цієї статті, обчислюється в порядку, передбаченому статтею 34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0" w:name="302"/>
      <w:bookmarkEnd w:id="30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Право на страхові виплати у разі смерті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1" w:name="303"/>
      <w:bookmarkEnd w:id="3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смерті потерпілого право на одержання щомісячних страхових виплат (пенсій згідно з підпунктом "д" пункту 1 частини першої статті 21 цього Закону) мають непрацездатні особи, які перебували на утриманні померлого або мали на день його смерті право на одержання від нього утримання, а також дитина померлого, яка народилася протягом не більш як десятимісячного строку після його сме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2" w:name="304"/>
      <w:bookmarkEnd w:id="3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акими непрацездатними особ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3" w:name="305"/>
      <w:bookmarkEnd w:id="3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іти, які не досягли 16 років; діти з 16 до 18 років, які не працюють, або старші за цей вік, але через вади фізичного або розумового розвитку самі не спроможні заробляти; діти, які є учнями, студентами (курсантами, слухачами, стажистами) денної форми навчання - до закінчення навчання, але не більш як до досягнення ними 23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4" w:name="306"/>
      <w:bookmarkEnd w:id="3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жінки, які досягли 55 років, і чоловіки, які досягли 60 років, якщо вони не прац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5" w:name="307"/>
      <w:bookmarkEnd w:id="3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інваліди - члени сім'ї потерпілого на час інвал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6" w:name="308"/>
      <w:bookmarkEnd w:id="3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неповнолітні діти, на утримання яких померлий виплачував або був зобов'язаний виплачувати алі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7" w:name="309"/>
      <w:bookmarkEnd w:id="3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непрацездатні особи, які не перебували на утриманні померлого, але мають на це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8" w:name="310"/>
      <w:bookmarkEnd w:id="3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о на одержання страхових виплат у разі смерті потерпілого мають також дружина (чоловік) або один з батьків померлого чи інший член сім'ї, якщо він не працює та доглядає дітей, братів, сестер або онуків потерпілого, які не досягли 8-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9" w:name="311"/>
      <w:bookmarkEnd w:id="3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нсія у разі смерті годувальника призначається і виплачується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0" w:name="312"/>
      <w:bookmarkEnd w:id="31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Щомісячні страхові виплати та інші витрати на відшкодування шк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1" w:name="313"/>
      <w:bookmarkEnd w:id="3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ума щомісячної страхової виплати встановлюється відповідно до ступеня втрати професійної працездатності та середньомісячного заробітку, що потерпілий мав до ушкодження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2" w:name="314"/>
      <w:bookmarkEnd w:id="3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а щомісячної страхової виплати не повинна перевищувати середньомісячного заробітку, що потерпілий мав до ушкодження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3" w:name="315"/>
      <w:bookmarkEnd w:id="3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коли потерпілому одночасно із щомісячною страховою виплатою призначено пенсію по інвалідності у зв'язку з одним і тим самим нещасним випадком, їх сума не повинна перевищувати середньомісячний заробіток, який потерпілий мав до ушкодження здоров'я. Визначені раніше сума щомісячної страхової виплати та пенсія по інвалідності зменшенню не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4" w:name="316"/>
      <w:bookmarkEnd w:id="314"/>
      <w:r>
        <w:rPr>
          <w:rFonts w:cs="Courier New" w:ascii="Arial Narrow" w:hAnsi="Arial Narrow"/>
          <w:i/>
          <w:iCs/>
          <w:color w:val="000000"/>
          <w:sz w:val="22"/>
          <w:szCs w:val="22"/>
        </w:rPr>
        <w:t xml:space="preserve">( Частину першу статті 34 доповнено абзацом згідно із Законом N 2272-III ( </w:t>
      </w:r>
      <w:hyperlink r:id="rId71">
        <w:r>
          <w:rPr>
            <w:rStyle w:val="InternetLink"/>
            <w:rFonts w:cs="Courier New" w:ascii="Arial Narrow" w:hAnsi="Arial Narrow"/>
            <w:i/>
            <w:iCs/>
            <w:color w:val="0260D0"/>
            <w:sz w:val="22"/>
            <w:szCs w:val="22"/>
          </w:rPr>
          <w:t>2272-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5" w:name="317"/>
      <w:bookmarkEnd w:id="3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 разі стійкої втрати професійної працездатності, встановленої МСЕК, Фонд соціального страхування від нещасних випадків проводить одноразову страхову виплату потерпілому, сума якої визначається із розрахунку середньомісячного заробітку потерпілого за кожний відсоток втрати потерпілим професійної працездатності, але не вище чотирикратного розміру граничної суми заробітної плати (доходу), з якої справляються внески до Фонду. ( Абзац перший частини другої статті 34 із змінами, внесеними згідно із Законом N 2272-III ( </w:t>
      </w:r>
      <w:hyperlink r:id="rId72">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6" w:name="318"/>
      <w:bookmarkEnd w:id="3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коли при подальших обстеженнях МСЕК потерпілому встановлено інший, вищий ступінь втрати стійкої професійної працездатності, з урахуванням іншої професійної хвороби або іншого каліцтва, пов'язаного з виконанням трудових обов'язків, йому провадиться одноразова виплата, сума якої визначається із розрахунку середньомісячного заробітку потерпілого за кожний відсоток збільшення ступеня втрати професійної працездатності відносно попереднього обстеження МСЕК, але не вище чотирикратного розміру граничної суми заробітної плати (доходу), з якої справляються внески до Фонду соціального страхування від нещасних випадків. { Абзац другий частини другої статті 34 із змінами, внесеними згідно із Законом N 717-V ( </w:t>
      </w:r>
      <w:hyperlink r:id="rId73">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7" w:name="319"/>
      <w:bookmarkEnd w:id="3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комісією з розслідування нещасного випадку встановлено, що ушкодження здоров'я настало не тільки з вини роботодавця, а й внаслідок порушення потерпілим нормативних актів про охорону праці, розмір одноразової допомоги зменшується на підставі висновку цієї комісії, але не більш як на 5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8" w:name="320"/>
      <w:bookmarkEnd w:id="31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третю статті 34 виключено на підставі Закону N 717-V ( </w:t>
      </w:r>
      <w:hyperlink r:id="rId74">
        <w:r>
          <w:rPr>
            <w:rStyle w:val="InternetLink"/>
            <w:rFonts w:cs="Courier New" w:ascii="Arial Narrow" w:hAnsi="Arial Narrow"/>
            <w:i/>
            <w:iCs/>
            <w:color w:val="0260D0"/>
            <w:sz w:val="22"/>
            <w:szCs w:val="22"/>
          </w:rPr>
          <w:t>717-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9" w:name="321"/>
      <w:bookmarkEnd w:id="3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Фонд соціального страхування від нещасних випадків фінансує витрати на медичну та соціальну допомогу, в тому числі на додаткове харчування, придбання ліків, спеціальний медичний, постійний сторонній догляд, побутове обслуговування, протезування, санаторно-курортне лікування, придбання спеціальних засобів пересування тощо, якщо потребу в них визначено висновками МС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0" w:name="322"/>
      <w:bookmarkEnd w:id="3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внаслідок нещасного випадку або професійного захворювання потерпілий тимчасово втратив працездатність, Фонд соціального страхування від нещасних випадків фінансує всі витрати на його 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1" w:name="323"/>
      <w:bookmarkEnd w:id="3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помога у зв'язку з тимчасовою непрацездатністю виплачується в розмірі 100 відсотків середнього заробітку (оподатковуваного доходу). При цьому перші п'ять днів тимчасової непрацездатності оплачуються власником або уповноваженим ним органом за рахунок коштів підприємства, установи,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2" w:name="324"/>
      <w:bookmarkEnd w:id="322"/>
      <w:r>
        <w:rPr>
          <w:rFonts w:cs="Courier New" w:ascii="Arial Narrow" w:hAnsi="Arial Narrow"/>
          <w:i/>
          <w:iCs/>
          <w:color w:val="000000"/>
          <w:sz w:val="22"/>
          <w:szCs w:val="22"/>
        </w:rPr>
        <w:t xml:space="preserve">( Частину четверту статті 34 доповнено абзацом третім згідно із Законом N 2272-III ( </w:t>
      </w:r>
      <w:hyperlink r:id="rId75">
        <w:r>
          <w:rPr>
            <w:rStyle w:val="InternetLink"/>
            <w:rFonts w:cs="Courier New" w:ascii="Arial Narrow" w:hAnsi="Arial Narrow"/>
            <w:i/>
            <w:iCs/>
            <w:color w:val="0260D0"/>
            <w:sz w:val="22"/>
            <w:szCs w:val="22"/>
          </w:rPr>
          <w:t>2272-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3" w:name="325"/>
      <w:bookmarkEnd w:id="3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даткове харчування призначається на конкретно визначений строк за раціоном, який складає дієтолог чи лікар, який лікує, та затверджує МСЕК. Неможливість забезпечення потерпілого додатковим харчуванням у лікувально-профілактичному або реабілітаційному закладі підтверджується довідкою за підписом головного лікаря (директора) цього закладу. В цьому разі компенсація витрат на додаткове харчування здійснюється Фондом соціального страхування від нещасних випадків на підставі інформації органів державної статистики про середні ціни на продукти харчування у торговельній мережі того місяця, в якому їх придбали. ( Абзац частини четвертої статті 34 із змінами, внесеними згідно із Законом N 2272-III ( </w:t>
      </w:r>
      <w:hyperlink r:id="rId76">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4" w:name="326"/>
      <w:bookmarkEnd w:id="3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трати на ліки, лікування, протезування (крім протезів з дорогоцінних металів), придбання санаторно-курортних путівок, предметів догляду за потерпілим визначаються на підставі виданих лікарями рецептів, санаторно-курортних карток, довідок або рахунків про їх варт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5" w:name="327"/>
      <w:bookmarkEnd w:id="3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а витрат на необхідний догляд за потерпілим залежить від характеру цього догляду, встановленого МСЕК, і не може бути меншою (на місяць)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6" w:name="328"/>
      <w:bookmarkEnd w:id="3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розміру мінімальної заробітної плати, встановленої на день виплати, - на спеціальний медичний догляд (масаж, укол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7" w:name="329"/>
      <w:bookmarkEnd w:id="3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ловини розміру мінімальної заробітної плати, встановленої на день виплати, - на постійний сторонні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8" w:name="330"/>
      <w:bookmarkEnd w:id="3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чверті розміру мінімальної заробітної плати, встановленої на день виплати, - на побутове обслуговування (прибирання, прання білизн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9" w:name="331"/>
      <w:bookmarkEnd w:id="3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трати на догляд за потерпілим відшкодовуються Фондом соціального страхування від нещасних випадків незалежно від того, ким вони здійсн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0" w:name="332"/>
      <w:bookmarkEnd w:id="3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валіди I групи подають висновок МСЕК тільки для встановлення спеціального медичн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333"/>
      <w:bookmarkEnd w:id="3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встановлено, що потерпілий потребує кількох видів допомоги, оплата провадиться за кожним її ви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2" w:name="334"/>
      <w:bookmarkEnd w:id="3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отерпілому, який став інвалідом, періодично, але не рідше одного разу на три роки, а інвалідам I групи щорічно безоплатно за медичним висновком надається путівка для санаторно-курортного лікування; у разі самостійного придбання путівки її вартість компенсує Фонд соціального страхування від нещасних випадків у розмірі, встановленому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3" w:name="335"/>
      <w:bookmarkEnd w:id="3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терпілому, який став інвалідом, компенсуються також витрати на проїзд до місця лікування і назад. Особі, яка супроводжує потерпілого, Фонд соціального страхування від нещасних випадків компенсує витрати на проїзд і житло згідно із законодавством про службові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4" w:name="336"/>
      <w:bookmarkEnd w:id="3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терпілому, який став інвалідом та використав щорічну відпустку до одержання путівки у санаторно-курортний заклад, роботодавець надає додаткову відпустку для лікування (включаючи час проїзду) із збереженням на цей час середньомісячного заробітку, який він мав до ушкодження здоров'я, або заробітку, що склався перед відпусткою (за вибором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5" w:name="337"/>
      <w:bookmarkEnd w:id="3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Щомісячні страхові виплати потерпілому протягом цього часу провадяться на загальних підста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6" w:name="338"/>
      <w:bookmarkEnd w:id="3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За наявності у потерпілого відповідно до висновків МСЕК медичних показань для одержання автомобіля Фонд соціального страхування від нещасних випадків компенсує вартість придбання автомобіля з ручним керуванням, запасних частин до нього, пального, а також ремонту і технічного обслуговування та навчання керуванню автомобілем у розмірах, встановлених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7" w:name="339"/>
      <w:bookmarkEnd w:id="3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гідно з висновком МСЕК Фонд соціального страхування від нещасних випадків може відшкодовувати й інш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8" w:name="340"/>
      <w:bookmarkEnd w:id="3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У разі смерті потерпілого внаслідок нещасного випадку або професійного захворювання розмір одноразової допомоги його сім'ї повинен бути не меншим за п'ятирічну заробітну плату потерпілого і, крім того, не меншим за однорічний заробіток потерпілого на кожну особу, яка перебувала на його утриманні, а також на його дитину, яка народилася протягом не більш як десятимісячного строку після смерті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9" w:name="341"/>
      <w:bookmarkEnd w:id="3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У разі смерті потерпілого від нещасного випадку або професійного захворювання витрати на його поховання несе Фонд соціального страхування від нещасних випадків згідно з порядком, визначеним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0" w:name="342"/>
      <w:bookmarkEnd w:id="3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У разі смерті потерпілого суми страхових виплат особам, які мають на це право, визначаються із середньомісячного заробітку потерпілого за вирахуванням частки, яка припадала на потерпілого та працездатних осіб, що перебували на його утриманні, але не мали права на ці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1" w:name="343"/>
      <w:bookmarkEnd w:id="3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смерті потерпілого, який одержував страхові виплати і не працював, розмір відшкодування шкоди особам, зазначеним у статті 33 цього Закону, визначається виходячи із суми щомісячних страхових виплат і пенсії, які одержував потерпілий на день його смерті, з відповідним коригуванням щомісячних страхових виплат згідно із статтею 29 цього Закону. Причинний зв'язок смерті потерпілого з одержаним каліцтвом або іншим ушкодженням здоров'я має підтверджуватися висновками відповідних медич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2" w:name="344"/>
      <w:bookmarkEnd w:id="3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а страхових виплат кожній особі, яка має на це право, визначається шляхом ділення частини заробітку потерпілого, що припадає на зазначених осіб, на кількість ц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3" w:name="345"/>
      <w:bookmarkEnd w:id="3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а страхових виплат непрацездатним особам, які не перебували на утриманні померлого, але мають на це право, визначається в так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4" w:name="346"/>
      <w:bookmarkEnd w:id="3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якщо кошти на утримання стягувалися за рішенням суду, страхові виплати визначаються в сумі, призначеній су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5" w:name="347"/>
      <w:bookmarkEnd w:id="3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якщо кошти на утримання не стягувалися в судовому порядку, сума страхової виплати встановлюється Фондом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6" w:name="348"/>
      <w:bookmarkEnd w:id="3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коли право на страхові виплати мають одночасно непрацездатні особи, які перебували на утриманні померлого, і непрацездатні особи, які не перебували на його утриманні, спочатку визначається сума страхових виплат особам, які не перебували на утриманні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7" w:name="349"/>
      <w:bookmarkEnd w:id="3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тановлена зазначеним особам сума страхових виплат виключається із заробітку годувальника, а потім визначається сума страхових виплат особам, які перебували на утриманні померлого, у порядку, передбаченому абзацами першим та другим цього пун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8" w:name="350"/>
      <w:bookmarkEnd w:id="3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иплати особам, які втратили годувальника, провадяться в повному розмірі без урахування призначеної їм пенсії у разі втрати годувальника та інших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9" w:name="351"/>
      <w:bookmarkEnd w:id="3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Середньомісячний заробіток для обчислення суми страхових виплат потерпілому у зв'язку із втраченим ним заробітком (або відповідної його частини) визначається згідно з порядком ( </w:t>
      </w:r>
      <w:hyperlink r:id="rId77">
        <w:r>
          <w:rPr>
            <w:rStyle w:val="InternetLink"/>
            <w:rFonts w:cs="Courier New" w:ascii="Arial Narrow" w:hAnsi="Arial Narrow"/>
            <w:color w:val="0260D0"/>
            <w:sz w:val="22"/>
            <w:szCs w:val="22"/>
          </w:rPr>
          <w:t>1266-2001-п</w:t>
        </w:r>
      </w:hyperlink>
      <w:r>
        <w:rPr>
          <w:rFonts w:cs="Courier New" w:ascii="Arial Narrow" w:hAnsi="Arial Narrow"/>
          <w:color w:val="000000"/>
          <w:sz w:val="22"/>
          <w:szCs w:val="22"/>
        </w:rPr>
        <w:t xml:space="preserve"> ) обчислення середньої заробітної плати для виплат за загальнообов'язковим державним соціальним страхуванням, що затверджується Кабінетом Міністрів України. ( Частина десята статті 34 в редакції Закону N 2272-III ( </w:t>
      </w:r>
      <w:hyperlink r:id="rId78">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0" w:name="352"/>
      <w:bookmarkEnd w:id="3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При обчисленні середньомісячного заробітку враховуються основна і додаткова заробітна плата, а також інші заохочувальні та компенсаційні виплати (у тому числі в натуральній формі), які включаються до фонду оплати праці і підлягають обкладенню податком з доходів фізичних осіб. { Частина одинадцята статті 34 в редакції Закону N 2272-III ( </w:t>
      </w:r>
      <w:hyperlink r:id="rId79">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із змінами, внесеними згідно із Законом N 717-V ( </w:t>
      </w:r>
      <w:hyperlink r:id="rId80">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1" w:name="353"/>
      <w:bookmarkEnd w:id="3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Середньомісячний заробіток, обчислений у порядку, передбаченому частиною десятою цієї статті, береться для визначення розміру одноразової допомоги потерпілому або членам його сім'ї та особам, які перебували на його утриманні, у разі смерті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2" w:name="354"/>
      <w:bookmarkEnd w:id="3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У разі повторного ушкодження здоров'я середньомісячний заробіток, за бажанням потерпілого, обчислюється за відповідні періоди, що передували першому або повторному ушкодженню здоров'я. Сума страхової виплати в цьому разі визначається згідно із ступенем (у відсотках) втрати професійної працездатності, що встановлюється МСЕК за сукупністю випадків ушкодження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3" w:name="355"/>
      <w:bookmarkEnd w:id="3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повторне ушкодження здоров'я працівника настало з вини іншого роботодавця, страхова виплата провадиться на загальних підста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4" w:name="356"/>
      <w:bookmarkEnd w:id="3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4. Якщо на час звернення за страховою виплатою документи про заробіток потерпілого до ушкодження здоров'я не збереглися, сума страхової виплати визначається за діючою на час звернення тарифною ставкою (окладом) за професією (посадою) на підприємстві (в галузі), на якому працював потерпілий, або за відповідною тарифною ставкою (окладом) подібної професії (посади), але не менше розміру мінімальної заробітної плати, встановленого на день виплати. Відсутність документів про заробіток підтверджується довідкою роботодавця або відповідного архі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5" w:name="357"/>
      <w:bookmarkEnd w:id="3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5. У разі ушкодження здоров'я в період виробничого навчання (практики) сума страхової виплати визначається за діючою на підприємстві ставкою (окладом) тієї професії (спеціальності), якій навчався потерпілий, але не нижче найменшого розряду тарифної сітки відповідної проф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6" w:name="358"/>
      <w:bookmarkEnd w:id="3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у період навчання (практики) потерпілий одержував заробіток, сума страхової виплати визначається, за його згодою, із середньомісячного заробітку за цей період. За бажанням потерпілого сума страхової виплати може бути визначена із середньомісячного заробітку до початку виробничого навчання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7" w:name="359"/>
      <w:bookmarkEnd w:id="3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6. Виплата пенсії по інвалідності внаслідок нещасного випадку на виробництві або професійного захворювання провадиться потерпілому відповідно до законодавства про пенсійне забезпечення, крім випадків, передбачених пунктом 2 статті 8 та статтею 9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8" w:name="360"/>
      <w:bookmarkEnd w:id="3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7. Неповнолітній особі, яка відповідно до статті 9 цього Закону народилася інвалідом внаслідок травмування на виробництві або професійного захворювання матері під час її вагітності, або особам, зазначеним у пункті 2 статті 8 цього Закону, які стали інвалідами під час відповідних занять або робіт, Фонд соціального страхування від нещасних випадків провадить щомісячні страхові виплати як інвалідам дитинства, а після досягнення ними 18 років - у розмірі середньомісячного заробітку, що склався на території області (міста) проживання цих осіб, але не менше середньомісячного заробітку в країні на день виплати. { Частина сімнадцята статті 34 із змінами, внесеними згідно із Законом N 1000-V ( </w:t>
      </w:r>
      <w:hyperlink r:id="rId81">
        <w:r>
          <w:rPr>
            <w:rStyle w:val="InternetLink"/>
            <w:rFonts w:cs="Courier New" w:ascii="Arial Narrow" w:hAnsi="Arial Narrow"/>
            <w:color w:val="0260D0"/>
            <w:sz w:val="22"/>
            <w:szCs w:val="22"/>
          </w:rPr>
          <w:t>1000-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3.05.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9" w:name="361"/>
      <w:bookmarkEnd w:id="3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8. Індексація суми страхової виплати провадитьс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0" w:name="362"/>
      <w:bookmarkEnd w:id="3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9. Якщо застрахований одночасно має право на безоплатне або пільгове отримання одних і тих же видів допомоги, забезпечення чи догляду згідно з цим Законом та іншими законами, нормативно-правовими актами, йому надається право вибору відповідного виду допомоги, забезпечення чи догляду за однією з під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61" w:name="363"/>
      <w:bookmarkEnd w:id="361"/>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62" w:name="364"/>
      <w:bookmarkEnd w:id="36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ПОРЯДОК РОЗГЛЯДУ СПРАВ ПРО СТРАХОВІ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3" w:name="365"/>
      <w:bookmarkEnd w:id="36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Документи для розгляду справ про страхові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4" w:name="366"/>
      <w:bookmarkEnd w:id="3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розгляду справ про страхові виплати до Фонду соціального страхування від нещасних випадків по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5" w:name="367"/>
      <w:bookmarkEnd w:id="3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кт розслідування нещасного випадку або акт розслідування професійного захворювання за встановленими формами та (або) висновок МСЕК про ступінь втрати професійної працездатності застрахованого чи копія свідоцтва про його смерть; { Абзац другий частини першої статті 35 із змінами, внесеними згідно із Законом N 717-V ( </w:t>
      </w:r>
      <w:hyperlink r:id="rId82">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6" w:name="368"/>
      <w:bookmarkEnd w:id="3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кументи про необхідність подання додаткових видів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7" w:name="369"/>
      <w:bookmarkEnd w:id="3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приймає рішення про виплати у разі втрати годувальника за умови подання таких документів, які видаються відповідними організаціями в триденний строк з моменту звернення зая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8" w:name="370"/>
      <w:bookmarkEnd w:id="3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копії свідоцтва органу реєстрації актів громадянського стану про смерть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9" w:name="371"/>
      <w:bookmarkEnd w:id="3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відки житлово-експлуатаційної організації, а за її відсутності - довідки виконавчого органу ради чи інших документів про склад сім'ї померлого, в тому числі про тих, хто перебував на його утриманні, або копії відповідного рішення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0" w:name="372"/>
      <w:bookmarkEnd w:id="3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овідки житлово-експлуатаційної організації, а за її відсутності - виконавчого органу ради про батьків або іншого члена сім'ї померлого, який не працює та доглядає дітей, братів, сестер чи онуків померлого, які не досягли 8-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1" w:name="373"/>
      <w:bookmarkEnd w:id="3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овідки навчального закладу про те, що член сім'ї потерпілого віком від 18 до 23 років, який має право на відшкодування шкоди, навчається за денною формою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2" w:name="374"/>
      <w:bookmarkEnd w:id="3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довідки навчального закладу інтернатного типу про те, що член сім'ї потерпілого, який має право на відшкодування шкоди, перебуває на утриманні ць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3" w:name="375"/>
      <w:bookmarkEnd w:id="3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акт перебування на утриманні потерпілого у разі відсутності відповідних документів і неможливості їх відновлення встановлюється в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4" w:name="376"/>
      <w:bookmarkEnd w:id="3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застрахований або члени його сім'ї за станом здоров'я чи з інших причин не спроможні самі одержати зазначені вище документи, їх одержує та подає відповідний страховий експерт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5" w:name="377"/>
      <w:bookmarkEnd w:id="37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Розгляд справ про страхові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6" w:name="378"/>
      <w:bookmarkEnd w:id="3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розглядає справу про страхові виплати на підставі заяви потерпілого або заінтересованої особи за наявності усіх необхідних документів і приймає відповідні рішення у десятиденний строк, не враховуючи дня надходження зазначе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7" w:name="379"/>
      <w:bookmarkEnd w:id="3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оформляється постановою, в якій зазначаються дані про осіб, які мають право на страхові виплати, розміри виплат на кожного члена сім'ї та їх строки або обгрунтування відмови у виплатах; до постанови додаються копії необхід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8" w:name="380"/>
      <w:bookmarkEnd w:id="3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може затримати страхові виплати до з'ясування підстав для виплат, якщо документи про нещасний випадок оформлені з порушенням установле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9" w:name="381"/>
      <w:bookmarkEnd w:id="37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7</w:t>
      </w:r>
      <w:r>
        <w:rPr>
          <w:rFonts w:cs="Courier New" w:ascii="Arial Narrow" w:hAnsi="Arial Narrow"/>
          <w:color w:val="000000"/>
          <w:sz w:val="22"/>
          <w:szCs w:val="22"/>
        </w:rPr>
        <w:t xml:space="preserve">. Відмова у страхових виплатах і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0" w:name="382"/>
      <w:bookmarkEnd w:id="3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може відмовити у страхових виплатах і наданні соціальних послуг застрахованому, якщо мали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1" w:name="383"/>
      <w:bookmarkEnd w:id="3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вмисні дії потерпілого, спрямовані на створення умов для настання страхов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2" w:name="384"/>
      <w:bookmarkEnd w:id="3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дання роботодавцем або потерпілим Фонду соціального страхування від нещасних випадків свідомо неправдивих відомостей про страховий вип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3" w:name="385"/>
      <w:bookmarkEnd w:id="3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чинення застрахованим умисного злочину, що призвів до настання страхов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4" w:name="386"/>
      <w:bookmarkEnd w:id="3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може відмовити у виплатах і наданні соціальних послуг застрахованому, якщо нещасний випадок згідно із законодавством не визнаний пов'язаним з виробниц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5" w:name="387"/>
      <w:bookmarkEnd w:id="38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8</w:t>
      </w:r>
      <w:r>
        <w:rPr>
          <w:rFonts w:cs="Courier New" w:ascii="Arial Narrow" w:hAnsi="Arial Narrow"/>
          <w:color w:val="000000"/>
          <w:sz w:val="22"/>
          <w:szCs w:val="22"/>
        </w:rPr>
        <w:t xml:space="preserve">. Припинення страхових виплат і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6" w:name="388"/>
      <w:bookmarkEnd w:id="3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иплати і надання соціальних послуг може бути припи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7" w:name="389"/>
      <w:bookmarkEnd w:id="3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 весь час проживання потерпілого за кордоном, якщо інше не передбачено міжнародним договором України, згода на обов'язковість якого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8" w:name="390"/>
      <w:bookmarkEnd w:id="3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 весь час, протягом якого потерпілий перебуває на державному утриманні, за умови, що частка виплати, яка перевищує вартість такого утримання, надається особам, які перебувають на утриманні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9" w:name="391"/>
      <w:bookmarkEnd w:id="3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якщо з'ясувалося, що виплати призначено на підставі документів, які містять неправдиві відомості. Сума витрат на страхові виплати, отримані застрахованим, стягується в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0" w:name="392"/>
      <w:bookmarkEnd w:id="3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якщо страховий випадок настав внаслідок навмисного наміру заподіяння собі трав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1" w:name="393"/>
      <w:bookmarkEnd w:id="3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якщо потерпілий ухиляється від медичної чи професійної реабілітації або не виконує правил, пов'язаних з установленням чи переглядом обставин страхового випадку, або порушує правила поведінки та встановлений для нього режим, що перешкоджає одуж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2" w:name="394"/>
      <w:bookmarkEnd w:id="3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 інших випадках,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3" w:name="395"/>
      <w:bookmarkEnd w:id="3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на утриманні потерпілого перебувають члени сім'ї, які проживають на території України, виплати у випадках, передбачених пунктами 1 і 5 цієї статті, не припиняються, а лише зменшуються на суму, що не перевищує 25 відсотків усієї суми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4" w:name="396"/>
      <w:bookmarkEnd w:id="39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9</w:t>
      </w:r>
      <w:r>
        <w:rPr>
          <w:rFonts w:cs="Courier New" w:ascii="Arial Narrow" w:hAnsi="Arial Narrow"/>
          <w:color w:val="000000"/>
          <w:sz w:val="22"/>
          <w:szCs w:val="22"/>
        </w:rPr>
        <w:t xml:space="preserve">. Оподаткування страхов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5" w:name="397"/>
      <w:bookmarkEnd w:id="3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податкування сум страхових виплат потерпілим та особам, які мають на них право, здійснюється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6" w:name="398"/>
      <w:bookmarkEnd w:id="39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7" w:name="399"/>
      <w:bookmarkEnd w:id="397"/>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ПОРЯДОК І СТРОКИ ПРОВЕДЕННЯ СТРАХОВ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8" w:name="400"/>
      <w:bookmarkEnd w:id="39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0</w:t>
      </w:r>
      <w:r>
        <w:rPr>
          <w:rFonts w:cs="Courier New" w:ascii="Arial Narrow" w:hAnsi="Arial Narrow"/>
          <w:color w:val="000000"/>
          <w:sz w:val="22"/>
          <w:szCs w:val="22"/>
        </w:rPr>
        <w:t xml:space="preserve">. Строки проведення страхов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9" w:name="401"/>
      <w:bookmarkEnd w:id="3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иплати провадяться щомісячно в установлені Фондом соціального страхування від нещасних випадків дні на підставі постанови цього Фонду або рішення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0" w:name="402"/>
      <w:bookmarkEnd w:id="4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терпілому - з дня втрати працездатності внаслідок нещасного випадку або з дати встановлення професій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1" w:name="403"/>
      <w:bookmarkEnd w:id="4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ам, які мають право на виплати у зв'язку із смертю годувальника, - з дня смерті потерпілого, але не раніше дня виникнення права на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2" w:name="404"/>
      <w:bookmarkEnd w:id="4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норазова допомога виплачується потерпілому в місячний строк з дня визначення МСЕК стійкої втрати професійної працездатності, а в разі смерті потерпілого - у місячний строк з дня смерті застрахованого особам, які мають на це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3" w:name="405"/>
      <w:bookmarkEnd w:id="4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справи про страхові виплати розглядаються вперше по закінченні трьох років з дня втрати потерпілим працездатності внаслідок нещасного випадку або з дня смерті годувальника, страхові виплати провадяться з дня звер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4" w:name="406"/>
      <w:bookmarkEnd w:id="4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лати, призначені, але не одержані своєчасно потерпілим або особою, яка має право на одержання виплат, провадяться за весь минулий час, але не більш як за три роки з дня звернення за їх одерж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5" w:name="407"/>
      <w:bookmarkEnd w:id="4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иплати провадяться протягом строку, на який встановлено втрату працездатності у зв'язку із страховим випадком, а фінансування додаткових витрат згідно із статтею 21 цього Закону - протягом строку, на який визначено потребу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6" w:name="408"/>
      <w:bookmarkEnd w:id="4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иплати провадяться протягом строку, встановленого МСЕК або ЛКК. Строк проведення страхових виплат продовжується з дня їх припинення і до часу, встановленого при наступному огляді МСЕК або ЛКК, незалежно від часу звернення потерпілого або заінтересованих осіб до Фонду соціального страхування від нещасних випадків. При цьому сума страхових виплат за минулий час виплачується за умови підтвердження МСЕК втрати працездатності та причинного зв'язку між настанням непрацездатності та ушкодженням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7" w:name="409"/>
      <w:bookmarkEnd w:id="4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потерпілому або особам, які мають право на одержання страхової виплати, з вини Фонду соціального страхування від нещасних випадків своєчасно не визначено або не виплачено суми страхової виплати, ця сума виплачується без обмеження протягом будь-якого строку та підлягає коригуванню у зв'язку із зростанням цін на споживчі товари та послуги в порядку, встановленому статтею 34 Закону України "Про оплату праці" ( </w:t>
      </w:r>
      <w:hyperlink r:id="rId83">
        <w:r>
          <w:rPr>
            <w:rStyle w:val="InternetLink"/>
            <w:rFonts w:cs="Courier New" w:ascii="Arial Narrow" w:hAnsi="Arial Narrow"/>
            <w:color w:val="0260D0"/>
            <w:sz w:val="22"/>
            <w:szCs w:val="22"/>
          </w:rPr>
          <w:t>108/95-ВР</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8" w:name="410"/>
      <w:bookmarkEnd w:id="4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иплати за поточний місяць провадяться протягом місяця з дня настання страхового випадку. Доставка і переказ сум, що виплачуються потерпілим, провадяться за рахунок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9" w:name="411"/>
      <w:bookmarkEnd w:id="4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бажанням одержувачів ці суми можуть перераховуватися на їх особові рахунки в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0" w:name="412"/>
      <w:bookmarkEnd w:id="4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и, одержані в рахунок страхових виплат потерпілим або особою, яка має право на ці виплати, можуть бути утримані Фондом соціального страхування від нещасних випадків, якщо рішення про їх виплату прийнято на підставі підроблених документів або подано свідомо неправдиві відомості, а також якщо допущено помилку, яка впливає на суму страхов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1" w:name="413"/>
      <w:bookmarkEnd w:id="4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лежні суми страхових виплат, що з вини Фонду соціального страхування від нещасних випадків не були своєчасно виплачені особам, які мають на них право, у разі смерті цих осіб виплачуються членам їх сімей, а в разі їх відсутності - включаються до складу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2" w:name="414"/>
      <w:bookmarkEnd w:id="41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1</w:t>
      </w:r>
      <w:r>
        <w:rPr>
          <w:rFonts w:cs="Courier New" w:ascii="Arial Narrow" w:hAnsi="Arial Narrow"/>
          <w:color w:val="000000"/>
          <w:sz w:val="22"/>
          <w:szCs w:val="22"/>
        </w:rPr>
        <w:t xml:space="preserve">. Страхові виплати у разі перебування особи, яка їх одержує, в особливих ум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3" w:name="415"/>
      <w:bookmarkEnd w:id="4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терпілим, які проживають у будинках-інтернатах для громадян похилого віку та інвалідів, пансіонатах для ветеранів війни та праці, щомісячні суми страхових виплат перераховуються на рахунок зазначених установ з виплатою різниці між сумою страхової виплати та вартістю утримання в них, але не менш як 25 відсотків призначеної суми страхової виплати (втраченого заробі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4" w:name="416"/>
      <w:bookmarkEnd w:id="4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на утриманні потерпілого, який проживає у будинку-інтернаті для громадян похилого віку та інвалідів, пансіонаті для ветеранів війни та праці, є непрацездатні члени сім'ї, сума страхової виплати сплачується в такому порядку: на одну непрацездатну особу, яка перебуває на утриманні, - чверть, на двох - третина, на трьох і більше - половина суми страхової виплати. Частина суми страхової виплати, що залишається після відрахування вартості утримання в цих установах, але не менш як 25 відсотків, виплачується потерпіл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5" w:name="417"/>
      <w:bookmarkEnd w:id="4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и страхових виплат, нараховані особі, яка їх одержує в період її перебування в дитячому будинку, закладі інтернатного типу, перераховуються на спеціальний рахунок і виплачуються їй після закінчення навчання у ць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6" w:name="418"/>
      <w:bookmarkEnd w:id="4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відбування потерпілим покарання у вигляді позбавлення волі належні йому суми страхових виплат перераховуються на спеціальний рахунок і виплачуються йому після звільнення з місця позбавлення волі, а особи, які перебувають на утриманні потерпілого, одержують виплат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7" w:name="419"/>
      <w:bookmarkEnd w:id="4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виїзду потерпілого або осіб, які мають право на страхові виплати, на постійне місце проживання за межі України визначені на зазначені цілі суми переказуються Фондом соціального страхування від нещасних випадків на їх адресу в порядку, передбаченому міждержавними уг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8" w:name="420"/>
      <w:bookmarkEnd w:id="41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2</w:t>
      </w:r>
      <w:r>
        <w:rPr>
          <w:rFonts w:cs="Courier New" w:ascii="Arial Narrow" w:hAnsi="Arial Narrow"/>
          <w:color w:val="000000"/>
          <w:sz w:val="22"/>
          <w:szCs w:val="22"/>
        </w:rPr>
        <w:t xml:space="preserve">. Зберігання справ про страхові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9" w:name="421"/>
      <w:bookmarkEnd w:id="4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пії рішень Фонду соціального страхування від нещасних випадків або суду про призначення страхових виплат, заяви потерпілих та інших заінтересованих осіб про призначення виплат з усіма необхідними документами зберігаються Фондом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0" w:name="422"/>
      <w:bookmarkEnd w:id="4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ерез два роки після припинення страхових виплат зазначені справи передаються на постійне зберігання до архівних установ у порядку, визнач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21" w:name="423"/>
      <w:bookmarkEnd w:id="421"/>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2" w:name="424"/>
      <w:bookmarkEnd w:id="4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ТА ОБОВ'ЯЗКИ ЗАСТРАХОВАНОГО ТА РОБОТОДАВЦЯ ЯК СТРАХУВ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3" w:name="425"/>
      <w:bookmarkEnd w:id="42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3</w:t>
      </w:r>
      <w:r>
        <w:rPr>
          <w:rFonts w:cs="Courier New" w:ascii="Arial Narrow" w:hAnsi="Arial Narrow"/>
          <w:color w:val="000000"/>
          <w:sz w:val="22"/>
          <w:szCs w:val="22"/>
        </w:rPr>
        <w:t xml:space="preserve">. Права застрахова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4" w:name="426"/>
      <w:bookmarkEnd w:id="4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ий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5" w:name="427"/>
      <w:bookmarkEnd w:id="4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брати участь на виборній основі в управлінні страхуванням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6" w:name="428"/>
      <w:bookmarkEnd w:id="4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бути повноважним представником застрахованих працівників і вимагати від Фонду соціального страхування від нещасних випадків виконання своїх обов'язків щодо соціального захисту потерпі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7" w:name="429"/>
      <w:bookmarkEnd w:id="4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брати участь у розслідуванні страхового випадку, у тому числі з участю представника профспілкового органу або своєї довіре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8" w:name="430"/>
      <w:bookmarkEnd w:id="4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разі настання страхового випадку одержувати від Фонду соціального страхування від нещасних випадків виплати та соціальні послуги, передбачені статтею 2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9" w:name="431"/>
      <w:bookmarkEnd w:id="4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на послуги медичної реабілі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0" w:name="432"/>
      <w:bookmarkEnd w:id="4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на послуги професійної реабілітації, включаючи збереження робочого місця, навчання або перекваліфікацію, якщо загальна тривалість професійної реабілітації не перевищує двох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1" w:name="433"/>
      <w:bookmarkEnd w:id="4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на відшкодування витрат при медичній і професійній реабілітації на проїзд до місця лікування чи навчання і назад, витрати на житло та харчування, транспортування багажу, на проїзд особи, яка його супроводж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2" w:name="434"/>
      <w:bookmarkEnd w:id="4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на послуги соціальної реабілітації, включаючи придбання автомобіля, протезів, допомогу у веденні домашнього господарства, що надаютьс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3" w:name="435"/>
      <w:bookmarkEnd w:id="4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отримувати безоплатно від Фонду соціального страхування від нещасних випадків роз'яснення з питань соціального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4" w:name="436"/>
      <w:bookmarkEnd w:id="4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смерті потерпілого члени його сім'ї мають право на одержання від Фонду соціального страхування від нещасних випадків страхових виплат (одноразової допомоги, пенсії у зв'язку із втратою годувальника) та послуг, пов'язаних з похованням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5" w:name="437"/>
      <w:bookmarkEnd w:id="4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4</w:t>
      </w:r>
      <w:r>
        <w:rPr>
          <w:rFonts w:cs="Courier New" w:ascii="Arial Narrow" w:hAnsi="Arial Narrow"/>
          <w:color w:val="000000"/>
          <w:sz w:val="22"/>
          <w:szCs w:val="22"/>
        </w:rPr>
        <w:t xml:space="preserve">. Обов'язки застрахова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6" w:name="438"/>
      <w:bookmarkEnd w:id="4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ий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7" w:name="439"/>
      <w:bookmarkEnd w:id="4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нати та виконувати вимоги законодавчих та інших нормативно-правових актів про охорону праці, що стосуються застрахованого, а також додержуватися зобов'язань щодо охорони праці, передбачених колективним договором (угодою, трудовим договором, контрактом) та правилами внутрішнього трудового розпорядку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8" w:name="440"/>
      <w:bookmarkEnd w:id="4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 разі настання нещасного випадку або професій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9" w:name="441"/>
      <w:bookmarkEnd w:id="4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лікуватися в лікувально-профілактичних закладах або у медичних працівників, з якими Фонд соціального страхування від нещасних випадків уклав угоди на медичне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0" w:name="442"/>
      <w:bookmarkEnd w:id="4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додержувати правил поведінки та режиму лікування, визначених лікарями, які його лік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1" w:name="443"/>
      <w:bookmarkEnd w:id="4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не ухилятися від професійної реабілітації та виконання вказівок, спрямованих на якнайшвидше повернення його до труд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2" w:name="444"/>
      <w:bookmarkEnd w:id="4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своєчасно повідомляти робочий орган виконавчої дирекції Фонду соціального страхування від нещасних випадків про обставини, що призводять до зміни розміру матеріального забезпечення, складу соціальних послуг та порядку їх надання (зміни стану непрацездатності, складу сім'ї, звільнення з роботи, працевлаштування, виїзд за межі держав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3" w:name="445"/>
      <w:bookmarkEnd w:id="44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5</w:t>
      </w:r>
      <w:r>
        <w:rPr>
          <w:rFonts w:cs="Courier New" w:ascii="Arial Narrow" w:hAnsi="Arial Narrow"/>
          <w:color w:val="000000"/>
          <w:sz w:val="22"/>
          <w:szCs w:val="22"/>
        </w:rPr>
        <w:t xml:space="preserve">. Права та обов'язки роботодавця як страхув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4" w:name="446"/>
      <w:bookmarkEnd w:id="4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як страхуваль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5" w:name="447"/>
      <w:bookmarkEnd w:id="4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брати участь на виборній основі в управлінні страхуванням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6" w:name="448"/>
      <w:bookmarkEnd w:id="4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магати від Фонду соціального страхування від нещасних випадків виконання обов'язків Фонду щодо організації профілактики нещасних випадків і професійних захворювань та соціального захисту потерпіл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7" w:name="449"/>
      <w:bookmarkEnd w:id="4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скаржувати рішення працівників Фонду соціального страхування від нещасних випадків у спеціальних комісіях з питань вирішення спорів при виконавчій дирекції Фонду та при її робочих орга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8" w:name="450"/>
      <w:bookmarkEnd w:id="4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брати участь у визначенні йому знижок чи надбавок до страхового тари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9" w:name="451"/>
      <w:bookmarkEnd w:id="4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захищати свої права та законні інтереси, а також права та законні інтереси застрахованих, у тому числі в су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0" w:name="452"/>
      <w:bookmarkEnd w:id="4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як страхувальник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51" w:name="453"/>
      <w:bookmarkEnd w:id="451"/>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ункт 1 частини другої статті 45 виключено на підставі Закону N 3456-IV ( </w:t>
      </w:r>
      <w:hyperlink r:id="rId84">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2" w:name="454"/>
      <w:bookmarkEnd w:id="4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воєчасно та повністю нараховувати і сплачувати в установленому порядку страхові внески до Фонду соціального страхування від нещасних випадків; { Пункт 2 частини другої статті 45 із змінами, внесеними згідно із Законом N 435-V ( </w:t>
      </w:r>
      <w:hyperlink r:id="rId85">
        <w:r>
          <w:rPr>
            <w:rStyle w:val="InternetLink"/>
            <w:rFonts w:cs="Courier New" w:ascii="Arial Narrow" w:hAnsi="Arial Narrow"/>
            <w:color w:val="0260D0"/>
            <w:sz w:val="22"/>
            <w:szCs w:val="22"/>
          </w:rPr>
          <w:t>435-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2.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3" w:name="455"/>
      <w:bookmarkEnd w:id="4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інформувати робочий орган виконавчої дирекції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4" w:name="456"/>
      <w:bookmarkEnd w:id="4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про кожний нещасний випадок або професійне захворювання на підприєм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5" w:name="457"/>
      <w:bookmarkEnd w:id="4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про зміну технології робіт або виду діяльності підприємства для переведення його до відповідного класу професійного ризику; { Підпункт "б" пункту 3 частини другої статті 45 в редакції Закону N 3456-IV ( </w:t>
      </w:r>
      <w:hyperlink r:id="rId86">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56" w:name="458"/>
      <w:bookmarkEnd w:id="456"/>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ідпункт "в" пункту 3 частини другої статті 45 виключено на підставі Закону N 3456-IV ( </w:t>
      </w:r>
      <w:hyperlink r:id="rId87">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7" w:name="459"/>
      <w:bookmarkEnd w:id="4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одавати робочому органу виконавчої дирекції Фонду соціального страхування від нещасних випадків відомості про чисельність працівників, суму заробітної плати, річний фактичний обсяг реалізованої продукції (робіт, послуг), кількість нещасних випадків і професійних захворювань на підприємстві за минулий календарний рік; { Пункт 4 частини другої статті 45 із змінами, внесеними згідно із Законом N 435-V ( </w:t>
      </w:r>
      <w:hyperlink r:id="rId88">
        <w:r>
          <w:rPr>
            <w:rStyle w:val="InternetLink"/>
            <w:rFonts w:cs="Courier New" w:ascii="Arial Narrow" w:hAnsi="Arial Narrow"/>
            <w:color w:val="0260D0"/>
            <w:sz w:val="22"/>
            <w:szCs w:val="22"/>
          </w:rPr>
          <w:t>435-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2.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8" w:name="460"/>
      <w:bookmarkEnd w:id="4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безоплатно створювати всі необхідні умови для роботи на підприємстві представників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9" w:name="461"/>
      <w:bookmarkEnd w:id="4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овідомляти працівникам підприємства адресу та номери телефонів робочого органу виконавчої дирекції Фонду соціального страхування від нещасних випадків, а також лікувально-профілактичних закладів та лікарів, які за угодами з цим Фондом обслуговують підприєм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0" w:name="462"/>
      <w:bookmarkEnd w:id="4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подавати звітність робочому органу виконавчої дирекції Фонду соціального страхування від нещасних випадків у строки, в порядку та за формою, що встановлені цим Фондом. { Частину другу статті 45 доповнено пунктом 7 згідно із Законом N 435-V ( </w:t>
      </w:r>
      <w:hyperlink r:id="rId89">
        <w:r>
          <w:rPr>
            <w:rStyle w:val="InternetLink"/>
            <w:rFonts w:cs="Courier New" w:ascii="Arial Narrow" w:hAnsi="Arial Narrow"/>
            <w:color w:val="0260D0"/>
            <w:sz w:val="22"/>
            <w:szCs w:val="22"/>
          </w:rPr>
          <w:t>435-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2.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1" w:name="463"/>
      <w:bookmarkEnd w:id="4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і строки подання відомостей, передбачених пунктами 3 і 4 частини другої цієї статті, визначаються Фондом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2" w:name="464"/>
      <w:bookmarkEnd w:id="4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зична особа, яка не має статусу підприємця та використовує найману працю, у десятиденний строк після укладення трудового договору (контракту) з першим із найманих працівників повинна подати заяву про взяття на облік у Фонді соціального страхування від нещасних випадків. { Статтю 45 доповнено частиною четвертою згідно із Законом N 3456-IV ( </w:t>
      </w:r>
      <w:hyperlink r:id="rId90">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63" w:name="465"/>
      <w:bookmarkEnd w:id="46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4" w:name="466"/>
      <w:bookmarkEnd w:id="4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5" w:name="467"/>
      <w:bookmarkEnd w:id="46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6</w:t>
      </w:r>
      <w:r>
        <w:rPr>
          <w:rFonts w:cs="Courier New" w:ascii="Arial Narrow" w:hAnsi="Arial Narrow"/>
          <w:color w:val="000000"/>
          <w:sz w:val="22"/>
          <w:szCs w:val="22"/>
        </w:rPr>
        <w:t xml:space="preserve">. Система фінансування та джерела коштів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6" w:name="468"/>
      <w:bookmarkEnd w:id="4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провадить збір та акумулювання страхових внесків, має автономну, незалежну від будь-якої іншої, систему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HTML"/>
        <w:rPr>
          <w:rFonts w:ascii="Arial Narrow" w:hAnsi="Arial Narrow" w:cs="Times New Roman"/>
          <w:lang w:val="en-US"/>
        </w:rPr>
      </w:pPr>
      <w:bookmarkStart w:id="467" w:name="469"/>
      <w:bookmarkEnd w:id="467"/>
      <w:r>
        <w:rPr>
          <w:rFonts w:eastAsia="Arial Narrow" w:cs="Arial Narrow" w:ascii="Arial Narrow" w:hAnsi="Arial Narrow"/>
        </w:rPr>
        <w:t xml:space="preserve"> </w:t>
      </w:r>
      <w:r>
        <w:rPr>
          <w:rFonts w:cs="Times New Roman" w:ascii="Arial Narrow" w:hAnsi="Arial Narrow"/>
        </w:rPr>
        <w:t>Фінансування Фонду соціального страхування від нещасних випадків здійснюється за рахунок:</w:t>
      </w:r>
    </w:p>
    <w:p>
      <w:pPr>
        <w:pStyle w:val="HTML"/>
        <w:rPr>
          <w:rFonts w:ascii="Arial Narrow" w:hAnsi="Arial Narrow" w:cs="Times New Roman"/>
          <w:lang w:val="en-US"/>
        </w:rPr>
      </w:pPr>
      <w:r>
        <w:rPr>
          <w:rFonts w:cs="Times New Roman" w:ascii="Arial Narrow" w:hAnsi="Arial Narrow"/>
          <w:lang w:val="en-US"/>
        </w:rPr>
      </w:r>
    </w:p>
    <w:p>
      <w:pPr>
        <w:pStyle w:val="HTML"/>
        <w:rPr>
          <w:rFonts w:ascii="Arial Narrow" w:hAnsi="Arial Narrow" w:cs="Times New Roman"/>
          <w:lang w:val="en-US"/>
        </w:rPr>
      </w:pPr>
      <w:r>
        <w:rPr>
          <w:rFonts w:cs="Times New Roman" w:ascii="Arial Narrow" w:hAnsi="Arial Narrow"/>
          <w:lang w:val="en-US"/>
        </w:rPr>
      </w:r>
    </w:p>
    <w:p>
      <w:pPr>
        <w:pStyle w:val="HTML"/>
        <w:rPr>
          <w:rFonts w:ascii="Arial Narrow" w:hAnsi="Arial Narrow" w:cs="Times New Roman"/>
          <w:lang w:val="en-US"/>
        </w:rPr>
      </w:pPr>
      <w:r>
        <w:rPr>
          <w:rFonts w:cs="Times New Roman" w:ascii="Arial Narrow" w:hAnsi="Arial Narro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sz w:val="22"/>
          <w:szCs w:val="22"/>
        </w:rPr>
        <w:t xml:space="preserve">внесків роботодавців: для підприємств - з віднесенням на валові витрати виробництва, для бюджетних установ та організацій - з асигнувань, виділених на їх утримання та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8" w:name="471"/>
      <w:bookmarkEnd w:id="4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піталізованих платежів, що надійшли у випадках ліквідації страхувальників у порядку, визначеному Кабінетом Міністрів України; { Абзац третій частини другої статті 46 із змінами, внесеними згідно із Законом N 717-V ( </w:t>
      </w:r>
      <w:hyperlink r:id="rId91">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9" w:name="472"/>
      <w:bookmarkEnd w:id="4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бутку, одержаного від тимчасово вільних коштів Фонду на депозитних рахун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0" w:name="473"/>
      <w:bookmarkEnd w:id="4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штів, одержаних від стягнення відповідно до цього Закону штрафів і пені з страхувальників, штрафів з працівників, винних у порушенні вимог нормативних актів з охорони праці, а також адміністративних стягнень у вигляді штрафів з посадових осіб підприємств, установ, організацій, фізичних осіб, які використовують найману працю, передбачених Кодексом України про адміністративні правопорушення ( </w:t>
      </w:r>
      <w:hyperlink r:id="rId92">
        <w:r>
          <w:rPr>
            <w:rStyle w:val="InternetLink"/>
            <w:rFonts w:cs="Courier New" w:ascii="Arial Narrow" w:hAnsi="Arial Narrow"/>
            <w:color w:val="0260D0"/>
            <w:sz w:val="22"/>
            <w:szCs w:val="22"/>
          </w:rPr>
          <w:t>80731-10</w:t>
        </w:r>
      </w:hyperlink>
      <w:r>
        <w:rPr>
          <w:rFonts w:cs="Courier New" w:ascii="Arial Narrow" w:hAnsi="Arial Narrow"/>
          <w:color w:val="000000"/>
          <w:sz w:val="22"/>
          <w:szCs w:val="22"/>
        </w:rPr>
        <w:t xml:space="preserve">, </w:t>
      </w:r>
      <w:hyperlink r:id="rId93">
        <w:r>
          <w:rPr>
            <w:rStyle w:val="InternetLink"/>
            <w:rFonts w:cs="Courier New" w:ascii="Arial Narrow" w:hAnsi="Arial Narrow"/>
            <w:color w:val="0260D0"/>
            <w:sz w:val="22"/>
            <w:szCs w:val="22"/>
          </w:rPr>
          <w:t>80732-10</w:t>
        </w:r>
      </w:hyperlink>
      <w:r>
        <w:rPr>
          <w:rFonts w:cs="Courier New" w:ascii="Arial Narrow" w:hAnsi="Arial Narrow"/>
          <w:color w:val="000000"/>
          <w:sz w:val="22"/>
          <w:szCs w:val="22"/>
        </w:rPr>
        <w:t xml:space="preserve"> ); { Абзац п'ятий частини другої статті 46 в редакції Закону N 717-V ( </w:t>
      </w:r>
      <w:hyperlink r:id="rId94">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1" w:name="474"/>
      <w:bookmarkEnd w:id="4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бровільних внесків та інших надходжень, отримання яких не суперечить законодав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2" w:name="475"/>
      <w:bookmarkEnd w:id="4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не несуть ніяких витрат на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3" w:name="476"/>
      <w:bookmarkEnd w:id="4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шти на здійснення страхування від нещасного випадку не включаються до складу Державного бюджету України та використовуються виключно за їх прямим призначенням. До коштів на здійснення страхування від нещасного випадку застосовується казначейська форма обслуговування в порядку, передбаченому для обслуговування Державного бюджету України. { Частина четверта статті 46 із змінами, внесеними згідно із Законом N 424-V ( </w:t>
      </w:r>
      <w:hyperlink r:id="rId95">
        <w:r>
          <w:rPr>
            <w:rStyle w:val="InternetLink"/>
            <w:rFonts w:cs="Courier New" w:ascii="Arial Narrow" w:hAnsi="Arial Narrow"/>
            <w:color w:val="0260D0"/>
            <w:sz w:val="22"/>
            <w:szCs w:val="22"/>
          </w:rPr>
          <w:t>424-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1.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4" w:name="477"/>
      <w:bookmarkEnd w:id="4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и, порядок обслуговування, гарантії збереження коштів Фонду соціального страхування від нещасних випадків визначаються договором між банком, виконавчою дирекцією цього Фонду та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75" w:name="478"/>
      <w:bookmarkEnd w:id="4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ішення про перерахування тимчасово вільних коштів, у тому числі резерву коштів Фонду, на депозитний рахунок приймає правління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76" w:name="479"/>
      <w:bookmarkEnd w:id="476"/>
      <w:r>
        <w:rPr>
          <w:rFonts w:cs="Courier New" w:ascii="Arial Narrow" w:hAnsi="Arial Narrow"/>
          <w:i/>
          <w:iCs/>
          <w:color w:val="000000"/>
          <w:sz w:val="22"/>
          <w:szCs w:val="22"/>
        </w:rPr>
        <w:t xml:space="preserve">( Статтю 46 доповнено частиною шостою згідно із Законом N 2980-III ( </w:t>
      </w:r>
      <w:hyperlink r:id="rId96">
        <w:r>
          <w:rPr>
            <w:rStyle w:val="InternetLink"/>
            <w:rFonts w:cs="Courier New" w:ascii="Arial Narrow" w:hAnsi="Arial Narrow"/>
            <w:i/>
            <w:iCs/>
            <w:color w:val="0260D0"/>
            <w:sz w:val="22"/>
            <w:szCs w:val="22"/>
          </w:rPr>
          <w:t>29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1.200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77" w:name="480"/>
      <w:bookmarkEnd w:id="4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рядок розміщення тимчасово вільних коштів, у тому числі резерву коштів Фонду, на депозитному рахунку визначається Кабінетом Міністрів України, а умови, порядок обслуговування та збереження цих коштів визначаються договором між банком і виконавчою дирекцією Фонду за погодженням з правлінням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78" w:name="481"/>
      <w:bookmarkEnd w:id="478"/>
      <w:r>
        <w:rPr>
          <w:rFonts w:cs="Courier New" w:ascii="Arial Narrow" w:hAnsi="Arial Narrow"/>
          <w:i/>
          <w:iCs/>
          <w:color w:val="000000"/>
          <w:sz w:val="22"/>
          <w:szCs w:val="22"/>
        </w:rPr>
        <w:t xml:space="preserve">( Статтю 46 доповнено частиною сьомою згідно із Законом N 2980-III ( </w:t>
      </w:r>
      <w:hyperlink r:id="rId97">
        <w:r>
          <w:rPr>
            <w:rStyle w:val="InternetLink"/>
            <w:rFonts w:cs="Courier New" w:ascii="Arial Narrow" w:hAnsi="Arial Narrow"/>
            <w:i/>
            <w:iCs/>
            <w:color w:val="0260D0"/>
            <w:sz w:val="22"/>
            <w:szCs w:val="22"/>
          </w:rPr>
          <w:t>29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1.200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79" w:name="482"/>
      <w:bookmarkEnd w:id="4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буток, одержаний від тимчасово вільних коштів, у тому числі резерву коштів Фонду, на депозитному рахунку, використовується в порядку, визначеному правлінням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80" w:name="483"/>
      <w:bookmarkEnd w:id="480"/>
      <w:r>
        <w:rPr>
          <w:rFonts w:cs="Courier New" w:ascii="Arial Narrow" w:hAnsi="Arial Narrow"/>
          <w:i/>
          <w:iCs/>
          <w:color w:val="000000"/>
          <w:sz w:val="22"/>
          <w:szCs w:val="22"/>
        </w:rPr>
        <w:t xml:space="preserve">( Статтю 46 доповнено частиною восьмою згідно із Законом N 2980-III ( </w:t>
      </w:r>
      <w:hyperlink r:id="rId98">
        <w:r>
          <w:rPr>
            <w:rStyle w:val="InternetLink"/>
            <w:rFonts w:cs="Courier New" w:ascii="Arial Narrow" w:hAnsi="Arial Narrow"/>
            <w:i/>
            <w:iCs/>
            <w:color w:val="0260D0"/>
            <w:sz w:val="22"/>
            <w:szCs w:val="22"/>
          </w:rPr>
          <w:t>29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1.200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1" w:name="484"/>
      <w:bookmarkEnd w:id="48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6-1</w:t>
      </w:r>
      <w:r>
        <w:rPr>
          <w:rFonts w:cs="Courier New" w:ascii="Arial Narrow" w:hAnsi="Arial Narrow"/>
          <w:color w:val="000000"/>
          <w:sz w:val="22"/>
          <w:szCs w:val="22"/>
        </w:rPr>
        <w:t xml:space="preserve">. Здійснення закупівлі товарів, робіт і послуг за кошти соціального страхування від нещасного випадку на виробництві та професійного захворювання, які спричинили втрату працезд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2" w:name="485"/>
      <w:bookmarkEnd w:id="4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упівля товарів, робіт і послуг за кошти соціального страхування від нещасного випадку на виробництві та професійного захворювання, які спричинили втрату працездатності, здійснюється відповідно до вимог та процедур, визначених Законом України "Про закупівлю товарів, робіт і послуг за державні кошти" ( </w:t>
      </w:r>
      <w:hyperlink r:id="rId99">
        <w:r>
          <w:rPr>
            <w:rStyle w:val="InternetLink"/>
            <w:rFonts w:cs="Courier New" w:ascii="Arial Narrow" w:hAnsi="Arial Narrow"/>
            <w:color w:val="0260D0"/>
            <w:sz w:val="22"/>
            <w:szCs w:val="22"/>
          </w:rPr>
          <w:t>1490-14</w:t>
        </w:r>
      </w:hyperlink>
      <w:r>
        <w:rPr>
          <w:rFonts w:cs="Courier New" w:ascii="Arial Narrow" w:hAnsi="Arial Narrow"/>
          <w:color w:val="000000"/>
          <w:sz w:val="22"/>
          <w:szCs w:val="22"/>
        </w:rPr>
        <w:t xml:space="preserve"> ). ( Розділ IX доповнено статтею 46-1 згідно із Законом N 2664-IV ( </w:t>
      </w:r>
      <w:hyperlink r:id="rId100">
        <w:r>
          <w:rPr>
            <w:rStyle w:val="InternetLink"/>
            <w:rFonts w:cs="Courier New" w:ascii="Arial Narrow" w:hAnsi="Arial Narrow"/>
            <w:color w:val="0260D0"/>
            <w:sz w:val="22"/>
            <w:szCs w:val="22"/>
          </w:rPr>
          <w:t>266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6.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3" w:name="486"/>
      <w:bookmarkEnd w:id="48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7</w:t>
      </w:r>
      <w:r>
        <w:rPr>
          <w:rFonts w:cs="Courier New" w:ascii="Arial Narrow" w:hAnsi="Arial Narrow"/>
          <w:color w:val="000000"/>
          <w:sz w:val="22"/>
          <w:szCs w:val="22"/>
        </w:rPr>
        <w:t xml:space="preserve">. Страхові тарифи, розміри та порядок здійснення страхових внесків до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4" w:name="487"/>
      <w:bookmarkEnd w:id="4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тарифи, диференційовані по галузях економіки (видах економічної діяльності) залежно від класу професійного ризику виробництва, встановлюються законом. { Частина перша статті 47 в редакції Закону N 717-V ( </w:t>
      </w:r>
      <w:hyperlink r:id="rId101">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5" w:name="488"/>
      <w:bookmarkEnd w:id="4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а страхових внесків страхувальників до Фонду соціального страхування від нещасних випадків повинна забезпеч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6" w:name="489"/>
      <w:bookmarkEnd w:id="4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заходів, спрямованих на вирішення завдань, передбачених статтею 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7" w:name="490"/>
      <w:bookmarkEnd w:id="4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відповідно до пункту 9 частини сьомої статті 17 цього Закону резерву коштів Фонду для забезпечення його стабільного функціо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8" w:name="491"/>
      <w:bookmarkEnd w:id="4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криття витрат Фонду, пов'язаних із здійсненням соціального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9" w:name="492"/>
      <w:bookmarkEnd w:id="4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и страхових внесків страхувальників обчисл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0" w:name="493"/>
      <w:bookmarkEnd w:id="4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роботодавців - у відсотках до сум фактичних витрат на оплату праці найманих працівників, що включають витрати на виплату основної та додаткової заробітної плати, на інші заохочувальні і компенсаційні виплати, у тому числі в натуральній формі, що визначаються відповідно до Закону України "Про оплату праці" ( </w:t>
      </w:r>
      <w:hyperlink r:id="rId102">
        <w:r>
          <w:rPr>
            <w:rStyle w:val="InternetLink"/>
            <w:rFonts w:cs="Courier New" w:ascii="Arial Narrow" w:hAnsi="Arial Narrow"/>
            <w:color w:val="0260D0"/>
            <w:sz w:val="22"/>
            <w:szCs w:val="22"/>
          </w:rPr>
          <w:t>108/95-ВР</w:t>
        </w:r>
      </w:hyperlink>
      <w:r>
        <w:rPr>
          <w:rFonts w:cs="Courier New" w:ascii="Arial Narrow" w:hAnsi="Arial Narrow"/>
          <w:color w:val="000000"/>
          <w:sz w:val="22"/>
          <w:szCs w:val="22"/>
        </w:rPr>
        <w:t xml:space="preserve"> ), які підлягають обкладенню податком з доходів фізичних осіб; { Абзац другий частини третьої статті 47 із змінами, внесеними згідно із Законом N 717-V ( </w:t>
      </w:r>
      <w:hyperlink r:id="rId103">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1" w:name="494"/>
      <w:bookmarkEnd w:id="4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ля добровільно застрахованих осіб - у відсотках до мінімаль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2" w:name="495"/>
      <w:bookmarkEnd w:id="492"/>
      <w:r>
        <w:rPr>
          <w:rFonts w:cs="Courier New" w:ascii="Arial Narrow" w:hAnsi="Arial Narrow"/>
          <w:i/>
          <w:iCs/>
          <w:color w:val="000000"/>
          <w:sz w:val="22"/>
          <w:szCs w:val="22"/>
        </w:rPr>
        <w:t xml:space="preserve">( Частина третя статті 47 в редакції Закону N 2272-III ( </w:t>
      </w:r>
      <w:hyperlink r:id="rId104">
        <w:r>
          <w:rPr>
            <w:rStyle w:val="InternetLink"/>
            <w:rFonts w:cs="Courier New" w:ascii="Arial Narrow" w:hAnsi="Arial Narrow"/>
            <w:i/>
            <w:iCs/>
            <w:color w:val="0260D0"/>
            <w:sz w:val="22"/>
            <w:szCs w:val="22"/>
          </w:rPr>
          <w:t>2272-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3" w:name="496"/>
      <w:bookmarkEnd w:id="4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нески нараховуються в межах граничної суми заробітної плати (доходу), що встановлюється щороку на рівні п'ятнадцяти розмірів прожиткового мінімуму, встановленого законом для працездатних осіб, та є розрахунковою величиною при обчисленні страхових виплат. { Статтю 47 доповнено частиною четвертою згідно із Законом N 2272-III ( </w:t>
      </w:r>
      <w:hyperlink r:id="rId105">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в редакції Закону N 309-VI ( </w:t>
      </w:r>
      <w:hyperlink r:id="rId106">
        <w:r>
          <w:rPr>
            <w:rStyle w:val="InternetLink"/>
            <w:rFonts w:cs="Courier New" w:ascii="Arial Narrow" w:hAnsi="Arial Narrow"/>
            <w:color w:val="0260D0"/>
            <w:sz w:val="22"/>
            <w:szCs w:val="22"/>
          </w:rPr>
          <w:t>30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3.06.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4" w:name="497"/>
      <w:bookmarkEnd w:id="4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нески нараховуються на суми, зазначені в частині третій цієї статті, які не зменшені на суму податків, інших обов'язкових платежів і внесків, що відповідно до законодавства сплачуються із зазначених сум, та суми утримань, що здійснюються відповідно до законодавства. { Статтю 47 доповнено частиною згідно із Законом N 717-V ( </w:t>
      </w:r>
      <w:hyperlink r:id="rId107">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5" w:name="498"/>
      <w:bookmarkEnd w:id="4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нески є цільовим загальнообов'язковим платежем, який справляється на всій території України в порядку, встановленому цим Законом. Страхові внески не включаються до складу податків, інших обов'язкових платежів, що становлять систему оподаткування. На страхові внески не поширюється податкове законодавство. { Статтю 47 доповнено частиною згідно із Законом N 717-V ( </w:t>
      </w:r>
      <w:hyperlink r:id="rId108">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6" w:name="499"/>
      <w:bookmarkEnd w:id="496"/>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частини статті 47 зупинено на 2007 рік в частині знижок та надбавок до розміру страхового внеску згідно із Законом N 489-V ( </w:t>
      </w:r>
      <w:hyperlink r:id="rId109">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 Дію частини статті 47 зупинено на 2006 рік в частині знижок та надбавок до розміру страхового внеску згідно із Законом N 3235-IV ( </w:t>
      </w:r>
      <w:hyperlink r:id="rId110">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 Розмір страхового внеску залежить від класу професійного ризику виробництва, до якого віднесено підприємство, знижки до нього (за низькі рівні травматизму, професійної захворюваності та належний стан охорони праці) чи надбавки (за високі рівні травматизму, професійної захворюваності та неналежний стан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7" w:name="500"/>
      <w:bookmarkEnd w:id="4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зазначеної знижки чи надбавки не може перевищувати 50 відсотків страхового тарифу, встановленого для відповідної галузі економіки (виду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8" w:name="501"/>
      <w:bookmarkEnd w:id="4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ахунок розміру страхового внеску для кожного підприємства провадиться Фондом соціального страхування від нещасних випадків відповідно до Порядку визначення страхових тарифів для підприємств, установ та організацій на загальнообов'язкове соціальне страхування від нещасного випадку на виробництві та професійного захворювання, що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9" w:name="502"/>
      <w:bookmarkEnd w:id="4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льник здійснює страховий внесок у Фонд соціального страхування від нещасних випадків у порядку і строки, які визначаються страхов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0" w:name="503"/>
      <w:bookmarkEnd w:id="5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лишки сум від можливого перевищення доходів над витратами Фонду за підсумками фінансового року використовуються для коригування (зменшення) суми внесків страхуваль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1" w:name="504"/>
      <w:bookmarkEnd w:id="5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на страхувальника протягом календарного року накладався штраф за порушення законодавства про охорону праці, він втрачає право на знижку страхового тари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2" w:name="505"/>
      <w:bookmarkEnd w:id="5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и надбавок до страхових тарифів і штрафів сплачуються страхувальником із суми прибутку, а при відсутності прибутку відносяться на валові витрати виробництва; для бюджетних установ та організацій - із коштів на утримання страхув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3" w:name="506"/>
      <w:bookmarkEnd w:id="5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систематичних порушень нормативних актів про охорону праці, внаслідок чого зростає ризик настання нещасних випадків і професійних захворювань, підприємство у будь-який час за рішенням відповідного робочого органу виконавчої дирекції Фонду соціального страхування від нещасних випадків на основі відповідного подання страхового експерта, який обслуговує це підприємство, може бути віднесено до іншого, більш високого класу професійного ризику виробництва. Цей захід може мати і зворотну дію, але з початку фінансового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4" w:name="507"/>
      <w:bookmarkEnd w:id="5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Фонду соціального страхування від нещасних випадків мають право проводити в порядку, визначеному законодавством України, планові та позапланові виїзні перевірки фінансово-господарської діяльності суб'єктів підприємницької діяльності щодо сплати та цільового використання ними збору на загальнообов'язкове державне соціальне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5" w:name="508"/>
      <w:bookmarkEnd w:id="5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Щорічні та позапланові аудиторські перевірки щодо сплати та цільового використання збору загальнообов'язкового державного соціального страхування від нещасних випадків, що проводяться за рішенням наглядової ради, здійснюють незалежні аудиторські організації. До перевірки можуть бути залучені державні податкові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6" w:name="509"/>
      <w:bookmarkEnd w:id="5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Юридичні та фізичні особи, що здійснюють операції з коштами загальнообов'язкового державного соціального страхування, зобов'язані представляти контролюючим органам необхідні документи та відомості, що належать до сфери їх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7" w:name="510"/>
      <w:bookmarkEnd w:id="5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Фонду соціального страхування від нещасних випадків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8" w:name="511"/>
      <w:bookmarkEnd w:id="5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стосовувати фінансові санкції, передбачен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9" w:name="512"/>
      <w:bookmarkEnd w:id="5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рушувати в установленому законом порядку питання про притягнення до відповідальності осіб, винних у порушенні законодавства про загальнообов'язкове державне соціальне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0" w:name="513"/>
      <w:bookmarkEnd w:id="5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разі виявлення порушень порядку нарахування, обчислення, сплати страхових внесків та нецільового використання коштів на загальнообов'язкове державне соціальне страхування від нещасних випадків звертатися в установленому законом порядку до органів прокуратури, внутрішніх справ, служби безпеки та податкової мілі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11" w:name="514"/>
      <w:bookmarkEnd w:id="5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здійснювати інші функції, передбач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12" w:name="515"/>
      <w:bookmarkEnd w:id="512"/>
      <w:r>
        <w:rPr>
          <w:rFonts w:cs="Courier New" w:ascii="Arial Narrow" w:hAnsi="Arial Narrow"/>
          <w:i/>
          <w:iCs/>
          <w:color w:val="000000"/>
          <w:sz w:val="22"/>
          <w:szCs w:val="22"/>
        </w:rPr>
        <w:t xml:space="preserve">{ Статтю 47 доповнено частиною вісімнадцятою згідно із Законом N 717-V ( </w:t>
      </w:r>
      <w:hyperlink r:id="rId111">
        <w:r>
          <w:rPr>
            <w:rStyle w:val="InternetLink"/>
            <w:rFonts w:cs="Courier New" w:ascii="Arial Narrow" w:hAnsi="Arial Narrow"/>
            <w:i/>
            <w:iCs/>
            <w:color w:val="0260D0"/>
            <w:sz w:val="22"/>
            <w:szCs w:val="22"/>
          </w:rPr>
          <w:t>717-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7</w:t>
      </w:r>
      <w:r>
        <w:rPr>
          <w:rFonts w:cs="Courier New" w:ascii="Arial Narrow" w:hAnsi="Arial Narrow"/>
          <w:i/>
          <w:iCs/>
          <w:color w:val="000000"/>
          <w:sz w:val="22"/>
          <w:szCs w:val="22"/>
        </w:rPr>
        <w:t xml:space="preserve"> } ( Щодо зупинення дії статті 47 додатково див. Закон N 660-IV ( </w:t>
      </w:r>
      <w:hyperlink r:id="rId112">
        <w:r>
          <w:rPr>
            <w:rStyle w:val="InternetLink"/>
            <w:rFonts w:cs="Courier New" w:ascii="Arial Narrow" w:hAnsi="Arial Narrow"/>
            <w:i/>
            <w:iCs/>
            <w:color w:val="0260D0"/>
            <w:sz w:val="22"/>
            <w:szCs w:val="22"/>
          </w:rPr>
          <w:t>66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4.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3" w:name="516"/>
      <w:bookmarkEnd w:id="51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8</w:t>
      </w:r>
      <w:r>
        <w:rPr>
          <w:rFonts w:cs="Courier New" w:ascii="Arial Narrow" w:hAnsi="Arial Narrow"/>
          <w:color w:val="000000"/>
          <w:sz w:val="22"/>
          <w:szCs w:val="22"/>
        </w:rPr>
        <w:t xml:space="preserve">. Бухгалтерський облік та звітність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4" w:name="517"/>
      <w:bookmarkEnd w:id="5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з додержанням вимог законодавства за погодженням з спеціально уповноваженим центральним органом виконавчої влади та Національним банком України розробляє інструкцію про порядок перерахування, обліку та витрачання страхових коштів, здійснення платежів, ведення бухгалтерського обліку і звітності та іншої документації, що стосується його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5" w:name="518"/>
      <w:bookmarkEnd w:id="5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у встановленому порядку складає звіт про свою страхову діяльність, стан охорони праці в народному господарстві, соціальний захист потерпілих на виробництві, використання страхових коштів і щорічно до 1 березня подає його Кабінету Міністрів України, а також відповідним спеціально уповноваженим центральним органам виконавчої влади та публікує у пресі. { Частина друга статті 48 із змінами, внесеними згідно із Законом N 996-V ( </w:t>
      </w:r>
      <w:hyperlink r:id="rId113">
        <w:r>
          <w:rPr>
            <w:rStyle w:val="InternetLink"/>
            <w:rFonts w:cs="Courier New" w:ascii="Arial Narrow" w:hAnsi="Arial Narrow"/>
            <w:color w:val="0260D0"/>
            <w:sz w:val="22"/>
            <w:szCs w:val="22"/>
          </w:rPr>
          <w:t>996-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7.04.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6" w:name="519"/>
      <w:bookmarkEnd w:id="5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т про виконання бюджету Фонду соціального страхування від нещасних випадків у розрізі статей витрат протягом двох тижнів після його затвердження правлінням Фонду підлягає обов'язковій публікації в офіційних друкованих виданнях Верховної Ради України та Кабінету Міністрів України. Інформація про час і місце публічного представлення звіту оприлюднюється разом із звітом про виконання бюджету Фонду соціального страхування від нещасних випадків. { Статтю 48 доповнено частиною третьою згідно із Законом N 996-V ( </w:t>
      </w:r>
      <w:hyperlink r:id="rId114">
        <w:r>
          <w:rPr>
            <w:rStyle w:val="InternetLink"/>
            <w:rFonts w:cs="Courier New" w:ascii="Arial Narrow" w:hAnsi="Arial Narrow"/>
            <w:color w:val="0260D0"/>
            <w:sz w:val="22"/>
            <w:szCs w:val="22"/>
          </w:rPr>
          <w:t>996-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7.04.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7" w:name="520"/>
      <w:bookmarkEnd w:id="51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9</w:t>
      </w:r>
      <w:r>
        <w:rPr>
          <w:rFonts w:cs="Courier New" w:ascii="Arial Narrow" w:hAnsi="Arial Narrow"/>
          <w:color w:val="000000"/>
          <w:sz w:val="22"/>
          <w:szCs w:val="22"/>
        </w:rPr>
        <w:t xml:space="preserve">. Взаємовідносини органів соціального страхування від нещасних випадків та платників страхових зборів з банківськими устан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8" w:name="521"/>
      <w:bookmarkEnd w:id="5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танови банків відкривають поточні рахунки платникам страхових зборів за умови пред'явлення документа, що підтверджує взяття на облік платника соціальних страхових внесків, а вкладні (депозитні) рахунки, при пред'явленні ними документа про повідомлення органів Фонду соціального страхування від нещасних випадків щодо намірів платника страхових внесків відкрити відповідні рахунки. { Частина перша статті 49 із змінами, внесеними згідно із Законами N 2921-III ( </w:t>
      </w:r>
      <w:hyperlink r:id="rId115">
        <w:r>
          <w:rPr>
            <w:rStyle w:val="InternetLink"/>
            <w:rFonts w:cs="Courier New" w:ascii="Arial Narrow" w:hAnsi="Arial Narrow"/>
            <w:color w:val="0260D0"/>
            <w:sz w:val="22"/>
            <w:szCs w:val="22"/>
          </w:rPr>
          <w:t>2921-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0.01.2002</w:t>
      </w:r>
      <w:r>
        <w:rPr>
          <w:rFonts w:cs="Courier New" w:ascii="Arial Narrow" w:hAnsi="Arial Narrow"/>
          <w:color w:val="000000"/>
          <w:sz w:val="22"/>
          <w:szCs w:val="22"/>
        </w:rPr>
        <w:t xml:space="preserve">, N 3456-IV ( </w:t>
      </w:r>
      <w:hyperlink r:id="rId116">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9" w:name="522"/>
      <w:bookmarkEnd w:id="5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танови банків приймають від страхувальників платіжні доручення та інші платіжні документи на видачу (перерахування) коштів для виплат заробітної плати (доходу), на які відповідно до цього Закону нараховуються страхові внески, та здійснюють видачу (перерахування) зазначених коштів лише за умови одночасного подання страхувальником платіжних документів про перерахування коштів для сплати відповідних сум страхових внесків або документів, що підтверджують фактичну сплату цих сум. У разі невиконання установами банків цієї вимоги вони за рахунок власних коштів у порядку, встановленому Національним банком України, сплачують відповідному робочому органу виконавчої дирекції Фонду соціального страхування від нещасних випадків суму, що дорівнює сумі несплачених страхових внесків, з правом зворотної вимоги до страхувальників щодо відшкодування цієї суми. { Частина друга статті 49 в редакції Закону N 717-V ( </w:t>
      </w:r>
      <w:hyperlink r:id="rId117">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0" w:name="523"/>
      <w:bookmarkEnd w:id="5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своєчасного зарахування або перерахування на рахунки Фонду соціального страхування від нещасних випадків з вини установ банків страхових внесків, пені, штрафів та інших фінансових санкцій ними сплачується пеня з розрахунку 0,1 відсотка зазначених сум, розрахована за кожний день прострочення їх перерахування (зарахування). Нарахування пені починається з першого календарного дня, що настає за днем закінчення строку перерахування (зарахування) відповідних сум, до дня їх фактичного перерахування (зарахування) банками. { Частина третя статті 49 в редакції Закону N 717-V ( </w:t>
      </w:r>
      <w:hyperlink r:id="rId118">
        <w:r>
          <w:rPr>
            <w:rStyle w:val="InternetLink"/>
            <w:rFonts w:cs="Courier New" w:ascii="Arial Narrow" w:hAnsi="Arial Narrow"/>
            <w:color w:val="0260D0"/>
            <w:sz w:val="22"/>
            <w:szCs w:val="22"/>
          </w:rPr>
          <w:t>717-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21" w:name="524"/>
      <w:bookmarkEnd w:id="521"/>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2" w:name="525"/>
      <w:bookmarkEnd w:id="5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АЛЬНІСТЬ ФОНДУ СОЦІАЛЬНОГО СТРАХУВАННЯ ВІД НЕЩАСНИХ ВИПАДКІВ, СТРАХУВАЛЬНИКІВ, ЗАСТРАХОВАНИХ, А ТАКОЖ ОСІБ, ЯКІ НАДАЮТЬ СОЦІАЛЬНІ ПОСЛУГИ, ЗА НЕВИКОНАННЯ СВОЇХ ОБОВ'ЯЗКІВ. ВИРІШЕ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3" w:name="526"/>
      <w:bookmarkEnd w:id="52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0</w:t>
      </w:r>
      <w:r>
        <w:rPr>
          <w:rFonts w:cs="Courier New" w:ascii="Arial Narrow" w:hAnsi="Arial Narrow"/>
          <w:color w:val="000000"/>
          <w:sz w:val="22"/>
          <w:szCs w:val="22"/>
        </w:rPr>
        <w:t xml:space="preserve">. Відповідальність Фонду соціального страхування від нещасних випадків за невиконання або неналежне виконання умов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4" w:name="527"/>
      <w:bookmarkEnd w:id="5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несе відповідальність згідно із законодавством за шкоду, заподіяну застрахованим особам внаслідок невиконання, несвоєчасного або неналежного виконання умов страхування, встановл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5" w:name="528"/>
      <w:bookmarkEnd w:id="5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Фонду соціального страхування від нещасних випадків за порушення законодавчих або інших нормативно-правових актів про страхування від нещасного випадку несуть відповідальність згідно із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6" w:name="529"/>
      <w:bookmarkEnd w:id="52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1</w:t>
      </w:r>
      <w:r>
        <w:rPr>
          <w:rFonts w:cs="Courier New" w:ascii="Arial Narrow" w:hAnsi="Arial Narrow"/>
          <w:color w:val="000000"/>
          <w:sz w:val="22"/>
          <w:szCs w:val="22"/>
        </w:rPr>
        <w:t xml:space="preserve">. Відповідальність осіб, які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7" w:name="530"/>
      <w:bookmarkEnd w:id="5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лади охорони здоров'я, заклади професійної реабілітації та громадяни, які надають соціальні послуги застрахованим особам, несуть цивільно-правову відповідальність за шкоду, заподіяну застрахованим особам або Фонду соціального страхування від нещасних випадків внаслідок фальсифікації даних про обсяги та якість нада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8" w:name="531"/>
      <w:bookmarkEnd w:id="5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стовірність зазначених у документах даних, передбачених частиною першою цієї статті, перевіряється виконавчою дирекцією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9" w:name="532"/>
      <w:bookmarkEnd w:id="5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2</w:t>
      </w:r>
      <w:r>
        <w:rPr>
          <w:rFonts w:cs="Courier New" w:ascii="Arial Narrow" w:hAnsi="Arial Narrow"/>
          <w:color w:val="000000"/>
          <w:sz w:val="22"/>
          <w:szCs w:val="22"/>
        </w:rPr>
        <w:t xml:space="preserve">. Відповідальність страхувальника за невиконання свої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0" w:name="533"/>
      <w:bookmarkEnd w:id="5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льник несе відповідальність за шкоду, заподіяну застрахованому або Фонду соціального страхування від нещасних випадків внаслідок невиконання своїх обов'язків із страхування від нещасного випадку, відповідно до закону. { Частина перша статті 52 із змінами, внесеними згідно із Законом N 435-V ( </w:t>
      </w:r>
      <w:hyperlink r:id="rId119">
        <w:r>
          <w:rPr>
            <w:rStyle w:val="InternetLink"/>
            <w:rFonts w:cs="Courier New" w:ascii="Arial Narrow" w:hAnsi="Arial Narrow"/>
            <w:color w:val="0260D0"/>
            <w:sz w:val="22"/>
            <w:szCs w:val="22"/>
          </w:rPr>
          <w:t>435-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2.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1" w:name="534"/>
      <w:bookmarkEnd w:id="5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рострочення сплати страхового внеску до Фонду соціального страхування від нещасних випадків із страхувальника стягується пеня згідно із законом. { Частина друга статті 52 із змінами, внесеними згідно із Законом N 435-V ( </w:t>
      </w:r>
      <w:hyperlink r:id="rId120">
        <w:r>
          <w:rPr>
            <w:rStyle w:val="InternetLink"/>
            <w:rFonts w:cs="Courier New" w:ascii="Arial Narrow" w:hAnsi="Arial Narrow"/>
            <w:color w:val="0260D0"/>
            <w:sz w:val="22"/>
            <w:szCs w:val="22"/>
          </w:rPr>
          <w:t>435-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2.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2" w:name="535"/>
      <w:bookmarkEnd w:id="5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несвоєчасне та неповне нарахування і сплату страхових внесків, приховування (заниження) суми заробітної плати (доходу), на яку нараховуються страхові внески, неподання, несвоєчасне подання, подання не за встановленою формою звітності щодо страхових внесків, несвоєчасне інформування Фонду соціального страхування від нещасних випадків про чисельність працівників, річний фактичний обсяг реалізованої продукції (робіт, послуг), суму заробітної плати на підприємстві, нещасні випадки на виробництві та професійні захворювання, що сталися на підприємстві, про зміни технології робіт або виду діяльності підприємства, ухилення від подання заяви про взяття на облік або несвоєчасне подання заяви про взяття на облік у Фонді соціального страхування від нещасних випадків, за вчинення дій, що перешкоджають уповноваженим особам органів Фонду соціального страхування від нещасних випадків у здійсненні перевірок, страхувальник притягується до відповідальності згідно із законом. { Частина третя статті 52 в редакції Закону N 435-V ( </w:t>
      </w:r>
      <w:hyperlink r:id="rId121">
        <w:r>
          <w:rPr>
            <w:rStyle w:val="InternetLink"/>
            <w:rFonts w:cs="Courier New" w:ascii="Arial Narrow" w:hAnsi="Arial Narrow"/>
            <w:color w:val="0260D0"/>
            <w:sz w:val="22"/>
            <w:szCs w:val="22"/>
          </w:rPr>
          <w:t>435-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2.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3" w:name="536"/>
      <w:bookmarkEnd w:id="5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льнику забороняється вчиняти будь-які дії, що можуть призвести до прийняття ним разом із застрахованою особою спільного рішення, яке може завдати шкоди цій осо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4" w:name="537"/>
      <w:bookmarkEnd w:id="53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3</w:t>
      </w:r>
      <w:r>
        <w:rPr>
          <w:rFonts w:cs="Courier New" w:ascii="Arial Narrow" w:hAnsi="Arial Narrow"/>
          <w:color w:val="000000"/>
          <w:sz w:val="22"/>
          <w:szCs w:val="22"/>
        </w:rPr>
        <w:t xml:space="preserve">. Відповідальність застрахованої особи за невиконання умов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5" w:name="538"/>
      <w:bookmarkEnd w:id="5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а особа несе відповідальність за невиконання своїх обов'язків щодо страхування від нещасного випадку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6" w:name="539"/>
      <w:bookmarkEnd w:id="53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4</w:t>
      </w:r>
      <w:r>
        <w:rPr>
          <w:rFonts w:cs="Courier New" w:ascii="Arial Narrow" w:hAnsi="Arial Narrow"/>
          <w:color w:val="000000"/>
          <w:sz w:val="22"/>
          <w:szCs w:val="22"/>
        </w:rPr>
        <w:t xml:space="preserve">. Інформація про страхування від нещасного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7" w:name="540"/>
      <w:bookmarkEnd w:id="5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бирання, зберігання, використання та поширення інформації у сфері страхування від нещасного випадку здійснюється з додержанням вимог, передбачених законодавством про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8" w:name="541"/>
      <w:bookmarkEnd w:id="5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відомостей про застрахованих і страхувальників, необхідних для здійснення страхування від нещасних випадків, визначається правлінням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9" w:name="542"/>
      <w:bookmarkEnd w:id="5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зобов'язаний роз'яснювати населенню через засоби масової інформації права та обов'язки суб'єктів страхування від нещасного випадку, передбач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0" w:name="543"/>
      <w:bookmarkEnd w:id="5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надає страхувальникам і застрахованим консультації з питань страхування від нещасного випадку на безоплат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1" w:name="544"/>
      <w:bookmarkEnd w:id="54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5</w:t>
      </w:r>
      <w:r>
        <w:rPr>
          <w:rFonts w:cs="Courier New" w:ascii="Arial Narrow" w:hAnsi="Arial Narrow"/>
          <w:color w:val="000000"/>
          <w:sz w:val="22"/>
          <w:szCs w:val="22"/>
        </w:rPr>
        <w:t xml:space="preserve">. Виріше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2" w:name="545"/>
      <w:bookmarkEnd w:id="5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ори щодо суми страхових внесків, а також щодо розміру шкоди та прав на її відшкодування, накладення штрафів та з інших питань вирішуються в судовому порядку. За бажанням заінтересована особа може звернутися з питань вирішення спору до спеціальної комісії при виконавчій дирекції Фонду соціального страхування від нещасних випадків. До складу цієї комісії на громадських і паритетних засадах входять представники держави, застрахованих осіб і страхуваль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3" w:name="546"/>
      <w:bookmarkEnd w:id="5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акі ж комісії на тих же засадах створюються при робочих органах виконавчої дирекції Фонду соціального страхування від нещасних випадків із залученням представників місцевих органів виконавчої влади, застрахованих осіб і страхуваль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4" w:name="547"/>
      <w:bookmarkEnd w:id="5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діяльність і персональний склад цих комісій затверджується правлінням Фонду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5" w:name="548"/>
      <w:bookmarkEnd w:id="5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комісії при робочому органі виконавчої дирекції Фонду соціального страхування від нещасних випадків може бути оскаржено до комісії, створеної при виконавчій дирекції цього Фонду, а рішення останньої - до його 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46" w:name="549"/>
      <w:bookmarkEnd w:id="54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7" w:name="550"/>
      <w:bookmarkEnd w:id="5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КІНЦЕ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8" w:name="551"/>
      <w:bookmarkEnd w:id="5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Цей Закон набирає чинності з 1 квітня 2001 року, підпункти "а" - "в" пункту 5 та пункт 7 статті 21 набирають чинності з 1 січня 2003 року. ( Пункт 1 розділу XI із змінами, внесеними згідно із Законами N 2180-III ( </w:t>
      </w:r>
      <w:hyperlink r:id="rId122">
        <w:r>
          <w:rPr>
            <w:rStyle w:val="InternetLink"/>
            <w:rFonts w:cs="Courier New" w:ascii="Arial Narrow" w:hAnsi="Arial Narrow"/>
            <w:color w:val="0260D0"/>
            <w:sz w:val="22"/>
            <w:szCs w:val="22"/>
          </w:rPr>
          <w:t>2180-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2.2000</w:t>
      </w:r>
      <w:r>
        <w:rPr>
          <w:rFonts w:cs="Courier New" w:ascii="Arial Narrow" w:hAnsi="Arial Narrow"/>
          <w:color w:val="000000"/>
          <w:sz w:val="22"/>
          <w:szCs w:val="22"/>
        </w:rPr>
        <w:t xml:space="preserve"> - набирає чинності з </w:t>
      </w:r>
      <w:r>
        <w:rPr>
          <w:rFonts w:cs="Courier New" w:ascii="Arial Narrow" w:hAnsi="Arial Narrow"/>
          <w:color w:val="004499"/>
          <w:sz w:val="22"/>
          <w:szCs w:val="22"/>
        </w:rPr>
        <w:t>01.01.2001</w:t>
      </w:r>
      <w:r>
        <w:rPr>
          <w:rFonts w:cs="Courier New" w:ascii="Arial Narrow" w:hAnsi="Arial Narrow"/>
          <w:color w:val="000000"/>
          <w:sz w:val="22"/>
          <w:szCs w:val="22"/>
        </w:rPr>
        <w:t xml:space="preserve">; N 2272-III ( </w:t>
      </w:r>
      <w:hyperlink r:id="rId123">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9" w:name="552"/>
      <w:bookmarkEnd w:id="5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 приведення законодавства України у відповідність із цим Законом законодавчі та інші нормативно-правові акти застосовуються в частині, що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0" w:name="553"/>
      <w:bookmarkEnd w:id="5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становити,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1" w:name="554"/>
      <w:bookmarkEnd w:id="5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шкодування шкоди, медична, професійна та соціальна реабілітація провадяться Фондом соціального страхування від нещасних випадків також зазначеним у статті 8 цього Закону особам, які потерпіли до набрання ним чинності та мали право на зазначені страхові виплати 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2" w:name="555"/>
      <w:bookmarkEnd w:id="5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я заборгованість потерпілим на виробництві та членам їх сімей, яким до набрання чинності цим Законом підприємства, установи та організації не відшкодували матеріальної шкоди, заподіяної ушкодженням здоров'я, виплачується цими підприємствами, установами і організаціями, а в разі їх ліквідації без правонаступника - Фондом соціального страхування від нещасних випадків; ( Абзац третій пункту 3 розділу XI в редакції Закону N 2272-III ( </w:t>
      </w:r>
      <w:hyperlink r:id="rId124">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із змінами, внесеними згідно із Законом N 107-VI ( </w:t>
      </w:r>
      <w:hyperlink r:id="rId125">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126">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3" w:name="556"/>
      <w:bookmarkEnd w:id="5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шкодування Фондом соціального страхування від нещасних випадків моральної (немайнової) шкоди застрахованим і членам їх сімей незалежно від часу настання страхового випадку припиняється з 1 січня 2008 року; ( Пункт 3 розділу XI доповнено абзацом згідно із Законом N 107-VI ( </w:t>
      </w:r>
      <w:hyperlink r:id="rId127">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128">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54" w:name="557"/>
      <w:bookmarkEnd w:id="554"/>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пункту 3 розділу XI виключено на підставі Закону N 2272-III ( </w:t>
      </w:r>
      <w:hyperlink r:id="rId129">
        <w:r>
          <w:rPr>
            <w:rStyle w:val="InternetLink"/>
            <w:rFonts w:cs="Courier New" w:ascii="Arial Narrow" w:hAnsi="Arial Narrow"/>
            <w:i/>
            <w:iCs/>
            <w:color w:val="0260D0"/>
            <w:sz w:val="22"/>
            <w:szCs w:val="22"/>
          </w:rPr>
          <w:t>2272-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55" w:name="558"/>
      <w:bookmarkEnd w:id="55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пункту 3 розділу XI виключено на підставі Закону N 3456-IV ( </w:t>
      </w:r>
      <w:hyperlink r:id="rId130">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6" w:name="559"/>
      <w:bookmarkEnd w:id="5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дача документів, що підтверджують право працівника на страхову виплату, інші соціальні послуги внаслідок нещасного випадку на виробництві або професійного захворювання, а також розміри цієї виплати та послуг здійснюється підприємствами Фонду соціального страхування від нещасних випадків по акту. Форма акта, перелік документів, а також строк передачі встановлюються Фон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7" w:name="560"/>
      <w:bookmarkEnd w:id="5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соціального страхування від нещасних випадків є правонаступником державного, галузевих та регіональних фондів охорони праці, передбачених статтею 21 Закону України "Про охорону праці" ( </w:t>
      </w:r>
      <w:hyperlink r:id="rId131">
        <w:r>
          <w:rPr>
            <w:rStyle w:val="InternetLink"/>
            <w:rFonts w:cs="Courier New" w:ascii="Arial Narrow" w:hAnsi="Arial Narrow"/>
            <w:color w:val="0260D0"/>
            <w:sz w:val="22"/>
            <w:szCs w:val="22"/>
          </w:rPr>
          <w:t>2694-12</w:t>
        </w:r>
      </w:hyperlink>
      <w:r>
        <w:rPr>
          <w:rFonts w:cs="Courier New" w:ascii="Arial Narrow" w:hAnsi="Arial Narrow"/>
          <w:color w:val="000000"/>
          <w:sz w:val="22"/>
          <w:szCs w:val="22"/>
        </w:rPr>
        <w:t xml:space="preserve"> ), які ліквід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8" w:name="561"/>
      <w:bookmarkEnd w:id="5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9" w:name="562"/>
      <w:bookmarkEnd w:id="5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ити організаційно-фінансові заходи, які забезпечать функціонування Фонду соціального страхування від нещасних випадків згідно 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0" w:name="563"/>
      <w:bookmarkEnd w:id="5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дбачити в Державному бюджеті України на 2000 рік фінансування Фонду соціального страхування від нещасних випадків у розмірі 15,3 млн. гривень на організаційні заходи щодо створення системи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1" w:name="564"/>
      <w:bookmarkEnd w:id="5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ити Фонд соціального страхування від нещасних випадків необхідними службовими приміщеннями, оргтехнікою, телефонним зв'язком, автотранспортом, а також передачу йому в установленому порядку мережі навчальних, лікувально-профілактичних та реабілітацій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2" w:name="565"/>
      <w:bookmarkEnd w:id="5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увати та подати до 1 серпня 2000 року до Верховної Ради України проект Закону України про страхові тари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3" w:name="566"/>
      <w:bookmarkEnd w:id="5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азом з Комітетом Верховної Ради України з питань соціальної політики та праці підготувати та подати на розгляд Верховної Ради України пропозиції щодо приведення законодавчих актів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4" w:name="567"/>
      <w:bookmarkEnd w:id="5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вести свої рішення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5" w:name="568"/>
      <w:bookmarkEnd w:id="5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ити нормативно-правові акти, передбачен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6" w:name="569"/>
      <w:bookmarkEnd w:id="5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ити перегляд і скасування міністерствами, іншими центральними органами виконавчої влади України їх нормативних актів, що супереча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7" w:name="570"/>
      <w:bookmarkEnd w:id="5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ти до 1 липня 2001 року на розгляд Верховної Ради України пропозиції щодо надання права страховим компаніям брати участь у реалізації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 повним забезпеченням передбачених цим Законом страхових виплат та соціальних послуг. При цьому передбачити внесення роботодавцями, працівники яких будуть застраховані в цих страхових компаніях, частки загального страхового внеску до Фонду соціального страхування від нещасних випадків для покриття страхових виплат застрахованим, які потерпіли на підприємствах підвищеного рівня професійного ризику виробництва, а також потерпілим, які працювали на підприємствах, що ліквідовані без правонаступника. ( Пункт 4 розділу XI доповнено абзацом згідно із Законом N 2272-III ( </w:t>
      </w:r>
      <w:hyperlink r:id="rId132">
        <w:r>
          <w:rPr>
            <w:rStyle w:val="InternetLink"/>
            <w:rFonts w:cs="Courier New" w:ascii="Arial Narrow" w:hAnsi="Arial Narrow"/>
            <w:color w:val="0260D0"/>
            <w:sz w:val="22"/>
            <w:szCs w:val="22"/>
          </w:rPr>
          <w:t>2272-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8" w:name="571"/>
      <w:bookmarkEnd w:id="5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УЧ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HTML"/>
        <w:rPr>
          <w:rFonts w:ascii="Arial Narrow" w:hAnsi="Arial Narrow" w:cs="Arial Narrow"/>
          <w:lang w:val="en-US"/>
        </w:rPr>
      </w:pPr>
      <w:bookmarkStart w:id="569" w:name="572"/>
      <w:bookmarkEnd w:id="569"/>
      <w:r>
        <w:rPr>
          <w:rFonts w:eastAsia="Arial Narrow" w:cs="Arial Narrow" w:ascii="Arial Narrow" w:hAnsi="Arial Narrow"/>
        </w:rPr>
        <w:t xml:space="preserve"> </w:t>
      </w:r>
      <w:r>
        <w:rPr>
          <w:rFonts w:cs="Times New Roman" w:ascii="Arial Narrow" w:hAnsi="Arial Narrow"/>
        </w:rPr>
        <w:t>м. Київ, 23 вересня 1999 року N 1105-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lang w:val="en-US"/>
        </w:rPr>
      </w:pPr>
      <w:r>
        <w:rPr>
          <w:rFonts w:cs="Arial Narrow" w:ascii="Arial Narrow" w:hAnsi="Arial Narrow"/>
          <w:lang w:val="en-US"/>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Times"/>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Time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1105-14" TargetMode="External"/><Relationship Id="rId4" Type="http://schemas.openxmlformats.org/officeDocument/2006/relationships/hyperlink" Target="javascript:OpenDoc(&apos;2180-14&apos;);" TargetMode="External"/><Relationship Id="rId5" Type="http://schemas.openxmlformats.org/officeDocument/2006/relationships/hyperlink" Target="javascript:OpenDoc(&apos;2272-14&apos;);" TargetMode="External"/><Relationship Id="rId6" Type="http://schemas.openxmlformats.org/officeDocument/2006/relationships/hyperlink" Target="javascript:OpenDoc(&apos;2921-14&apos;);" TargetMode="External"/><Relationship Id="rId7" Type="http://schemas.openxmlformats.org/officeDocument/2006/relationships/hyperlink" Target="javascript:OpenDoc(&apos;2980-14&apos;);" TargetMode="External"/><Relationship Id="rId8" Type="http://schemas.openxmlformats.org/officeDocument/2006/relationships/hyperlink" Target="javascript:OpenDoc(&apos;660-15&apos;);" TargetMode="External"/><Relationship Id="rId9" Type="http://schemas.openxmlformats.org/officeDocument/2006/relationships/hyperlink" Target="javascript:OpenDoc(&apos;v001p710-04&apos;);" TargetMode="External"/><Relationship Id="rId10" Type="http://schemas.openxmlformats.org/officeDocument/2006/relationships/hyperlink" Target="javascript:OpenDoc(&apos;2505-15&apos;);" TargetMode="External"/><Relationship Id="rId11" Type="http://schemas.openxmlformats.org/officeDocument/2006/relationships/hyperlink" Target="javascript:OpenDoc(&apos;2664-15&apos;);" TargetMode="External"/><Relationship Id="rId12" Type="http://schemas.openxmlformats.org/officeDocument/2006/relationships/hyperlink" Target="javascript:OpenDoc(&apos;3235-15&apos;);" TargetMode="External"/><Relationship Id="rId13" Type="http://schemas.openxmlformats.org/officeDocument/2006/relationships/hyperlink" Target="javascript:OpenDoc(&apos;3421-15&apos;);" TargetMode="External"/><Relationship Id="rId14" Type="http://schemas.openxmlformats.org/officeDocument/2006/relationships/hyperlink" Target="javascript:OpenDoc(&apos;3456-15&apos;);" TargetMode="External"/><Relationship Id="rId15" Type="http://schemas.openxmlformats.org/officeDocument/2006/relationships/hyperlink" Target="javascript:OpenDoc(&apos;424-16&apos;);" TargetMode="External"/><Relationship Id="rId16" Type="http://schemas.openxmlformats.org/officeDocument/2006/relationships/hyperlink" Target="javascript:OpenDoc(&apos;435-16&apos;);" TargetMode="External"/><Relationship Id="rId17" Type="http://schemas.openxmlformats.org/officeDocument/2006/relationships/hyperlink" Target="javascript:OpenDoc(&apos;489-16&apos;);" TargetMode="External"/><Relationship Id="rId18" Type="http://schemas.openxmlformats.org/officeDocument/2006/relationships/hyperlink" Target="javascript:OpenDoc(&apos;717-16&apos;);" TargetMode="External"/><Relationship Id="rId19" Type="http://schemas.openxmlformats.org/officeDocument/2006/relationships/hyperlink" Target="javascript:OpenDoc(&apos;996-16&apos;);" TargetMode="External"/><Relationship Id="rId20" Type="http://schemas.openxmlformats.org/officeDocument/2006/relationships/hyperlink" Target="javascript:OpenDoc(&apos;1000-16&apos;);" TargetMode="External"/><Relationship Id="rId21" Type="http://schemas.openxmlformats.org/officeDocument/2006/relationships/hyperlink" Target="javascript:OpenDoc(&apos;107-17&apos;);" TargetMode="External"/><Relationship Id="rId22" Type="http://schemas.openxmlformats.org/officeDocument/2006/relationships/hyperlink" Target="javascript:OpenDoc(&apos;v010p710-08&apos;);" TargetMode="External"/><Relationship Id="rId23" Type="http://schemas.openxmlformats.org/officeDocument/2006/relationships/hyperlink" Target="javascript:OpenDoc(&apos;309-17&apos;);" TargetMode="External"/><Relationship Id="rId24" Type="http://schemas.openxmlformats.org/officeDocument/2006/relationships/hyperlink" Target="javascript:OpenDoc(&apos;3235-15&apos;);" TargetMode="External"/><Relationship Id="rId25" Type="http://schemas.openxmlformats.org/officeDocument/2006/relationships/hyperlink" Target="javascript:OpenDoc(&apos;254&#1082;/96-&#1074;&#1088;&apos;);" TargetMode="External"/><Relationship Id="rId26" Type="http://schemas.openxmlformats.org/officeDocument/2006/relationships/hyperlink" Target="javascript:OpenDoc(&apos;16/98-&#1074;&#1088;&apos;);" TargetMode="External"/><Relationship Id="rId27" Type="http://schemas.openxmlformats.org/officeDocument/2006/relationships/hyperlink" Target="javascript:OpenDoc(&apos;489-16&apos;);" TargetMode="External"/><Relationship Id="rId28" Type="http://schemas.openxmlformats.org/officeDocument/2006/relationships/hyperlink" Target="javascript:OpenDoc(&apos;3235-15&apos;);" TargetMode="External"/><Relationship Id="rId29" Type="http://schemas.openxmlformats.org/officeDocument/2006/relationships/hyperlink" Target="javascript:OpenDoc(&apos;717-16&apos;);" TargetMode="External"/><Relationship Id="rId30" Type="http://schemas.openxmlformats.org/officeDocument/2006/relationships/hyperlink" Target="javascript:OpenDoc(&apos;2272-14&apos;);" TargetMode="External"/><Relationship Id="rId31" Type="http://schemas.openxmlformats.org/officeDocument/2006/relationships/hyperlink" Target="javascript:OpenDoc(&apos;322-08&apos;);" TargetMode="External"/><Relationship Id="rId32" Type="http://schemas.openxmlformats.org/officeDocument/2006/relationships/hyperlink" Target="javascript:OpenDoc(&apos;2694-12&apos;);" TargetMode="External"/><Relationship Id="rId33" Type="http://schemas.openxmlformats.org/officeDocument/2006/relationships/hyperlink" Target="javascript:OpenDoc(&apos;1000-16&apos;);" TargetMode="External"/><Relationship Id="rId34" Type="http://schemas.openxmlformats.org/officeDocument/2006/relationships/hyperlink" Target="javascript:OpenDoc(&apos;3456-15&apos;);" TargetMode="External"/><Relationship Id="rId35" Type="http://schemas.openxmlformats.org/officeDocument/2006/relationships/hyperlink" Target="javascript:OpenDoc(&apos;755-15&apos;);" TargetMode="External"/><Relationship Id="rId36" Type="http://schemas.openxmlformats.org/officeDocument/2006/relationships/hyperlink" Target="javascript:OpenDoc(&apos;3456-15&apos;);" TargetMode="External"/><Relationship Id="rId37" Type="http://schemas.openxmlformats.org/officeDocument/2006/relationships/hyperlink" Target="javascript:OpenDoc(&apos;3456-15&apos;);" TargetMode="External"/><Relationship Id="rId38" Type="http://schemas.openxmlformats.org/officeDocument/2006/relationships/hyperlink" Target="javascript:OpenDoc(&apos;3456-15&apos;);" TargetMode="External"/><Relationship Id="rId39" Type="http://schemas.openxmlformats.org/officeDocument/2006/relationships/hyperlink" Target="javascript:OpenDoc(&apos;3456-15&apos;);" TargetMode="External"/><Relationship Id="rId40" Type="http://schemas.openxmlformats.org/officeDocument/2006/relationships/hyperlink" Target="javascript:OpenDoc(&apos;3456-15&apos;);" TargetMode="External"/><Relationship Id="rId41" Type="http://schemas.openxmlformats.org/officeDocument/2006/relationships/hyperlink" Target="javascript:OpenDoc(&apos;717-16&apos;);" TargetMode="External"/><Relationship Id="rId42" Type="http://schemas.openxmlformats.org/officeDocument/2006/relationships/hyperlink" Target="javascript:OpenDoc(&apos;717-16&apos;);" TargetMode="External"/><Relationship Id="rId43" Type="http://schemas.openxmlformats.org/officeDocument/2006/relationships/hyperlink" Target="javascript:OpenDoc(&apos;717-16&apos;);" TargetMode="External"/><Relationship Id="rId44" Type="http://schemas.openxmlformats.org/officeDocument/2006/relationships/hyperlink" Target="javascript:OpenDoc(&apos;717-16&apos;);" TargetMode="External"/><Relationship Id="rId45" Type="http://schemas.openxmlformats.org/officeDocument/2006/relationships/hyperlink" Target="javascript:OpenDoc(&apos;2505-15&apos;);" TargetMode="External"/><Relationship Id="rId46" Type="http://schemas.openxmlformats.org/officeDocument/2006/relationships/hyperlink" Target="javascript:OpenDoc(&apos;2505-15&apos;);" TargetMode="External"/><Relationship Id="rId47" Type="http://schemas.openxmlformats.org/officeDocument/2006/relationships/hyperlink" Target="javascript:OpenDoc(&apos;107-17&apos;);" TargetMode="External"/><Relationship Id="rId48" Type="http://schemas.openxmlformats.org/officeDocument/2006/relationships/hyperlink" Target="javascript:OpenDoc(&apos;v010p710-08&apos;);" TargetMode="External"/><Relationship Id="rId49" Type="http://schemas.openxmlformats.org/officeDocument/2006/relationships/hyperlink" Target="javascript:OpenDoc(&apos;717-16&apos;);" TargetMode="External"/><Relationship Id="rId50" Type="http://schemas.openxmlformats.org/officeDocument/2006/relationships/hyperlink" Target="javascript:OpenDoc(&apos;717-16&apos;);" TargetMode="External"/><Relationship Id="rId51" Type="http://schemas.openxmlformats.org/officeDocument/2006/relationships/hyperlink" Target="javascript:OpenDoc(&apos;717-16&apos;);" TargetMode="External"/><Relationship Id="rId52" Type="http://schemas.openxmlformats.org/officeDocument/2006/relationships/hyperlink" Target="javascript:OpenDoc(&apos;717-16&apos;);" TargetMode="External"/><Relationship Id="rId53" Type="http://schemas.openxmlformats.org/officeDocument/2006/relationships/hyperlink" Target="javascript:OpenDoc(&apos;717-16&apos;);" TargetMode="External"/><Relationship Id="rId54" Type="http://schemas.openxmlformats.org/officeDocument/2006/relationships/hyperlink" Target="javascript:OpenDoc(&apos;717-16&apos;);" TargetMode="External"/><Relationship Id="rId55" Type="http://schemas.openxmlformats.org/officeDocument/2006/relationships/hyperlink" Target="javascript:OpenDoc(&apos;717-16&apos;);" TargetMode="External"/><Relationship Id="rId56" Type="http://schemas.openxmlformats.org/officeDocument/2006/relationships/hyperlink" Target="javascript:OpenDoc(&apos;3456-15&apos;);" TargetMode="External"/><Relationship Id="rId57" Type="http://schemas.openxmlformats.org/officeDocument/2006/relationships/hyperlink" Target="javascript:OpenDoc(&apos;3421-15&apos;);" TargetMode="External"/><Relationship Id="rId58" Type="http://schemas.openxmlformats.org/officeDocument/2006/relationships/hyperlink" Target="javascript:OpenDoc(&apos;717-16&apos;);" TargetMode="External"/><Relationship Id="rId59" Type="http://schemas.openxmlformats.org/officeDocument/2006/relationships/hyperlink" Target="javascript:OpenDoc(&apos;107-17&apos;);" TargetMode="External"/><Relationship Id="rId60" Type="http://schemas.openxmlformats.org/officeDocument/2006/relationships/hyperlink" Target="javascript:OpenDoc(&apos;v010p710-08&apos;);" TargetMode="External"/><Relationship Id="rId61" Type="http://schemas.openxmlformats.org/officeDocument/2006/relationships/hyperlink" Target="javascript:OpenDoc(&apos;717-16&apos;);" TargetMode="External"/><Relationship Id="rId62" Type="http://schemas.openxmlformats.org/officeDocument/2006/relationships/hyperlink" Target="javascript:OpenDoc(&apos;717-16&apos;);" TargetMode="External"/><Relationship Id="rId63" Type="http://schemas.openxmlformats.org/officeDocument/2006/relationships/hyperlink" Target="javascript:OpenDoc(&apos;3456-15&apos;);" TargetMode="External"/><Relationship Id="rId64" Type="http://schemas.openxmlformats.org/officeDocument/2006/relationships/hyperlink" Target="javascript:OpenDoc(&apos;3421-15&apos;);" TargetMode="External"/><Relationship Id="rId65" Type="http://schemas.openxmlformats.org/officeDocument/2006/relationships/hyperlink" Target="javascript:OpenDoc(&apos;717-16&apos;);" TargetMode="External"/><Relationship Id="rId66" Type="http://schemas.openxmlformats.org/officeDocument/2006/relationships/hyperlink" Target="javascript:OpenDoc(&apos;717-16&apos;);" TargetMode="External"/><Relationship Id="rId67" Type="http://schemas.openxmlformats.org/officeDocument/2006/relationships/hyperlink" Target="javascript:OpenDoc(&apos;2272-14&apos;);" TargetMode="External"/><Relationship Id="rId68" Type="http://schemas.openxmlformats.org/officeDocument/2006/relationships/hyperlink" Target="javascript:OpenDoc(&apos;2272-14&apos;);" TargetMode="External"/><Relationship Id="rId69" Type="http://schemas.openxmlformats.org/officeDocument/2006/relationships/hyperlink" Target="javascript:OpenDoc(&apos;2272-14&apos;);" TargetMode="External"/><Relationship Id="rId70" Type="http://schemas.openxmlformats.org/officeDocument/2006/relationships/hyperlink" Target="javascript:OpenDoc(&apos;2272-14&apos;);" TargetMode="External"/><Relationship Id="rId71" Type="http://schemas.openxmlformats.org/officeDocument/2006/relationships/hyperlink" Target="javascript:OpenDoc(&apos;2272-14&apos;);" TargetMode="External"/><Relationship Id="rId72" Type="http://schemas.openxmlformats.org/officeDocument/2006/relationships/hyperlink" Target="javascript:OpenDoc(&apos;2272-14&apos;);" TargetMode="External"/><Relationship Id="rId73" Type="http://schemas.openxmlformats.org/officeDocument/2006/relationships/hyperlink" Target="javascript:OpenDoc(&apos;717-16&apos;);" TargetMode="External"/><Relationship Id="rId74" Type="http://schemas.openxmlformats.org/officeDocument/2006/relationships/hyperlink" Target="javascript:OpenDoc(&apos;717-16&apos;);" TargetMode="External"/><Relationship Id="rId75" Type="http://schemas.openxmlformats.org/officeDocument/2006/relationships/hyperlink" Target="javascript:OpenDoc(&apos;2272-14&apos;);" TargetMode="External"/><Relationship Id="rId76" Type="http://schemas.openxmlformats.org/officeDocument/2006/relationships/hyperlink" Target="javascript:OpenDoc(&apos;2272-14&apos;);" TargetMode="External"/><Relationship Id="rId77" Type="http://schemas.openxmlformats.org/officeDocument/2006/relationships/hyperlink" Target="javascript:OpenDoc(&apos;1266-2001-&#1087;&apos;);" TargetMode="External"/><Relationship Id="rId78" Type="http://schemas.openxmlformats.org/officeDocument/2006/relationships/hyperlink" Target="javascript:OpenDoc(&apos;2272-14&apos;);" TargetMode="External"/><Relationship Id="rId79" Type="http://schemas.openxmlformats.org/officeDocument/2006/relationships/hyperlink" Target="javascript:OpenDoc(&apos;2272-14&apos;);" TargetMode="External"/><Relationship Id="rId80" Type="http://schemas.openxmlformats.org/officeDocument/2006/relationships/hyperlink" Target="javascript:OpenDoc(&apos;717-16&apos;);" TargetMode="External"/><Relationship Id="rId81" Type="http://schemas.openxmlformats.org/officeDocument/2006/relationships/hyperlink" Target="javascript:OpenDoc(&apos;1000-16&apos;);" TargetMode="External"/><Relationship Id="rId82" Type="http://schemas.openxmlformats.org/officeDocument/2006/relationships/hyperlink" Target="javascript:OpenDoc(&apos;717-16&apos;);" TargetMode="External"/><Relationship Id="rId83" Type="http://schemas.openxmlformats.org/officeDocument/2006/relationships/hyperlink" Target="javascript:OpenDoc(&apos;108/95-&#1074;&#1088;&apos;);" TargetMode="External"/><Relationship Id="rId84" Type="http://schemas.openxmlformats.org/officeDocument/2006/relationships/hyperlink" Target="javascript:OpenDoc(&apos;3456-15&apos;);" TargetMode="External"/><Relationship Id="rId85" Type="http://schemas.openxmlformats.org/officeDocument/2006/relationships/hyperlink" Target="javascript:OpenDoc(&apos;435-16&apos;);" TargetMode="External"/><Relationship Id="rId86" Type="http://schemas.openxmlformats.org/officeDocument/2006/relationships/hyperlink" Target="javascript:OpenDoc(&apos;3456-15&apos;);" TargetMode="External"/><Relationship Id="rId87" Type="http://schemas.openxmlformats.org/officeDocument/2006/relationships/hyperlink" Target="javascript:OpenDoc(&apos;3456-15&apos;);" TargetMode="External"/><Relationship Id="rId88" Type="http://schemas.openxmlformats.org/officeDocument/2006/relationships/hyperlink" Target="javascript:OpenDoc(&apos;435-16&apos;);" TargetMode="External"/><Relationship Id="rId89" Type="http://schemas.openxmlformats.org/officeDocument/2006/relationships/hyperlink" Target="javascript:OpenDoc(&apos;435-16&apos;);" TargetMode="External"/><Relationship Id="rId90" Type="http://schemas.openxmlformats.org/officeDocument/2006/relationships/hyperlink" Target="javascript:OpenDoc(&apos;3456-15&apos;);" TargetMode="External"/><Relationship Id="rId91" Type="http://schemas.openxmlformats.org/officeDocument/2006/relationships/hyperlink" Target="javascript:OpenDoc(&apos;717-16&apos;);" TargetMode="External"/><Relationship Id="rId92" Type="http://schemas.openxmlformats.org/officeDocument/2006/relationships/hyperlink" Target="javascript:OpenDoc(&apos;80731-10&apos;);" TargetMode="External"/><Relationship Id="rId93" Type="http://schemas.openxmlformats.org/officeDocument/2006/relationships/hyperlink" Target="javascript:OpenDoc(&apos;80732-10&apos;);" TargetMode="External"/><Relationship Id="rId94" Type="http://schemas.openxmlformats.org/officeDocument/2006/relationships/hyperlink" Target="javascript:OpenDoc(&apos;717-16&apos;);" TargetMode="External"/><Relationship Id="rId95" Type="http://schemas.openxmlformats.org/officeDocument/2006/relationships/hyperlink" Target="javascript:OpenDoc(&apos;424-16&apos;);" TargetMode="External"/><Relationship Id="rId96" Type="http://schemas.openxmlformats.org/officeDocument/2006/relationships/hyperlink" Target="javascript:OpenDoc(&apos;2980-14&apos;);" TargetMode="External"/><Relationship Id="rId97" Type="http://schemas.openxmlformats.org/officeDocument/2006/relationships/hyperlink" Target="javascript:OpenDoc(&apos;2980-14&apos;);" TargetMode="External"/><Relationship Id="rId98" Type="http://schemas.openxmlformats.org/officeDocument/2006/relationships/hyperlink" Target="javascript:OpenDoc(&apos;2980-14&apos;);" TargetMode="External"/><Relationship Id="rId99" Type="http://schemas.openxmlformats.org/officeDocument/2006/relationships/hyperlink" Target="javascript:OpenDoc(&apos;1490-14&apos;);" TargetMode="External"/><Relationship Id="rId100" Type="http://schemas.openxmlformats.org/officeDocument/2006/relationships/hyperlink" Target="javascript:OpenDoc(&apos;2664-15&apos;);" TargetMode="External"/><Relationship Id="rId101" Type="http://schemas.openxmlformats.org/officeDocument/2006/relationships/hyperlink" Target="javascript:OpenDoc(&apos;717-16&apos;);" TargetMode="External"/><Relationship Id="rId102" Type="http://schemas.openxmlformats.org/officeDocument/2006/relationships/hyperlink" Target="javascript:OpenDoc(&apos;108/95-&#1074;&#1088;&apos;);" TargetMode="External"/><Relationship Id="rId103" Type="http://schemas.openxmlformats.org/officeDocument/2006/relationships/hyperlink" Target="javascript:OpenDoc(&apos;717-16&apos;);" TargetMode="External"/><Relationship Id="rId104" Type="http://schemas.openxmlformats.org/officeDocument/2006/relationships/hyperlink" Target="javascript:OpenDoc(&apos;2272-14&apos;);" TargetMode="External"/><Relationship Id="rId105" Type="http://schemas.openxmlformats.org/officeDocument/2006/relationships/hyperlink" Target="javascript:OpenDoc(&apos;2272-14&apos;);" TargetMode="External"/><Relationship Id="rId106" Type="http://schemas.openxmlformats.org/officeDocument/2006/relationships/hyperlink" Target="javascript:OpenDoc(&apos;309-17&apos;);" TargetMode="External"/><Relationship Id="rId107" Type="http://schemas.openxmlformats.org/officeDocument/2006/relationships/hyperlink" Target="javascript:OpenDoc(&apos;717-16&apos;);" TargetMode="External"/><Relationship Id="rId108" Type="http://schemas.openxmlformats.org/officeDocument/2006/relationships/hyperlink" Target="javascript:OpenDoc(&apos;717-16&apos;);" TargetMode="External"/><Relationship Id="rId109" Type="http://schemas.openxmlformats.org/officeDocument/2006/relationships/hyperlink" Target="javascript:OpenDoc(&apos;489-16&apos;);" TargetMode="External"/><Relationship Id="rId110" Type="http://schemas.openxmlformats.org/officeDocument/2006/relationships/hyperlink" Target="javascript:OpenDoc(&apos;3235-15&apos;);" TargetMode="External"/><Relationship Id="rId111" Type="http://schemas.openxmlformats.org/officeDocument/2006/relationships/hyperlink" Target="javascript:OpenDoc(&apos;717-16&apos;);" TargetMode="External"/><Relationship Id="rId112" Type="http://schemas.openxmlformats.org/officeDocument/2006/relationships/hyperlink" Target="javascript:OpenDoc(&apos;660-15&apos;);" TargetMode="External"/><Relationship Id="rId113" Type="http://schemas.openxmlformats.org/officeDocument/2006/relationships/hyperlink" Target="javascript:OpenDoc(&apos;996-16&apos;);" TargetMode="External"/><Relationship Id="rId114" Type="http://schemas.openxmlformats.org/officeDocument/2006/relationships/hyperlink" Target="javascript:OpenDoc(&apos;996-16&apos;);" TargetMode="External"/><Relationship Id="rId115" Type="http://schemas.openxmlformats.org/officeDocument/2006/relationships/hyperlink" Target="javascript:OpenDoc(&apos;2921-14&apos;);" TargetMode="External"/><Relationship Id="rId116" Type="http://schemas.openxmlformats.org/officeDocument/2006/relationships/hyperlink" Target="javascript:OpenDoc(&apos;3456-15&apos;);" TargetMode="External"/><Relationship Id="rId117" Type="http://schemas.openxmlformats.org/officeDocument/2006/relationships/hyperlink" Target="javascript:OpenDoc(&apos;717-16&apos;);" TargetMode="External"/><Relationship Id="rId118" Type="http://schemas.openxmlformats.org/officeDocument/2006/relationships/hyperlink" Target="javascript:OpenDoc(&apos;717-16&apos;);" TargetMode="External"/><Relationship Id="rId119" Type="http://schemas.openxmlformats.org/officeDocument/2006/relationships/hyperlink" Target="javascript:OpenDoc(&apos;435-16&apos;);" TargetMode="External"/><Relationship Id="rId120" Type="http://schemas.openxmlformats.org/officeDocument/2006/relationships/hyperlink" Target="javascript:OpenDoc(&apos;435-16&apos;);" TargetMode="External"/><Relationship Id="rId121" Type="http://schemas.openxmlformats.org/officeDocument/2006/relationships/hyperlink" Target="javascript:OpenDoc(&apos;435-16&apos;);" TargetMode="External"/><Relationship Id="rId122" Type="http://schemas.openxmlformats.org/officeDocument/2006/relationships/hyperlink" Target="javascript:OpenDoc(&apos;2180-14&apos;);" TargetMode="External"/><Relationship Id="rId123" Type="http://schemas.openxmlformats.org/officeDocument/2006/relationships/hyperlink" Target="javascript:OpenDoc(&apos;2272-14&apos;);" TargetMode="External"/><Relationship Id="rId124" Type="http://schemas.openxmlformats.org/officeDocument/2006/relationships/hyperlink" Target="javascript:OpenDoc(&apos;2272-14&apos;);" TargetMode="External"/><Relationship Id="rId125" Type="http://schemas.openxmlformats.org/officeDocument/2006/relationships/hyperlink" Target="javascript:OpenDoc(&apos;107-17&apos;);" TargetMode="External"/><Relationship Id="rId126" Type="http://schemas.openxmlformats.org/officeDocument/2006/relationships/hyperlink" Target="javascript:OpenDoc(&apos;v010p710-08&apos;);" TargetMode="External"/><Relationship Id="rId127" Type="http://schemas.openxmlformats.org/officeDocument/2006/relationships/hyperlink" Target="javascript:OpenDoc(&apos;107-17&apos;);" TargetMode="External"/><Relationship Id="rId128" Type="http://schemas.openxmlformats.org/officeDocument/2006/relationships/hyperlink" Target="javascript:OpenDoc(&apos;v010p710-08&apos;);" TargetMode="External"/><Relationship Id="rId129" Type="http://schemas.openxmlformats.org/officeDocument/2006/relationships/hyperlink" Target="javascript:OpenDoc(&apos;2272-14&apos;);" TargetMode="External"/><Relationship Id="rId130" Type="http://schemas.openxmlformats.org/officeDocument/2006/relationships/hyperlink" Target="javascript:OpenDoc(&apos;3456-15&apos;);" TargetMode="External"/><Relationship Id="rId131" Type="http://schemas.openxmlformats.org/officeDocument/2006/relationships/hyperlink" Target="javascript:OpenDoc(&apos;2694-12&apos;);" TargetMode="External"/><Relationship Id="rId132" Type="http://schemas.openxmlformats.org/officeDocument/2006/relationships/hyperlink" Target="javascript:OpenDoc(&apos;2272-14&apos;);"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41:00Z</dcterms:created>
  <dc:creator>Типатов</dc:creator>
  <dc:description/>
  <dc:language>en-US</dc:language>
  <cp:lastModifiedBy>Niko</cp:lastModifiedBy>
  <dcterms:modified xsi:type="dcterms:W3CDTF">2009-11-20T07:09:00Z</dcterms:modified>
  <cp:revision>4</cp:revision>
  <dc:subject/>
  <dc:title>Трудовое право</dc:title>
</cp:coreProperties>
</file>