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lang w:val="en-US" w:eastAsia="en-US"/>
        </w:rPr>
      </w:pPr>
      <w:r>
        <w:rPr>
          <w:rFonts w:cs="Courier New" w:ascii="Arial Narrow" w:hAnsi="Arial Narrow"/>
          <w:color w:val="000000"/>
          <w:sz w:val="22"/>
          <w:szCs w:val="2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color w:val="000000"/>
          <w:sz w:val="22"/>
          <w:szCs w:val="22"/>
        </w:rPr>
      </w:r>
      <w:bookmarkStart w:id="0" w:name="1"/>
      <w:bookmarkStart w:id="1" w:name="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Cs/>
          <w:color w:val="000000"/>
          <w:sz w:val="22"/>
          <w:szCs w:val="22"/>
          <w:lang w:val="en-US"/>
        </w:rPr>
      </w:pPr>
      <w:hyperlink r:id="rId3">
        <w:r>
          <w:rPr>
            <w:rStyle w:val="InternetLink"/>
            <w:rFonts w:cs="Courier New" w:ascii="Arial Narrow" w:hAnsi="Arial Narrow"/>
            <w:bCs/>
            <w:sz w:val="22"/>
            <w:szCs w:val="22"/>
            <w:lang w:val="en-US"/>
          </w:rPr>
          <w:t>http://zakon1.rada.gov.ua/cgi-bin/laws/main.cgi?nreg=1045-14</w:t>
        </w:r>
      </w:hyperlink>
      <w:r>
        <w:rPr>
          <w:rFonts w:cs="Courier New" w:ascii="Arial Narrow" w:hAnsi="Arial Narrow"/>
          <w:bCs/>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rial Narrow" w:hAnsi="Arial Narrow"/>
          <w:b/>
          <w:bCs/>
          <w:color w:val="000000"/>
          <w:sz w:val="22"/>
          <w:szCs w:val="22"/>
        </w:rPr>
        <w:t xml:space="preserve">З А К О Н У К Р А Ї Н И </w:t>
        <w:br/>
      </w:r>
      <w:bookmarkStart w:id="2" w:name="2"/>
      <w:bookmarkEnd w:id="2"/>
      <w:r>
        <w:rPr>
          <w:rFonts w:cs="Courier New" w:ascii="Arial Narrow" w:hAnsi="Arial Narrow"/>
          <w:color w:val="000000"/>
          <w:sz w:val="22"/>
          <w:szCs w:val="22"/>
        </w:rPr>
        <w:t xml:space="preserve">Про професійні спілки,  їх права та гарантії 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3" w:name="3"/>
      <w:bookmarkEnd w:id="3"/>
      <w:r>
        <w:rPr>
          <w:rFonts w:cs="Courier New" w:ascii="Arial Narrow" w:hAnsi="Arial Narrow"/>
          <w:i/>
          <w:iCs/>
          <w:color w:val="000000"/>
          <w:sz w:val="22"/>
          <w:szCs w:val="22"/>
        </w:rPr>
        <w:t xml:space="preserve">( Відомості Верховної Ради України (ВВР), 1999, N 45, ст.397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4" w:name="4"/>
      <w:bookmarkEnd w:id="4"/>
      <w:r>
        <w:rPr>
          <w:rFonts w:cs="Courier New" w:ascii="Arial Narrow" w:hAnsi="Arial Narrow"/>
          <w:i/>
          <w:iCs/>
          <w:color w:val="000000"/>
          <w:sz w:val="22"/>
          <w:szCs w:val="22"/>
        </w:rPr>
        <w:t xml:space="preserve">{ Із змінами, внесеними згідно із Законом </w:t>
        <w:br/>
        <w:t xml:space="preserve"> N 1458-III ( </w:t>
      </w:r>
      <w:hyperlink r:id="rId4">
        <w:r>
          <w:rPr>
            <w:rStyle w:val="InternetLink"/>
            <w:rFonts w:cs="Courier New" w:ascii="Arial Narrow" w:hAnsi="Arial Narrow"/>
            <w:i/>
            <w:iCs/>
            <w:color w:val="0260D0"/>
            <w:sz w:val="22"/>
            <w:szCs w:val="22"/>
          </w:rPr>
          <w:t>1458-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2.2000</w:t>
      </w:r>
      <w:r>
        <w:rPr>
          <w:rFonts w:cs="Courier New" w:ascii="Arial Narrow" w:hAnsi="Arial Narrow"/>
          <w:i/>
          <w:iCs/>
          <w:color w:val="000000"/>
          <w:sz w:val="22"/>
          <w:szCs w:val="22"/>
        </w:rPr>
        <w:t xml:space="preserve">, ВВР, 2000, N 14-15-16, </w:t>
        <w:br/>
        <w:t xml:space="preserve"> ст.12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5" w:name="5"/>
      <w:bookmarkEnd w:id="5"/>
      <w:r>
        <w:rPr>
          <w:rFonts w:cs="Courier New" w:ascii="Arial Narrow" w:hAnsi="Arial Narrow"/>
          <w:i/>
          <w:iCs/>
          <w:color w:val="000000"/>
          <w:sz w:val="22"/>
          <w:szCs w:val="22"/>
        </w:rPr>
        <w:t xml:space="preserve">{ Щодо визнання неконституційними окремих положень див. </w:t>
        <w:br/>
        <w:t xml:space="preserve"> Рішення Конституційного Суду </w:t>
        <w:br/>
        <w:t xml:space="preserve"> N 11-рп/2000 ( </w:t>
      </w:r>
      <w:hyperlink r:id="rId5">
        <w:r>
          <w:rPr>
            <w:rStyle w:val="InternetLink"/>
            <w:rFonts w:cs="Courier New" w:ascii="Arial Narrow" w:hAnsi="Arial Narrow"/>
            <w:i/>
            <w:iCs/>
            <w:color w:val="0260D0"/>
            <w:sz w:val="22"/>
            <w:szCs w:val="22"/>
          </w:rPr>
          <w:t>v011p710-00</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8.10.2000</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6" w:name="6"/>
      <w:bookmarkEnd w:id="6"/>
      <w:r>
        <w:rPr>
          <w:rFonts w:cs="Courier New" w:ascii="Arial Narrow" w:hAnsi="Arial Narrow"/>
          <w:i/>
          <w:iCs/>
          <w:color w:val="000000"/>
          <w:sz w:val="22"/>
          <w:szCs w:val="22"/>
        </w:rPr>
        <w:t xml:space="preserve">{ Щодо визнання конституційними окремих положень див. </w:t>
        <w:br/>
        <w:t xml:space="preserve"> Рішення Конституційного Суду </w:t>
        <w:br/>
        <w:t xml:space="preserve"> N 11-рп/2000 ( </w:t>
      </w:r>
      <w:hyperlink r:id="rId6">
        <w:r>
          <w:rPr>
            <w:rStyle w:val="InternetLink"/>
            <w:rFonts w:cs="Courier New" w:ascii="Arial Narrow" w:hAnsi="Arial Narrow"/>
            <w:i/>
            <w:iCs/>
            <w:color w:val="0260D0"/>
            <w:sz w:val="22"/>
            <w:szCs w:val="22"/>
          </w:rPr>
          <w:t>v011p710-00</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8.10.2000</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7" w:name="7"/>
      <w:bookmarkEnd w:id="7"/>
      <w:r>
        <w:rPr>
          <w:rFonts w:cs="Courier New" w:ascii="Arial Narrow" w:hAnsi="Arial Narrow"/>
          <w:i/>
          <w:iCs/>
          <w:color w:val="000000"/>
          <w:sz w:val="22"/>
          <w:szCs w:val="22"/>
        </w:rPr>
        <w:t xml:space="preserve">{ Із змінами, внесеними згідно із Законами </w:t>
        <w:br/>
        <w:t xml:space="preserve"> N 2120-III ( </w:t>
      </w:r>
      <w:hyperlink r:id="rId7">
        <w:r>
          <w:rPr>
            <w:rStyle w:val="InternetLink"/>
            <w:rFonts w:cs="Courier New" w:ascii="Arial Narrow" w:hAnsi="Arial Narrow"/>
            <w:i/>
            <w:iCs/>
            <w:color w:val="0260D0"/>
            <w:sz w:val="22"/>
            <w:szCs w:val="22"/>
          </w:rPr>
          <w:t>212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12.2000</w:t>
      </w:r>
      <w:r>
        <w:rPr>
          <w:rFonts w:cs="Courier New" w:ascii="Arial Narrow" w:hAnsi="Arial Narrow"/>
          <w:i/>
          <w:iCs/>
          <w:color w:val="000000"/>
          <w:sz w:val="22"/>
          <w:szCs w:val="22"/>
        </w:rPr>
        <w:t xml:space="preserve">, ВВР, 2001, N 2-3, ст.10 </w:t>
        <w:br/>
        <w:t xml:space="preserve"> N 2886-III ( </w:t>
      </w:r>
      <w:hyperlink r:id="rId8">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ВВР, 2002, N 11, ст.79 </w:t>
        <w:br/>
        <w:t xml:space="preserve"> N 2905-III ( </w:t>
      </w:r>
      <w:hyperlink r:id="rId9">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ВВР, 2002, N 12-13, ст.92 </w:t>
        <w:br/>
        <w:t xml:space="preserve"> N 380-IV ( </w:t>
      </w:r>
      <w:hyperlink r:id="rId10">
        <w:r>
          <w:rPr>
            <w:rStyle w:val="InternetLink"/>
            <w:rFonts w:cs="Courier New" w:ascii="Arial Narrow" w:hAnsi="Arial Narrow"/>
            <w:i/>
            <w:iCs/>
            <w:color w:val="0260D0"/>
            <w:sz w:val="22"/>
            <w:szCs w:val="22"/>
          </w:rPr>
          <w:t>38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12.2002</w:t>
      </w:r>
      <w:r>
        <w:rPr>
          <w:rFonts w:cs="Courier New" w:ascii="Arial Narrow" w:hAnsi="Arial Narrow"/>
          <w:i/>
          <w:iCs/>
          <w:color w:val="000000"/>
          <w:sz w:val="22"/>
          <w:szCs w:val="22"/>
        </w:rPr>
        <w:t xml:space="preserve">, ВВР, 2003, N 10-11, ст.86 </w:t>
        <w:br/>
        <w:t xml:space="preserve"> N 905-IV ( </w:t>
      </w:r>
      <w:hyperlink r:id="rId11">
        <w:r>
          <w:rPr>
            <w:rStyle w:val="InternetLink"/>
            <w:rFonts w:cs="Courier New" w:ascii="Arial Narrow" w:hAnsi="Arial Narrow"/>
            <w:i/>
            <w:iCs/>
            <w:color w:val="0260D0"/>
            <w:sz w:val="22"/>
            <w:szCs w:val="22"/>
          </w:rPr>
          <w:t>9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5.06.2003</w:t>
      </w:r>
      <w:r>
        <w:rPr>
          <w:rFonts w:cs="Courier New" w:ascii="Arial Narrow" w:hAnsi="Arial Narrow"/>
          <w:i/>
          <w:iCs/>
          <w:color w:val="000000"/>
          <w:sz w:val="22"/>
          <w:szCs w:val="22"/>
        </w:rPr>
        <w:t xml:space="preserve">, ВВР, 2003, N 38, ст.318 </w:t>
        <w:br/>
        <w:t xml:space="preserve"> N 1344-IV ( </w:t>
      </w:r>
      <w:hyperlink r:id="rId12">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ВВР, 2004, N 17-18, ст.250 </w:t>
        <w:br/>
        <w:t xml:space="preserve"> N 2454-IV ( </w:t>
      </w:r>
      <w:hyperlink r:id="rId13">
        <w:r>
          <w:rPr>
            <w:rStyle w:val="InternetLink"/>
            <w:rFonts w:cs="Courier New" w:ascii="Arial Narrow" w:hAnsi="Arial Narrow"/>
            <w:i/>
            <w:iCs/>
            <w:color w:val="0260D0"/>
            <w:sz w:val="22"/>
            <w:szCs w:val="22"/>
          </w:rPr>
          <w:t>245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3.2005</w:t>
      </w:r>
      <w:r>
        <w:rPr>
          <w:rFonts w:cs="Courier New" w:ascii="Arial Narrow" w:hAnsi="Arial Narrow"/>
          <w:i/>
          <w:iCs/>
          <w:color w:val="000000"/>
          <w:sz w:val="22"/>
          <w:szCs w:val="22"/>
        </w:rPr>
        <w:t xml:space="preserve">, ВВР, 2005, N 16, ст.259 </w:t>
        <w:br/>
        <w:t xml:space="preserve"> N 3200-IV ( </w:t>
      </w:r>
      <w:hyperlink r:id="rId14">
        <w:r>
          <w:rPr>
            <w:rStyle w:val="InternetLink"/>
            <w:rFonts w:cs="Courier New" w:ascii="Arial Narrow" w:hAnsi="Arial Narrow"/>
            <w:i/>
            <w:iCs/>
            <w:color w:val="0260D0"/>
            <w:sz w:val="22"/>
            <w:szCs w:val="22"/>
          </w:rPr>
          <w:t>320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5.12.2005</w:t>
      </w:r>
      <w:r>
        <w:rPr>
          <w:rFonts w:cs="Courier New" w:ascii="Arial Narrow" w:hAnsi="Arial Narrow"/>
          <w:i/>
          <w:iCs/>
          <w:color w:val="000000"/>
          <w:sz w:val="22"/>
          <w:szCs w:val="22"/>
        </w:rPr>
        <w:t xml:space="preserve">, ВВР, 2006, N 14, ст.116 </w:t>
        <w:br/>
        <w:t xml:space="preserve"> N 489-V ( </w:t>
      </w:r>
      <w:hyperlink r:id="rId15">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ВВР, 2007, N 7-8, ст.66 </w:t>
        <w:br/>
        <w:t xml:space="preserve"> N 345-VI ( </w:t>
      </w:r>
      <w:hyperlink r:id="rId16">
        <w:r>
          <w:rPr>
            <w:rStyle w:val="InternetLink"/>
            <w:rFonts w:cs="Courier New" w:ascii="Arial Narrow" w:hAnsi="Arial Narrow"/>
            <w:i/>
            <w:iCs/>
            <w:color w:val="0260D0"/>
            <w:sz w:val="22"/>
            <w:szCs w:val="22"/>
          </w:rPr>
          <w:t>345-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2.09.2008</w:t>
      </w:r>
      <w:r>
        <w:rPr>
          <w:rFonts w:cs="Courier New" w:ascii="Arial Narrow" w:hAnsi="Arial Narrow"/>
          <w:i/>
          <w:iCs/>
          <w:color w:val="000000"/>
          <w:sz w:val="22"/>
          <w:szCs w:val="22"/>
        </w:rPr>
        <w:t xml:space="preserve">, ВВР, 2008, N 42-43, ст.293 </w:t>
        <w:br/>
        <w:t xml:space="preserve"> N 1254-VI ( </w:t>
      </w:r>
      <w:hyperlink r:id="rId17">
        <w:r>
          <w:rPr>
            <w:rStyle w:val="InternetLink"/>
            <w:rFonts w:cs="Courier New" w:ascii="Arial Narrow" w:hAnsi="Arial Narrow"/>
            <w:i/>
            <w:iCs/>
            <w:color w:val="0260D0"/>
            <w:sz w:val="22"/>
            <w:szCs w:val="22"/>
          </w:rPr>
          <w:t>1254-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04.2009</w:t>
      </w:r>
      <w:r>
        <w:rPr>
          <w:rFonts w:cs="Courier New" w:ascii="Arial Narrow" w:hAnsi="Arial Narrow"/>
          <w:i/>
          <w:iCs/>
          <w:color w:val="000000"/>
          <w:sz w:val="22"/>
          <w:szCs w:val="22"/>
        </w:rPr>
        <w:t xml:space="preserve">, ВВР, 2009, N 36-37, ст.511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8"/>
      <w:bookmarkEnd w:id="8"/>
      <w:r>
        <w:rPr>
          <w:rFonts w:cs="Courier New" w:ascii="Arial Narrow" w:hAnsi="Arial Narrow"/>
          <w:color w:val="000000"/>
          <w:sz w:val="22"/>
          <w:szCs w:val="22"/>
        </w:rPr>
        <w:t xml:space="preserve">Цей Закон визначає особливості правового регулювання, засади  створення, права та гарантії діяльності професійних 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 w:name="9"/>
      <w:bookmarkEnd w:id="9"/>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   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10"/>
      <w:bookmarkEnd w:id="1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Визначення термі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11"/>
      <w:bookmarkEnd w:id="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цьому Законі застосовуються такі тер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12"/>
      <w:bookmarkEnd w:id="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а спілка (профспілка)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13"/>
      <w:bookmarkEnd w:id="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винна організація профспілки - добровільне об'єднання  членів профспілки, які, як правило, працюють на одному  підприємстві, в установі, організації незалежно від форми  власності і виду господарювання або у фізичної особи, яка  використовує найману працю, або забезпечують себе роботою  самостійно, або навчаються в одному навча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14"/>
      <w:bookmarkEnd w:id="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ї профспілки - організаційні ланки профспілки,  визначені статутом профспілки, що діють у межах повноважень,  наданих статутом та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15"/>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 профспілки - особа, яка входить до складу профспілки,  визнає її статут та сплачує членські вн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16"/>
      <w:bookmarkEnd w:id="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овий орган - орган, створений згідно із статутом  (положенням) профспілки, об'єднання профспілок, через який  профспілка здійснює свої повно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17"/>
      <w:bookmarkEnd w:id="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овий представник - керівник профспілки, її  організації, об'єднання профспілок, профспілкового органу,  профорганізатор або інша особа, уповноважена на представництво  статутом або відповідним рішенням профспілков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18"/>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 власник підприємства, установи, організації  незалежно від форми власності, виду діяльності, галузевої  належності або уповноважений ним орган (керівник) чи фізична  особа, яка відповідно до законодавства використовує найма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 w:name="19"/>
      <w:bookmarkEnd w:id="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ацівник - фізична особа, яка працює на підставі трудового  договору на підприємстві, в установі, організації чи у фізичної  особи, яка використовує найману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 w:name="20"/>
      <w:bookmarkEnd w:id="20"/>
      <w:r>
        <w:rPr>
          <w:rFonts w:cs="Courier New" w:ascii="Arial Narrow" w:hAnsi="Arial Narrow"/>
          <w:i/>
          <w:iCs/>
          <w:color w:val="000000"/>
          <w:sz w:val="22"/>
          <w:szCs w:val="22"/>
        </w:rPr>
        <w:t xml:space="preserve">( Стаття 1 в редакції Закону N 2886-III ( </w:t>
      </w:r>
      <w:hyperlink r:id="rId18">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21"/>
      <w:bookmarkEnd w:id="2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Професійні 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2"/>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і спілки створюються з метою здійснення  представництва та захисту трудових, соціально-економічних прав та  інтересів членів профспілки. ( Частина перша статті 2 в редакції  Закону N 2886-III ( </w:t>
      </w:r>
      <w:hyperlink r:id="rId19">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3"/>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льність профспілок будується на принципах законності та  гласності. Інформація щодо їх статутних і програмних документів є  загальнодоступ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4"/>
      <w:bookmarkEnd w:id="2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Сфера дії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25"/>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 цього Закону поширюється на діяльність профспілок, їх  організацій, об'єднань профспілок, профспілкових органів і на  профспілкових представників у межах їх повноважень, на  роботодавців, їх об'єднання, а також на органи державної влади та  органи місцевого самоврядування. ( Частина перша статті 3 в  редакції Закону N 2886-III ( </w:t>
      </w:r>
      <w:hyperlink r:id="rId20">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26"/>
      <w:bookmarkEnd w:id="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ливості застосування цього Закону у Збройних Силах  України (для військовослужбовців), органах внутрішніх справ,  Державній кримінально-виконавчій службі України, Службі безпеки  України, Службі зовнішньої розвідки України встановлюються  відповідними законами. { Частина друга статті 3 із змінами,  внесеними згідно із Законами N 3200-IV ( </w:t>
      </w:r>
      <w:hyperlink r:id="rId21">
        <w:r>
          <w:rPr>
            <w:rStyle w:val="InternetLink"/>
            <w:rFonts w:cs="Courier New" w:ascii="Arial Narrow" w:hAnsi="Arial Narrow"/>
            <w:color w:val="0260D0"/>
            <w:sz w:val="22"/>
            <w:szCs w:val="22"/>
          </w:rPr>
          <w:t>3200-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5.12.2005</w:t>
      </w:r>
      <w:r>
        <w:rPr>
          <w:rFonts w:cs="Courier New" w:ascii="Arial Narrow" w:hAnsi="Arial Narrow"/>
          <w:color w:val="000000"/>
          <w:sz w:val="22"/>
          <w:szCs w:val="22"/>
        </w:rPr>
        <w:t xml:space="preserve">,  N 1254-VI ( </w:t>
      </w:r>
      <w:hyperlink r:id="rId22">
        <w:r>
          <w:rPr>
            <w:rStyle w:val="InternetLink"/>
            <w:rFonts w:cs="Courier New" w:ascii="Arial Narrow" w:hAnsi="Arial Narrow"/>
            <w:color w:val="0260D0"/>
            <w:sz w:val="22"/>
            <w:szCs w:val="22"/>
          </w:rPr>
          <w:t>125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4.04.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7"/>
      <w:bookmarkEnd w:id="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 цього Закону не поширюється на діяльність об'єднань  громадян, створених відповідно до інших закон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28"/>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значення "профспілка" або похідні від нього можуть  використовувати у своєму найменуванні лише ті організації, які  діють на підставі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29"/>
      <w:bookmarkEnd w:id="2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Законодавство про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30"/>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одавство про профспілки складається з Конституції  України ( </w:t>
      </w:r>
      <w:hyperlink r:id="rId23">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Закону України "Про об'єднання громадян"  ( </w:t>
      </w:r>
      <w:hyperlink r:id="rId24">
        <w:r>
          <w:rPr>
            <w:rStyle w:val="InternetLink"/>
            <w:rFonts w:cs="Courier New" w:ascii="Arial Narrow" w:hAnsi="Arial Narrow"/>
            <w:color w:val="0260D0"/>
            <w:sz w:val="22"/>
            <w:szCs w:val="22"/>
          </w:rPr>
          <w:t>2460-12</w:t>
        </w:r>
      </w:hyperlink>
      <w:r>
        <w:rPr>
          <w:rFonts w:cs="Courier New" w:ascii="Arial Narrow" w:hAnsi="Arial Narrow"/>
          <w:color w:val="000000"/>
          <w:sz w:val="22"/>
          <w:szCs w:val="22"/>
        </w:rPr>
        <w:t xml:space="preserve"> ), цього Закону, Кодексу законів про працю України  ( </w:t>
      </w:r>
      <w:hyperlink r:id="rId25">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та інших нормативно-правових актів, прийнятих  відповідно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31"/>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и та інші нормативно-правові акти не можуть бути  спрямовані на обмеження прав і гарантій діяльності профспілок,  передбачених Конституцією України, цим Законом, крім випадків,  передбачених частиною другою статті 3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32"/>
      <w:bookmarkEnd w:id="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 України "Про об'єднання громадян" застосовується до  профспілок, якщо інше не передбачено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3"/>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міжнародними договорами, угодами, конвенціями, згода на  обов'язковість яких надана Верховною Радою України, передбачено  більш високий рівень гарантій щодо забезпечення діяльності  профспілок, то застосовуються норми міжнародного договору або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34"/>
      <w:bookmarkEnd w:id="3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Заборона дискримінації за ознаками належності до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5"/>
      <w:bookmarkEnd w:id="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лежність або неналежність до профспілок не тягне за собою  будь-яких обмежень трудових, соціально-економічних, політичних,  особистих прав і свобод громадян, гарантованих Конституцією  України, іншими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6"/>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ється будь-яке обмеження прав чи встановлення переваг  при укладанні, зміні або припиненні трудового договору у зв'язку з  належністю або неналежністю до профспілок чи певної профспілки,  вступом до неї або виходом із не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7"/>
      <w:bookmarkEnd w:id="3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Право на об'єднання у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38"/>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ромадяни України мають право на основі вільного  волевиявлення без будь-якого дозволу створювати профспілки,  вступати до них та виходити з них на умовах і в порядку,  визначених їх статутами, брати участь у роботі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39"/>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оземні громадяни та особи без громадянства не можуть  створювати профспілки, але можуть вступати до профспілок, якщо це  передбачено їх стату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40"/>
      <w:bookmarkEnd w:id="4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Членство у профспіл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41"/>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ами профспілок можуть бути особи, які працюють на  підприємстві, в установі або організації незалежно від форм  власності і видів господарювання, у фізичної особи, яка  використовує найману працю, особи, які забезпечують себе роботою  самостійно, особи, які навчаються в навча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42"/>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ромадяни України вільно обирають профспілку, до якої вони  бажають вступити. Підставою для вступу до профспілки є заява  громадянина (працівника), подана в первинну організацію  профспілки. При створенні профспілки прийом до неї здійснюється  установчими зборами. ( Частина друга статті 7 в редакції Закону  N 2886-III ( </w:t>
      </w:r>
      <w:hyperlink r:id="rId26">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43"/>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іхто не може бути примушений вступати або не вступати до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44"/>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ом (положенням) профспілки може бути передбачено  членство у профспілці осіб, зайнятих творчою діяльністю, членів  фермерських господарств, фізичних осіб - суб'єктів підприємницької  діяльності, а також осіб, які навчаються у професійно-технічних  або вищих навчальних закладах, осіб, які звільнилися з роботи чи  служби у зв'язку з виходом на пенсію або які тимчасово не  працюють. ( Частина четверта статті 7 із змінами, внесеними згідно  із Законом N 2454-IV ( </w:t>
      </w:r>
      <w:hyperlink r:id="rId27">
        <w:r>
          <w:rPr>
            <w:rStyle w:val="InternetLink"/>
            <w:rFonts w:cs="Courier New" w:ascii="Arial Narrow" w:hAnsi="Arial Narrow"/>
            <w:color w:val="0260D0"/>
            <w:sz w:val="22"/>
            <w:szCs w:val="22"/>
          </w:rPr>
          <w:t>2454-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3.03.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45"/>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ами (положеннями) може бути передбачено обмеження щодо  подвійного членства у профспіл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6"/>
      <w:bookmarkEnd w:id="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і не можуть бути членами виборних органів  профспілки будь-якого рівня. ( Частина шоста статті 7 в редакції  Закону N 2886-III ( </w:t>
      </w:r>
      <w:hyperlink r:id="rId28">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7"/>
      <w:bookmarkEnd w:id="4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Право профспілок, їх організацій на створення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8"/>
      <w:bookmarkEnd w:id="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 метою виконання своїх статутних завдань профспілки, їх  організації (якщо це передбачено статутом) мають право на  добровільних засадах створювати об'єднання (ради, федерації,  конфедерації тощо) за галузевою, територіальною або іншою ознакою,  а також входити до складу об'єднань та вільно виходити з них.  ( Частина перша статті 8 в редакції Закону N 2886-III ( </w:t>
      </w:r>
      <w:hyperlink r:id="rId29">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49"/>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які бажають створити об'єднання профспілок,  укладають відповідну угоду та затверджують статут (положення)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0"/>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а об'єднань профспілок визначаються профспілками, які їх  створили, відповідно до цього Закону, а також статутами  (положеннями) ци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51"/>
      <w:bookmarkEnd w:id="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с об'єднань профспілок визначається за статусом членів,  яких вони об'єднують. ( Частина четверта статті 8 із змінами,  внесеними згідно із Законом N 2886-III ( </w:t>
      </w:r>
      <w:hyperlink r:id="rId30">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2"/>
      <w:bookmarkEnd w:id="5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Міжнародні зв'язки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53"/>
      <w:bookmarkEnd w:id="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та їх об'єднання відповідно до своїх статутних  цілей і завдань мають право вступати до міжнародних профспілкових  та інших міжнародних організацій та об'єднань, які представляють  інтереси працівників, і брати участь в їх діяльності,  співробітничати з профспілками інших країн, здійснювати іншу  діяльність, яка не суперечить законодавств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54"/>
      <w:bookmarkEnd w:id="5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Рівність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5" w:name="55"/>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сі профспілки рівні перед законом і мають рівні права щодо  здійснення представництва та захисту прав і інтересів членів  профспі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6" w:name="56"/>
      <w:bookmarkEnd w:id="56"/>
      <w:r>
        <w:rPr>
          <w:rFonts w:cs="Courier New" w:ascii="Arial Narrow" w:hAnsi="Arial Narrow"/>
          <w:i/>
          <w:iCs/>
          <w:color w:val="000000"/>
          <w:sz w:val="22"/>
          <w:szCs w:val="22"/>
        </w:rPr>
        <w:t xml:space="preserve">( Стаття 10 в редакції Закону N 2886-III ( </w:t>
      </w:r>
      <w:hyperlink r:id="rId31">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57"/>
      <w:bookmarkEnd w:id="5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Статус професійних 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58"/>
      <w:bookmarkEnd w:id="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представництва і здійснення захисту прав та інтересів  членів профспілок на відповідному рівні договірного регулювання  трудових і соціально-економічних відносин профспілки, організації  профспілок можуть мати статус первинних, місцевих, обласних,  регіональних, республіканських, всеукраїнсь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59"/>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с первинних мають профспілки чи організації профспілки,  які діють на підприємстві, в установі, організації, навчальному  закладі або об'єднують членів профспілки, які забезпечують себе  роботою самостійно чи працюють на різних підприємствах, в  установах, організаціях або у фіз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60"/>
      <w:bookmarkEnd w:id="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с місцевих мають профспілки, які об'єднують не менш як  дві первинні профспілкові організації, що діють на різних  підприємствах, в установах, організаціях однієї  адміністративно-територіальної одиниці (міста, району в місті,  району, села, сел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61"/>
      <w:bookmarkEnd w:id="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с обласних мають профспілки, організації яких є в  більшості адміністративно-територіальних одиниць однієї області,  міст Києва та Севастополя; в більшості  адміністративно-територіальних одиниць однієї області, міст Києва  та Севастополя, де розташовані підприємства, установи або  організації певної галу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 w:name="62"/>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с регіональних мають профспілки, організації яких є в  більшості адміністративно-територіальних одиниць двох або більше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63"/>
      <w:bookmarkEnd w:id="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с всеукраїнських профспілок визначається за однією з  таких озн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64"/>
      <w:bookmarkEnd w:id="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явність організацій профспілки в більшості  адміністративно-територіальних одиниць України, визначених  частиною другою статті 133 Конституції України ( </w:t>
      </w:r>
      <w:hyperlink r:id="rId32">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65"/>
      <w:bookmarkEnd w:id="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явність організацій профспілки в більшості з тих  адміністративно-територіальних одиниць України, де розташовані  підприємства, установи або організації певної галу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6"/>
      <w:bookmarkEnd w:id="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с республіканських профспілок Автономної Республіки Крим  визначається за ознаками всеукраїнських профспілок стосовно  території Автономної Республіки Кр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7" w:name="67"/>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еукраїнські профспілки можуть без спеціального дозволу  використовувати у своєму найменуванні слово "Україна" та похідні  від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8" w:name="68"/>
      <w:bookmarkEnd w:id="68"/>
      <w:r>
        <w:rPr>
          <w:rFonts w:cs="Courier New" w:ascii="Arial Narrow" w:hAnsi="Arial Narrow"/>
          <w:i/>
          <w:iCs/>
          <w:color w:val="000000"/>
          <w:sz w:val="22"/>
          <w:szCs w:val="22"/>
        </w:rPr>
        <w:t xml:space="preserve">{ Стаття 11 в редакції Закону N 2886-III ( </w:t>
      </w:r>
      <w:hyperlink r:id="rId33">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69"/>
      <w:bookmarkEnd w:id="6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Незалежність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0" w:name="70"/>
      <w:bookmarkEnd w:id="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і спілки, їх об'єднання у своїй діяльності незалежні  від органів державної влади та органів місцевого самоврядування,  роботодавців, інших громадських організацій, політичних партій, їм  не підзвітні і не підконтро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71"/>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72"/>
      <w:bookmarkEnd w:id="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ється втручання органів державної влади, органів  місцевого самоврядування, їх посадових осіб, роботодавців, їх  об'єднань у статутну діяльність профспілок, їх організацій та  об'єднань. ( Частина третя статті 12 в редакції Закону N 2886-III  ( </w:t>
      </w:r>
      <w:hyperlink r:id="rId34">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 w:name="73"/>
      <w:bookmarkEnd w:id="7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Професійні спілки та держ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 w:name="74"/>
      <w:bookmarkEnd w:id="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забезпечує реалізацію права громадян на об'єднання у  професійні спілки та додержання прав та інтересів профспілок.  ( Частина перша статті 13 із змінами, внесеними згідно із Законом  N 2886-III ( </w:t>
      </w:r>
      <w:hyperlink r:id="rId35">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 w:name="75"/>
      <w:bookmarkEnd w:id="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визнає профспілки повноважними представниками  працівників і захисниками їх трудових, соціально-економічних прав  та інтересів, співпрацює з профспілками в їх реалізації, сприяє  профспілкам у встановленні ділових партнерських взаємовідносин з  роботодавцями та їх об'єдн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76"/>
      <w:bookmarkEnd w:id="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сприяє навчанню профспілкових кадрів, спільно з  профспілками забезпечує підвищення рівня їх знань щодо правового,  економічного та соціального захисту працівників. ( Частина третя  статті 13 із змінами, внесеними згідно із Законом N 2886-III  ( </w:t>
      </w:r>
      <w:hyperlink r:id="rId36">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77"/>
      <w:bookmarkEnd w:id="7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Статути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 w:name="78"/>
      <w:bookmarkEnd w:id="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діють відповідно до законодавства та своїх  стату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79"/>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и (положення) профспілок приймаються з'їздами,  конференціями, установчими або загальними зборами членів  профспілки відповідного рівня і не повинні суперечити  законодавств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0"/>
      <w:bookmarkEnd w:id="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 (положення) профспілки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81"/>
      <w:bookmarkEnd w:id="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татус та повну назву профспілки, її скорочену назву (за  наявності), місцезнаходження її виборних органів (юридичну  адресу); ( Пункт 1 частини третьої статті 14 із змінами, внесеними  згідно із Законом N 2886-III ( </w:t>
      </w:r>
      <w:hyperlink r:id="rId37">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82"/>
      <w:bookmarkEnd w:id="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мету та завдання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3" w:name="83"/>
      <w:bookmarkEnd w:id="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мови і порядок прийняття в члени профспілки та вибуття з  не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4" w:name="84"/>
      <w:bookmarkEnd w:id="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рава, обов'язки членів профспілки, умови, порядок та  підстави виключення з членів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85"/>
      <w:bookmarkEnd w:id="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територіальну, галузеву або фахову сферу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86"/>
      <w:bookmarkEnd w:id="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організаційну структуру профспілки, повноваження її  організацій, виборних органів, порядок формування їх складу;  ( Пункт 6 частини третьої статті 14 в редакції Закону N 2886-III  ( </w:t>
      </w:r>
      <w:hyperlink r:id="rId38">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87"/>
      <w:bookmarkEnd w:id="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умови, терміни, порядок скликання з'їздів, конференцій чи  загальних зборів членів профспілки та порядок прийняття ними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88"/>
      <w:bookmarkEnd w:id="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орядок і терміни звітності виборних органів профспілки  перед членами профспілки, порядок здійснення контролю за  діяльністю виборних органів профспілки; ( Пункт 8 частини третьої  статті 14 із змінами, внесеними згідно із Законом N 2886-III  ( </w:t>
      </w:r>
      <w:hyperlink r:id="rId39">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89"/>
      <w:bookmarkEnd w:id="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джерела надходження (формування) коштів профспілки та  напрями їх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0"/>
      <w:bookmarkEnd w:id="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порядок здійснення господарської діяльності, необхідної  для виконання статутних завдань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1"/>
      <w:bookmarkEnd w:id="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порядок внесення змін до статуту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2" w:name="92"/>
      <w:bookmarkEnd w:id="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умови та порядок припинення діяльності профспілки і  вирішення майнов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93"/>
      <w:bookmarkEnd w:id="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статуті профспілки можуть бути передбачені й інші  положення, що стосуються особливостей створення та функціонування  певної профспілки, якщо це не суперечи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94"/>
      <w:bookmarkEnd w:id="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межах повноважень, передбачених статутом, вищі за статусом  профспілкові органи можуть затверджувати положення про організації  профспілки. ( Частина п'ята статті 14 із змінами, внесеними згідно  із Законом N 2886-III ( </w:t>
      </w:r>
      <w:hyperlink r:id="rId40">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5" w:name="95"/>
      <w:bookmarkEnd w:id="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Статут (положення) об'єднань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96"/>
      <w:bookmarkEnd w:id="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єднання профспілок діють відповідно до законодавства та  своїх статутів (положень), які приймаються заснов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97"/>
      <w:bookmarkEnd w:id="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 (положення) об'єднання профспілок приймається  (затверджується) з'їздом або конференцією повноважних  представників усіх профспілок, які є його засновниками  (учасниками), і не повинен суперечити законодавств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98"/>
      <w:bookmarkEnd w:id="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 (положення) об'єднання профспілок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99"/>
      <w:bookmarkEnd w:id="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ату та місце укладення угоди про створення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0"/>
      <w:bookmarkEnd w:id="1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татус та повну назву об'єднання, його скорочену назву (за  наявності), місцезнаходження його виборних органів (юридичну  адресу); ( Пункт 2 частини третьої статті 15 із змінами, внесеними  згідно із Законом N 2886-III ( </w:t>
      </w:r>
      <w:hyperlink r:id="rId41">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101"/>
      <w:bookmarkEnd w:id="1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територіальну, галузеву або фахову сферу діяльності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102"/>
      <w:bookmarkEnd w:id="1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мету створення та основні завдання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103"/>
      <w:bookmarkEnd w:id="1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умови та порядок прийняття нових членів до об'єднання та  виходу з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104"/>
      <w:bookmarkEnd w:id="1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рава та обов'язки членів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105"/>
      <w:bookmarkEnd w:id="1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організаційну структуру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6" w:name="106"/>
      <w:bookmarkEnd w:id="1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овноваження виборних органів об'єднання, порядок їх  формування та терміни діяльності; ( Пункт 8 частини третьої статті  15 із змінами, внесеними згідно із Законом N 2886-III ( </w:t>
      </w:r>
      <w:hyperlink r:id="rId42">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7"/>
      <w:bookmarkEnd w:id="1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умови, терміни, порядок скликання з'їздів (конференцій)  об'єднання, порядок прийняття ними рішень та перелік питань,  віднесених до їх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108"/>
      <w:bookmarkEnd w:id="1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джерела надходження (формування) коштів об'єднання та  напрями їх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109"/>
      <w:bookmarkEnd w:id="1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порядок і терміни звітності виборних органів об'єднання  перед профспілками, які створили це об'єднання; ( Пункт 11 частини  третьої статті 15 із змінами, внесеними згідно із Законом  N 2886-III ( </w:t>
      </w:r>
      <w:hyperlink r:id="rId43">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110"/>
      <w:bookmarkEnd w:id="1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порядок внесення змін до статуту (положення)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1"/>
      <w:bookmarkEnd w:id="1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3) умови та порядок припинення діяльності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112"/>
      <w:bookmarkEnd w:id="1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4) порядок здійснення контролю за діяльністю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13"/>
      <w:bookmarkEnd w:id="1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5) порядок вирішення майнов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114"/>
      <w:bookmarkEnd w:id="1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статуті (положенні) об'єднання профспілок можуть бути  передбачені й інші питання, що стосуються особливостей його  створення та функціонування, якщо це не суперечи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115"/>
      <w:bookmarkEnd w:id="11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Легалізація профспілок,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116"/>
      <w:bookmarkEnd w:id="1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легалізуються шляхом повідомлення  на відповідність заявленому стату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117"/>
      <w:bookmarkEnd w:id="1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егалізація всеукраїнських профспілок, їх об'єднань  здійснюється Міністерством юстиції України, інших профспілок, їх  об'єднань - відповідно Головним управлінням юстиції Міністерства  юстиції України в Автономній Республіці Крим, обласними, Київським  та Севастопольським міськими, районними, районними у містах,  міськими (міст обласного значення) управліннями юсти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118"/>
      <w:bookmarkEnd w:id="1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легалізації профспілок, об'єднань профспілок їх  засновники або керівники виборних органів подають заяви. До заяви  додаються статут (положення), протокол з'їзду, конференції,  установчих або загальних зборів членів профспілки з рішенням про  його затвердження, відомості про виборні органи, наявність  організацій профспілки у відповідних  адміністративно-територіальних одиницях, про засновників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119"/>
      <w:bookmarkEnd w:id="1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підставі поданих профспілкою, об'єднанням профспілок  документів легалізуючий орган у місячний термін підтверджує  заявлений статус за ознаками, визначеними статтею 11 цього Закону,  включає профспілку, об'єднання профспілок до реєстру об'єднань  громадян і видає профспілці, об'єднанню профспілок свідоцтво про  легалізацію із зазначенням відповідного стату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120"/>
      <w:bookmarkEnd w:id="1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егалізуючий орган не може відмовити в легалізації  профспілки, об'єднання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121"/>
      <w:bookmarkEnd w:id="1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відповідності поданих документів профспілки,  об'єднання профспілок зазначеному статусу легалізуючий орган  пропонує профспілці, об'єднанню профспілок надати додаткову  документацію, необхідну для підтвердження стату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122"/>
      <w:bookmarkEnd w:id="1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с організацій всеукраїнської профспілки чи профспілки  іншого статусу визначається статутом цієї профспілки. Про  належність до певної профспілки організації, які діють на підставі  статуту цієї профспілки, надсилають легалізуючому органу за місцем  свого знаходження повідомлення із посиланням на свідоцтво про  легалізацію профспілки, на підставі якого вони включаються до  реєстру об'єднань громадян. Первинні профспілкові організації  також письмово повідомляють про це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123"/>
      <w:bookmarkEnd w:id="1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а підприємства, установи, організації, яка діє на  підставі власного статуту, легалізується у порядку, визначеному  цією статт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124"/>
      <w:bookmarkEnd w:id="1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а, об'єднання профспілок набувають права юридичної  особи з моменту затвердження статуту (положення). Статусу  юридичної особи набувають також організації профспілки, які діють  на підставі її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25"/>
      <w:bookmarkEnd w:id="1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а, її організації, об'єднання профспілок здійснюють  свої повноваження, набувають цивільних прав і беруть на себе  цивільні обов'язки через свої виборні органи, які діють у межах  прав, наданих їм за законом та статуто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6" w:name="126"/>
      <w:bookmarkEnd w:id="1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 подання на легалізацію недостовірних відомостей особи, які  їх підписали, несуть відповідальність згідно і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7" w:name="127"/>
      <w:bookmarkEnd w:id="127"/>
      <w:r>
        <w:rPr>
          <w:rFonts w:cs="Courier New" w:ascii="Arial Narrow" w:hAnsi="Arial Narrow"/>
          <w:i/>
          <w:iCs/>
          <w:color w:val="000000"/>
          <w:sz w:val="22"/>
          <w:szCs w:val="22"/>
        </w:rPr>
        <w:t xml:space="preserve">{ Стаття 16 в редакції Законів N 2886-III ( </w:t>
      </w:r>
      <w:hyperlink r:id="rId44">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N 905-IV ( </w:t>
      </w:r>
      <w:hyperlink r:id="rId45">
        <w:r>
          <w:rPr>
            <w:rStyle w:val="InternetLink"/>
            <w:rFonts w:cs="Courier New" w:ascii="Arial Narrow" w:hAnsi="Arial Narrow"/>
            <w:i/>
            <w:iCs/>
            <w:color w:val="0260D0"/>
            <w:sz w:val="22"/>
            <w:szCs w:val="22"/>
          </w:rPr>
          <w:t>9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5.06.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128"/>
      <w:bookmarkEnd w:id="12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Символіка профспілок,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129"/>
      <w:bookmarkEnd w:id="1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можуть мати і використовувати власну симво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0" w:name="130"/>
      <w:bookmarkEnd w:id="1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имволіка профспілок, їх об'єднань затверджується їх вищими  органами відповідно до статутів і реєструється в порядку,  передбаченому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1" w:name="131"/>
      <w:bookmarkEnd w:id="1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имволіка профспілок, їх об'єднань не повинна відтворювати  державні чи релігійні символи або символіку інших об'єднань  громадян чи 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132"/>
      <w:bookmarkEnd w:id="13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Припинення діяльності профспілок,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133"/>
      <w:bookmarkEnd w:id="1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ожуть припинити свою діяльність  шляхом реорганізації чи ліквідації (саморозпуску, примусового  розпус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134"/>
      <w:bookmarkEnd w:id="1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о реорганізацію чи ліквідацію (саморозпуск)  приймається з'їздом (конференцією), загальними зборами відповідно  до статуту (положення) профспілки, об'єднання профспілок.  Одночасно з прийняттям такого рішення з'їзд (конференція),  загальні збори приймають рішення про використання майна та коштів  профспілок, їх об'єднань, що залишилися після проведення всіх  необхідних розрахунків, на статутні чи благодійні ці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5" w:name="135"/>
      <w:bookmarkEnd w:id="1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льність профспілок, їх об'єднань, яка порушує Конституцію  України ( </w:t>
      </w:r>
      <w:hyperlink r:id="rId46">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та закони України, може бути заборонена  лише за рішенням місцевого суду, а профспілок зі статусом  всеукраїнських і республіканських та об'єднань профспілок з  відповідним статусом - лише за рішенням Верховного Суду України.  ( Частина третя статті 18 в редакції Закону N 2886-III ( </w:t>
      </w:r>
      <w:hyperlink r:id="rId47">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6"/>
      <w:bookmarkEnd w:id="1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 допускається примусовий розпуск, припинення, а також  заборона діяльності профспілок, їх об'єднань за рішенням будь-яких  інш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7"/>
      <w:bookmarkEnd w:id="1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о примусовий розпуск об'єднання профспілок не тягне  за собою розпуску профспілок, які входять до цього об'єднання.  Примусовий розпуск профспілки чи об'єднання профспілок тягне за  собою анулювання свідоцтва про реєстрацію та виключення з Реєстру  об'єднань громадян України, втрату прав юридичної особи з  обов'язковим повідомленням про це в засобах масової інформації.  ( Частина п'ята статті 18 із змінами, внесеними згідно із Законом  N 2886-III ( </w:t>
      </w:r>
      <w:hyperlink r:id="rId48">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8" w:name="138"/>
      <w:bookmarkEnd w:id="138"/>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   ПРАВА ТА ОБОВ'ЯЗКИ ПРОФСПІЛОК,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139"/>
      <w:bookmarkEnd w:id="13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Право профспілок, їх об'єднань представляти і   захищати права та інтереси членів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140"/>
      <w:bookmarkEnd w:id="1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здійснюють представництво і захист  трудових, соціально-економічних прав та інтересів членів  профспілок в органах державної влади та органах місцевого  самоврядування, у відносинах з роботодавцями, а також з іншими  об'єднаннями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141"/>
      <w:bookmarkEnd w:id="1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питаннях колективних інтересів працівників профспілки, їх  об'єднання здійснюють представництво та захист інтересів  працівників незалежно від їх членства у профспіл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142"/>
      <w:bookmarkEnd w:id="1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питаннях індивідуальних прав та інтересів своїх членів  профспілки здійснюють представництво та захист у порядку,  передбаченому законодавством та їх стату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143"/>
      <w:bookmarkEnd w:id="1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представляти інтереси  своїх членів при реалізації ними конституційного права на  звернення за захистом своїх прав до судових органів,  Уповноваженого Верховної Ради України з прав людини, а також  міжнародних судових уст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144"/>
      <w:bookmarkEnd w:id="1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цтво інтересів членів профспілки у взаємовідносинах  з роботодавцями, органами державної влади та органами місцевого  самоврядування здійснюється на основі системи колективних  договорів та угод, а також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5" w:name="145"/>
      <w:bookmarkEnd w:id="14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Право профспілок, їх об'єднань на ведення   колективних переговорів та укладання колективних   договорів і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6" w:name="146"/>
      <w:bookmarkEnd w:id="1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ведуть колективні переговори,  здійснюють укладання колективних договорів, генеральної,  галузевих, регіональних, міжгалузевих угод від імені працівників у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147"/>
      <w:bookmarkEnd w:id="1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і, їх об'єднання, органи виконавчої влади, органи  місцевого самоврядування зобов'язані брати участь у колективних  переговорах щодо укладання колективних договорів і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8" w:name="148"/>
      <w:bookmarkEnd w:id="1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цтво профспілок, їх об'єднань на ведення  колективних переговорів, укладання угод від імені працівників на  державному, галузевому або регіональному рівні визначається  пропорційно до кількості членів профспілок, яких вони об'єдн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9" w:name="149"/>
      <w:bookmarkEnd w:id="1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ється ведення переговорів та укладання угод і  колективних договорів від імені працівників особам, які  представляють роботод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150"/>
      <w:bookmarkEnd w:id="1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здійснюють контроль за виконанням  колективних договорів, угод.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в тижневий термін. У разі відмови  усунути ці порушення або недосягнення згоди у зазначений термін  профспілки мають право оскаржити неправомірні дії або  бездіяльність посадових осіб до місцевого суду. ( Частина п'ята  статті 20 в редакції Закону N 2886-III ( </w:t>
      </w:r>
      <w:hyperlink r:id="rId49">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1" w:name="151"/>
      <w:bookmarkEnd w:id="15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xml:space="preserve">. Повноваження профспілок, їх об'єднань щодо захисту   прав громадян на працю та здійснення громадського   контролю за додержанням законодавства про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2" w:name="152"/>
      <w:bookmarkEnd w:id="1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захищають право громадян на працю,  беруть участь у розробленні та здійсненні державної політики у  галузі трудових відносин, оплати праці, охорони праці, соці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153"/>
      <w:bookmarkEnd w:id="1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екти законів, які стосуються соціально-економічних  відносин, подаються відповідними органами виконавчої влади з  урахуванням пропозицій всеукраїнських профспілок,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4" w:name="154"/>
      <w:bookmarkEnd w:id="1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екти нормативно-правових актів, які стосуються трудових  відносин або соціального захисту громадян, розглядаються органами  виконавчої влади та органами місцевого самоврядування з  урахуванням думки відповідних профспілок, об'єднань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155"/>
      <w:bookmarkEnd w:id="1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вносити пропозиції  суб'єктам права законодавчої ініціативи і відповідним органам  державної влади про прийняття або внесення змін до законів і інших  нормативно-правових актів, які стосуються соціально-трудової  сф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6" w:name="156"/>
      <w:bookmarkEnd w:id="1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брати участь у розгляді  органами виконавчої влади та органами місцевого самоврядування, а  також роботодавцями, їх об'єднаннями, іншими об'єднаннями громадян  свої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7"/>
      <w:bookmarkEnd w:id="1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 колективному договорі з додержанням норм і гарантій,  передбачених законодавством, генеральною та галузевими  (регіональними) угодами. У разі якщо колективний договір на  підприємстві не укладено, власник або уповноважений ним орган  зобов'язаний погодити ці питання з профспілков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158"/>
      <w:bookmarkEnd w:id="1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здійснюють громадський контроль за виплатою  заробітної плати, додержанням законодавства про працю т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і в цілому на час, необхідний для усунення загрози  життю або здоров'ю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9" w:name="159"/>
      <w:bookmarkEnd w:id="1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з питань охорони праці, брати участь у  розслідуванні причин нещасних випадків і профзахворювань на  виробництві та давати свої висновки пр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 w:name="160"/>
      <w:bookmarkEnd w:id="1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здійснення цих функцій профспілки, їх об'єднання можуть  створювати служби правової допомоги та відповідні інспекції,  комісії, затверджувати положення про них. Уповноважені  представники профспілок мають право вносити роботодавцям, органам  виконавчої влади та органам місцевого самоврядування подання про  усунення порушень законодавства про працю, які є обов'язковими для  розгляду, та в місячний термін одержувати від них аргументовані  відповіді. ( Частина дев'ята статті 21 із змінами, внесеними  згідно із Законом N 2886-III ( </w:t>
      </w:r>
      <w:hyperlink r:id="rId50">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161"/>
      <w:bookmarkEnd w:id="1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надання аргументованої відповіді у зазначений термін  дії чи бездіяльність посадових осіб можуть бути оскаржені до  місцевого суду. ( Статтю 21 доповнено частиною десятою згідно із  Законом N 2886-III ( </w:t>
      </w:r>
      <w:hyperlink r:id="rId51">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2" w:name="162"/>
      <w:bookmarkEnd w:id="16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2</w:t>
      </w:r>
      <w:r>
        <w:rPr>
          <w:rFonts w:cs="Courier New" w:ascii="Arial Narrow" w:hAnsi="Arial Narrow"/>
          <w:color w:val="000000"/>
          <w:sz w:val="22"/>
          <w:szCs w:val="22"/>
        </w:rPr>
        <w:t xml:space="preserve">. Права профспілок, їх об'єднань у забезпеченні   зайнятості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3" w:name="163"/>
      <w:bookmarkEnd w:id="1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беруть участь у розробленні  державної політики зайнятості населення, державних та  територіальних програм зайнятості, проводять спільні консультації  з цих проблем з роботодавцями, їх об'єднаннями, а також з органами  виконавчої влади та органами місцевого самоврядування, пропонують  заходи щодо соціального захисту членів профспілок, які  вивільняються в результаті реорганізації або ліквідації  підприємств, установ, організацій, здійснюють контроль за  виконанням законодавства про зайнят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164"/>
      <w:bookmarkEnd w:id="1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а і повноваження профспілок щодо забезпечення захисту  працівників від безробіття та його наслідків визначаються  законодавством і колективними договорами та уг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5" w:name="165"/>
      <w:bookmarkEnd w:id="1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якщо роботодавець планує звільнення працівників з  причин економічного, технологічного, структурного чи аналогічного  характеру або у зв'язку з ліквідацією, реорганізацією, зміною  форми власності підприємства, установи, організації, він повинен  завчасно, не пізніше як за три місяці до намічуваних звільнень  надати первинним профспілковим організаціям інформацію щодо цих  заходів, включа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ести консультації з  профспілками про заходи щодо запобігання звільненням чи зведенню  їх кількості до мінімуму або пом'якшення несприятливих наслідків  будь-яких звільнень. ( Частина третя статті 22 в редакції Закону  N 2886-III ( </w:t>
      </w:r>
      <w:hyperlink r:id="rId52">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6" w:name="166"/>
      <w:bookmarkEnd w:id="1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мають право вносити пропозиції органам державної  влади, органам місцевого самоврядування, роботодавцям, їх  об'єднанням про перенесення термінів, тимчасове припинення або  скасування заходів, пов'язаних з вивільненням працівників, які є  обов'язковими для розгляду. ( Частина четверта статті 22 в  редакції Закону N 2886-III ( </w:t>
      </w:r>
      <w:hyperlink r:id="rId53">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7" w:name="167"/>
      <w:bookmarkEnd w:id="1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брати участь і  проводити відповідні консультації з питань залучення і  використання в Україні іноземної робочої с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8" w:name="168"/>
      <w:bookmarkEnd w:id="16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Права профспілок, їх об'єднань щодо соціального   захисту та забезпечення достатнього життєвого   рівня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9" w:name="169"/>
      <w:bookmarkEnd w:id="1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беруть участь у визначенні головних  критеріїв життєвого рівня, прожиткового мінімуму, а також  мінімальних розмірів заробітної плати, пенсій, соціальних виплат,  політики ціноутворення, розробці соціальних програм, спрямованих  на створення умов, які забезпечують гідне життя і вільний розвиток  людини та соціальний захист у разі повної, часткової або  тимчасової втрати працездатності, втрати годувальника, безробіття,  а також у старості та в інших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170"/>
      <w:bookmarkEnd w:id="17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Права профспілок, їх об'єднань у галузі   соціального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1" w:name="171"/>
      <w:bookmarkEnd w:id="1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фспілки, їх об'єднання беруть участь в управлінні  державним соціальним страхуванням як представники застрахова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2" w:name="172"/>
      <w:bookmarkEnd w:id="172"/>
      <w:r>
        <w:rPr>
          <w:rFonts w:cs="Courier New" w:ascii="Arial Narrow" w:hAnsi="Arial Narrow"/>
          <w:i/>
          <w:iCs/>
          <w:color w:val="000000"/>
          <w:sz w:val="22"/>
          <w:szCs w:val="22"/>
        </w:rPr>
        <w:t xml:space="preserve">( Стаття 24 в редакції Закону N 2886-III ( </w:t>
      </w:r>
      <w:hyperlink r:id="rId54">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173"/>
      <w:bookmarkEnd w:id="17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Права профспілок в управлінні підприємствами та   при зміні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4" w:name="174"/>
      <w:bookmarkEnd w:id="1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представляють права та інтереси працівників у  відносинах з роботодавцем в управлінні підприємствами, установами,  організаціями, а також у ході приватизації об'єктів державної та  комунальної власності, беруть участь у роботі комісій з  приватизації представляють інтереси працівників  підприємства-боржника в комітеті кредиторів у ході процедури  банкрутства. ( Частина перша статті 25 із змінами, внесеними  згідно із Законом N 2886-III ( </w:t>
      </w:r>
      <w:hyperlink r:id="rId55">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5" w:name="175"/>
      <w:bookmarkEnd w:id="1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і зобов'язані брати участь в заходах профспілок  щодо захисту трудових та соціально-економічних прав на їх  запро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6" w:name="176"/>
      <w:bookmarkEnd w:id="17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Права профспілок, їх об'єднань у вирішенні   трудових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177"/>
      <w:bookmarkEnd w:id="1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представляти інтереси  працівників в органах, що розглядають індивідуальні трудові сп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178"/>
      <w:bookmarkEnd w:id="1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представляти інтереси  працівників при вирішенні колективних трудових спорів (конфліктів)  у порядку, встановленому законодавством. Представники профспілок  беруть участь у діяльності примирних комісій, трудових арбітражів  та інших органів, які розглядають колективний трудовий спір  (конфлі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179"/>
      <w:bookmarkEnd w:id="17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7</w:t>
      </w:r>
      <w:r>
        <w:rPr>
          <w:rFonts w:cs="Courier New" w:ascii="Arial Narrow" w:hAnsi="Arial Narrow"/>
          <w:color w:val="000000"/>
          <w:sz w:val="22"/>
          <w:szCs w:val="22"/>
        </w:rPr>
        <w:t xml:space="preserve">. Право профспілок, їх об'єднань на організацію   страйків та проведення інших масов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180"/>
      <w:bookmarkEnd w:id="1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на організацію та  проведення страйків, зборів, мітингів, походів і демонстрацій на  захист трудових і соціально-економічних прав та інтересів  працівників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1" w:name="181"/>
      <w:bookmarkEnd w:id="18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8</w:t>
      </w:r>
      <w:r>
        <w:rPr>
          <w:rFonts w:cs="Courier New" w:ascii="Arial Narrow" w:hAnsi="Arial Narrow"/>
          <w:color w:val="000000"/>
          <w:sz w:val="22"/>
          <w:szCs w:val="22"/>
        </w:rPr>
        <w:t xml:space="preserve">. Право профспілок, їх об'єднань на інформацію з   питань праці та соціально-економіч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182"/>
      <w:bookmarkEnd w:id="1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одержувати безоплатно  інформацію від роботодавців або їх об'єднань, органів державної  влади та органів місцевого самоврядування з питань, що стосуються  трудових і соціально-економічних прав та законних інтересів своїх  членів, а також інформацію про результати господарської діяльності  підприємств, установ або організацій. Зазначена інформація має  бути надана не пізніше п'ятиденного терміну. ( Частина перша  статті 28 із змінами, внесеними згідно із Законом N 2886-III  ( </w:t>
      </w:r>
      <w:hyperlink r:id="rId56">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183"/>
      <w:bookmarkEnd w:id="1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безоплатно одержувати  від Державного комітету статистики України статистичні дані з  питань праці та соціально-економічних питань, а також виробничого  та невиробничого травматизму, профзахворю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4" w:name="184"/>
      <w:bookmarkEnd w:id="18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9</w:t>
      </w:r>
      <w:r>
        <w:rPr>
          <w:rFonts w:cs="Courier New" w:ascii="Arial Narrow" w:hAnsi="Arial Narrow"/>
          <w:color w:val="000000"/>
          <w:sz w:val="22"/>
          <w:szCs w:val="22"/>
        </w:rPr>
        <w:t xml:space="preserve">. Право профспілок, їх об'єднань на створення   навчальних, культурно-освітніх закладів, дослідних   та інш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5" w:name="185"/>
      <w:bookmarkEnd w:id="1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вирішення актуальних проблем профспілкового руху,  підготовки, перепідготовки та підвищення кваліфікації  профспілкових кадрів, з метою захисту прав та інтересів членів  профспілок профспілки та їх об'єднання мають право за рахунок  власних коштів створювати навчальні, культурно-освітні заклади,  дослідні, соціально-аналітичні установи, а також правові,  статистичні, соціологічні навчальні центри та центри незалежних  експерт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6" w:name="186"/>
      <w:bookmarkEnd w:id="1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висвітлення своєї діяльності профспілки та їх об'єднання  мають право бути засновниками засобів масової інформації та  здійснювати видавничу діяльність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7" w:name="187"/>
      <w:bookmarkEnd w:id="18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0</w:t>
      </w:r>
      <w:r>
        <w:rPr>
          <w:rFonts w:cs="Courier New" w:ascii="Arial Narrow" w:hAnsi="Arial Narrow"/>
          <w:color w:val="000000"/>
          <w:sz w:val="22"/>
          <w:szCs w:val="22"/>
        </w:rPr>
        <w:t xml:space="preserve">. Повноваження профспілок, їх об'єднань щодо питань   охорони здоров'я громадян, фізичної культури,   спорту, туризму та охорони довкі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8" w:name="188"/>
      <w:bookmarkEnd w:id="1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організовують і здійснюють  громадський контроль за реалізацією прав членів профспілки у сфері  охорони здоров'я, медико-соціальної допомоги. Профспілки, їх  об'єднання беруть участь у діяльності експертних, консультативних  та наглядових рад при органах та закладах охорони здоров'я, а  також можуть брати участь у розвитку масової фізичної культури,  спорту, туризму, створенні та підтримці спортивних товариств і  туристичн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9" w:name="189"/>
      <w:bookmarkEnd w:id="1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беруть участь в охороні довкілля,  захисті населення від негативного екологічного впливу, сприяють  діяльності громадських природоохоронних організацій, можуть  проводити громадські екологічні експертизи, здійснювати іншу не  заборонену законом діяльність у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0" w:name="190"/>
      <w:bookmarkEnd w:id="19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1</w:t>
      </w:r>
      <w:r>
        <w:rPr>
          <w:rFonts w:cs="Courier New" w:ascii="Arial Narrow" w:hAnsi="Arial Narrow"/>
          <w:color w:val="000000"/>
          <w:sz w:val="22"/>
          <w:szCs w:val="22"/>
        </w:rPr>
        <w:t xml:space="preserve">. Права профспілок, їх об'єднань у сфері захисту   духовних інтересів трудя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1" w:name="191"/>
      <w:bookmarkEnd w:id="1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ожуть брати участь у створенні  умов для загальнодоступного користування громадянами надбаннями  української національної культури, культур національних меншин,  які проживають на території України, світової культури, свободи  літературної, художньої, наукової, технічної творчості,  соціального захисту працівників інтелектуальної сфери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192"/>
      <w:bookmarkEnd w:id="19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2</w:t>
      </w:r>
      <w:r>
        <w:rPr>
          <w:rFonts w:cs="Courier New" w:ascii="Arial Narrow" w:hAnsi="Arial Narrow"/>
          <w:color w:val="000000"/>
          <w:sz w:val="22"/>
          <w:szCs w:val="22"/>
        </w:rPr>
        <w:t xml:space="preserve">. Права профспілок, їх об'єднань у захисті житлових   пра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3" w:name="193"/>
      <w:bookmarkEnd w:id="1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відповідно до своїх статутів  (положень) беруть участь у розробленні державної житлової  політики, здійсненні заходів, спрямованих на розвиток житлового  будівництва, поліпшення використання та забезпечення збереження  житлового фонду, у захисті економічних та соціальних прав  громадян, пов'язаних з одержанням, утриманням і збереженням жит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4" w:name="194"/>
      <w:bookmarkEnd w:id="194"/>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другу статті 32 виключено на підставі Закону  N 2886-III ( </w:t>
      </w:r>
      <w:hyperlink r:id="rId57">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195"/>
      <w:bookmarkEnd w:id="1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xml:space="preserve">. Право профспілок, їх об'єднань щодо притягнення до   відповідальності посадов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196"/>
      <w:bookmarkEnd w:id="1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ові органи мають право вимагати розірвання трудового  договору (контракту) з керівником підприємства, установи або  організації, якщо він порушує цей Закон, законодавство про працю,  про колективні договори та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7" w:name="197"/>
      <w:bookmarkEnd w:id="1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мога профспілкових органів про розірвання трудового  договору (контракту) є обов'язковою для розгляду і виконання. У  разі незгоди з нею керівник, стосовно якого прийнято рішення, або  орган чи особа, від яких залежить звільнення керівника, можуть у  двотижневий строк оскаржити рішення профспілкового органу до  місцевого суду. У цьому разі виконання вимоги про розірвання  трудового договору зупиняється до винесення судом рішення.  ( Статтю 33 доповнено частиною другою згідно із Законом N 2886-III  ( </w:t>
      </w:r>
      <w:hyperlink r:id="rId58">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8" w:name="198"/>
      <w:bookmarkEnd w:id="19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xml:space="preserve">. Власність профспілок,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9" w:name="199"/>
      <w:bookmarkEnd w:id="1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ожуть мати у власності кошти та  інше майно, необхідне для здійснення їх статут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0" w:name="200"/>
      <w:bookmarkEnd w:id="2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о власності профспілок, їх об'єднань виникає на підста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1" w:name="201"/>
      <w:bookmarkEnd w:id="2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дбання майна за рахунок членських внесків, інших власних  коштів, пожертвувань громадян, підприємств, установ та організацій  або на інших підставах, не заборон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2" w:name="202"/>
      <w:bookmarkEnd w:id="2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дачі їм у власність коштів та іншого майна засновниками,  членами профспілки, органами державної влади або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203"/>
      <w:bookmarkEnd w:id="2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мають право власності також на  майно та кошти, придбані в результаті господарської діяльності  створених ними підприємств та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4" w:name="204"/>
      <w:bookmarkEnd w:id="2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овий контроль за коштами профспілок та їх об'єднань  органами державної влади та органами місцевого самоврядування не  здійснюється. Контроль за їх надходженням та витрачанням  здійснюють контрольно-ревізійні органи, обрані відповідно до  статутів (положень) профспілок, їх об'єднань. ( Частина четверта  статті 34 в редакції Закону N 2886-III ( </w:t>
      </w:r>
      <w:hyperlink r:id="rId59">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5" w:name="205"/>
      <w:bookmarkEnd w:id="205"/>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п'яту статті 34 виключено на підставі Закону  N 2886-III ( </w:t>
      </w:r>
      <w:hyperlink r:id="rId60">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6" w:name="206"/>
      <w:bookmarkEnd w:id="2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збавлення профспілок права власності, а також права  володіння та користування майном, переданим їм у господарське  відання, може мати місце лише за рішенням суду на підставах,  визначених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7" w:name="207"/>
      <w:bookmarkEnd w:id="2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 імені членів профспілки розпорядження коштами, іншим  майном профспілок, їх об'єднань, що належить їм на праві  власності, здійснюють виборні органи профспілки або об'єднання,  створені відповідно до їх статуту чи положення (загальні збори,  конференції, з'їзди тощо). ( Частина сьома статті 34 із змінами,  внесеними згідно із Законом N 2886-III ( </w:t>
      </w:r>
      <w:hyperlink r:id="rId61">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8" w:name="208"/>
      <w:bookmarkEnd w:id="2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и профспілок не відповідають своїми коштами та іншим  майном за зобов'язаннями профспілки та її органів, як і профспілка  та її органи не відповідають своїми коштами та іншим майном за  зобов'язаннями членів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9" w:name="209"/>
      <w:bookmarkEnd w:id="20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Право на господарську та фінансову діяльність   профспілок,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0" w:name="210"/>
      <w:bookmarkEnd w:id="2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 метою реалізації статутних завдань профспілки, їх  об'єднання, які є юридичними особами, можуть здійснювати необхідну  господарську та фінансову діяльність шляхом надання безоплатних  послуг, робіт, створення в установленому законодавством порядку  підприємств, установ або організацій із статусом юридичної особи,  формувати відповідні фонди, кредитні спі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1" w:name="211"/>
      <w:bookmarkEnd w:id="211"/>
      <w:r>
        <w:rPr>
          <w:rFonts w:cs="Courier New" w:ascii="Arial Narrow" w:hAnsi="Arial Narrow"/>
          <w:i/>
          <w:iCs/>
          <w:color w:val="000000"/>
          <w:sz w:val="22"/>
          <w:szCs w:val="22"/>
        </w:rPr>
        <w:t xml:space="preserve">( Стаття 35 із змінами, внесеними згідно із Законом N 2886-III  ( </w:t>
      </w:r>
      <w:hyperlink r:id="rId62">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2" w:name="212"/>
      <w:bookmarkEnd w:id="21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6</w:t>
      </w:r>
      <w:r>
        <w:rPr>
          <w:rFonts w:cs="Courier New" w:ascii="Arial Narrow" w:hAnsi="Arial Narrow"/>
          <w:color w:val="000000"/>
          <w:sz w:val="22"/>
          <w:szCs w:val="22"/>
        </w:rPr>
        <w:t xml:space="preserve">. Обов'язки профспілок, їх об'єднань щодо захисту   прав та інтересів своїх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3" w:name="213"/>
      <w:bookmarkEnd w:id="2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и, їх об'єднання, здійснюючи представництво та  захист трудових і соціально-економічних прав та інтересів своїх  членів, повинні додержуватися Конституції України ( </w:t>
      </w:r>
      <w:hyperlink r:id="rId63">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законів та інших нормативно-правових актів, а також виконувати  колективні договори та угоди, які вони уклали, та взяті на себе  зобов'я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4" w:name="214"/>
      <w:bookmarkEnd w:id="21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215"/>
      <w:bookmarkEnd w:id="2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ВИННІ ПРОФСПІЛКОВІ ОРГАНІЗАЦІЇ   НА ПІДПРИЄМСТВАХ, В УСТАНОВАХ, ОРГАНІЗА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i/>
          <w:i/>
          <w:iCs/>
          <w:color w:val="000000"/>
          <w:sz w:val="22"/>
          <w:szCs w:val="22"/>
          <w:lang w:val="en-US"/>
        </w:rPr>
      </w:pPr>
      <w:bookmarkStart w:id="216" w:name="216"/>
      <w:bookmarkEnd w:id="216"/>
      <w:r>
        <w:rPr>
          <w:rFonts w:cs="Arial Narrow" w:ascii="Arial Narrow" w:hAnsi="Arial Narrow"/>
          <w:i/>
          <w:iCs/>
          <w:color w:val="000000"/>
          <w:sz w:val="22"/>
          <w:szCs w:val="22"/>
        </w:rPr>
        <w:t xml:space="preserve">( Назва Розділу III в редакції Закону N 2886-III ( </w:t>
      </w:r>
      <w:hyperlink r:id="rId64">
        <w:r>
          <w:rPr>
            <w:rStyle w:val="InternetLink"/>
            <w:rFonts w:cs="Arial Narrow" w:ascii="Arial Narrow" w:hAnsi="Arial Narrow"/>
            <w:i/>
            <w:iCs/>
            <w:color w:val="0260D0"/>
            <w:sz w:val="22"/>
            <w:szCs w:val="22"/>
          </w:rPr>
          <w:t>2886-14</w:t>
        </w:r>
      </w:hyperlink>
      <w:r>
        <w:rPr>
          <w:rFonts w:cs="Arial Narrow" w:ascii="Arial Narrow" w:hAnsi="Arial Narrow"/>
          <w:i/>
          <w:iCs/>
          <w:color w:val="000000"/>
          <w:sz w:val="22"/>
          <w:szCs w:val="22"/>
        </w:rPr>
        <w:t xml:space="preserve"> ) від  </w:t>
      </w:r>
      <w:r>
        <w:rPr>
          <w:rFonts w:cs="Arial Narrow" w:ascii="Arial Narrow" w:hAnsi="Arial Narrow"/>
          <w:i/>
          <w:iCs/>
          <w:color w:val="004499"/>
          <w:sz w:val="22"/>
          <w:szCs w:val="22"/>
        </w:rPr>
        <w:t>13.12.2001</w:t>
      </w:r>
      <w:r>
        <w:rPr>
          <w:rFonts w:cs="Arial Narro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bCs/>
          <w:color w:val="000000"/>
          <w:sz w:val="22"/>
          <w:szCs w:val="22"/>
        </w:rPr>
        <w:t>Стаття 37</w:t>
      </w:r>
      <w:r>
        <w:rPr>
          <w:rFonts w:cs="Courier New" w:ascii="Arial Narrow" w:hAnsi="Arial Narrow"/>
          <w:color w:val="000000"/>
          <w:sz w:val="22"/>
          <w:szCs w:val="22"/>
        </w:rPr>
        <w:t xml:space="preserve">. Первинні профспілкові організації на   підприємствах, в установах, організа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218"/>
      <w:bookmarkEnd w:id="2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 Свої повноваження первинні профспілкові організації  здійснюють через утворені відповідно до статуту (положення)  виборні органи, а в організаціях, де виборні органи не  створюються, - через профспілкового представника, уповноваженого  згідно із статутом на представництво інтересів членів профспілки,  який діє в межах прав, наданих цим Законом та статутом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8" w:name="219"/>
      <w:bookmarkEnd w:id="2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Якщо на підприємстві, в установі або організації діє кілька  первинних профспілкових організацій, представництво колективних  інтересів працівників підприємства, установи або організації щодо  укладання колективного договору здійснюється об'єднаним  представницьким органом, який утворюється цими первинними  профспілковими організаціями, за ініціативою будь-якої з них. У  цьому випадку кожна профспілкова організація має визначитися щодо  своїх конкретних зобов'язань за колективним договором та  відповідальності за їх невиконання. Представницький орган  утворюється на засадах пропорційного представництва. Первинна  профспілкова організація, що відмовилася від участі в  представницькому органі, позбавляється права представляти інтереси  найманих працівників при підписанні колектив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9" w:name="220"/>
      <w:bookmarkEnd w:id="219"/>
      <w:r>
        <w:rPr>
          <w:rFonts w:cs="Courier New" w:ascii="Arial Narrow" w:hAnsi="Arial Narrow"/>
          <w:i/>
          <w:iCs/>
          <w:color w:val="000000"/>
          <w:sz w:val="22"/>
          <w:szCs w:val="22"/>
        </w:rPr>
        <w:t xml:space="preserve">( Стаття 37 в редакції Закону N 2886-III ( </w:t>
      </w:r>
      <w:hyperlink r:id="rId65">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 w:name="221"/>
      <w:bookmarkEnd w:id="22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8</w:t>
      </w:r>
      <w:r>
        <w:rPr>
          <w:rFonts w:cs="Courier New" w:ascii="Arial Narrow" w:hAnsi="Arial Narrow"/>
          <w:color w:val="000000"/>
          <w:sz w:val="22"/>
          <w:szCs w:val="22"/>
        </w:rPr>
        <w:t xml:space="preserve">. Повноваження виборного органу первинної   профспілкової організації на підприємстві,   в установі,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1" w:name="222"/>
      <w:bookmarkEnd w:id="2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борний орган первинної профспілкової організації на  підприємстві, в установі або організації: ( Абзац перший частини  першої статті 38 із змінами, внесеними згідно із Законом  N 2886-III ( </w:t>
      </w:r>
      <w:hyperlink r:id="rId66">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 w:name="223"/>
      <w:bookmarkEnd w:id="2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224"/>
      <w:bookmarkEnd w:id="2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разом з роботодавцем вирішує питання запровадження,  перегляду та змін норм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4" w:name="225"/>
      <w:bookmarkEnd w:id="2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разом з роботодавцем вирішує питання оплати праці  працівників підприємства,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 ( Пункт 3 частини першої  статті 38 із змінами, внесеними згідно із Законом N 2886-III  ( </w:t>
      </w:r>
      <w:hyperlink r:id="rId67">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5" w:name="226"/>
      <w:bookmarkEnd w:id="2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разом з роботодавце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6" w:name="227"/>
      <w:bookmarkEnd w:id="2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разом з роботодавцем вирішує питання соціального розвитку  підприємства, поліпшення умов праці, матеріально-побутового,  медичного обслуговування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228"/>
      <w:bookmarkEnd w:id="2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бере участь у вирішенні соціально-економічних питань,  визначенні та затвердженні переліку і порядку надання працівникам  соціальних піль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8" w:name="229"/>
      <w:bookmarkEnd w:id="2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бере участь у розробці правил внутрішнього трудового  розпорядку підприємства, установи або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9" w:name="230"/>
      <w:bookmarkEnd w:id="2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редставляє інтереси працівників за їх дорученням при  розгляді трудових індивідуальних спорів та у колективному  трудовому спорі, сприяє його виріш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0" w:name="231"/>
      <w:bookmarkEnd w:id="2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приймає рішення про вимогу до роботодавця розірвати  трудовий договір (контракт) з керівником підприємства, установи,  організації, якщо він порушує цей Закон, законодавство про працю,  ухиляється від участі у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 ( Пункт 9 частини першої статті 38 в редакції Закону  N 2886-III ( </w:t>
      </w:r>
      <w:hyperlink r:id="rId68">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232"/>
      <w:bookmarkEnd w:id="2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дає згоду або відмовляє у дачі згоди на розірвання  трудового договору з ініціативи роботодавця з працівником, який є  членом діючої на підприємстві, в установі, організації профспілки,  у випадках, передбачених законом; ( Пункт 10 частини першої статті  38 в редакції Закону N 2886-III ( </w:t>
      </w:r>
      <w:hyperlink r:id="rId69">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2" w:name="233"/>
      <w:bookmarkEnd w:id="2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бере участь у розслідуванні нещасних випадків,  професійних захворювань і аварій, роботі комісії з питань охорони  праці; ( Пункт 11 частини першої статті 38 із змінами, внесеними  згідно із Законом N 2886-III ( </w:t>
      </w:r>
      <w:hyperlink r:id="rId70">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234"/>
      <w:bookmarkEnd w:id="2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здійснює громадський контроль за виконанням роботодавцем  законодавства про працю та про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235"/>
      <w:bookmarkEnd w:id="2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3) здійснює контроль за підготовкою та поданням роботодавцем  документів, необхідних для призначення пенсій працівникам і членам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236"/>
      <w:bookmarkEnd w:id="2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4) здійснює контроль за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237"/>
      <w:bookmarkEnd w:id="2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5) представляє інтереси застрахованих осіб у комісії із  соціального страхування, направляє працівників на умовах,  передбачених колективним договором або угодою, до санаторіїв,  профілакторіїв і будинків відпочинку, туристичних комплексів, баз  та оздоровчих закладів, перевіряє організацію медичного  обслуговування працівників та членів їх сімей; ( Пункт 15 частини  першої статті 38 в редакції Закону N 2886-III ( </w:t>
      </w:r>
      <w:hyperlink r:id="rId71">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238"/>
      <w:bookmarkEnd w:id="2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6) разом з роботодавцем відповідно до колективного договору  визначає розмір коштів, що будуть спрямовані на будівництво,  реконструкцію, утримання житла, здійснює облік громадян, які  потребують поліпшення житлових умов, розподіляє у встановленому  законодавством порядку жилу площу в будинках, збудованих за кошти  або за участю підприємства, установи, організації, а також ту жилу  площу, яка надається власникові у розпорядження в інших будинках,  контролює житлово-побутове обслуговування працівників; ( Пункт 16  частини першої статті 38 в редакції Закону N 2886-III ( </w:t>
      </w:r>
      <w:hyperlink r:id="rId72">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8" w:name="239"/>
      <w:bookmarkEnd w:id="2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7) представляє інтереси працівників підприємства-боржника у  ході процедури банкрутства. ( Частину першу статті 38 доповнено  пунктом 17 згідно із Законом N 2886-III ( </w:t>
      </w:r>
      <w:hyperlink r:id="rId73">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9" w:name="240"/>
      <w:bookmarkEnd w:id="2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борні органи профспілкової організації, що діють на  підприємстві, в установі або організації, мають також інші права,  передбачені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0" w:name="241"/>
      <w:bookmarkEnd w:id="24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9</w:t>
      </w:r>
      <w:r>
        <w:rPr>
          <w:rFonts w:cs="Courier New" w:ascii="Arial Narrow" w:hAnsi="Arial Narrow"/>
          <w:color w:val="000000"/>
          <w:sz w:val="22"/>
          <w:szCs w:val="22"/>
        </w:rPr>
        <w:t xml:space="preserve">. Порядок надання згоди на розірвання трудового   договору з ініціативи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1" w:name="242"/>
      <w:bookmarkEnd w:id="2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термін обгрунтоване  письмове подання роботодавця про розірвання трудового договору з  праці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2" w:name="243"/>
      <w:bookmarkEnd w:id="2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дання роботодавця має розглядатися у присутності  працівника, щодо якого воно подано. Розгляд подання за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У разі нез'явлення працівника або його представника на  засідання розгляд заяви відкладається до наступного засідання у  межах терміну, визначеного частиною першою цієї статті. При  повторному нез'явленні працівника без поважних причин подання може  розглядатися за його відсу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3" w:name="244"/>
      <w:bookmarkEnd w:id="2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якщо виборний орган первинної профспілкової  організації не утворюється, згоду на розірвання трудового договору  дає профспілковий представник, уповноважений на представництво  інтересів членів профспілки згідно зі стату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245"/>
      <w:bookmarkEnd w:id="2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 первинної профспілкової організації повідомляє  роботодавця про прийняте рішення у письмовій формі у триденний  термін після його прийняття. У разі пропуску цього терміну  вважається, що профспілковий орган дав згоду на розірвання  трудов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5" w:name="246"/>
      <w:bookmarkEnd w:id="2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працівник одночасно є членом кількох первинних  профспілкових організацій, які діють на підприємстві, в установі,  організації, дозвіл на його звільнення дає той профспілковий  орган, до якого звернувся робот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6" w:name="247"/>
      <w:bookmarkEnd w:id="2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ішення профспілки про ненадання згоди на розірвання  трудового договору має бути обгрунтованим. У разі, якщо в рішенні  немає обгрунтування відмови у згоді на звільнення, роботодавець  має право звільнити працівника без згоди виборного органу  профспі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7" w:name="248"/>
      <w:bookmarkEnd w:id="247"/>
      <w:r>
        <w:rPr>
          <w:rFonts w:cs="Courier New" w:ascii="Arial Narrow" w:hAnsi="Arial Narrow"/>
          <w:i/>
          <w:iCs/>
          <w:color w:val="000000"/>
          <w:sz w:val="22"/>
          <w:szCs w:val="22"/>
        </w:rPr>
        <w:t xml:space="preserve">( Стаття 39 із змінами, внесеними згідно із Законом N 2886-III  ( </w:t>
      </w:r>
      <w:hyperlink r:id="rId74">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8" w:name="249"/>
      <w:bookmarkEnd w:id="248"/>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V   ГАРАНТІЇ ПРАВ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9" w:name="250"/>
      <w:bookmarkEnd w:id="24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0</w:t>
      </w:r>
      <w:r>
        <w:rPr>
          <w:rFonts w:cs="Courier New" w:ascii="Arial Narrow" w:hAnsi="Arial Narrow"/>
          <w:color w:val="000000"/>
          <w:sz w:val="22"/>
          <w:szCs w:val="22"/>
        </w:rPr>
        <w:t xml:space="preserve">. Гарантії діяльності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0" w:name="251"/>
      <w:bookmarkEnd w:id="2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и виборних органів профспілок, об'єднань профспілок, а  також повноважні представники цих органів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1" w:name="252"/>
      <w:bookmarkEnd w:id="2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безперешкодно відвідувати та оглядати місця роботи на  підприємстві, в установі, організації, де працюють члени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2" w:name="253"/>
      <w:bookmarkEnd w:id="2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магати і одержувати від роботодавця, іншої посадової  особи відповідні документи, відомості та пояснення, що стосуються  умов праці, виконання колективних договорів та угод, додержання  законодавства про працю та соціально-економічних прав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3" w:name="254"/>
      <w:bookmarkEnd w:id="2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безпосередньо звертатися з профспілкових питань усно або  письмово до роботодавця, посадов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4" w:name="255"/>
      <w:bookmarkEnd w:id="2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еревіряти роботу закладів торгівлі, громадського  харчування, охорони здоров'я, дитячих закладів, гуртожитків,  транспортних підприємств, підприємств побутових послуг, що  належать даному підприємству, установі, організації або їх  обслугов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256"/>
      <w:bookmarkEnd w:id="2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розміщувати власну інформацію у приміщеннях і на території  підприємства, установи або організації в доступних для працівників  міс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57"/>
      <w:bookmarkEnd w:id="2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еревіряти розрахунки з оплати праці та державного  соціального страхування, використання коштів для соціальних і  культурних заходів та житлового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58"/>
      <w:bookmarkEnd w:id="2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 Закону України "Про  підвищення престижності шахтарської праці", зупиняти ведення робіт  на підприємстві у разі грубих порушень правил техніки безпеки та  охорони праці. { Статтю 40 доповнено частиною другою згідно із  Законом N 345-VI ( </w:t>
      </w:r>
      <w:hyperlink r:id="rId75">
        <w:r>
          <w:rPr>
            <w:rStyle w:val="InternetLink"/>
            <w:rFonts w:cs="Courier New" w:ascii="Arial Narrow" w:hAnsi="Arial Narrow"/>
            <w:color w:val="0260D0"/>
            <w:sz w:val="22"/>
            <w:szCs w:val="22"/>
          </w:rPr>
          <w:t>345-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2.09.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259"/>
      <w:bookmarkEnd w:id="25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1</w:t>
      </w:r>
      <w:r>
        <w:rPr>
          <w:rFonts w:cs="Courier New" w:ascii="Arial Narrow" w:hAnsi="Arial Narrow"/>
          <w:color w:val="000000"/>
          <w:sz w:val="22"/>
          <w:szCs w:val="22"/>
        </w:rPr>
        <w:t xml:space="preserve">. Гарантії для працівників підприємств, установ або   організацій, обраних до профспілков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9" w:name="260"/>
      <w:bookmarkEnd w:id="2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ам підприємств, установ або організацій, обраним до  складу виборних профспілкових органів, гарантуються можливості для  здійснення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61"/>
      <w:bookmarkEnd w:id="2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ами якого вони є. ( Частина друга  статті 41 в редакції Закону N 2886-III ( </w:t>
      </w:r>
      <w:hyperlink r:id="rId76">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1" w:name="262"/>
      <w:bookmarkEnd w:id="2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спілки), крім додержання  загального порядку, допускається за наявності попередньої згоди  виборного органу, членами якого вони є, а також вищестоящого  виборного органу цієї профспілки (об'єднання профспілок).  ( Частина третя статті 41 в редакції Закону N 2886-III ( </w:t>
      </w:r>
      <w:hyperlink r:id="rId77">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2" w:name="263"/>
      <w:bookmarkEnd w:id="2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ільнення з ініціативи роботодавця працівників, які  обиралися до складу профспілкових органів підприємства, установи,  організації, не допускається протягом року після закінчення  терміну, на який він обирався, крім випадків повної ліквідації  підприємства, установи, організації, виявленої невідповідності  працівника займаній посаді або виконуваній роботі внаслідок стану  здоров'я, який перешкоджає продовженню даної роботи, або вчинення  працівником дій, за які законодавством передбачена можливість  звільнення з роботи чи зі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коли це обумовлено станом  здоров'я. ( Частина четверта статті 41 в редакції Закону  N 2886-III ( </w:t>
      </w:r>
      <w:hyperlink r:id="rId78">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64"/>
      <w:bookmarkEnd w:id="2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ам, звільненим з роботи у зв'язку з обранням їх до  складу виборних профспілкових органів, після закінчення терміну їх  повноважень надається попередня робота (посада) або за згодою  працівника інша рівноцінна робота (по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4" w:name="265"/>
      <w:bookmarkEnd w:id="2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дві  години на тиждень. ( Частина шоста статті 41 із змінами, внесеними  згідно із Законом N 2886-III ( </w:t>
      </w:r>
      <w:hyperlink r:id="rId79">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5" w:name="266"/>
      <w:bookmarkEnd w:id="2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роботодавця. ( Статтю 6 доповнено частиною згідно із  Законом N 2886-III ( </w:t>
      </w:r>
      <w:hyperlink r:id="rId80">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6" w:name="267"/>
      <w:bookmarkEnd w:id="2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рацівниками, обраними до складу виборних органів  профспілкової організації, що діє на підприємстві, в установі або  організації, зберігаються соціальні пільги та заохочення,  встановлені для інших працівників за місцем роботи відповідно до  законодавства. За рахунок коштів підприємства цим працівникам  можуть бути надані додаткові пільги, якщо це передбачено  колективн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268"/>
      <w:bookmarkEnd w:id="26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2</w:t>
      </w:r>
      <w:r>
        <w:rPr>
          <w:rFonts w:cs="Courier New" w:ascii="Arial Narrow" w:hAnsi="Arial Narrow"/>
          <w:color w:val="000000"/>
          <w:sz w:val="22"/>
          <w:szCs w:val="22"/>
        </w:rPr>
        <w:t xml:space="preserve">. Обов'язок роботодавця щодо створення умов   діяльності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8" w:name="269"/>
      <w:bookmarkEnd w:id="2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зобов'язаний сприяти створенню належних умов для  діяльності профспілкових організацій, що діють на підприємстві, в  установі або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9" w:name="270"/>
      <w:bookmarkEnd w:id="2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для роботи виборного профспілкового органу та  проведення зборів працівників приміщень з усім необхідним  обладнанням, зв'язком, опаленням, освітленням, прибиранням,  транспортом, охороною здійснюється роботодавцем у порядку,  передбаченому колективним договором (угодою). ( Частина друга  статті 42 із змінами, внесеними згідно із Законом N 2886-III  ( </w:t>
      </w:r>
      <w:hyperlink r:id="rId81">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0" w:name="271"/>
      <w:bookmarkEnd w:id="2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наявності письмових заяв працівників, які є членами  профспілки, роботодавець щомісячно і безоплатно утримує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 ( Частина третя статті 42 в редакції Закону  N 2886-III ( </w:t>
      </w:r>
      <w:hyperlink r:id="rId82">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1" w:name="272"/>
      <w:bookmarkEnd w:id="2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ори, пов'язані з невиконанням роботодавцем цих обов'язків,  розглядаються в судовому порядку. ( Частина четверта статті 42 із  змінами, внесеними згідно із Законом N 2886-III ( </w:t>
      </w:r>
      <w:hyperlink r:id="rId83">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2" w:name="273"/>
      <w:bookmarkEnd w:id="27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3</w:t>
      </w:r>
      <w:r>
        <w:rPr>
          <w:rFonts w:cs="Courier New" w:ascii="Arial Narrow" w:hAnsi="Arial Narrow"/>
          <w:color w:val="000000"/>
          <w:sz w:val="22"/>
          <w:szCs w:val="22"/>
        </w:rPr>
        <w:t xml:space="preserve">. Надання профспілковим організаціям підприємств,   установ або організацій будинків, приміщень,   споруд для ведення культурно-освітньої,   оздоровчої, фізкультурної та спортив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3" w:name="274"/>
      <w:bookmarkEnd w:id="2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або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або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4" w:name="275"/>
      <w:bookmarkEnd w:id="274"/>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статті 44 зупинено на 2007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 N 489-V ( </w:t>
      </w:r>
      <w:hyperlink r:id="rId84">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 Дію статті  44 зупинено на 2004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 N 1344-IV ( </w:t>
      </w:r>
      <w:hyperlink r:id="rId85">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 { Дію статті 44  зупинено на 2003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 N 380-IV ( </w:t>
      </w:r>
      <w:hyperlink r:id="rId86">
        <w:r>
          <w:rPr>
            <w:rStyle w:val="InternetLink"/>
            <w:rFonts w:cs="Courier New" w:ascii="Arial Narrow" w:hAnsi="Arial Narrow"/>
            <w:i/>
            <w:iCs/>
            <w:color w:val="0260D0"/>
            <w:sz w:val="22"/>
            <w:szCs w:val="22"/>
          </w:rPr>
          <w:t>38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12.2002</w:t>
      </w:r>
      <w:r>
        <w:rPr>
          <w:rFonts w:cs="Courier New" w:ascii="Arial Narrow" w:hAnsi="Arial Narrow"/>
          <w:i/>
          <w:iCs/>
          <w:color w:val="000000"/>
          <w:sz w:val="22"/>
          <w:szCs w:val="22"/>
        </w:rPr>
        <w:t xml:space="preserve"> } { Дію статті 44  зупинено на 2002 рік в частині проведення бюджетними установами та  організаціями відрахувань профспілковим організаціям на  культурно-масову і фізкультурну роботу згідно із Законом  N 2905-III ( </w:t>
      </w:r>
      <w:hyperlink r:id="rId87">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276"/>
      <w:bookmarkEnd w:id="27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4</w:t>
      </w:r>
      <w:r>
        <w:rPr>
          <w:rFonts w:cs="Courier New" w:ascii="Arial Narrow" w:hAnsi="Arial Narrow"/>
          <w:color w:val="000000"/>
          <w:sz w:val="22"/>
          <w:szCs w:val="22"/>
        </w:rPr>
        <w:t xml:space="preserve">. Відрахування коштів підприємствами, установами,   організаціями первинним профспілковим   організаціям на культурно-масову, фізкультурну і   оздоровч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6" w:name="277"/>
      <w:bookmarkEnd w:id="2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ботодавці зобов'язані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7" w:name="278"/>
      <w:bookmarkEnd w:id="277"/>
      <w:r>
        <w:rPr>
          <w:rFonts w:cs="Courier New" w:ascii="Arial Narrow" w:hAnsi="Arial Narrow"/>
          <w:i/>
          <w:iCs/>
          <w:color w:val="000000"/>
          <w:sz w:val="22"/>
          <w:szCs w:val="22"/>
        </w:rPr>
        <w:t xml:space="preserve">( Стаття 44 із змінами, внесеними згідно із Законами N 2120-III  ( </w:t>
      </w:r>
      <w:hyperlink r:id="rId88">
        <w:r>
          <w:rPr>
            <w:rStyle w:val="InternetLink"/>
            <w:rFonts w:cs="Courier New" w:ascii="Arial Narrow" w:hAnsi="Arial Narrow"/>
            <w:i/>
            <w:iCs/>
            <w:color w:val="0260D0"/>
            <w:sz w:val="22"/>
            <w:szCs w:val="22"/>
          </w:rPr>
          <w:t>212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12.2000</w:t>
      </w:r>
      <w:r>
        <w:rPr>
          <w:rFonts w:cs="Courier New" w:ascii="Arial Narrow" w:hAnsi="Arial Narrow"/>
          <w:i/>
          <w:iCs/>
          <w:color w:val="000000"/>
          <w:sz w:val="22"/>
          <w:szCs w:val="22"/>
        </w:rPr>
        <w:t xml:space="preserve">, N 1458-III ( </w:t>
      </w:r>
      <w:hyperlink r:id="rId89">
        <w:r>
          <w:rPr>
            <w:rStyle w:val="InternetLink"/>
            <w:rFonts w:cs="Courier New" w:ascii="Arial Narrow" w:hAnsi="Arial Narrow"/>
            <w:i/>
            <w:iCs/>
            <w:color w:val="0260D0"/>
            <w:sz w:val="22"/>
            <w:szCs w:val="22"/>
          </w:rPr>
          <w:t>1458-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2.2000</w:t>
      </w:r>
      <w:r>
        <w:rPr>
          <w:rFonts w:cs="Courier New" w:ascii="Arial Narrow" w:hAnsi="Arial Narrow"/>
          <w:i/>
          <w:iCs/>
          <w:color w:val="000000"/>
          <w:sz w:val="22"/>
          <w:szCs w:val="22"/>
        </w:rPr>
        <w:t xml:space="preserve">, в редакції Закону N 2886-III ( </w:t>
      </w:r>
      <w:hyperlink r:id="rId90">
        <w:r>
          <w:rPr>
            <w:rStyle w:val="InternetLink"/>
            <w:rFonts w:cs="Courier New" w:ascii="Arial Narrow" w:hAnsi="Arial Narrow"/>
            <w:i/>
            <w:iCs/>
            <w:color w:val="0260D0"/>
            <w:sz w:val="22"/>
            <w:szCs w:val="22"/>
          </w:rPr>
          <w:t>2886-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8" w:name="279"/>
      <w:bookmarkEnd w:id="27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5</w:t>
      </w:r>
      <w:r>
        <w:rPr>
          <w:rFonts w:cs="Courier New" w:ascii="Arial Narrow" w:hAnsi="Arial Narrow"/>
          <w:color w:val="000000"/>
          <w:sz w:val="22"/>
          <w:szCs w:val="22"/>
        </w:rPr>
        <w:t xml:space="preserve">. Обов'язок роботодавця надавати інформацію на   запити профспілок,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9" w:name="280"/>
      <w:bookmarkEnd w:id="2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і, їх об'єднання зобов'язані в тижневий термін  надавати на запити профспілок, їх об'єднань інформацію, яка є в їх  розпорядженні, з питань умов праці та оплати праці працівників, а  також соціально-економічного розвитку підприємства, установи,  організації та виконання колективних договорів і угод. ( Частина  перша статті 45 із змінами, внесеними згідно із Законом  N 2886-III ( </w:t>
      </w:r>
      <w:hyperlink r:id="rId91">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0" w:name="281"/>
      <w:bookmarkEnd w:id="2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затримки виплати заробітної плати роботодавець  зобов'язаний на вимогу виборних профспілкових органів дати дозвіл  на отримання в банківських установах інформації про наявність  коштів на рахунках підприємства, установи, організації або  отримати таку інформацію в банківських установах і надати її  профспілковому органу. У разі відмови роботодавця надати таку  інформацію або дозвіл на отримання інформації його дії або  бездіяльність можуть бути оскаржені до місцевого суду. ( Статтю 45  доповнено частиною другою згідно із Законом N 2886-III ( </w:t>
      </w:r>
      <w:hyperlink r:id="rId92">
        <w:r>
          <w:rPr>
            <w:rStyle w:val="InternetLink"/>
            <w:rFonts w:cs="Courier New" w:ascii="Arial Narrow" w:hAnsi="Arial Narrow"/>
            <w:color w:val="0260D0"/>
            <w:sz w:val="22"/>
            <w:szCs w:val="22"/>
          </w:rPr>
          <w:t>2886-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3.1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81" w:name="282"/>
      <w:bookmarkEnd w:id="281"/>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   ВІДПОВІДАЛЬНІСТЬ ЗА ПОРУШЕННЯ ЗАКОНОДАВСТВА   ПРО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2" w:name="283"/>
      <w:bookmarkEnd w:id="28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6</w:t>
      </w:r>
      <w:r>
        <w:rPr>
          <w:rFonts w:cs="Courier New" w:ascii="Arial Narrow" w:hAnsi="Arial Narrow"/>
          <w:color w:val="000000"/>
          <w:sz w:val="22"/>
          <w:szCs w:val="22"/>
        </w:rPr>
        <w:t xml:space="preserve">. Відповідальність посадов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3" w:name="284"/>
      <w:bookmarkEnd w:id="2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чинять перешкоду здійсненню права громадян на  об'єднання у профспілки, а також посадові та інші особи, винні в  порушенні законодавства про профспілки, які своїми діями або  бездіяльністю перешкоджають законній діяльності профспілок, їх  об'єднань, несуть дисциплінарну, адміністративну або кримінальну  відповідальність відповідно до зак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84" w:name="285"/>
      <w:bookmarkEnd w:id="28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   ПРИКІНЦЕВ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5" w:name="286"/>
      <w:bookmarkEnd w:id="2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Цей Закон набирає чинності з дня його опуб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6" w:name="287"/>
      <w:bookmarkEnd w:id="2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офесійні спілки та їх об'єднання, які діяли на території  України, зобов'язані у шестимісячний термін з часу набрання  чинності цим Законом пройти легалізацію відповідно до цього Закону  без стягнення реєстраційного з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288"/>
      <w:bookmarkEnd w:id="2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оручити Кабінету Міністрів України у двомісячний термін  після опублікування Закону України "Про професійні спілки, їх  права та гаранті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8" w:name="289"/>
      <w:bookmarkEnd w:id="2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дати Верховній Раді України пропозиції про внесення до  законодавчих актів змін, що випливають з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9" w:name="290"/>
      <w:bookmarkEnd w:id="2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вести рішення Кабінету Міністрів України у відповідність 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0" w:name="291"/>
      <w:bookmarkEnd w:id="2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1" w:name="292"/>
      <w:bookmarkEnd w:id="2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Закони України та інші нормативно-правові акти  застосовуються в частині, що не суперечи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2" w:name="293"/>
      <w:bookmarkEnd w:id="2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зидент України Л.КУЧ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3" w:name="294"/>
      <w:bookmarkEnd w:id="293"/>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15 вересня 1999 року   N 1045-XIV</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cs="Times"/>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Time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1045-14" TargetMode="External"/><Relationship Id="rId4" Type="http://schemas.openxmlformats.org/officeDocument/2006/relationships/hyperlink" Target="javascript:OpenDoc(&apos;1458-14&apos;);" TargetMode="External"/><Relationship Id="rId5" Type="http://schemas.openxmlformats.org/officeDocument/2006/relationships/hyperlink" Target="javascript:OpenDoc(&apos;v011p710-00&apos;);" TargetMode="External"/><Relationship Id="rId6" Type="http://schemas.openxmlformats.org/officeDocument/2006/relationships/hyperlink" Target="javascript:OpenDoc(&apos;v011p710-00&apos;);" TargetMode="External"/><Relationship Id="rId7" Type="http://schemas.openxmlformats.org/officeDocument/2006/relationships/hyperlink" Target="javascript:OpenDoc(&apos;2120-14&apos;);" TargetMode="External"/><Relationship Id="rId8" Type="http://schemas.openxmlformats.org/officeDocument/2006/relationships/hyperlink" Target="javascript:OpenDoc(&apos;2886-14&apos;);" TargetMode="External"/><Relationship Id="rId9" Type="http://schemas.openxmlformats.org/officeDocument/2006/relationships/hyperlink" Target="javascript:OpenDoc(&apos;2905-14&apos;);" TargetMode="External"/><Relationship Id="rId10" Type="http://schemas.openxmlformats.org/officeDocument/2006/relationships/hyperlink" Target="javascript:OpenDoc(&apos;380-15&apos;);" TargetMode="External"/><Relationship Id="rId11" Type="http://schemas.openxmlformats.org/officeDocument/2006/relationships/hyperlink" Target="javascript:OpenDoc(&apos;905-15&apos;);" TargetMode="External"/><Relationship Id="rId12" Type="http://schemas.openxmlformats.org/officeDocument/2006/relationships/hyperlink" Target="javascript:OpenDoc(&apos;1344-15&apos;);" TargetMode="External"/><Relationship Id="rId13" Type="http://schemas.openxmlformats.org/officeDocument/2006/relationships/hyperlink" Target="javascript:OpenDoc(&apos;2454-15&apos;);" TargetMode="External"/><Relationship Id="rId14" Type="http://schemas.openxmlformats.org/officeDocument/2006/relationships/hyperlink" Target="javascript:OpenDoc(&apos;3200-15&apos;);" TargetMode="External"/><Relationship Id="rId15" Type="http://schemas.openxmlformats.org/officeDocument/2006/relationships/hyperlink" Target="javascript:OpenDoc(&apos;489-16&apos;);" TargetMode="External"/><Relationship Id="rId16" Type="http://schemas.openxmlformats.org/officeDocument/2006/relationships/hyperlink" Target="javascript:OpenDoc(&apos;345-17&apos;);" TargetMode="External"/><Relationship Id="rId17" Type="http://schemas.openxmlformats.org/officeDocument/2006/relationships/hyperlink" Target="javascript:OpenDoc(&apos;1254-17&apos;);" TargetMode="External"/><Relationship Id="rId18" Type="http://schemas.openxmlformats.org/officeDocument/2006/relationships/hyperlink" Target="javascript:OpenDoc(&apos;2886-14&apos;);" TargetMode="External"/><Relationship Id="rId19" Type="http://schemas.openxmlformats.org/officeDocument/2006/relationships/hyperlink" Target="javascript:OpenDoc(&apos;2886-14&apos;);" TargetMode="External"/><Relationship Id="rId20" Type="http://schemas.openxmlformats.org/officeDocument/2006/relationships/hyperlink" Target="javascript:OpenDoc(&apos;2886-14&apos;);" TargetMode="External"/><Relationship Id="rId21" Type="http://schemas.openxmlformats.org/officeDocument/2006/relationships/hyperlink" Target="javascript:OpenDoc(&apos;3200-15&apos;);" TargetMode="External"/><Relationship Id="rId22" Type="http://schemas.openxmlformats.org/officeDocument/2006/relationships/hyperlink" Target="javascript:OpenDoc(&apos;1254-17&apos;);" TargetMode="External"/><Relationship Id="rId23" Type="http://schemas.openxmlformats.org/officeDocument/2006/relationships/hyperlink" Target="javascript:OpenDoc(&apos;254&#1082;/96-&#1074;&#1088;&apos;);" TargetMode="External"/><Relationship Id="rId24" Type="http://schemas.openxmlformats.org/officeDocument/2006/relationships/hyperlink" Target="javascript:OpenDoc(&apos;2460-12&apos;);" TargetMode="External"/><Relationship Id="rId25" Type="http://schemas.openxmlformats.org/officeDocument/2006/relationships/hyperlink" Target="javascript:OpenDoc(&apos;322-08&apos;);" TargetMode="External"/><Relationship Id="rId26" Type="http://schemas.openxmlformats.org/officeDocument/2006/relationships/hyperlink" Target="javascript:OpenDoc(&apos;2886-14&apos;);" TargetMode="External"/><Relationship Id="rId27" Type="http://schemas.openxmlformats.org/officeDocument/2006/relationships/hyperlink" Target="javascript:OpenDoc(&apos;2454-15&apos;);" TargetMode="External"/><Relationship Id="rId28" Type="http://schemas.openxmlformats.org/officeDocument/2006/relationships/hyperlink" Target="javascript:OpenDoc(&apos;2886-14&apos;);" TargetMode="External"/><Relationship Id="rId29" Type="http://schemas.openxmlformats.org/officeDocument/2006/relationships/hyperlink" Target="javascript:OpenDoc(&apos;2886-14&apos;);" TargetMode="External"/><Relationship Id="rId30" Type="http://schemas.openxmlformats.org/officeDocument/2006/relationships/hyperlink" Target="javascript:OpenDoc(&apos;2886-14&apos;);" TargetMode="External"/><Relationship Id="rId31" Type="http://schemas.openxmlformats.org/officeDocument/2006/relationships/hyperlink" Target="javascript:OpenDoc(&apos;2886-14&apos;);" TargetMode="External"/><Relationship Id="rId32" Type="http://schemas.openxmlformats.org/officeDocument/2006/relationships/hyperlink" Target="javascript:OpenDoc(&apos;254&#1082;/96-&#1074;&#1088;&apos;);" TargetMode="External"/><Relationship Id="rId33" Type="http://schemas.openxmlformats.org/officeDocument/2006/relationships/hyperlink" Target="javascript:OpenDoc(&apos;2886-14&apos;);" TargetMode="External"/><Relationship Id="rId34" Type="http://schemas.openxmlformats.org/officeDocument/2006/relationships/hyperlink" Target="javascript:OpenDoc(&apos;2886-14&apos;);" TargetMode="External"/><Relationship Id="rId35" Type="http://schemas.openxmlformats.org/officeDocument/2006/relationships/hyperlink" Target="javascript:OpenDoc(&apos;2886-14&apos;);" TargetMode="External"/><Relationship Id="rId36" Type="http://schemas.openxmlformats.org/officeDocument/2006/relationships/hyperlink" Target="javascript:OpenDoc(&apos;2886-14&apos;);" TargetMode="External"/><Relationship Id="rId37" Type="http://schemas.openxmlformats.org/officeDocument/2006/relationships/hyperlink" Target="javascript:OpenDoc(&apos;2886-14&apos;);" TargetMode="External"/><Relationship Id="rId38" Type="http://schemas.openxmlformats.org/officeDocument/2006/relationships/hyperlink" Target="javascript:OpenDoc(&apos;2886-14&apos;);" TargetMode="External"/><Relationship Id="rId39" Type="http://schemas.openxmlformats.org/officeDocument/2006/relationships/hyperlink" Target="javascript:OpenDoc(&apos;2886-14&apos;);" TargetMode="External"/><Relationship Id="rId40" Type="http://schemas.openxmlformats.org/officeDocument/2006/relationships/hyperlink" Target="javascript:OpenDoc(&apos;2886-14&apos;);" TargetMode="External"/><Relationship Id="rId41" Type="http://schemas.openxmlformats.org/officeDocument/2006/relationships/hyperlink" Target="javascript:OpenDoc(&apos;2886-14&apos;);" TargetMode="External"/><Relationship Id="rId42" Type="http://schemas.openxmlformats.org/officeDocument/2006/relationships/hyperlink" Target="javascript:OpenDoc(&apos;2886-14&apos;);" TargetMode="External"/><Relationship Id="rId43" Type="http://schemas.openxmlformats.org/officeDocument/2006/relationships/hyperlink" Target="javascript:OpenDoc(&apos;2886-14&apos;);" TargetMode="External"/><Relationship Id="rId44" Type="http://schemas.openxmlformats.org/officeDocument/2006/relationships/hyperlink" Target="javascript:OpenDoc(&apos;2886-14&apos;);" TargetMode="External"/><Relationship Id="rId45" Type="http://schemas.openxmlformats.org/officeDocument/2006/relationships/hyperlink" Target="javascript:OpenDoc(&apos;905-15&apos;);" TargetMode="External"/><Relationship Id="rId46" Type="http://schemas.openxmlformats.org/officeDocument/2006/relationships/hyperlink" Target="javascript:OpenDoc(&apos;254&#1082;/96-&#1074;&#1088;&apos;);" TargetMode="External"/><Relationship Id="rId47" Type="http://schemas.openxmlformats.org/officeDocument/2006/relationships/hyperlink" Target="javascript:OpenDoc(&apos;2886-14&apos;);" TargetMode="External"/><Relationship Id="rId48" Type="http://schemas.openxmlformats.org/officeDocument/2006/relationships/hyperlink" Target="javascript:OpenDoc(&apos;2886-14&apos;);" TargetMode="External"/><Relationship Id="rId49" Type="http://schemas.openxmlformats.org/officeDocument/2006/relationships/hyperlink" Target="javascript:OpenDoc(&apos;2886-14&apos;);" TargetMode="External"/><Relationship Id="rId50" Type="http://schemas.openxmlformats.org/officeDocument/2006/relationships/hyperlink" Target="javascript:OpenDoc(&apos;2886-14&apos;);" TargetMode="External"/><Relationship Id="rId51" Type="http://schemas.openxmlformats.org/officeDocument/2006/relationships/hyperlink" Target="javascript:OpenDoc(&apos;2886-14&apos;);" TargetMode="External"/><Relationship Id="rId52" Type="http://schemas.openxmlformats.org/officeDocument/2006/relationships/hyperlink" Target="javascript:OpenDoc(&apos;2886-14&apos;);" TargetMode="External"/><Relationship Id="rId53" Type="http://schemas.openxmlformats.org/officeDocument/2006/relationships/hyperlink" Target="javascript:OpenDoc(&apos;2886-14&apos;);" TargetMode="External"/><Relationship Id="rId54" Type="http://schemas.openxmlformats.org/officeDocument/2006/relationships/hyperlink" Target="javascript:OpenDoc(&apos;2886-14&apos;);" TargetMode="External"/><Relationship Id="rId55" Type="http://schemas.openxmlformats.org/officeDocument/2006/relationships/hyperlink" Target="javascript:OpenDoc(&apos;2886-14&apos;);" TargetMode="External"/><Relationship Id="rId56" Type="http://schemas.openxmlformats.org/officeDocument/2006/relationships/hyperlink" Target="javascript:OpenDoc(&apos;2886-14&apos;);" TargetMode="External"/><Relationship Id="rId57" Type="http://schemas.openxmlformats.org/officeDocument/2006/relationships/hyperlink" Target="javascript:OpenDoc(&apos;2886-14&apos;);" TargetMode="External"/><Relationship Id="rId58" Type="http://schemas.openxmlformats.org/officeDocument/2006/relationships/hyperlink" Target="javascript:OpenDoc(&apos;2886-14&apos;);" TargetMode="External"/><Relationship Id="rId59" Type="http://schemas.openxmlformats.org/officeDocument/2006/relationships/hyperlink" Target="javascript:OpenDoc(&apos;2886-14&apos;);" TargetMode="External"/><Relationship Id="rId60" Type="http://schemas.openxmlformats.org/officeDocument/2006/relationships/hyperlink" Target="javascript:OpenDoc(&apos;2886-14&apos;);" TargetMode="External"/><Relationship Id="rId61" Type="http://schemas.openxmlformats.org/officeDocument/2006/relationships/hyperlink" Target="javascript:OpenDoc(&apos;2886-14&apos;);" TargetMode="External"/><Relationship Id="rId62" Type="http://schemas.openxmlformats.org/officeDocument/2006/relationships/hyperlink" Target="javascript:OpenDoc(&apos;2886-14&apos;);" TargetMode="External"/><Relationship Id="rId63" Type="http://schemas.openxmlformats.org/officeDocument/2006/relationships/hyperlink" Target="javascript:OpenDoc(&apos;254&#1082;/96-&#1074;&#1088;&apos;);" TargetMode="External"/><Relationship Id="rId64" Type="http://schemas.openxmlformats.org/officeDocument/2006/relationships/hyperlink" Target="javascript:OpenDoc(&apos;2886-14&apos;);" TargetMode="External"/><Relationship Id="rId65" Type="http://schemas.openxmlformats.org/officeDocument/2006/relationships/hyperlink" Target="javascript:OpenDoc(&apos;2886-14&apos;);" TargetMode="External"/><Relationship Id="rId66" Type="http://schemas.openxmlformats.org/officeDocument/2006/relationships/hyperlink" Target="javascript:OpenDoc(&apos;2886-14&apos;);" TargetMode="External"/><Relationship Id="rId67" Type="http://schemas.openxmlformats.org/officeDocument/2006/relationships/hyperlink" Target="javascript:OpenDoc(&apos;2886-14&apos;);" TargetMode="External"/><Relationship Id="rId68" Type="http://schemas.openxmlformats.org/officeDocument/2006/relationships/hyperlink" Target="javascript:OpenDoc(&apos;2886-14&apos;);" TargetMode="External"/><Relationship Id="rId69" Type="http://schemas.openxmlformats.org/officeDocument/2006/relationships/hyperlink" Target="javascript:OpenDoc(&apos;2886-14&apos;);" TargetMode="External"/><Relationship Id="rId70" Type="http://schemas.openxmlformats.org/officeDocument/2006/relationships/hyperlink" Target="javascript:OpenDoc(&apos;2886-14&apos;);" TargetMode="External"/><Relationship Id="rId71" Type="http://schemas.openxmlformats.org/officeDocument/2006/relationships/hyperlink" Target="javascript:OpenDoc(&apos;2886-14&apos;);" TargetMode="External"/><Relationship Id="rId72" Type="http://schemas.openxmlformats.org/officeDocument/2006/relationships/hyperlink" Target="javascript:OpenDoc(&apos;2886-14&apos;);" TargetMode="External"/><Relationship Id="rId73" Type="http://schemas.openxmlformats.org/officeDocument/2006/relationships/hyperlink" Target="javascript:OpenDoc(&apos;2886-14&apos;);" TargetMode="External"/><Relationship Id="rId74" Type="http://schemas.openxmlformats.org/officeDocument/2006/relationships/hyperlink" Target="javascript:OpenDoc(&apos;2886-14&apos;);" TargetMode="External"/><Relationship Id="rId75" Type="http://schemas.openxmlformats.org/officeDocument/2006/relationships/hyperlink" Target="javascript:OpenDoc(&apos;345-17&apos;);" TargetMode="External"/><Relationship Id="rId76" Type="http://schemas.openxmlformats.org/officeDocument/2006/relationships/hyperlink" Target="javascript:OpenDoc(&apos;2886-14&apos;);" TargetMode="External"/><Relationship Id="rId77" Type="http://schemas.openxmlformats.org/officeDocument/2006/relationships/hyperlink" Target="javascript:OpenDoc(&apos;2886-14&apos;);" TargetMode="External"/><Relationship Id="rId78" Type="http://schemas.openxmlformats.org/officeDocument/2006/relationships/hyperlink" Target="javascript:OpenDoc(&apos;2886-14&apos;);" TargetMode="External"/><Relationship Id="rId79" Type="http://schemas.openxmlformats.org/officeDocument/2006/relationships/hyperlink" Target="javascript:OpenDoc(&apos;2886-14&apos;);" TargetMode="External"/><Relationship Id="rId80" Type="http://schemas.openxmlformats.org/officeDocument/2006/relationships/hyperlink" Target="javascript:OpenDoc(&apos;2886-14&apos;);" TargetMode="External"/><Relationship Id="rId81" Type="http://schemas.openxmlformats.org/officeDocument/2006/relationships/hyperlink" Target="javascript:OpenDoc(&apos;2886-14&apos;);" TargetMode="External"/><Relationship Id="rId82" Type="http://schemas.openxmlformats.org/officeDocument/2006/relationships/hyperlink" Target="javascript:OpenDoc(&apos;2886-14&apos;);" TargetMode="External"/><Relationship Id="rId83" Type="http://schemas.openxmlformats.org/officeDocument/2006/relationships/hyperlink" Target="javascript:OpenDoc(&apos;2886-14&apos;);" TargetMode="External"/><Relationship Id="rId84" Type="http://schemas.openxmlformats.org/officeDocument/2006/relationships/hyperlink" Target="javascript:OpenDoc(&apos;489-16&apos;);" TargetMode="External"/><Relationship Id="rId85" Type="http://schemas.openxmlformats.org/officeDocument/2006/relationships/hyperlink" Target="javascript:OpenDoc(&apos;1344-15&apos;);" TargetMode="External"/><Relationship Id="rId86" Type="http://schemas.openxmlformats.org/officeDocument/2006/relationships/hyperlink" Target="javascript:OpenDoc(&apos;380-15&apos;);" TargetMode="External"/><Relationship Id="rId87" Type="http://schemas.openxmlformats.org/officeDocument/2006/relationships/hyperlink" Target="javascript:OpenDoc(&apos;2905-14&apos;);" TargetMode="External"/><Relationship Id="rId88" Type="http://schemas.openxmlformats.org/officeDocument/2006/relationships/hyperlink" Target="javascript:OpenDoc(&apos;2120-14&apos;);" TargetMode="External"/><Relationship Id="rId89" Type="http://schemas.openxmlformats.org/officeDocument/2006/relationships/hyperlink" Target="javascript:OpenDoc(&apos;1458-14&apos;);" TargetMode="External"/><Relationship Id="rId90" Type="http://schemas.openxmlformats.org/officeDocument/2006/relationships/hyperlink" Target="javascript:OpenDoc(&apos;2886-14&apos;);" TargetMode="External"/><Relationship Id="rId91" Type="http://schemas.openxmlformats.org/officeDocument/2006/relationships/hyperlink" Target="javascript:OpenDoc(&apos;2886-14&apos;);" TargetMode="External"/><Relationship Id="rId92" Type="http://schemas.openxmlformats.org/officeDocument/2006/relationships/hyperlink" Target="javascript:OpenDoc(&apos;2886-14&apo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33:00Z</dcterms:created>
  <dc:creator>Типатов</dc:creator>
  <dc:description/>
  <dc:language>en-US</dc:language>
  <cp:lastModifiedBy>Niko</cp:lastModifiedBy>
  <dcterms:modified xsi:type="dcterms:W3CDTF">2009-11-20T07:05:00Z</dcterms:modified>
  <cp:revision>4</cp:revision>
  <dc:subject/>
  <dc:title>Трудовое право</dc:title>
</cp:coreProperties>
</file>