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drawing>
          <wp:anchor behindDoc="0" distT="0" distB="0" distL="114935" distR="114935" simplePos="0" locked="0" layoutInCell="0" allowOverlap="1" relativeHeight="2">
            <wp:simplePos x="0" y="0"/>
            <wp:positionH relativeFrom="column">
              <wp:posOffset>3200400</wp:posOffset>
            </wp:positionH>
            <wp:positionV relativeFrom="paragraph">
              <wp:posOffset>635</wp:posOffset>
            </wp:positionV>
            <wp:extent cx="571500" cy="75946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571500" cy="759460"/>
                    </a:xfrm>
                    <a:prstGeom prst="rect">
                      <a:avLst/>
                    </a:prstGeom>
                  </pic:spPr>
                </pic:pic>
              </a:graphicData>
            </a:graphic>
          </wp:anchor>
        </w:drawing>
      </w:r>
      <w:r>
        <w:rPr>
          <w:rFonts w:cs="Courier New" w:ascii="Arial Narrow" w:hAnsi="Arial Narrow"/>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b/>
          <w:b/>
          <w:bCs/>
          <w:color w:val="000000"/>
          <w:sz w:val="22"/>
          <w:szCs w:val="22"/>
          <w:lang w:val="en-US"/>
        </w:rPr>
      </w:pPr>
      <w:r>
        <w:rPr>
          <w:rFonts w:cs="Courier New" w:ascii="Arial Narrow" w:hAnsi="Arial Narrow"/>
          <w:b/>
          <w:bCs/>
          <w:color w:val="000000"/>
          <w:sz w:val="22"/>
          <w:szCs w:val="22"/>
          <w:lang w:val="en-US"/>
        </w:rPr>
      </w:r>
      <w:bookmarkStart w:id="0" w:name="1"/>
      <w:bookmarkStart w:id="1" w:name="1"/>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b/>
          <w:b/>
          <w:bCs/>
          <w:color w:val="000000"/>
          <w:sz w:val="22"/>
          <w:szCs w:val="22"/>
          <w:lang w:val="en-US"/>
        </w:rPr>
      </w:pPr>
      <w:r>
        <w:rPr>
          <w:rFonts w:cs="Courier New" w:ascii="Arial Narrow" w:hAnsi="Arial Narrow"/>
          <w:b/>
          <w:bCs/>
          <w:color w:val="000000"/>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b/>
          <w:b/>
          <w:bCs/>
          <w:color w:val="000000"/>
          <w:sz w:val="22"/>
          <w:szCs w:val="22"/>
          <w:lang w:val="en-US"/>
        </w:rPr>
      </w:pPr>
      <w:r>
        <w:rPr>
          <w:rFonts w:cs="Courier New" w:ascii="Arial Narrow" w:hAnsi="Arial Narrow"/>
          <w:b/>
          <w:bCs/>
          <w:color w:val="000000"/>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
        <w:r>
          <w:rPr>
            <w:rStyle w:val="InternetLink"/>
            <w:rFonts w:cs="Courier New" w:ascii="Arial Narrow" w:hAnsi="Arial Narrow"/>
            <w:bCs/>
            <w:sz w:val="22"/>
            <w:szCs w:val="22"/>
            <w:lang w:val="en-US"/>
          </w:rPr>
          <w:t>http://zakon1.rada.gov.ua/cgi-bin/laws/main.cgi?nreg=3356-12</w:t>
        </w:r>
      </w:hyperlink>
      <w:r>
        <w:rPr>
          <w:rFonts w:cs="Courier New" w:ascii="Arial Narrow" w:hAnsi="Arial Narrow"/>
          <w:bCs/>
          <w:color w:val="000000"/>
          <w:sz w:val="22"/>
          <w:szCs w:val="22"/>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Courier New"/>
          <w:b/>
          <w:b/>
          <w:bCs/>
          <w:color w:val="000000"/>
          <w:sz w:val="22"/>
          <w:szCs w:val="22"/>
          <w:lang w:val="en-US"/>
        </w:rPr>
      </w:pPr>
      <w:r>
        <w:rPr>
          <w:rFonts w:cs="Courier New" w:ascii="Arial Narrow" w:hAnsi="Arial Narrow"/>
          <w:b/>
          <w:bCs/>
          <w:color w:val="000000"/>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Courier New"/>
          <w:color w:val="000000"/>
          <w:sz w:val="22"/>
          <w:szCs w:val="22"/>
        </w:rPr>
      </w:pPr>
      <w:r>
        <w:rPr>
          <w:rFonts w:cs="Courier New" w:ascii="Arial Narrow" w:hAnsi="Arial Narrow"/>
          <w:b/>
          <w:bCs/>
          <w:color w:val="000000"/>
          <w:sz w:val="22"/>
          <w:szCs w:val="22"/>
        </w:rPr>
        <w:t xml:space="preserve">З А К О Н  У К Р А Ї Н 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Courier New"/>
          <w:color w:val="000000"/>
          <w:sz w:val="22"/>
          <w:szCs w:val="22"/>
        </w:rPr>
      </w:pPr>
      <w:bookmarkStart w:id="2" w:name="2"/>
      <w:bookmarkEnd w:id="2"/>
      <w:r>
        <w:rPr>
          <w:rFonts w:cs="Courier New" w:ascii="Arial Narrow" w:hAnsi="Arial Narrow"/>
          <w:color w:val="000000"/>
          <w:sz w:val="22"/>
          <w:szCs w:val="22"/>
        </w:rPr>
        <w:t xml:space="preserve">Про колективні договори і угоди </w:t>
        <w:b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Courier New"/>
          <w:color w:val="000000"/>
          <w:sz w:val="22"/>
          <w:szCs w:val="22"/>
        </w:rPr>
      </w:pPr>
      <w:bookmarkStart w:id="3" w:name="3"/>
      <w:bookmarkEnd w:id="3"/>
      <w:r>
        <w:rPr>
          <w:rFonts w:cs="Courier New" w:ascii="Arial Narrow" w:hAnsi="Arial Narrow"/>
          <w:i/>
          <w:iCs/>
          <w:color w:val="000000"/>
          <w:sz w:val="22"/>
          <w:szCs w:val="22"/>
        </w:rPr>
        <w:t xml:space="preserve">( Відомості Верховної Ради України (ВВР), 1993, N 36, ст.361 )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Courier New"/>
          <w:color w:val="000000"/>
          <w:sz w:val="22"/>
          <w:szCs w:val="22"/>
        </w:rPr>
      </w:pPr>
      <w:bookmarkStart w:id="4" w:name="4"/>
      <w:bookmarkEnd w:id="4"/>
      <w:r>
        <w:rPr>
          <w:rFonts w:cs="Courier New" w:ascii="Arial Narrow" w:hAnsi="Arial Narrow"/>
          <w:i/>
          <w:iCs/>
          <w:color w:val="000000"/>
          <w:sz w:val="22"/>
          <w:szCs w:val="22"/>
        </w:rPr>
        <w:t xml:space="preserve">{ Вводиться в дію Постановою ВР </w:t>
        <w:br/>
        <w:t xml:space="preserve">   N 3357-XII ( </w:t>
      </w:r>
      <w:hyperlink r:id="rId4">
        <w:r>
          <w:rPr>
            <w:rStyle w:val="InternetLink"/>
            <w:rFonts w:cs="Courier New" w:ascii="Arial Narrow" w:hAnsi="Arial Narrow"/>
            <w:i/>
            <w:iCs/>
            <w:color w:val="0260D0"/>
            <w:sz w:val="22"/>
            <w:szCs w:val="22"/>
          </w:rPr>
          <w:t>3357-12</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01.07.93</w:t>
      </w:r>
      <w:r>
        <w:rPr>
          <w:rFonts w:cs="Courier New" w:ascii="Arial Narrow" w:hAnsi="Arial Narrow"/>
          <w:i/>
          <w:iCs/>
          <w:color w:val="000000"/>
          <w:sz w:val="22"/>
          <w:szCs w:val="22"/>
        </w:rPr>
        <w:t xml:space="preserve">, ВВР, 1993, N 36, ст.362 }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Courier New"/>
          <w:color w:val="000000"/>
          <w:sz w:val="22"/>
          <w:szCs w:val="22"/>
        </w:rPr>
      </w:pPr>
      <w:bookmarkStart w:id="5" w:name="5"/>
      <w:bookmarkEnd w:id="5"/>
      <w:r>
        <w:rPr>
          <w:rFonts w:cs="Courier New" w:ascii="Arial Narrow" w:hAnsi="Arial Narrow"/>
          <w:i/>
          <w:iCs/>
          <w:color w:val="000000"/>
          <w:sz w:val="22"/>
          <w:szCs w:val="22"/>
        </w:rPr>
        <w:t xml:space="preserve">{ Із змінами, внесеними згідно із Законами </w:t>
        <w:br/>
        <w:t xml:space="preserve">   N </w:t>
      </w:r>
      <w:hyperlink r:id="rId5">
        <w:r>
          <w:rPr>
            <w:rStyle w:val="InternetLink"/>
            <w:rFonts w:cs="Courier New" w:ascii="Arial Narrow" w:hAnsi="Arial Narrow"/>
            <w:i/>
            <w:iCs/>
            <w:color w:val="0260D0"/>
            <w:sz w:val="22"/>
            <w:szCs w:val="22"/>
          </w:rPr>
          <w:t>607/96-ВР</w:t>
        </w:r>
      </w:hyperlink>
      <w:r>
        <w:rPr>
          <w:rFonts w:cs="Courier New" w:ascii="Arial Narrow" w:hAnsi="Arial Narrow"/>
          <w:i/>
          <w:iCs/>
          <w:color w:val="000000"/>
          <w:sz w:val="22"/>
          <w:szCs w:val="22"/>
        </w:rPr>
        <w:t xml:space="preserve"> від </w:t>
      </w:r>
      <w:r>
        <w:rPr>
          <w:rFonts w:cs="Courier New" w:ascii="Arial Narrow" w:hAnsi="Arial Narrow"/>
          <w:i/>
          <w:iCs/>
          <w:color w:val="004499"/>
          <w:sz w:val="22"/>
          <w:szCs w:val="22"/>
        </w:rPr>
        <w:t>17.12.96</w:t>
      </w:r>
      <w:r>
        <w:rPr>
          <w:rFonts w:cs="Courier New" w:ascii="Arial Narrow" w:hAnsi="Arial Narrow"/>
          <w:i/>
          <w:iCs/>
          <w:color w:val="000000"/>
          <w:sz w:val="22"/>
          <w:szCs w:val="22"/>
        </w:rPr>
        <w:t xml:space="preserve">, ВВР, 1997, N  6, ст. 49 </w:t>
        <w:br/>
        <w:t xml:space="preserve">   N  </w:t>
      </w:r>
      <w:hyperlink r:id="rId6">
        <w:r>
          <w:rPr>
            <w:rStyle w:val="InternetLink"/>
            <w:rFonts w:cs="Courier New" w:ascii="Arial Narrow" w:hAnsi="Arial Narrow"/>
            <w:i/>
            <w:iCs/>
            <w:color w:val="0260D0"/>
            <w:sz w:val="22"/>
            <w:szCs w:val="22"/>
          </w:rPr>
          <w:t>20/97-ВР</w:t>
        </w:r>
      </w:hyperlink>
      <w:r>
        <w:rPr>
          <w:rFonts w:cs="Courier New" w:ascii="Arial Narrow" w:hAnsi="Arial Narrow"/>
          <w:i/>
          <w:iCs/>
          <w:color w:val="000000"/>
          <w:sz w:val="22"/>
          <w:szCs w:val="22"/>
        </w:rPr>
        <w:t xml:space="preserve"> від </w:t>
      </w:r>
      <w:r>
        <w:rPr>
          <w:rFonts w:cs="Courier New" w:ascii="Arial Narrow" w:hAnsi="Arial Narrow"/>
          <w:i/>
          <w:iCs/>
          <w:color w:val="004499"/>
          <w:sz w:val="22"/>
          <w:szCs w:val="22"/>
        </w:rPr>
        <w:t>23.01.97</w:t>
      </w:r>
      <w:r>
        <w:rPr>
          <w:rFonts w:cs="Courier New" w:ascii="Arial Narrow" w:hAnsi="Arial Narrow"/>
          <w:i/>
          <w:iCs/>
          <w:color w:val="000000"/>
          <w:sz w:val="22"/>
          <w:szCs w:val="22"/>
        </w:rPr>
        <w:t xml:space="preserve">, ВВР, 1997, N 11, ст. 89 </w:t>
        <w:br/>
        <w:t xml:space="preserve">   N 274-VI ( </w:t>
      </w:r>
      <w:hyperlink r:id="rId7">
        <w:r>
          <w:rPr>
            <w:rStyle w:val="InternetLink"/>
            <w:rFonts w:cs="Courier New" w:ascii="Arial Narrow" w:hAnsi="Arial Narrow"/>
            <w:i/>
            <w:iCs/>
            <w:color w:val="0260D0"/>
            <w:sz w:val="22"/>
            <w:szCs w:val="22"/>
          </w:rPr>
          <w:t>274-17</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5.04.2008</w:t>
      </w:r>
      <w:r>
        <w:rPr>
          <w:rFonts w:cs="Courier New" w:ascii="Arial Narrow" w:hAnsi="Arial Narrow"/>
          <w:i/>
          <w:iCs/>
          <w:color w:val="000000"/>
          <w:sz w:val="22"/>
          <w:szCs w:val="22"/>
        </w:rPr>
        <w:t xml:space="preserve">, ВВР, 2008, N 25, ст.240 } </w:t>
        <w:b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 w:name="6"/>
      <w:bookmarkEnd w:id="6"/>
      <w:r>
        <w:rPr>
          <w:rFonts w:cs="Courier New" w:ascii="Arial Narrow" w:hAnsi="Arial Narrow"/>
          <w:color w:val="000000"/>
          <w:sz w:val="22"/>
          <w:szCs w:val="22"/>
        </w:rPr>
        <w:t xml:space="preserve">Цей Закон визначає правові засади розробки, укладення та  виконання колективних договорів і угод з метою сприяння  регулюванню трудових відносин та соціально-економічних інтересів  працівників і влас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 w:name="7"/>
      <w:bookmarkEnd w:id="7"/>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w:t>
      </w:r>
      <w:r>
        <w:rPr>
          <w:rFonts w:cs="Courier New" w:ascii="Arial Narrow" w:hAnsi="Arial Narrow"/>
          <w:color w:val="000000"/>
          <w:sz w:val="22"/>
          <w:szCs w:val="22"/>
        </w:rPr>
        <w:t xml:space="preserve">. Колективний договір і у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 w:name="8"/>
      <w:bookmarkEnd w:id="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Колективний договір, угода укладаються на основі чинного  законодавства, прийнятих сторонами зобов'язань з метою  регулювання виробничих, трудових і соціально-економічних відносин  і узгодження інтересів трудящих, власників або уповноважених ними  орган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 w:name="9"/>
      <w:bookmarkEnd w:id="9"/>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2</w:t>
      </w:r>
      <w:r>
        <w:rPr>
          <w:rFonts w:cs="Courier New" w:ascii="Arial Narrow" w:hAnsi="Arial Narrow"/>
          <w:color w:val="000000"/>
          <w:sz w:val="22"/>
          <w:szCs w:val="22"/>
        </w:rPr>
        <w:t xml:space="preserve">. Сфера укладення колективних договорів, уг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0" w:name="10"/>
      <w:bookmarkEnd w:id="1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Колективний договір укладається на підприємствах, в  установах, організаціях (далі - підприємства) незалежно від форм  власності і господарювання, які використовують найману працю і  мають право юридичної ос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1" w:name="11"/>
      <w:bookmarkEnd w:id="1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Колективний договір може укладатися в структурних підрозділах  підприємства в межах компетенції цих підрозді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 w:name="12"/>
      <w:bookmarkEnd w:id="1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года укладається на державному, галузевому, регіональному  рівнях на двосторонній основ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 w:name="13"/>
      <w:bookmarkEnd w:id="13"/>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З</w:t>
      </w:r>
      <w:r>
        <w:rPr>
          <w:rFonts w:cs="Courier New" w:ascii="Arial Narrow" w:hAnsi="Arial Narrow"/>
          <w:color w:val="000000"/>
          <w:sz w:val="22"/>
          <w:szCs w:val="22"/>
        </w:rPr>
        <w:t xml:space="preserve">. Сторони колективного договору, уго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4" w:name="14"/>
      <w:bookmarkEnd w:id="1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Колективний договір укладається між власником або  уповноваженим ним органом з однієї сторони і однією або кількома  профспілковими чи іншими уповноваженими на представництво трудовим  колективом органами, а у разі відсутності таких органів -  представниками трудящих, обраними і уповноваженими трудовим  колекти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5" w:name="15"/>
      <w:bookmarkEnd w:id="1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Сторонами генеральної угоди виступаю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6" w:name="16"/>
      <w:bookmarkEnd w:id="1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професійні спілки, які об'єдналися для ведення колективних  переговорів і укладення генеральної уг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7" w:name="17"/>
      <w:bookmarkEnd w:id="1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власники або уповноважені ними органи, які об'єдналися для  ведення колективних переговорів і укладення генеральної угоди, на  підприємствах яких зайнято більшість найманих працівників держа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8" w:name="18"/>
      <w:bookmarkEnd w:id="1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Сторонами угоди на галузевому рівні є власники, об'єднання  власників або уповноважені ними органи і профспілки чи об'єднання  профспілок або інших представницьких організацій трудящих, які  мають відповідні повноваження, достатні для ведення переговорів,  укладення угоди та реалізації її норм на більшості підприємств, що  входять у сферу їх д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9" w:name="19"/>
      <w:bookmarkEnd w:id="1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года на регіональному рівні укладається між місцевими  органами державної влади або регіональними об'єднаннями  підприємців, якщо вони мають відповідні повноваження, і  об'єднаннями профспілок чи іншими уповноваженими трудовими  колективами орган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0" w:name="20"/>
      <w:bookmarkEnd w:id="20"/>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4</w:t>
      </w:r>
      <w:r>
        <w:rPr>
          <w:rFonts w:cs="Courier New" w:ascii="Arial Narrow" w:hAnsi="Arial Narrow"/>
          <w:color w:val="000000"/>
          <w:sz w:val="22"/>
          <w:szCs w:val="22"/>
        </w:rPr>
        <w:t xml:space="preserve">. Право на ведення переговорів і укладення   колективних договорів, уг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1" w:name="21"/>
      <w:bookmarkEnd w:id="2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Право на ведення переговорів і укладення колективних  договорів, угод від імені найманих працівників надається  професійним спілкам, об'єднанням профспілок в особі їх виборних  органів або іншим представницьким організаціям трудящих, наділеним  трудовими колективами відповідними повноваженн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2" w:name="22"/>
      <w:bookmarkEnd w:id="2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При наявності на підприємстві, державному, галузевому,  територіальному рівнях кількох профспілок чи їх об'єднань або  інших уповноважених трудовими колективами на представництво  органів вони повинні сформувати спільний представницький орган для  ведення переговорів і укладення угоди або колективног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3" w:name="23"/>
      <w:bookmarkEnd w:id="2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У разі недосягнення згоди у спільному представницькому органі  угода вважається укладеною, якщо її підписали представники  профспілок чи їх об'єднань або інші уповноважені трудовим  колективом на представництво органів, до яких входить більше  половини найманих працівників держави, галузі, терито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4" w:name="24"/>
      <w:bookmarkEnd w:id="2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 разі недосягнення згоди щодо колективного договору у  спільному представницькому органі загальні збори (конференція)  трудового колективу приймає найбільш прийнятний проект  колективного договору і доручає профспілці або іншому  уповноваженому трудовим колективом органу, який розробив проект,  на його основі провести переговори і укласти затверджений  загальними зборами (конференцією) колективний договір від імені  трудового колективу з власником або уповноваженим ним орга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5" w:name="25"/>
      <w:bookmarkEnd w:id="25"/>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5</w:t>
      </w:r>
      <w:r>
        <w:rPr>
          <w:rFonts w:cs="Courier New" w:ascii="Arial Narrow" w:hAnsi="Arial Narrow"/>
          <w:color w:val="000000"/>
          <w:sz w:val="22"/>
          <w:szCs w:val="22"/>
        </w:rPr>
        <w:t xml:space="preserve">. Співвідношення законодавства і колективного   договору, угоди, трудового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6" w:name="26"/>
      <w:bookmarkEnd w:id="2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Умови колективних договорів і угод, укладених відповідно до  чинного законодавства, є обов'язковими для підприємств, на які  вони поширюються, та сторін, які їх укл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7" w:name="27"/>
      <w:bookmarkEnd w:id="2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Умови колективних договорів або угод, що погіршують  порівняно з чинним законодавством становище працівників, є  недійсними, і забороняється включати їх до договорів і у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8" w:name="28"/>
      <w:bookmarkEnd w:id="2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бороняється включати до трудових договорів умови, що  погіршують становище працівників порівняно з чинним  законодавством, колективними договорами та угод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9" w:name="29"/>
      <w:bookmarkEnd w:id="29"/>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6</w:t>
      </w:r>
      <w:r>
        <w:rPr>
          <w:rFonts w:cs="Courier New" w:ascii="Arial Narrow" w:hAnsi="Arial Narrow"/>
          <w:color w:val="000000"/>
          <w:sz w:val="22"/>
          <w:szCs w:val="22"/>
        </w:rPr>
        <w:t xml:space="preserve">. Неприпустимість заборони діяльності щодо   укладення та виконання колективних договорів   і уг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30" w:name="30"/>
      <w:bookmarkEnd w:id="3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Забороняється будь-яке втручання, яке може обмежити законні  права працівників та їх представників або заборонити їх  здійснення, з боку органів представницької і виконавчої влади та  господарського управління, політичних партій, власників або  уповноважених ними органів при укладенні та виконанні колективних  договорів, у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31" w:name="31"/>
      <w:bookmarkEnd w:id="3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Не допускається ведення переговорів та укладення колективних  договорів і угод від імені працівників організаціями або органами,  які створені чи фінансуються власниками або уповноваженими ними  органами, політичними парті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2" w:name="32"/>
      <w:bookmarkEnd w:id="3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 разі коли інтереси трудового колективу представляє  профспілковий орган, інтереси власника або уповноваженого ним  органу не можуть представляти особи, які є членами виборного  органу цієї профспіл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3" w:name="33"/>
      <w:bookmarkEnd w:id="33"/>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7</w:t>
      </w:r>
      <w:r>
        <w:rPr>
          <w:rFonts w:cs="Courier New" w:ascii="Arial Narrow" w:hAnsi="Arial Narrow"/>
          <w:color w:val="000000"/>
          <w:sz w:val="22"/>
          <w:szCs w:val="22"/>
        </w:rPr>
        <w:t xml:space="preserve">. Зміст колективного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34" w:name="34"/>
      <w:bookmarkEnd w:id="3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Зміст колективного договору визначається сторонами в межах їх  компетен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35" w:name="35"/>
      <w:bookmarkEnd w:id="3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У колективному договорі встановлюються взаємні зобов'язання  сторін щодо регулювання виробничих, трудових,  соціально-економічних відносин, зокр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36" w:name="36"/>
      <w:bookmarkEnd w:id="3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зміни в організації виробництва і пра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37" w:name="37"/>
      <w:bookmarkEnd w:id="3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забезпечення продуктивної зайнят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38" w:name="38"/>
      <w:bookmarkEnd w:id="3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нормування і оплати праці, встановлення форми, системи,  розмірів заробітної плати та інших видів трудових виплат (доплат,  надбавок, премій та 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39" w:name="39"/>
      <w:bookmarkEnd w:id="3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встановлення гарантій, компенсацій, піль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40" w:name="40"/>
      <w:bookmarkEnd w:id="4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участі трудового колективу у формуванні, розподілі і  використанні прибутку підприємства (якщо це передбачено 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41" w:name="41"/>
      <w:bookmarkEnd w:id="4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режиму роботи, тривалості робочого часу і відпочи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42" w:name="42"/>
      <w:bookmarkEnd w:id="4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умов і охорони пра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43" w:name="43"/>
      <w:bookmarkEnd w:id="4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забезпечення житлово-побутового, культурного, медичного  обслуговування, організації оздоровлення і відпочинку праців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44" w:name="44"/>
      <w:bookmarkEnd w:id="4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гарантій діяльності профспілкової чи інших представницьких  організацій трудя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45" w:name="45"/>
      <w:bookmarkEnd w:id="4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мов регулювання фондів оплати праці та встановлення  міжкваліфікаційних (міжпосадових) співвідношень в оплаті праці;  ( Частину другу статті 7 доповнено абзацом одинадцятим згідно із  Законом N </w:t>
      </w:r>
      <w:hyperlink r:id="rId8">
        <w:r>
          <w:rPr>
            <w:rStyle w:val="InternetLink"/>
            <w:rFonts w:cs="Courier New" w:ascii="Arial Narrow" w:hAnsi="Arial Narrow"/>
            <w:color w:val="0260D0"/>
            <w:sz w:val="22"/>
            <w:szCs w:val="22"/>
          </w:rPr>
          <w:t>20/97-ВР</w:t>
        </w:r>
      </w:hyperlink>
      <w:r>
        <w:rPr>
          <w:rFonts w:cs="Courier New" w:ascii="Arial Narrow" w:hAnsi="Arial Narrow"/>
          <w:color w:val="000000"/>
          <w:sz w:val="22"/>
          <w:szCs w:val="22"/>
        </w:rPr>
        <w:t xml:space="preserve"> від </w:t>
      </w:r>
      <w:r>
        <w:rPr>
          <w:rFonts w:cs="Courier New" w:ascii="Arial Narrow" w:hAnsi="Arial Narrow"/>
          <w:color w:val="004499"/>
          <w:sz w:val="22"/>
          <w:szCs w:val="22"/>
        </w:rPr>
        <w:t>23.01.97</w:t>
      </w:r>
      <w:r>
        <w:rPr>
          <w:rFonts w:cs="Courier New" w:ascii="Arial Narrow" w:hAnsi="Arial Narrow"/>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46" w:name="46"/>
      <w:bookmarkEnd w:id="4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безпечення рівних прав та можливостей жінок і чоловіків.  { Частину другу статті 7 доповнено абзацом згідно із Законом  N 274-VI ( </w:t>
      </w:r>
      <w:hyperlink r:id="rId9">
        <w:r>
          <w:rPr>
            <w:rStyle w:val="InternetLink"/>
            <w:rFonts w:cs="Courier New" w:ascii="Arial Narrow" w:hAnsi="Arial Narrow"/>
            <w:color w:val="0260D0"/>
            <w:sz w:val="22"/>
            <w:szCs w:val="22"/>
          </w:rPr>
          <w:t>274-17</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5.04.2008</w:t>
      </w:r>
      <w:r>
        <w:rPr>
          <w:rFonts w:cs="Courier New" w:ascii="Arial Narrow" w:hAnsi="Arial Narrow"/>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7" w:name="47"/>
      <w:bookmarkEnd w:id="4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Колективний договір може передбачати додаткові порівняно з  чинним законодавством і угодами гарантії, соціально-побутові  піль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8" w:name="48"/>
      <w:bookmarkEnd w:id="48"/>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8</w:t>
      </w:r>
      <w:r>
        <w:rPr>
          <w:rFonts w:cs="Courier New" w:ascii="Arial Narrow" w:hAnsi="Arial Narrow"/>
          <w:color w:val="000000"/>
          <w:sz w:val="22"/>
          <w:szCs w:val="22"/>
        </w:rPr>
        <w:t xml:space="preserve">. Зміст уг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49" w:name="49"/>
      <w:bookmarkEnd w:id="4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Угодою на державному рівні регулюються основні принципи і  норми реалізації соціально-економічної політики і трудових  відносин, зокрема що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50" w:name="50"/>
      <w:bookmarkEnd w:id="5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гарантій праці і забезпечення продуктивної зайнят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51" w:name="51"/>
      <w:bookmarkEnd w:id="5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мінімальних соціальних гарантій оплати праці і  доходів всіх груп і верств населення, які забезпечували б  достатній рівень жи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52" w:name="52"/>
      <w:bookmarkEnd w:id="5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розміру прожиткового мінімуму, мінімальних норматив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53" w:name="53"/>
      <w:bookmarkEnd w:id="5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соціального страх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54" w:name="54"/>
      <w:bookmarkEnd w:id="5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трудових відносин, режиму роботи і відпочи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55" w:name="55"/>
      <w:bookmarkEnd w:id="5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умов охорони праці і навколишнього природного середовищ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56" w:name="56"/>
      <w:bookmarkEnd w:id="5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задоволення духовних потреб насе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57" w:name="57"/>
      <w:bookmarkEnd w:id="5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мов зростання фондів оплати праці та встановлення  міжгалузевих співвідношень в оплаті праці; ( Частину першу статті  8 доповнено абзацом дев'ятим згідно із Законом N </w:t>
      </w:r>
      <w:hyperlink r:id="rId10">
        <w:r>
          <w:rPr>
            <w:rStyle w:val="InternetLink"/>
            <w:rFonts w:cs="Courier New" w:ascii="Arial Narrow" w:hAnsi="Arial Narrow"/>
            <w:color w:val="0260D0"/>
            <w:sz w:val="22"/>
            <w:szCs w:val="22"/>
          </w:rPr>
          <w:t>20/97-ВР</w:t>
        </w:r>
      </w:hyperlink>
      <w:r>
        <w:rPr>
          <w:rFonts w:cs="Courier New" w:ascii="Arial Narrow" w:hAnsi="Arial Narrow"/>
          <w:color w:val="000000"/>
          <w:sz w:val="22"/>
          <w:szCs w:val="22"/>
        </w:rPr>
        <w:t xml:space="preserve"> від  </w:t>
      </w:r>
      <w:r>
        <w:rPr>
          <w:rFonts w:cs="Courier New" w:ascii="Arial Narrow" w:hAnsi="Arial Narrow"/>
          <w:color w:val="004499"/>
          <w:sz w:val="22"/>
          <w:szCs w:val="22"/>
        </w:rPr>
        <w:t>23.01.97</w:t>
      </w:r>
      <w:r>
        <w:rPr>
          <w:rFonts w:cs="Courier New" w:ascii="Arial Narrow" w:hAnsi="Arial Narrow"/>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58" w:name="58"/>
      <w:bookmarkEnd w:id="5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безпечення рівних прав та можливостей жінок і чоловіків.  { Частину першу статті 8 доповнено абзацом згідно із Законом  N 274-VI ( </w:t>
      </w:r>
      <w:hyperlink r:id="rId11">
        <w:r>
          <w:rPr>
            <w:rStyle w:val="InternetLink"/>
            <w:rFonts w:cs="Courier New" w:ascii="Arial Narrow" w:hAnsi="Arial Narrow"/>
            <w:color w:val="0260D0"/>
            <w:sz w:val="22"/>
            <w:szCs w:val="22"/>
          </w:rPr>
          <w:t>274-17</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5.04.2008</w:t>
      </w:r>
      <w:r>
        <w:rPr>
          <w:rFonts w:cs="Courier New" w:ascii="Arial Narrow" w:hAnsi="Arial Narrow"/>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59" w:name="59"/>
      <w:bookmarkEnd w:id="5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Угодою на галузевому рівні регулюються галузеві норми,  зокрема що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60" w:name="60"/>
      <w:bookmarkEnd w:id="6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нормування і оплати праці, встановлення для підприємств  галузі (підгалузі) мінімальних гарантій заробітної плати  відповідно до кваліфікації на основі єдиної тарифної сітки по  мінімальній межі та мінімальних розмірів доплат і надбавок з  урахуванням специфіки, умов праці окремих професійних груп і  категорій працівників галузі (підгалуз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61" w:name="61"/>
      <w:bookmarkEnd w:id="6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встановлення мінімальних соціальних гарантій, компенсацій,  пільг у сфері праці і зайнят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62" w:name="62"/>
      <w:bookmarkEnd w:id="6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трудових віднос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63" w:name="63"/>
      <w:bookmarkEnd w:id="6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умов і охорони пра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64" w:name="64"/>
      <w:bookmarkEnd w:id="6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житлово-побутового, медичного, культурного обслуговування,  організації оздоровлення і відпочи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65" w:name="65"/>
      <w:bookmarkEnd w:id="6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мов зростання фондів оплати праці; ( Частину другу статті 8  доповнено абзацом сьомим згідно із Законом N </w:t>
      </w:r>
      <w:hyperlink r:id="rId12">
        <w:r>
          <w:rPr>
            <w:rStyle w:val="InternetLink"/>
            <w:rFonts w:cs="Courier New" w:ascii="Arial Narrow" w:hAnsi="Arial Narrow"/>
            <w:color w:val="0260D0"/>
            <w:sz w:val="22"/>
            <w:szCs w:val="22"/>
          </w:rPr>
          <w:t>20/97-ВР</w:t>
        </w:r>
      </w:hyperlink>
      <w:r>
        <w:rPr>
          <w:rFonts w:cs="Courier New" w:ascii="Arial Narrow" w:hAnsi="Arial Narrow"/>
          <w:color w:val="000000"/>
          <w:sz w:val="22"/>
          <w:szCs w:val="22"/>
        </w:rPr>
        <w:t xml:space="preserve"> від  </w:t>
      </w:r>
      <w:r>
        <w:rPr>
          <w:rFonts w:cs="Courier New" w:ascii="Arial Narrow" w:hAnsi="Arial Narrow"/>
          <w:color w:val="004499"/>
          <w:sz w:val="22"/>
          <w:szCs w:val="22"/>
        </w:rPr>
        <w:t>23.01.97</w:t>
      </w:r>
      <w:r>
        <w:rPr>
          <w:rFonts w:cs="Courier New" w:ascii="Arial Narrow" w:hAnsi="Arial Narrow"/>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66" w:name="66"/>
      <w:bookmarkEnd w:id="6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становлення міжкваліфікаційних (міжпосадових) співвідношень  в оплаті праці. ( Частину другу статті 8 доповнено абзацом восьмим  згідно із Законом N </w:t>
      </w:r>
      <w:hyperlink r:id="rId13">
        <w:r>
          <w:rPr>
            <w:rStyle w:val="InternetLink"/>
            <w:rFonts w:cs="Courier New" w:ascii="Arial Narrow" w:hAnsi="Arial Narrow"/>
            <w:color w:val="0260D0"/>
            <w:sz w:val="22"/>
            <w:szCs w:val="22"/>
          </w:rPr>
          <w:t>20/97-ВР</w:t>
        </w:r>
      </w:hyperlink>
      <w:r>
        <w:rPr>
          <w:rFonts w:cs="Courier New" w:ascii="Arial Narrow" w:hAnsi="Arial Narrow"/>
          <w:color w:val="000000"/>
          <w:sz w:val="22"/>
          <w:szCs w:val="22"/>
        </w:rPr>
        <w:t xml:space="preserve"> від </w:t>
      </w:r>
      <w:r>
        <w:rPr>
          <w:rFonts w:cs="Courier New" w:ascii="Arial Narrow" w:hAnsi="Arial Narrow"/>
          <w:color w:val="004499"/>
          <w:sz w:val="22"/>
          <w:szCs w:val="22"/>
        </w:rPr>
        <w:t>23.01.97</w:t>
      </w:r>
      <w:r>
        <w:rPr>
          <w:rFonts w:cs="Courier New" w:ascii="Arial Narrow" w:hAnsi="Arial Narrow"/>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67" w:name="67"/>
      <w:bookmarkEnd w:id="6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безпечення рівних прав та можливостей жінок і чоловіків.  { Частину другу статті 8 доповнено абзацом згідно із Законом  N 274-VI ( </w:t>
      </w:r>
      <w:hyperlink r:id="rId14">
        <w:r>
          <w:rPr>
            <w:rStyle w:val="InternetLink"/>
            <w:rFonts w:cs="Courier New" w:ascii="Arial Narrow" w:hAnsi="Arial Narrow"/>
            <w:color w:val="0260D0"/>
            <w:sz w:val="22"/>
            <w:szCs w:val="22"/>
          </w:rPr>
          <w:t>274-17</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5.04.2008</w:t>
      </w:r>
      <w:r>
        <w:rPr>
          <w:rFonts w:cs="Courier New" w:ascii="Arial Narrow" w:hAnsi="Arial Narrow"/>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68" w:name="68"/>
      <w:bookmarkEnd w:id="6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Галузева угода не може погіршувати становище трудящих  порівняно з генеральною угод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9" w:name="69"/>
      <w:bookmarkEnd w:id="6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годи на регіональному рівні регулюють норми соціального  захисту найманих працівників підприємств, включають вищі порівняно  з генеральною угодою соціальні гарантії, компенсації, піль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0" w:name="70"/>
      <w:bookmarkEnd w:id="70"/>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9</w:t>
      </w:r>
      <w:r>
        <w:rPr>
          <w:rFonts w:cs="Courier New" w:ascii="Arial Narrow" w:hAnsi="Arial Narrow"/>
          <w:color w:val="000000"/>
          <w:sz w:val="22"/>
          <w:szCs w:val="22"/>
        </w:rPr>
        <w:t xml:space="preserve">. Дія колективного договору, уго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71" w:name="71"/>
      <w:bookmarkEnd w:id="7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Положення колективного договору поширюються на всіх  працівників підприємств незалежно від того, чи є вони членами  профспілки, і є обов'язковими як для власника або уповноваженого  ним органу, так і для працівників підприємства. Положення  генеральної, галузевої, регіональної угод діють безпосередньо і є  обов'язковими для всіх суб'єктів, що перебувають у сфері дії  сторін, які підписали у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72" w:name="72"/>
      <w:bookmarkEnd w:id="7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Колективний договір, угода набирають чинності з дня їх  підписання представниками сторін або з дня, зазначеного у  колективному договорі, уго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73" w:name="73"/>
      <w:bookmarkEnd w:id="7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Після закінчення строку дії колективний договір продовжує  діяти до того часу, поки сторони не укладуть новий або не  переглянуть чинний, якщо інше не передбачено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74" w:name="74"/>
      <w:bookmarkEnd w:id="7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Колективний договір, угода зберігають чинність у разі  зміни складу, структури, найменування уповноваженого власником  органу, від імені якого укладено цей договір, у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75" w:name="75"/>
      <w:bookmarkEnd w:id="7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У разі реорганізації підприємства колективний договір  зберігає чинність протягом строку, на який його укладено, або може  бути переглянутий за згодою стор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76" w:name="76"/>
      <w:bookmarkEnd w:id="7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У разі зміни власника підприємства чинність колективного  договору зберігається протягом строку його дії, але не більше  одного року. У цей період сторони повинні розпочати переговори про  укладення нового чи зміну або доповнення чинного колективног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77" w:name="77"/>
      <w:bookmarkEnd w:id="7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У разі ліквідації підприємства колективний договір діє  протягом усього строку проведення ліквід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78" w:name="78"/>
      <w:bookmarkEnd w:id="7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На новоствореному підприємстві колективний договір  укладається за ініціативою однієї із сторін у тримісячний строк  після реєстрації підприємства, якщо законодавством передбачено  реєстрацію, або після рішення про заснування підприємства, якщо  не передбачено його реєстрац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79" w:name="79"/>
      <w:bookmarkEnd w:id="7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Усі працюючі, а також щойно прийняті на підприємство  працівники повинні бути ознайомлені з колективним договором  власником або уповноваженим ним орга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80" w:name="80"/>
      <w:bookmarkEnd w:id="8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Сторони, що уклали угоду, повинні інформувати громадян через  засоби масової інформації про зміну угоди та хід її реаліз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1" w:name="81"/>
      <w:bookmarkEnd w:id="8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Галузеві та регіональні угоди підлягають повідомній  реєстрації Міністерством праці України, а колективні договори  реєструються місцевими органами державної виконавчої вл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2" w:name="82"/>
      <w:bookmarkEnd w:id="82"/>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0</w:t>
      </w:r>
      <w:r>
        <w:rPr>
          <w:rFonts w:cs="Courier New" w:ascii="Arial Narrow" w:hAnsi="Arial Narrow"/>
          <w:color w:val="000000"/>
          <w:sz w:val="22"/>
          <w:szCs w:val="22"/>
        </w:rPr>
        <w:t xml:space="preserve">. Колективні перегово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83" w:name="83"/>
      <w:bookmarkEnd w:id="8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Укладенню колективного договору, угоди передують колективні  перегово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84" w:name="84"/>
      <w:bookmarkEnd w:id="8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Будь-яка із сторін не раніш як за три місяці до закінчення  строку дії колективного договору, угоди або у строки, визначені  цими документами, письмово повідомляє інші сторони про початок  перегов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85" w:name="85"/>
      <w:bookmarkEnd w:id="8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Друга сторона протягом семи днів повинна розпочати  перегово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86" w:name="86"/>
      <w:bookmarkEnd w:id="8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Порядок ведення переговорів з питань розробки, укладення або  внесення змін до колективного договору, угоди визначається  сторонами і оформляється відповідним протоко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87" w:name="87"/>
      <w:bookmarkEnd w:id="8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Для ведення переговорів і підготовки проектів колективного  договору, угоди утворюється робоча комісія з представників сторін.  Склад цієї комісії визначається стор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88" w:name="88"/>
      <w:bookmarkEnd w:id="8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Сторони можуть переривати переговори з метою проведення  консультацій, експертиз, отримання необхідних даних для  вироблення відповідних рішень і пошуку компромі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89" w:name="89"/>
      <w:bookmarkEnd w:id="8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Сторони колективних переговорів зобов'язані надавати  учасникам переговорів всю необхідну інформацію щодо змісту  колективного договору, угоди. Учасники переговорів не мають права  розголошувати дані, що є державною або комерційною таємницею, і  підписують відповідні зобов'яз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0" w:name="90"/>
      <w:bookmarkEnd w:id="9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Робоча комісія готує проект колективного договору, угоди з  урахуванням пропозицій, що надійшли від працівників, трудових  колективів галузей, регіонів, громадських організацій, і приймає  рішення, яке оформляється відповідним протокол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1" w:name="91"/>
      <w:bookmarkEnd w:id="91"/>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1</w:t>
      </w:r>
      <w:r>
        <w:rPr>
          <w:rFonts w:cs="Courier New" w:ascii="Arial Narrow" w:hAnsi="Arial Narrow"/>
          <w:color w:val="000000"/>
          <w:sz w:val="22"/>
          <w:szCs w:val="22"/>
        </w:rPr>
        <w:t xml:space="preserve">. Вирішення розбіжно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92" w:name="92"/>
      <w:bookmarkEnd w:id="9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Для врегулювання розбіжностей під час ведення колективних  переговорів сторони використовують примирні процед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93" w:name="93"/>
      <w:bookmarkEnd w:id="9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Якщо в ході переговорів сторони не дійшли згоди з незалежних  від них причин, то складається протокол розбіжностей, до якого  вносяться остаточно сформульовані пропозиції сторін про заходи,  необхідні для усунення цих причин, а також про строки відновлення  перегов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94" w:name="94"/>
      <w:bookmarkEnd w:id="9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Протягом трьох днів після складання протоколу розбіжностей  сторони проводять консультації, формують із свого складу примирну  комісію, а у разі недосягнення згоди звертаються до посередника,  обраного стор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95" w:name="95"/>
      <w:bookmarkEnd w:id="9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Примирна комісія або посередник у термін до семи днів  розглядає протокол розбіжностей і виносить рекомендації щодо суті  сп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96" w:name="96"/>
      <w:bookmarkEnd w:id="9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У разі недосягнення згоди між сторонами відносно внесення  рекомендації допускається організація та проведення страйків у  порядку, що не суперечить законодавств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7" w:name="97"/>
      <w:bookmarkEnd w:id="9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ля підтримки своїх вимог під час проведення переговорів  щодо розробки, укладення чи зміни колективного договору, угоди  профспілки, інші уповноважені працівниками органи можуть  проводити у встановленому порядку збори, мітинги, пікетування,  демонстр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8" w:name="98"/>
      <w:bookmarkEnd w:id="98"/>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2</w:t>
      </w:r>
      <w:r>
        <w:rPr>
          <w:rFonts w:cs="Courier New" w:ascii="Arial Narrow" w:hAnsi="Arial Narrow"/>
          <w:color w:val="000000"/>
          <w:sz w:val="22"/>
          <w:szCs w:val="22"/>
        </w:rPr>
        <w:t xml:space="preserve">. Гарантії та компенсації на період перегово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9" w:name="99"/>
      <w:bookmarkEnd w:id="9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соби, які беруть участь в переговорах як представники  сторін, а також спеціалісти, запрошені для участі в роботі  комісій, на період переговорів та підготовки проекту звільняються  від основної роботи із збереженням середнього заробітку та  включенням цього часу до трудового стажу. Всі витрати, пов'язані з  участю у переговорах і підготовці проекту, компенсуються в  порядку, передбаченому законодавством про працю, колективним  договором, угод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0" w:name="100"/>
      <w:bookmarkEnd w:id="100"/>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3</w:t>
      </w:r>
      <w:r>
        <w:rPr>
          <w:rFonts w:cs="Courier New" w:ascii="Arial Narrow" w:hAnsi="Arial Narrow"/>
          <w:color w:val="000000"/>
          <w:sz w:val="22"/>
          <w:szCs w:val="22"/>
        </w:rPr>
        <w:t xml:space="preserve">. Підписання колективного договору, уго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01" w:name="101"/>
      <w:bookmarkEnd w:id="10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Проект колективного договору обговорюється у трудовому  колективі і виноситься на розгляд загальних зборів (конференції)  трудового колекти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02" w:name="102"/>
      <w:bookmarkEnd w:id="10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У разі якщо збори (конференція) трудового колективу  відхилять проект колективного договору або окремі його положення,  сторони відновлюють переговори для пошуку необхідного рішення.  Термін цих переговорів не повинен перевищувати 10 днів. Після  цього проект в цілому виноситься на розгляд зборів (конференції)  трудового колекти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03" w:name="103"/>
      <w:bookmarkEnd w:id="10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Після схвалення проекту колективного договору загальними  зборами (конференцією) трудового колективу він підписується  уповноваженими представниками сторін не пізніш як через 5 днів з  моменту його схвалення, якщо інше не встановлено зборами  (конференцією) трудового колекти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4" w:name="104"/>
      <w:bookmarkEnd w:id="10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года (генеральна, галузева, регіональна) підписується  уповноваженими представниками сторін не пізніш як через 10 днів  після завершення колективних перегово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5" w:name="105"/>
      <w:bookmarkEnd w:id="105"/>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4</w:t>
      </w:r>
      <w:r>
        <w:rPr>
          <w:rFonts w:cs="Courier New" w:ascii="Arial Narrow" w:hAnsi="Arial Narrow"/>
          <w:color w:val="000000"/>
          <w:sz w:val="22"/>
          <w:szCs w:val="22"/>
        </w:rPr>
        <w:t xml:space="preserve">. Зміни і доповнення до колективного   договору, уго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6" w:name="106"/>
      <w:bookmarkEnd w:id="10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міни і доповнення до колективного договору, угоди протягом  строку їх дії можуть вноситися тільки за взаємною згодою сторін в  порядку, визначеному колективним договором, угод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7" w:name="107"/>
      <w:bookmarkEnd w:id="107"/>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5</w:t>
      </w:r>
      <w:r>
        <w:rPr>
          <w:rFonts w:cs="Courier New" w:ascii="Arial Narrow" w:hAnsi="Arial Narrow"/>
          <w:color w:val="000000"/>
          <w:sz w:val="22"/>
          <w:szCs w:val="22"/>
        </w:rPr>
        <w:t xml:space="preserve">. Контроль за виконанням   колективного договору, уго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08" w:name="108"/>
      <w:bookmarkEnd w:id="10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Контроль за виконанням колективного договору, угоди  проводиться безпосередньо сторонами, що їх уклали, чи  уповноваженими ними представн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09" w:name="109"/>
      <w:bookmarkEnd w:id="10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У разі здійснення контролю сторони зобов'язані надавати  необхідну для цього наявну інформац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0" w:name="110"/>
      <w:bookmarkEnd w:id="11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торони, що підписали колективний договір, угоду, щорічно в  строки, передбачені колективним договором, угодою, звітують про їх  викон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1" w:name="111"/>
      <w:bookmarkEnd w:id="111"/>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6</w:t>
      </w:r>
      <w:r>
        <w:rPr>
          <w:rFonts w:cs="Courier New" w:ascii="Arial Narrow" w:hAnsi="Arial Narrow"/>
          <w:color w:val="000000"/>
          <w:sz w:val="22"/>
          <w:szCs w:val="22"/>
        </w:rPr>
        <w:t xml:space="preserve">. Статистичні дані про колективні   договори, уго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2" w:name="112"/>
      <w:bookmarkEnd w:id="11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татистичні дані про колективні договори, угоди направляються  в органи державної статистики в порядку, встановлюваному  Міністерством статистики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3" w:name="113"/>
      <w:bookmarkEnd w:id="113"/>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7</w:t>
      </w:r>
      <w:r>
        <w:rPr>
          <w:rFonts w:cs="Courier New" w:ascii="Arial Narrow" w:hAnsi="Arial Narrow"/>
          <w:color w:val="000000"/>
          <w:sz w:val="22"/>
          <w:szCs w:val="22"/>
        </w:rPr>
        <w:t xml:space="preserve">. Відповідальність за ухилення від участі   в переговор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4" w:name="114"/>
      <w:bookmarkEnd w:id="11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а осіб, які представляють власників або уповноважені ними  органи чи профспілки або інші уповноважені трудовим колективом  органи і ухиляються від участі в переговорах щодо укладення, зміни  чи доповнення колективного договору, угоди, або навмисно порушили  строк, визначений частиною третьою статті 10 цього Закону, або не  забезпечили роботу відповідної комісії у визначені сторонами  строки, накладається штраф до десяти неоподатковуваних мінімумів  доходів громадян, і вони несуть також дисциплінарну  відповідальність аж до звільнення з посади. ( Стаття 17 із  змінами, внесеними згідно із Законом N </w:t>
      </w:r>
      <w:hyperlink r:id="rId15">
        <w:r>
          <w:rPr>
            <w:rStyle w:val="InternetLink"/>
            <w:rFonts w:cs="Courier New" w:ascii="Arial Narrow" w:hAnsi="Arial Narrow"/>
            <w:color w:val="0260D0"/>
            <w:sz w:val="22"/>
            <w:szCs w:val="22"/>
          </w:rPr>
          <w:t>607/96-ВР</w:t>
        </w:r>
      </w:hyperlink>
      <w:r>
        <w:rPr>
          <w:rFonts w:cs="Courier New" w:ascii="Arial Narrow" w:hAnsi="Arial Narrow"/>
          <w:color w:val="000000"/>
          <w:sz w:val="22"/>
          <w:szCs w:val="22"/>
        </w:rPr>
        <w:t xml:space="preserve"> від </w:t>
      </w:r>
      <w:r>
        <w:rPr>
          <w:rFonts w:cs="Courier New" w:ascii="Arial Narrow" w:hAnsi="Arial Narrow"/>
          <w:color w:val="004499"/>
          <w:sz w:val="22"/>
          <w:szCs w:val="22"/>
        </w:rPr>
        <w:t>17.12.96</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5" w:name="115"/>
      <w:bookmarkEnd w:id="115"/>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8</w:t>
      </w:r>
      <w:r>
        <w:rPr>
          <w:rFonts w:cs="Courier New" w:ascii="Arial Narrow" w:hAnsi="Arial Narrow"/>
          <w:color w:val="000000"/>
          <w:sz w:val="22"/>
          <w:szCs w:val="22"/>
        </w:rPr>
        <w:t xml:space="preserve">. Відповідальність за порушення і невиконання   колективного договору, уго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16" w:name="116"/>
      <w:bookmarkEnd w:id="11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На осіб, які представляють власника або уповноважений ним  орган чи профспілки або інші уповноважені трудовим колективом  органи і з вини яких порушено чи не виконано зобов'язання щодо  колективного договору, угоди, накладається штраф до ста  неоподатковуваних мінімумів доходів громадян, і вони також несуть  дисциплінарну відповідальність аж до звільнення з пос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17" w:name="117"/>
      <w:bookmarkEnd w:id="11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На вимогу профспілок, іншого уповноваженого трудовим  колективом органу власник або уповноважений ним орган  зобов'язаний вжити заходів, передбачених законодавством, до  керівника, з вини якого порушуються чи не виконуються зобов'язання  щодо колективного договору, уг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18" w:name="118"/>
      <w:bookmarkEnd w:id="118"/>
      <w:r>
        <w:rPr>
          <w:rFonts w:cs="Courier New" w:ascii="Arial Narrow" w:hAnsi="Arial Narrow"/>
          <w:i/>
          <w:iCs/>
          <w:color w:val="000000"/>
          <w:sz w:val="22"/>
          <w:szCs w:val="22"/>
        </w:rPr>
        <w:t xml:space="preserve">( Стаття 18 із змінами, внесеними згідно із Законом N </w:t>
      </w:r>
      <w:hyperlink r:id="rId16">
        <w:r>
          <w:rPr>
            <w:rStyle w:val="InternetLink"/>
            <w:rFonts w:cs="Courier New" w:ascii="Arial Narrow" w:hAnsi="Arial Narrow"/>
            <w:i/>
            <w:iCs/>
            <w:color w:val="0260D0"/>
            <w:sz w:val="22"/>
            <w:szCs w:val="22"/>
          </w:rPr>
          <w:t>607/96-ВР</w:t>
        </w:r>
      </w:hyperlink>
      <w:r>
        <w:rPr>
          <w:rFonts w:cs="Courier New" w:ascii="Arial Narrow" w:hAnsi="Arial Narrow"/>
          <w:i/>
          <w:iCs/>
          <w:color w:val="000000"/>
          <w:sz w:val="22"/>
          <w:szCs w:val="22"/>
        </w:rPr>
        <w:t xml:space="preserve"> від </w:t>
      </w:r>
      <w:r>
        <w:rPr>
          <w:rFonts w:cs="Courier New" w:ascii="Arial Narrow" w:hAnsi="Arial Narrow"/>
          <w:i/>
          <w:iCs/>
          <w:color w:val="004499"/>
          <w:sz w:val="22"/>
          <w:szCs w:val="22"/>
        </w:rPr>
        <w:t>17.12.96</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9" w:name="119"/>
      <w:bookmarkEnd w:id="119"/>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9</w:t>
      </w:r>
      <w:r>
        <w:rPr>
          <w:rFonts w:cs="Courier New" w:ascii="Arial Narrow" w:hAnsi="Arial Narrow"/>
          <w:color w:val="000000"/>
          <w:sz w:val="22"/>
          <w:szCs w:val="22"/>
        </w:rPr>
        <w:t xml:space="preserve">. Відповідальність за ненадання інформації,   необхідної для колективних переговорів і   здійснення контро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0" w:name="120"/>
      <w:bookmarkEnd w:id="12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соби, які представляють власника або уповноважений ним орган  чи профспілки або інші уповноважені трудовим колективом органи і  винні в ненаданні інформації, необхідної для ведення колективних  переговорів і здійснення контролю за виконанням колективних  договорів, угод, несуть дисциплінарну відповідальність або  підлягають штрафу до п'яти неоподатковуваних мінімумів доходів  громадян. ( Стаття 19 із змінами, внесеними згідно із Законом  N </w:t>
      </w:r>
      <w:hyperlink r:id="rId17">
        <w:r>
          <w:rPr>
            <w:rStyle w:val="InternetLink"/>
            <w:rFonts w:cs="Courier New" w:ascii="Arial Narrow" w:hAnsi="Arial Narrow"/>
            <w:color w:val="0260D0"/>
            <w:sz w:val="22"/>
            <w:szCs w:val="22"/>
          </w:rPr>
          <w:t>607/96-ВР</w:t>
        </w:r>
      </w:hyperlink>
      <w:r>
        <w:rPr>
          <w:rFonts w:cs="Courier New" w:ascii="Arial Narrow" w:hAnsi="Arial Narrow"/>
          <w:color w:val="000000"/>
          <w:sz w:val="22"/>
          <w:szCs w:val="22"/>
        </w:rPr>
        <w:t xml:space="preserve"> від </w:t>
      </w:r>
      <w:r>
        <w:rPr>
          <w:rFonts w:cs="Courier New" w:ascii="Arial Narrow" w:hAnsi="Arial Narrow"/>
          <w:color w:val="004499"/>
          <w:sz w:val="22"/>
          <w:szCs w:val="22"/>
        </w:rPr>
        <w:t>17.12.96</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1" w:name="121"/>
      <w:bookmarkEnd w:id="121"/>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20</w:t>
      </w:r>
      <w:r>
        <w:rPr>
          <w:rFonts w:cs="Courier New" w:ascii="Arial Narrow" w:hAnsi="Arial Narrow"/>
          <w:color w:val="000000"/>
          <w:sz w:val="22"/>
          <w:szCs w:val="22"/>
        </w:rPr>
        <w:t xml:space="preserve">. Порядок притягнення до відповіда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22" w:name="122"/>
      <w:bookmarkEnd w:id="12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орядок і строки накладення штрафів, передбачених цим  Законом, регламентуються Кодексом України про адміністративні  правопорушення ( </w:t>
      </w:r>
      <w:hyperlink r:id="rId18">
        <w:r>
          <w:rPr>
            <w:rStyle w:val="InternetLink"/>
            <w:rFonts w:cs="Courier New" w:ascii="Arial Narrow" w:hAnsi="Arial Narrow"/>
            <w:color w:val="0260D0"/>
            <w:sz w:val="22"/>
            <w:szCs w:val="22"/>
          </w:rPr>
          <w:t>80731-10</w:t>
        </w:r>
      </w:hyperlink>
      <w:r>
        <w:rPr>
          <w:rFonts w:cs="Courier New" w:ascii="Arial Narrow" w:hAnsi="Arial Narrow"/>
          <w:color w:val="000000"/>
          <w:sz w:val="22"/>
          <w:szCs w:val="22"/>
        </w:rPr>
        <w:t xml:space="preserve">, </w:t>
      </w:r>
      <w:hyperlink r:id="rId19">
        <w:r>
          <w:rPr>
            <w:rStyle w:val="InternetLink"/>
            <w:rFonts w:cs="Courier New" w:ascii="Arial Narrow" w:hAnsi="Arial Narrow"/>
            <w:color w:val="0260D0"/>
            <w:sz w:val="22"/>
            <w:szCs w:val="22"/>
          </w:rPr>
          <w:t>80732-10</w:t>
        </w:r>
      </w:hyperlink>
      <w:r>
        <w:rPr>
          <w:rFonts w:cs="Courier New" w:ascii="Arial Narrow" w:hAnsi="Arial Narrow"/>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3" w:name="123"/>
      <w:bookmarkEnd w:id="12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прави з цих питань розглядаються судом за поданням однієї із  сторін колективного договору, угоди, відповідних комісій або з  ініціативи прокур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4" w:name="124"/>
      <w:bookmarkEnd w:id="12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езидент України  Л.КРАВЧУ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rPr>
          <w:rFonts w:ascii="Arial Narrow" w:hAnsi="Arial Narrow" w:cs="Arial Narrow"/>
          <w:sz w:val="22"/>
          <w:szCs w:val="22"/>
        </w:rPr>
      </w:pPr>
      <w:bookmarkStart w:id="125" w:name="125"/>
      <w:bookmarkEnd w:id="125"/>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м. Київ, 1 липня 1993 року   N 3356-X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2"/>
          <w:szCs w:val="22"/>
        </w:rPr>
      </w:pPr>
      <w:r>
        <w:rPr>
          <w:rFonts w:cs="Arial Narrow" w:ascii="Arial Narrow" w:hAnsi="Arial Narrow"/>
          <w:sz w:val="22"/>
          <w:szCs w:val="22"/>
        </w:rPr>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260D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1.rada.gov.ua/cgi-bin/laws/main.cgi?nreg=3356-12" TargetMode="External"/><Relationship Id="rId4" Type="http://schemas.openxmlformats.org/officeDocument/2006/relationships/hyperlink" Target="javascript:OpenDoc(&apos;3357-12&apos;);" TargetMode="External"/><Relationship Id="rId5" Type="http://schemas.openxmlformats.org/officeDocument/2006/relationships/hyperlink" Target="javascript:OpenDoc(&apos;607/96-&#1074;&#1088;&apos;);" TargetMode="External"/><Relationship Id="rId6" Type="http://schemas.openxmlformats.org/officeDocument/2006/relationships/hyperlink" Target="javascript:OpenDoc(&apos;20/97-&#1074;&#1088;&apos;);" TargetMode="External"/><Relationship Id="rId7" Type="http://schemas.openxmlformats.org/officeDocument/2006/relationships/hyperlink" Target="javascript:OpenDoc(&apos;274-17&apos;);" TargetMode="External"/><Relationship Id="rId8" Type="http://schemas.openxmlformats.org/officeDocument/2006/relationships/hyperlink" Target="javascript:OpenDoc(&apos;20/97-&#1074;&#1088;&apos;);" TargetMode="External"/><Relationship Id="rId9" Type="http://schemas.openxmlformats.org/officeDocument/2006/relationships/hyperlink" Target="javascript:OpenDoc(&apos;274-17&apos;);" TargetMode="External"/><Relationship Id="rId10" Type="http://schemas.openxmlformats.org/officeDocument/2006/relationships/hyperlink" Target="javascript:OpenDoc(&apos;20/97-&#1074;&#1088;&apos;);" TargetMode="External"/><Relationship Id="rId11" Type="http://schemas.openxmlformats.org/officeDocument/2006/relationships/hyperlink" Target="javascript:OpenDoc(&apos;274-17&apos;);" TargetMode="External"/><Relationship Id="rId12" Type="http://schemas.openxmlformats.org/officeDocument/2006/relationships/hyperlink" Target="javascript:OpenDoc(&apos;20/97-&#1074;&#1088;&apos;);" TargetMode="External"/><Relationship Id="rId13" Type="http://schemas.openxmlformats.org/officeDocument/2006/relationships/hyperlink" Target="javascript:OpenDoc(&apos;20/97-&#1074;&#1088;&apos;);" TargetMode="External"/><Relationship Id="rId14" Type="http://schemas.openxmlformats.org/officeDocument/2006/relationships/hyperlink" Target="javascript:OpenDoc(&apos;274-17&apos;);" TargetMode="External"/><Relationship Id="rId15" Type="http://schemas.openxmlformats.org/officeDocument/2006/relationships/hyperlink" Target="javascript:OpenDoc(&apos;607/96-&#1074;&#1088;&apos;);" TargetMode="External"/><Relationship Id="rId16" Type="http://schemas.openxmlformats.org/officeDocument/2006/relationships/hyperlink" Target="javascript:OpenDoc(&apos;607/96-&#1074;&#1088;&apos;);" TargetMode="External"/><Relationship Id="rId17" Type="http://schemas.openxmlformats.org/officeDocument/2006/relationships/hyperlink" Target="javascript:OpenDoc(&apos;607/96-&#1074;&#1088;&apos;);" TargetMode="External"/><Relationship Id="rId18" Type="http://schemas.openxmlformats.org/officeDocument/2006/relationships/hyperlink" Target="javascript:OpenDoc(&apos;80731-10&apos;);" TargetMode="External"/><Relationship Id="rId19" Type="http://schemas.openxmlformats.org/officeDocument/2006/relationships/hyperlink" Target="javascript:OpenDoc(&apos;80732-10&apos;);"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7:48:00Z</dcterms:created>
  <dc:creator>Типатов</dc:creator>
  <dc:description/>
  <dc:language>en-US</dc:language>
  <cp:lastModifiedBy>Niko</cp:lastModifiedBy>
  <dcterms:modified xsi:type="dcterms:W3CDTF">2009-11-20T07:00:00Z</dcterms:modified>
  <cp:revision>4</cp:revision>
  <dc:subject/>
  <dc:title>Трудовое право</dc:title>
</cp:coreProperties>
</file>