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bookmarkStart w:id="0" w:name="1"/>
        <w:bookmarkEnd w:id="0"/>
        <w:r>
          <w:rPr>
            <w:rStyle w:val="InternetLink"/>
            <w:rFonts w:cs="Courier New" w:ascii="Arial Narrow" w:hAnsi="Arial Narrow"/>
            <w:bCs/>
            <w:sz w:val="22"/>
            <w:szCs w:val="22"/>
          </w:rPr>
          <w:t>http://zakon1.rada.gov.ua/cgi-bin/laws/main.cgi?nreg=875-12</w:t>
        </w:r>
      </w:hyperlink>
      <w:r>
        <w:rPr>
          <w:rFonts w:cs="Courier Ne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 xml:space="preserve">З А К О Н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Arial Narrow" w:hAnsi="Arial Narrow"/>
          <w:b/>
          <w:color w:val="000000"/>
          <w:sz w:val="22"/>
          <w:szCs w:val="22"/>
        </w:rPr>
        <w:t xml:space="preserve">Про основи соціальної захищеності інвалідів в </w:t>
      </w:r>
      <w:r>
        <w:rPr>
          <w:rFonts w:cs="Courier New" w:ascii="Arial Narrow" w:hAnsi="Arial Narrow"/>
          <w:b/>
          <w:color w:val="000000"/>
          <w:sz w:val="22"/>
          <w:szCs w:val="22"/>
          <w:lang w:val="en-US"/>
        </w:rPr>
        <w:t xml:space="preserve"> </w:t>
      </w:r>
      <w:r>
        <w:rPr>
          <w:rFonts w:cs="Courier New" w:ascii="Arial Narrow" w:hAnsi="Arial Narrow"/>
          <w:b/>
          <w:color w:val="000000"/>
          <w:sz w:val="22"/>
          <w:szCs w:val="22"/>
        </w:rPr>
        <w:t xml:space="preserve">Україн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     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( Відомості Верховної Ради УРСР (ВВР), 1991, N 21, ст.252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  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{ Вводиться в дію Постановою ВР  N 876-XII ( </w:t>
      </w:r>
      <w:hyperlink r:id="rId4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876-12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1.03.91, ВВР, 1991, N 21, ст.25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N </w:t>
      </w:r>
      <w:hyperlink r:id="rId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00/94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від 13.10.94, ВВР, 1994, N 45, ст.404 </w:t>
        <w:br/>
        <w:t xml:space="preserve">  N </w:t>
      </w:r>
      <w:hyperlink r:id="rId6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04/94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від 14.10.94, ВВР, 1994, N 45, ст.406 </w:t>
        <w:br/>
        <w:t xml:space="preserve">  N </w:t>
      </w:r>
      <w:hyperlink r:id="rId7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481/96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від 12.11.96, ВВР, 1996, N 52, ст.301 </w:t>
        <w:br/>
        <w:t xml:space="preserve">  N 1926-III ( </w:t>
      </w:r>
      <w:hyperlink r:id="rId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926-14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13.07.2000, ВВР, 2000, N 43, ст.363 </w:t>
        <w:br/>
        <w:t xml:space="preserve">  N 2606-III ( </w:t>
      </w:r>
      <w:hyperlink r:id="rId9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606-14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05.07.2001, ВВР, 2001, N 45, ст.237 </w:t>
        <w:br/>
        <w:t xml:space="preserve">  N  232-IV  (  </w:t>
      </w:r>
      <w:hyperlink r:id="rId10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32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1.11.2002, ВВР, 2002, N 52, ст.380 </w:t>
        <w:br/>
        <w:t xml:space="preserve">  N  860-IV  (  </w:t>
      </w:r>
      <w:hyperlink r:id="rId11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2.05.2003, ВВР, 2003, N 37, ст.300 </w:t>
        <w:br/>
        <w:t xml:space="preserve">  N  910-IV  (  </w:t>
      </w:r>
      <w:hyperlink r:id="rId12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91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05.06.2003, ВВР, 2003, N 39, ст.333 </w:t>
        <w:br/>
        <w:t xml:space="preserve">  N 1344-IV  ( </w:t>
      </w:r>
      <w:hyperlink r:id="rId1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344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7.11.2003, ВВР, 2004, N 17-18, ст.250 </w:t>
        <w:br/>
        <w:t xml:space="preserve">  N 1771-IV  ( </w:t>
      </w:r>
      <w:hyperlink r:id="rId14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1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15.06.2004, ВВР, 2004, N 37, ст.451 </w:t>
        <w:br/>
        <w:t xml:space="preserve">  N 1773-IV  ( </w:t>
      </w:r>
      <w:hyperlink r:id="rId1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15.06.2004, ВВР, 2004, N 37, ст.453 </w:t>
        <w:br/>
        <w:t xml:space="preserve">  N 2285-IV  ( </w:t>
      </w:r>
      <w:hyperlink r:id="rId16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285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3.12.2004, ВВР, 2005, N 7-8, ст.162 </w:t>
        <w:br/>
        <w:t xml:space="preserve">  N 2505-IV  ( </w:t>
      </w:r>
      <w:hyperlink r:id="rId17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505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5.03.2005, ВВР, 2005, N 17, N 18-19,  ст.267 </w:t>
        <w:br/>
        <w:t xml:space="preserve">  N 2602-IV  ( </w:t>
      </w:r>
      <w:hyperlink r:id="rId1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602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31.05.2005, ВВР, 2005, N 25, ст.337 </w:t>
        <w:br/>
        <w:t xml:space="preserve">  N 2960-IV  ( </w:t>
      </w:r>
      <w:hyperlink r:id="rId19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06.10.2005, ВВР, 2006, N 2-3, ст.35 </w:t>
        <w:br/>
        <w:t xml:space="preserve">  N 3235-IV  ( </w:t>
      </w:r>
      <w:hyperlink r:id="rId20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3235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0.12.2005, ВВР, 2006, N 9, N 10-11,  ст.96 </w:t>
        <w:br/>
        <w:t xml:space="preserve">  N 3483-IV  ( </w:t>
      </w:r>
      <w:hyperlink r:id="rId21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3.02.2006, ВВР, 2006, N 32, ст.271 </w:t>
        <w:br/>
        <w:t xml:space="preserve">  N 1000-V   ( </w:t>
      </w:r>
      <w:hyperlink r:id="rId22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000-16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03.05.2007, ВВР, 2007, N 33, ст.441 </w:t>
        <w:br/>
        <w:t xml:space="preserve">  N 107-VI ( </w:t>
      </w:r>
      <w:hyperlink r:id="rId2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07-17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8.12.2007, ВВР, 2008, N 5-6, N 7-8, ст.78  - зміни діють по 31 грудня 2008 рок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         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{ Додатково див. Рішення Конституційного Суду  N 10-рп/2008 ( </w:t>
      </w:r>
      <w:hyperlink r:id="rId24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v010p710-08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2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N 1276-VI ( </w:t>
      </w:r>
      <w:hyperlink r:id="rId2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276-17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16.04.2009, ВВР, 2009, N 38, ст.535 </w:t>
        <w:br/>
        <w:t xml:space="preserve">  N 1760-VI ( </w:t>
      </w:r>
      <w:hyperlink r:id="rId26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60-17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15.12.2009, ВВР, 2010, N  8, ст.6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{ У  назві та  тексті  Закону  слова  "Українська  РСР",  "Рада   Міністрів   Української  РСР",  "Міністерство </w:t>
        <w:br/>
        <w:t xml:space="preserve">       соціального забезпечення"  у всіх відмінках замінено  відповідно   словами   "Україна", "Кабінет Міністрів  України",    "Міністерство    соціального    захисту  населення" у відповідних відмінках згідно із Законом  N </w:t>
      </w:r>
      <w:hyperlink r:id="rId27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04/94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від 14.10.94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{ У тексті Закону слова "Міністерство  економіки  України",  "місцеві Ради   народних  депутатів"  в  усіх   відмінках </w:t>
        <w:br/>
        <w:t xml:space="preserve">      замінено відповідно словами "центральний орган виконавчої  влади з питань економічної політики", "органи   місцевого </w:t>
        <w:br/>
        <w:t xml:space="preserve">      самоврядування"   у   відповідних    відмінках,  а  слова  "Міністерство  соціального  захисту  населення  України", </w:t>
        <w:br/>
        <w:t xml:space="preserve">      "Міністерство  праці  та  соціальної  політики  України",  "Міністерство праці України"  в  усіх відмінках  замінено </w:t>
        <w:br/>
        <w:t xml:space="preserve">      словами  "центральний  орган  виконавчої  влади  з питань  праці та соціальної політики"  у  відповідних   відмінках </w:t>
        <w:br/>
        <w:t xml:space="preserve">      згідно із Законом N 860-IV ( </w:t>
      </w:r>
      <w:hyperlink r:id="rId2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22.05.200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{ У тексті Закону слова "Фонд України соціального захисту  інвалідів" у  всіх  відмінках  замінено  словами  "Фонд </w:t>
        <w:br/>
        <w:t xml:space="preserve">      соціального захисту інвалідів" у відповідному  відмінку  згідно із Законом N 1773-IV ( </w:t>
      </w:r>
      <w:hyperlink r:id="rId29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) від 15.06.2004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Цей Закон визначає основи соціальної  захищеності  інвалідів  в  Україні  і  гарантує  їм  рівні  з  усіма  іншими  громадянами </w:t>
        <w:br/>
        <w:t xml:space="preserve">можливості для  участі  в  економічній,  політичній  і  соціальній сферах життя суспільства, створення  необхідних  умов,  які  дають </w:t>
        <w:br/>
        <w:t xml:space="preserve">можливість інвалідам  вести  повноцінний  спосіб  життя  згідно  з індивідуальними здібностями і інтерес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I.ЗАГАЛЬНІПОЛОЖЕНН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</w:t>
      </w:r>
      <w:r>
        <w:rPr>
          <w:rFonts w:cs="Courier New" w:ascii="Arial Narrow" w:hAnsi="Arial Narrow"/>
          <w:color w:val="000000"/>
          <w:sz w:val="22"/>
          <w:szCs w:val="22"/>
        </w:rPr>
        <w:t>.ІнвалідивУкраїніволодіютьусієюповнотою  соціально-економічних,політичних,особистихправісвобод,  закріпленихКонституцієюУкраїни(</w:t>
      </w:r>
      <w:hyperlink r:id="rId30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254к/96-ВР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таіншими  законодавчими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Центральніімісцевіорганивиконавчоївладитаоргани  місцевогосамоврядування,підприємства,установиіорганізації  (незалежновідформвласностіігосподарювання,видудіяльностіі  галузевоїналежності),їхфілії,відділення,представництва,що  ведутьокремийоблікрезультатівфінансовоїтагосподарської  діяльності,банкитаіншіфінансовіустанови,фізичніособи,які  використовуютьнайманупрацю,атакожпредставництваіноземних  юридичнихосіб(утомучисліміжнароднихорганізацій),які  використовуютьпрацюнайманихпрацівників-громадянУкраїни,якщо  іншенепередбаченоміжнароднимидоговорамиУкраїни,згодана  обов'язковістьякихнаданаВерховноюРадоюУкраїни,залучають  представниківгромадськихорганізаційінвалідівдопідготовки  рішень,щостосуютьсяінтересівінвалідів.{Частинадругастатті  1іззмінами,внесенимизгідноізЗакономN860-IV(</w:t>
      </w:r>
      <w:hyperlink r:id="rId31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  22.05.2003;вредакціїЗаконуN2960-IV(</w:t>
      </w:r>
      <w:hyperlink r:id="rId32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  06.10.2005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искримінаціяінвалідівзабороняєтьсяіпереслідуєтьсяза  закон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Інвалідомєособазістійкимрозладомфункцій  організму,зумовленимзахворюванням,наслідкомтравмабоз  уродженимидефектами,щопризводитьдообмеженняжиттєдіяльності,  донеобхідностівсоціальнійдопомозіізахи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</w:t>
      </w:r>
      <w:r>
        <w:rPr>
          <w:rFonts w:cs="Courier New" w:ascii="Arial Narrow" w:hAnsi="Arial Narrow"/>
          <w:color w:val="000000"/>
          <w:sz w:val="22"/>
          <w:szCs w:val="22"/>
        </w:rPr>
        <w:t>.Інвалідністьякміравтратиздоров'явизначається  шляхомекспертногообстеженняворганахмедико-соціальної  експертизиМіністерстваохорониздоров'я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Положенняпромедико-соціальнуекспертизу(</w:t>
      </w:r>
      <w:hyperlink r:id="rId33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317-2009-п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  затверджуєтьсяКабінетомМіністрівУкраїнизурахуваннямдумок  громадськихорганізаційінвалідіввособіїхреспубліканських  орган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4</w:t>
      </w:r>
      <w:r>
        <w:rPr>
          <w:rFonts w:cs="Courier New" w:ascii="Arial Narrow" w:hAnsi="Arial Narrow"/>
          <w:color w:val="000000"/>
          <w:sz w:val="22"/>
          <w:szCs w:val="22"/>
        </w:rPr>
        <w:t>.Діяльністьдержавищодоінвалідіввиявляєтьсяу  створенніправових,економічних,політичних,соціально-побутовихі  соціально-психологічнихумовдлязадоволенняїхпотребу  відновленніздоров'я,матеріальномузабезпеченні,посильній  трудовійтагромадській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Соціальнийзахистінвалідівзбокудержавиполягаєунаданні  грошовоїдопомоги,засобівпересування,протезування,орієнтаціїі  сприйняттяінформації,пристосованогожитла,увстановленніопіки  абосторонньогодогляду,атакожпристосуваннізабудовинаселених  пунктів,громадськоготранспорту,засобівкомунікаційізв'язкудо  особливостей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5</w:t>
      </w:r>
      <w:r>
        <w:rPr>
          <w:rFonts w:cs="Courier New" w:ascii="Arial Narrow" w:hAnsi="Arial Narrow"/>
          <w:color w:val="000000"/>
          <w:sz w:val="22"/>
          <w:szCs w:val="22"/>
        </w:rPr>
        <w:t>.Порядоктаумовивизначенняпотребузв'язкуз  інвалідністювстановлюютьсянапідставівисновкумедико-соціальної  експертизитазврахуваннямздібностейдопрофесійноїіпобутової  діяльностіінваліда.Видиіобсягинеобхідногосоціальногозахисту  інваліданадаютьсяувиглядііндивідуальноїпрограмимедичної,  соціально-трудовоїреабілітаціїіадап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дивідуальнапрограмареабілітаціїєобов'язковоюдля  виконаннядержавнимиорганами,підприємствами(об'єднаннями),  установамиіорганізація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6</w:t>
      </w:r>
      <w:r>
        <w:rPr>
          <w:rFonts w:cs="Courier New" w:ascii="Arial Narrow" w:hAnsi="Arial Narrow"/>
          <w:color w:val="000000"/>
          <w:sz w:val="22"/>
          <w:szCs w:val="22"/>
        </w:rPr>
        <w:t>.Захистправ,свободізаконнихінтересівінвалідів  забезпечуєтьсявсудовомуабоіншомупорядку,встановленому 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Громадянинмаєправовсудовомупорядкуоскаржуватирішення  органівмедико-соціальноїекспертизипровизнаннячиневизнання  йогоінвалідом.{Частинадругастатті6іззмінами,внесеними  згідноізЗакономN1000-V(</w:t>
      </w:r>
      <w:hyperlink r:id="rId34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000-16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03.05.2007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Службовіособитаіншігромадяни,винніупорушенніправ  інвалідів,визначенихцимЗаконом,несутьвстановлену  законодавствомматеріальну,дисциплінарну,адміністративнучи  кримінальнувідповідальні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7</w:t>
      </w:r>
      <w:r>
        <w:rPr>
          <w:rFonts w:cs="Courier New" w:ascii="Arial Narrow" w:hAnsi="Arial Narrow"/>
          <w:color w:val="000000"/>
          <w:sz w:val="22"/>
          <w:szCs w:val="22"/>
        </w:rPr>
        <w:t>.Законодавствопросоціальнузахищеністьінвалідів  вУкраїніскладаєтьсязцьогоЗаконутаіншихактів  законодавства,щовидаютьсявідповіднодо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Органимісцевогосамоврядуваннязобов'язаніінформувати  інвалідівпрозміниідоповненнязаконодавствапросоціальну  захищеність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Нормативно-правовіакти,якістосуютьсяматеріального,  соціально-побутовогоімедичногозабезпеченняінвалідів,  розробляютьсязаучастюгромадськихорганізаційінвалідів.  {Статтю7доповненочастиноютретьоюзгідноізЗакономN1773-IV  (</w:t>
      </w:r>
      <w:hyperlink r:id="rId35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15.06.2004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II.ДЕРЖАВНІОРГАНИУКРАЇНИ,ЯКІЗДІЙСНЮЮТЬ  ДЕРЖАВНЕУПРАВЛІННЯВГАЛУЗІЗАБЕЗПЕЧЕННЯ  СОЦІАЛЬНОЇЗАХИЩЕНОСТІІНВАЛІДІ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8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Державнеуправліннявгалузізабезпечення  соціальноїзахищеностіінвалідівздійснюєтьсяцентральниморганом  виконавчоївладизпитаньпрацітасоціальноїполітики,  Міністерствомохорониздоров'яУкраїнитаорганамимісцевого  самоврядув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редставникиреспубліканськихгромадськихорганізацій  інвалідівєчленамиколегійцентральногоорганувиконавчоївладиз  питаньпрацітасоціальноїполітикитаМіністерстваохорони  здоров'яУкраїн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9</w:t>
      </w:r>
      <w:r>
        <w:rPr>
          <w:rFonts w:cs="Courier New" w:ascii="Arial Narrow" w:hAnsi="Arial Narrow"/>
          <w:color w:val="000000"/>
          <w:sz w:val="22"/>
          <w:szCs w:val="22"/>
        </w:rPr>
        <w:t>.Центральнийорганвиконавчоївладизпитаньпраці  тасоціальноїполітикиспільнозіншимиміністерствамитаіншими  центральнимиорганамивиконавчоївлади,органамимісцевого  самоврядування,громадськимиорганізаціямиінвалідівздійснює  розробкуйкоординаціюдовгостроковихікороткостроковихпрограм  пореалізаціїдержавноїполітикищодоінвалідівтаконтролюєїх  виконання.{Частинапершастатті9іззмінами,внесенимизгідно  ізЗакономN860-IV(</w:t>
      </w:r>
      <w:hyperlink r:id="rId36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2.05.2003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Центральнийорганвиконавчоївладизпитаньпраціта  соціальноїполітикизурахуваннямдумкигромадськихорганізацій  інвалідівможевходитидоКабінетуМіністрівУкраїниз  пропозиціямищодовдосконаленнязаконодавствазпроблем  інвалідності,сприяєрозвитковіспівробітництвадержавнихі  громадськихорганізаційззарубіжнимикраїнамивгалузісоціальної  захищеностіінвалідів.{Частинадругастатті9іззмінами,  внесенимизгідноізЗакономN860-IV(</w:t>
      </w:r>
      <w:hyperlink r:id="rId37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2.05.2003}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Частинутретястатті9виключенонапідставіЗакону  N860-IV(</w:t>
      </w:r>
      <w:hyperlink r:id="rId3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22.05.2003}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0</w:t>
      </w:r>
      <w:r>
        <w:rPr>
          <w:rFonts w:cs="Courier New" w:ascii="Arial Narrow" w:hAnsi="Arial Narrow"/>
          <w:color w:val="000000"/>
          <w:sz w:val="22"/>
          <w:szCs w:val="22"/>
        </w:rPr>
        <w:t>.Фінансуваннязаходівщодосоціальноїзахищеності  інвалідівідітей-інвалідівздійснюєтьсязарахуноккоштів  державногобюджету,втомучисліФондомсоціальногозахисту  інвалідів,місцевихбюджетів,атакожорганамимісцевого  самоврядуваннязамісцевимипрограмамисоціальногозахистуокремих  категорійнаселеннязарахуноккоштівмісцевихбюджетів.{Частина  першастатті10вредакціїЗаконуN107-VI(</w:t>
      </w:r>
      <w:hyperlink r:id="rId39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07-17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  28.12.2007-змінувизнанонеконституційноюзгіднозРішенням  КонституційногоСудуN10-рп/2008(</w:t>
      </w:r>
      <w:hyperlink r:id="rId40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v010p710-08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2.05.2008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ПоложенняпроФондсоціальногозахистуінвалідів  затверджуєтьсяКабінетомМіністрівУкраїнизурахуванням  пропозиційвсеукраїнськихгромадськихорганізацій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10вредакціїЗаконуN2960-IV(</w:t>
      </w:r>
      <w:hyperlink r:id="rId41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БюджетФондусоціальногозахистуінвалідів  формуєтьсязарахуноккоштівдержавногобюджету,благодійних  внесків,добровільнихпожертвуваньтаіншихнадходжен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Органимісцевогосамоврядуваннямаютьправоутворювати  цільовіфондисоціальноїдопомогиінвалідам,якієскладовою  спеціальногофондувідповідногомісцевогобюджету.Порядокіумови  витрачаннякоштівцихфондіввизначаютьсяорганамимісцевого  самоврядуваннязурахуваннямпропозиційгромадськихорганізацій  інвалідів.{Частинадругастатті11іззмінами,внесенимизгідно  зЗакономN3483-IV(</w:t>
      </w:r>
      <w:hyperlink r:id="rId42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23.02.2006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11вредакціїЗаконуN2960-IV(</w:t>
      </w:r>
      <w:hyperlink r:id="rId4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III.ГРОМАДСЬКІОРГАНІЗАЦІЇІНВАЛІДІ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2</w:t>
      </w:r>
      <w:r>
        <w:rPr>
          <w:rFonts w:cs="Courier New" w:ascii="Arial Narrow" w:hAnsi="Arial Narrow"/>
          <w:color w:val="000000"/>
          <w:sz w:val="22"/>
          <w:szCs w:val="22"/>
        </w:rPr>
        <w:t>.Громадськіорганізаціїінвалідівтаспілки  громадськихорганізаційінвалідів(далі-громадськіорганізації  інвалідів)створюютьсязметоюздійсненнязаходівщодосоціального  захисту,реабілітаціїінвалідів,залученняїхдосуспільно  корисноїдіяльності,занятьфізичноюкультуроюіспортомтамають  правокористуватисяпільгамиіпреференціями,передбаченими 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12іззмінами,внесенимизгідноізЗакономN</w:t>
      </w:r>
      <w:hyperlink r:id="rId44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00/94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 від13.10.94;вредакціїЗаконуN2960-IV(</w:t>
      </w:r>
      <w:hyperlink r:id="rId4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3</w:t>
      </w:r>
      <w:r>
        <w:rPr>
          <w:rFonts w:cs="Courier New" w:ascii="Arial Narrow" w:hAnsi="Arial Narrow"/>
          <w:color w:val="000000"/>
          <w:sz w:val="22"/>
          <w:szCs w:val="22"/>
        </w:rPr>
        <w:t>.Центральніімісцевіорганивиконавчоївладита  органимісцевогосамоврядуванняповинніподаватидопомогуі  сприятигромадськиморганізаціямінвалідіввїх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13іззмінами,внесенимизгідноізЗакономN860-IV  (</w:t>
      </w:r>
      <w:hyperlink r:id="rId46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22.05.2003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4</w:t>
      </w:r>
      <w:r>
        <w:rPr>
          <w:rFonts w:cs="Courier New" w:ascii="Arial Narrow" w:hAnsi="Arial Narrow"/>
          <w:color w:val="000000"/>
          <w:sz w:val="22"/>
          <w:szCs w:val="22"/>
        </w:rPr>
        <w:t>.Громадськіорганізаціїінвалідівнадаютьсоціальні  послуги,здійснюютьгромадськийконтрользадотриманнямправ  інвалідів,представництвоінтересівтазахистправінвалідів,  створюютьпідприємства,якіздійснюютькомерційнуінекомерційну  господарськутаіншудіяльність,незабороненузаконодавством.  {Частинапершастатті14вредакціїЗаконуN2960-IV(</w:t>
      </w:r>
      <w:hyperlink r:id="rId47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  від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Продукціяпідприємствіорганізаційгромадськихорганізацій  інвалідіввключаєтьсядодержавногозамовленнявпорядку,  встановленомуКабінетомМіністрівУкраїни.{Частинадругастатті  14вредакціїЗаконівN</w:t>
      </w:r>
      <w:hyperlink r:id="rId48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481/96-ВР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від12.11.96;N2960-IV  (</w:t>
      </w:r>
      <w:hyperlink r:id="rId49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Об'єктикапітальногобудівництва,якізводятьсязарахунок  коштівгромадськихорганізаційінвалідів,узаявленомуобсязі  включаютьсядодержавногозамовлення.{Частинатретястатті14в  редакціїЗаконуN</w:t>
      </w:r>
      <w:hyperlink r:id="rId50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481/96-ВР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від12.11.9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Державасприяєзабезпеченнюматеріально-технічнимитаіншими  ресурсамивиконаннядержавнихзамовлень,зазначенихучастинах  другійтатретійцієїстатті.{Статтю14доповненочастиною  четвертоюзгідноізЗакономN</w:t>
      </w:r>
      <w:hyperlink r:id="rId51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481/96-ВР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від12.11.9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4-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Підприємстватаорганізаціїгромадських  організаційінвалідівмаютьправонапільгиізсплатиподатківі  зборів(обов'язковихплатежів)відповіднодозаконівУкраїниз  питаньоподаткування.Застосовуватизазначеніпільгитакі  підприємстватаорганізаціїмаютьправозанаявностідозволуна  правокористуванняпільгамизоподаткування,якийнадаєтьсяна  квартал,півріччя,триквартали,рікміжвідомчоюКомісієюзпитань  діяльностіпідприємствтаорганізаційгромадськихорганізацій  інвалідів(далі-Комісія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Комісіяєспеціальноуповноваженимдержавниморганом,  створенимзметоювизначеннядоцільностінаданнядержавної  допомогипідприємствамтаорганізаціямгромадськихорганізацій  інвалідівувиглядіпільгзоподаткування,поворотноїта  безповоротноїфінансовоїдопомоги(далі-фінансовоїдопомоги),  позик,сприяннявнаданніпріоритетівприрозміщеннідержавного  замовлення,упрацевлаштуванніінвалідівтавіншихформах,а  такожздійсненняоблікуіконтролюзавикористаннямтакої  допомог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Фінансоветаматеріально-технічнезабезпеченняКомісії  здійснюєтьсязарахунокДержавногобюджетуУкраїн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оложенняпроміжвідомчуКомісіюзпитаньдіяльності  підприємствтаорганізаційгромадськихорганізаційінвалідів,  типовеположенняпрорегіональнікомісіїзпитаньдіяльності  підприємствтаорганізаційгромадськихорганізаційінвалідів  затверджуютьсяКабінетомМіністрівУкраїн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оскладуКомісіївходятьпредставникиМіністерствапраціта  соціальноїполітикиУкраїни(утомучисліФондусоціального  захистуінвалідів),ДержавноїподатковоїадміністраціїУкраїни,  ДержавноїмитноїслужбиУкраїни,Міністерстватранспортута  зв'язкуУкраїни,МіністерствафінансівУкраїни(утомучислі  Головногоконтрольно-ревізійногоуправлінняУкраїни),Міністерства  економікиУкраїни,ДержавногокомітетуУкраїнипоземельних  ресурсах,народнийдепутатУкраїни-представникпрофільного  комітетуВерховноїРадиУкраїнизпитаньсоціальногозахисту  інвалідівтапредставник,делегованийвсеукраїнськимигромадськими  організаціями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СпівголовамиКомісіїзапосадоюєМіністрпрацітасоціальної  політикиУкраїнитаголовапрофільногокомітетуВерховноїРади  Українизпитаньсоціальногозахистуінвалідівабоуповноважені  нимиособ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Комісіямаєрегіональні(територіальні)органи-комісіїз  питаньдіяльностіпідприємствтаорганізаційгромадських  організаційінвалідіввАвтономнійРеспубліціКрим,областях,  містахКиєвітаСевастополі(далі-регіональнікомісії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оскладурегіональнихкомісійвходятьпредставники  відповіднихуправліньАвтономноїРеспублікиКрим,обласних,  КиївськоїтаСевастопольськоїміськихдержавнихадміністрацій,  МіністерствапрацітасоціальноїполітикиУкраїни(утомучислі  Фондусоціальногозахистуінвалідів),Державноїподаткової  адміністраціїУкраїни,ДержавноїмитноїслужбиУкраїни,  Міністерстватранспортутазв'язкуУкраїни,Міністерствафінансів  України(утомучисліГоловногоконтрольно-ревізійногоуправління  України),МіністерстваекономікиУкраїни,Державногокомітету  Українипоземельнихресурсах,представниккомітету(комісії)з  питаньсоціальногозахистуінвалідіввідповідноВерховноїРади  АвтономноїРеспублікиКрим,обласних,Київськоїта  Севастопольськоїміськихрадтапредставник,делегований  громадськимиорганізаціями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Співголовамирегіональнихкомісійєвідповіднозаступник  ГоловиРадиміністрівАвтономноїРеспублікиКрим,заступникиголів  обласних,КиївськоїтаСевастопольськоїміськихдержавних  адміністраційтаголовипрофільнихкомісійзпитаньсоціального  захистуінвалідівВерховноїРадиАвтономноїРеспублікиКрим,  обласних,КиївськоїтаСевастопольськоїміськихрадабо  уповноваженіними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Закондоповненостаттею14-1згідноізЗакономN1926-III  (</w:t>
      </w:r>
      <w:hyperlink r:id="rId52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926-14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13.07.2000;вредакціїЗаконуN2960-IV  (</w:t>
      </w:r>
      <w:hyperlink r:id="rId5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4-2</w:t>
      </w:r>
      <w:r>
        <w:rPr>
          <w:rFonts w:cs="Courier New" w:ascii="Arial Narrow" w:hAnsi="Arial Narrow"/>
          <w:color w:val="000000"/>
          <w:sz w:val="22"/>
          <w:szCs w:val="22"/>
        </w:rPr>
        <w:t>.Рішенняпронаданнядозволупідприємствамта  організаціямгромадськихорганізаційінвалідівнаправо  користуванняпільгамизоподаткування,отриманняпозик,фінансової  допомоги,дотаційприймаютьсяКомісієютарегіональнимикомісіями  згіднозположенням,затвердженимКабінетомМіністрівУкраїни,  виходячизтехніко-економічноготасоціальногообґрунтування  заходів,дляздійсненняякихвикористовуватимутьсяцікошти.  {Частинапершастатті14-2іззмінами,внесенимизгіднозЗаконом  N3483-IV(</w:t>
      </w:r>
      <w:hyperlink r:id="rId54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РішенняКомісіїірегіональнихкомісійпронаданнядозволу  підприємствамтаорганізаціямгромадськихорганізаційінвалідівна  правокористуванняпільгамизоподаткуванняабовідмовувнаданні  такогодозволумаєбутивмотивованимтабазуватисянааналізі  соціальноїзначимостівідповідногопідприємства,організації  громадськоїорганізаціїінвалідівтаможливостіпрацевлаштування  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Комісіяприймаєрішеннящодо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наданнядозволупідприємствамтаорганізаціямгромадських  організаційінвалідівнаправокористуванняпільгамиз  оподаткуванн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доцільностінаданняпідприємствамтаорганізаціямгромадських  організаційінвалідівпозик,фінансовоїдопомоги(крімфінансової  допомогиназдійсненнязаходівщодофізкультурно-спортивної  реабілітації,яканадаєтьсязаподаннямНаціональногокомітету  спортуінвалідівУкраїни),дотаційзурахуваннямфінансових  можливостейФондусоціальногозахистуінвалідів.{Абзацтретій  частинитретьоїстатті14-2іззмінами,внесенимизгіднозЗаконом  N3483-IV(</w:t>
      </w:r>
      <w:hyperlink r:id="rId55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Регіональнікомісіїприймаютьрішеннязпитань,зазначениху  частинітретійцієїстатті,стосовнопідприємствтаорганізацій  громадськихорганізаційінвалідів,щоотримализапопередній  податковийрікваловийдохідвобсязі,меншомуза8400мінімальних  заробітнихпла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Комісіяздійснюєконтрользадіяльністюрегіональнихкомісій  тавирішуєспірніпит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Порядок(</w:t>
      </w:r>
      <w:hyperlink r:id="rId56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010-2007-п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ікритеріїнаданнядозволунаправо  користуванняпільгамизоподаткування,підставидлявідмовив  наданнітакогодозволутайогоскасування,атакожпорядокта  умовинаданняпозик,фінансовоїдопомоги,дотаційпідприємствамта  організаціямгромадськихорганізаційінвалідіввизначаються  КабінетомМіністрівУкраїнизурахуваннямпропозицій  всеукраїнськихгромадськихорганізаційінвалідів.{Частинашоста  статті14-2іззмінами,внесенимизгіднозЗакономN3483-IV  (</w:t>
      </w:r>
      <w:hyperlink r:id="rId57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23.02.2006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Закондоповненостаттею14-2згідноізЗакономN1926-III  (</w:t>
      </w:r>
      <w:hyperlink r:id="rId5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926-14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13.07.2000;вредакціїЗаконуN2960-IV  (</w:t>
      </w:r>
      <w:hyperlink r:id="rId59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4-3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Рішенняпроскасуваннядозволунаправо  користуванняпільгамизоподаткуванняпідприємством,організацією  громадськоїорганізаціїінвалідівприймаєтьсяКомісієювразі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триманнязаявивідгромадськоїорганізаціїінвалідівщодо  скасуваннязазначеногодозвол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оданнявідповіднихорганівдержавноїподатковоїслужбита  іншихдержавнихорганівпропорушеннязаконодавстваУкраїни  підприємством,організацієюгромадськоїорганізаціїінваліді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неефективностівиробничоїдіяльностітавідсутності  соціальноїзначимостізарезультатамианалізуКомісією  соціально-економічнихпоказниківдіяльностіпідприємства,  організаціїгромадськоїорганізаціїінваліді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ліквідаціїпідприємства,організаціїгромадськоїорганізації  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Закондоповненостаттею14-3згідноізЗакономN1926-III  (</w:t>
      </w:r>
      <w:hyperlink r:id="rId60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926-14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13.07.2000;вредакціїЗаконуN2960-IV  (</w:t>
      </w:r>
      <w:hyperlink r:id="rId61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5</w:t>
      </w:r>
      <w:r>
        <w:rPr>
          <w:rFonts w:cs="Courier New" w:ascii="Arial Narrow" w:hAnsi="Arial Narrow"/>
          <w:color w:val="000000"/>
          <w:sz w:val="22"/>
          <w:szCs w:val="22"/>
        </w:rPr>
        <w:t>.{Частинупершустатті15виключенонапідставі  ЗаконуN860-IV(</w:t>
      </w:r>
      <w:hyperlink r:id="rId62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2.05.2003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Місцевіорганигромадськихорганізаційінвалідів,атакож  трудовіколективиїхпідприємств(об'єднань),установі  організаційвправівноситиворганимісцевогосамоврядування  пропозиціїзпитаньсоціальногозахисту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6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Порядокстворення,діяльностііліквідації  громадськихорганізаційінвалідіврегулюєтьсязаконодавством  Українипрогромадськіорганізації,статутамицихорганізацій,  зареєстрованимиувстановленомупорядк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IV.ПРАЦЕВЛАШТУВАННЯ,ОСВІТАІПРОФЕСІЙНА  ПІДГОТОВКАІНВАЛІДІ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7</w:t>
      </w:r>
      <w:r>
        <w:rPr>
          <w:rFonts w:cs="Courier New" w:ascii="Arial Narrow" w:hAnsi="Arial Narrow"/>
          <w:color w:val="000000"/>
          <w:sz w:val="22"/>
          <w:szCs w:val="22"/>
        </w:rPr>
        <w:t>.Зметоюреалізаціїтворчихівиробничих  здібностейінвалідівтазурахуванняміндивідуальнихпрограм  реабілітаціїїмзабезпечуєтьсяправопрацюватинапідприємствах,в  установах,організаціях,атакожзайматисяпідприємницькоюта  іншоютрудовоюдіяльністю,яканезабороненазаконом.{Частина  першастатті17вредакціїЗаконуN3483-IV(</w:t>
      </w:r>
      <w:hyperlink r:id="rId63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  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Підприємства,установиіорганізаціїзарахуноккоштівФонду  соціальногозахистуінвалідівабозарішенняммісцевоїрадиза  рахуноквласнихкоштів,уразінеобхідності,створюютьспеціальні  робочімісцядляпрацевлаштуванняінвалідів,здійснюючидляцього  адаптаціюосновногоідодатковогообладнання,технічногооснащення  іпристосуваннятощозурахуваннямобмеженихможливостей  інваліда.{Статтю17доповненочастиноюзгіднозЗаконом  N3483-IV(</w:t>
      </w:r>
      <w:hyperlink r:id="rId64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Відмовавукладеннітрудовогодоговоруабовпросуванніпо  службі,звільненнязаініціативоюадміністрації,переведення  інваліданаіншуроботубезйогозгодизмотивівінвалідностіне  допускається,завиняткомвипадків,колизависновком  медико-соціальноїекспертизистанйогоздоров'яперешкоджає  виконаннюпрофесійнихобов'язків,загрожуєздоров'юібезпеці  працііншихосіб,абопродовженнятрудовоїдіяльностічизмінаїї  характерутаобсягузагрожуєпогіршеннюздоров'я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8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Забезпеченняправінвалідівнапрацевлаштування  таоплачувануроботу,втомучислізумовоюпровиконанняроботи  вдома,здійснюєтьсяшляхомїхбезпосередньогозверненнядо  підприємств,установ,організаційчидодержавноїслужби  зайнято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ідбірробочогомісцяздійснюєтьсяпереважнонапідприємстві,  денасталаінвалідність,зурахуваннямпобажаньінваліда,наявних  уньогопрофесійнихнавичокізнань,атакожрекомендацій  медико-соціальноїекспертиз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ідприємства,установи,організації,фізичніособи,які  використовуютьнайманупрацю,зобов'язанівиділятитастворювати  робочімісцядляпрацевлаштуванняінвалідів,утомучислі  спеціальніробочімісця,створюватидлянихумовипраціз  урахуванняміндивідуальнихпрограмреабілітаціїізабезпечувати  іншісоціально-економічнігарантії,передбаченічинним  законодавством,надаватидержавнійслужбізайнятостіінформацію,  необхіднудляорганізаціїпрацевлаштуванняінвалідів,ізвітувати  Фондусоціальногозахистуінвалідівпрозайнятістьта  працевлаштуванняінвалідівупорядку,встановленомуКабінетом  МіністрівУкраїн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ам,якінемаютьзмогипрацюватинапідприємствах,в  установах,організаціях,державнаслужбазайнятостісприяєу  працевлаштуваннізумовоюпровиконанняроботивдом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Інвалідиможутьзалучатисядооплачуванихгромадськихробіт  заїхзго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18вредакціїЗаконуN3483-IV(</w:t>
      </w:r>
      <w:hyperlink r:id="rId6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8-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Інвалід,якийнедосягпенсійноговіку,не  працює,алебажаєпрацювати,маєправобутизареєстрованиму  державнійслужбізайнятостіякбезробіт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Рішенняпровизнанняінвалідабезробітнимівзяттяйогона  облікдляпрацевлаштуванняприймаєтьсяцентромзайнятостіза  місцемпроживанняінваліданапідставіподанихнимрекомендації  МСЕКтаіншихпередбаченихзаконодавствомдокумент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ержавнаслужбазайнятостіздійснюєпошукпідходящоїроботи  відповіднодорекомендаційМСЕК,наявнихуінвалідакваліфікації  тазнань,зурахуваннямйогопобажан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ДержавнаслужбазайнятостіможезарахунокФондусоціального  захистуінвалідівнадаватидотаціюроботодавцямнастворення  спеціальнихробочихмісцьдляінвалідів,зареєстрованиху  державнійслужбізайнятості,атакожпроводитипрофесійну  підготовку,підвищеннякваліфікаціїіперепідготовкуцієї  категоріїінвалідівупорядку(</w:t>
      </w:r>
      <w:hyperlink r:id="rId66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836-2006-п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,встановленому  КабінетомМіністрів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Закондоповненостаттею18-1згіднозЗакономN3483-IV  (</w:t>
      </w:r>
      <w:hyperlink r:id="rId67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19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Дляпідприємств,установ,організацій,утому  числіпідприємств,організаційгромадськихорганізаційінвалідів,  фізичнихосіб,яківикористовуютьнайманупрацю,установлюється  нормативробочихмісцьдляпрацевлаштуванняінвалідівурозмірі  чотирьохвідсотківсередньообліковоїчисельностіштатних  працівниківобліковогоскладузарік,аякщопрацюєвід8до25  осіб,-укількостіодногоробочогомісц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ідприємства,установи,організації,утомучислі  підприємства,організаціїгромадськихорганізаційінвалідів,  фізичніособи,яківикористовуютьнайманупрацю,самостійно  розраховуютькількістьробочихмісцьдляпрацевлаштування  інвалідіввідповіднодонормативу,встановленогочастиноюпершою  цієїстатті,ізабезпечуютьпрацевлаштуванняінвалідів.При  розрахункахкількістьробочихмісцьокруглюєтьсядоцілого  значе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ідприємства,установи,організації,утомучислі  підприємства,організаціїгромадськихорганізаційінвалідів,  фізичніособи,яківикористовуютьнайманупрацю,самостійно  здійснюютьпрацевлаштуванняінвалідівурахунокнормативівробочих  місцьвиходячизвимогстатті18цьогоЗакон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Умежахзазначенихнормативівздійснюєтьсятакож  працевлаштуванняінвалідівунаслідокпсихічногорозладувідповідно  доЗаконуУкраїни"Пропсихіатричнудопомогу"(</w:t>
      </w:r>
      <w:hyperlink r:id="rId68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489-14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Виконаннямнормативуробочихмісцьукількості,визначеній  згіднозчастиноюпершоюцієїстатті,вважаєтьсяпрацевлаштування  підприємством,установою,організацією,утомучислі  підприємством,організацієюгромадськихорганізаційінвалідів,  фізичноюособою,якавикористовуєнайманупрацю,інвалідів,для  якихцемісцероботиєосновн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овиконанняпідприємствами,установами,організаціями,  фізичнимиособами,яківикористовуютьнайманупрацю,нормативу  робочихмісць,визначеногозгіднозчастиноюпершоюцієїстатті,  можебутизарахованозабезпеченняроботоюінвалідівна  підприємствах,ворганізаціяхгромадськихорганізаційінвалідів  шляхомствореннягосподарськихоб'єднаньпідприємствами,  установами,організаціями,фізичнимиособами,яківикористовують  найманупрацю,тапідприємствами,організаціямигромадських  організаційінвалідівзметоюкоординаціївиробничої,науковоїта  іншоїдіяльностідлявирішенняспільнихекономічнихтасоціальних  завдан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ПорядокреєстраціїуФондісоціальногозахистуінвалідів,  йоговідділеннях,строкиподанняйомузвітівпрозайнятістьта  працевлаштуванняінвалідів,зарахуваннякількостіробочихмісць  дляпрацевлаштуванняінвалідів,контролюзавиконаннямнормативів  робочихмісцьтаперевіркипідприємств,установ,організацій,у  томучисліпідприємств,організаційгромадськихорганізацій  інвалідів,фізичнихосіб,яківикористовуютьнайманупрацю,щодо  їхреєстраціїуФондісоціальногозахистуінвалідів,його  відділеннях,подачіщорічногозвітутасплатиними  адміністративно-господарськихсанкцій,атакожнаданнядержавній  службізайнятостіінформації,необхідноїдляорганізації  працевлаштуванняінвалідів,визначаютьсяКабінетомМіністрів  України(</w:t>
      </w:r>
      <w:hyperlink r:id="rId69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70-2007-п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ВідділенняФондусоціальногозахистуінвалідівзметою  контролюзавиконаннямнормативуробочихмісць,передбаченого  частиноюпершоюцієїстатті,маютьправовпорядку,передбаченому  КабінетомМіністрівУкраїни,здійснюватиперевіркипідприємств,  установ,організацій,утомучисліпідприємств,організацій  громадськихорганізаційінвалідів,фізичнихосіб,які  використовуютьнайманупрацю,щодореєстраціїуФондісоціального  захистуінвалідів,подачінимизвітівпрозайнятістьта  працевлаштуванняінвалідів,виконаннянормативуробочихмісць,  призначенихдляпрацевлаштуванняінвалідів,утомучислішляхом  зарахування,тасплатинимиадміністративно-господарськихсанкці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ідприємства,установи,організації,утомучислі  підприємства,організаціїгромадськихорганізаційінвалідів,  фізичніособи,вякихзаосновниммісцемроботипрацює8ібільше  осіб,реєструютьсяувідповіднихвідділенняхФондусоціального  захистуінвалідівзасвоїммісцезнаходженняміщорокуподаютьцим  відділеннямзвітпрозайнятістьтапрацевлаштування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Керівникипідприємств,установ,організацій,утомучислі  підприємств,організаційгромадськихорганізаційінвалідів,  фізичніособи,яківикористовуютьнайманупрацю,уразі  незабезпеченнявиконаннянормативівробочихмісцьдля  працевлаштуванняінвалідів,неподанняФондусоціальногозахисту  інвалідівзвітупрозайнятістьтапрацевлаштуванняінвалідів  несутьвідповідальністьувстановленомузакономпорядк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Нормативробочихмісць,призначенихдляпрацевлаштування  інвалідів,порядокйоговстановленнявизначаютьсявиключноцим  Законом.Якщоіншимизаконамивстановлюютьсянормативиробочих  місць,призначенихдляпрацевлаштуванняінвалідів,абопорядокїх  встановлення,відміннівідзазначенихуцьомуЗаконі,  застосовуютьсяположенняцього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19вредакціїЗаконівN</w:t>
      </w:r>
      <w:hyperlink r:id="rId70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04/94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від14.10.94,  N2606-III(</w:t>
      </w:r>
      <w:hyperlink r:id="rId71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606-14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05.07.2001;іззмінами,внесеними  згідноізЗаконамиN910-IV(</w:t>
      </w:r>
      <w:hyperlink r:id="rId72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91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05.06.2003,N1771-IV  (</w:t>
      </w:r>
      <w:hyperlink r:id="rId7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1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15.06.2004,N2602-IV(</w:t>
      </w:r>
      <w:hyperlink r:id="rId74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602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31.05.2005;  вредакціїЗаконуN2960-IV(</w:t>
      </w:r>
      <w:hyperlink r:id="rId7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Діюстатті20зупиненона2006ріквчастинісплати  бюджетнимиустановамиштрафнихсанкційзгідноізЗакономN3235-IV  (</w:t>
      </w:r>
      <w:hyperlink r:id="rId76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3235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20.12.2005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0</w:t>
      </w:r>
      <w:r>
        <w:rPr>
          <w:rFonts w:cs="Courier New" w:ascii="Arial Narrow" w:hAnsi="Arial Narrow"/>
          <w:color w:val="000000"/>
          <w:sz w:val="22"/>
          <w:szCs w:val="22"/>
        </w:rPr>
        <w:t>.Підприємства,установи,організації,утомучислі  підприємства,організаціїгромадськихорганізаційінвалідів,  фізичніособи,яківикористовуютьнайманупрацю,де  середньообліковачисельністьпрацюючихінвалідівменша,ніж  установленонормативом,передбаченимстаттею19цьогоЗакону,  щорокусплачуютьвідповіднимвідділеннямФондусоціальногозахисту  інвалідівадміністративно-господарськісанкції,сумаяких  визначаєтьсяврозмірісередньоїрічноїзаробітноїплатина  відповідномупідприємстві,установі,організації,утомучислі  підприємстві,організаціїгромадськихорганізаційінвалідів,  фізичноїособи,якавикористовуєнайманупрацю,закожнеробоче  місце,призначенедляпрацевлаштуванняінвалідаінезайняте  інвалідом.Дляпідприємств,установ,організацій,утомучислі  підприємств,організаційгромадськихорганізаційінвалідів,  фізичнихосіб,наякихпрацюєвід8до15осіб,розмір  адміністративно-господарськихсанкційзаробочемісце,призначене  дляпрацевлаштуванняінвалідаінезайнятеінвалідом,визначається  врозміріполовинисередньоїрічноїзаробітноїплатина  відповідномупідприємстві,вустанові,організації,утомучислі  підприємстві,організаціїгромадськихорганізаційінвалідів,у  фізичноїособи,якавикористовуєнайманупрацю.Положенняцієї  частининепоширюєтьсянапідприємства,установиіорганізації,що  повністюутримуютьсязарахуноккоштівдержавногоабомісцевих  бюджетів.{Частинапершастатті20іззмінами,внесенимизгідноз  ЗакономN3483-IV(</w:t>
      </w:r>
      <w:hyperlink r:id="rId77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орушеннятермінівсплатиадміністративно-господарських  санкційтягнезасобоюнарахуванняпені.Пеняобчислюється  виходячиз120відсотківрічнихобліковоїставкиНаціонального  банкуУкраїни,щодіяланамоментсплати,нарахованоїнаповну  сумунедоїмкизавесьїїстро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Сплатуадміністративно-господарськихсанкційіпені  підприємства,установи,організації,утомучисліпідприємства,  організаціїгромадськихорганізаційінвалідів,фізичніособи,які  використовуютьнайманупрацю,проводятьвідповіднодозаконуза  рахунокприбутку,якийзалишаєтьсявїхрозпорядженніпіслясплати  всіхподатківізборів(обов'язковихплатежів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Адміністративно-господарськісанкціїрозраховуютьсята  сплачуютьсяпідприємствами,установами,організаціями,утому  числіпідприємствами,організаціямигромадськихорганізацій  інвалідів,фізичнимиособами,зазначенимивчастиніпершійцієї  статті,самостійновстрокдо15квітняроку,наступногозароком,  вякомувідбулосяпорушеннянормативу,встановленогочастиною  першоюстатті19цьогоЗакону.Прицьомудоправовідносиніз  стягненняадміністративно-господарськихсанкцій,передбаченихцим  Законом,незастосовуютьсястроки,визначеністаттею250  ГосподарськогокодексуУкраїни(</w:t>
      </w:r>
      <w:hyperlink r:id="rId78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436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Уразінесплатиадміністративно-господарськихсанкційабо  пенічинеможливостіїхсплатизарішеннямгосподарськогосудуїх  стягненнявпримусовомупорядкуможебутизверненонамайно  підприємства,установи,організації,утомучисліпідприємства,  організаціїгромадськихорганізаційінвалідів,фізичноїособи,яка  використовуєнайманупрацю,впорядку,передбаченомузакон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Сумиадміністративно-господарськихсанкційіпені,що  надійшлидодержавногобюджету,використовуютьсяФондом  соціальногозахистуінвалідівна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фінансуванняцимФондомзаходів,якіздійснюються  центральнимиорганамивиконавчоївладитапідпорядкованимиїм  установами,утомучисліспеціалізованими,іпідприємствами,  організаціямигромадськихорганізаційінвалідів,щодосоціальної,  трудової,фізкультурно-спортивної(заподаннямНаціонального  комітетуспортуінвалідівУкраїни)тапрофесійноїреабілітації  інваліді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наданняпідприємствам,установам,організаціям,утомучислі  підприємствам,організаціямгромадськихорганізаційінвалідів,  фізичнимособам,яківикористовуютьнайманупрацю,цільовоїпозики  (наповоротнійосновізтерміномповерненнядотрьохроків)на  створенняробочихмісць,призначенихдляпрацевлаштування  інвалідів,умежахкоштів,передбаченихназазначеніпотребиу  відповідномуроці.Цільовіпозикипідприємствамтаорганізаціям  громадськихорганізаційінвалідівнадаютьсялишезанаявності  відповідногорішенняКомісії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фінансуваннявитратнапрофесійненавчаннянепрацюючих  інвалідів,утомучислізанаправленнямдержавноїслужби  зайнятості,напрофесійненавчанняінвалідівізчиславипускників  спеціальнихзагальноосвітніхшкіл(шкіл-інтернатів),  загальноосвітніхсанаторнихшкіл(шкіл-інтернатів),  загальноосвітніхнавчальнихзакладівнаспеціалізованихробочих  місцяхпідприємств,організаційінваліді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наданняфінансовоїдопомогиназдійсненнязаходівсоціальної,  трудової,фізкультурно-спортивної(заподаннямНаціонального  комітетуспортуінвалідівУкраїни)тапрофесійноїреабілітації  інвалідів(відновленняпрацездатностішляхомзабезпеченняінваліда  технічнимиреабілітаційнимизасобами,створенняумовдлязанять  фізичноюкультуроюіспортом,оплатанавчаннятаперекваліфікації,  створеннянаробочомумісціінваліданалежних  санітарно-гігієнічних,виробничихітехнічнихумовзгідноз  індивідуальноюпрограмоюреабілітаціїінваліда,випускдля  інвалідівспеціальноїлітературитааудіозаписівдляїх  професійноїпідготовки),працевлаштуванняінвалідівшляхом  створенняробочихмісць,утомучисліспеціальнихробочихмісць,а  такожнаданняфінансовоїдопомогинатехнічнеоснащеннядіючих  робочихмісцьдляпрацевлаштуваннянанихінвалідівтанатехнічне  переоснащеннявиробництвапідприємств,організаційгромадських  організаційінвалідівзметоюствореннядодатковихробочихмісцьі  працевлаштуваннянанихінвалідів.Фінансовадопомоганадається  лишезанаявностівідповідногорішенняКомісії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наданняпідприємствам,установам,організаціям,утомучислі  підприємствам,організаціямгромадськихорганізаційінвалідів,  фізичнимособам,яківикористовуютьнайманупрацю,дотаційна  створенняспеціальнихробочихмісцьдляпрацевлаштування  інвалідів,зареєстрованихудержавнійслужбізайнятостіяк  безробітніаботакі,щошукаютьроботу.Дотаціїнадаютьсялишеза  наявностівідповідногорішенняКомісії;{Частинушостустатті20  доповненоабзацомшостимзгіднозЗакономN3483-IV(</w:t>
      </w:r>
      <w:hyperlink r:id="rId79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348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  від23.02.2006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нафункціонуваннявсеукраїнських,державних,міжрегіональних  центрівпрофесійноїреабілітаціїінвалідівідержавнихтаобласних  центрівсоціальноїреабілітаціїдітей-інвалідівупорядку,  визначеномуКабінетомМіністрівУкраїни.{Частинушостустатті20  доповненоабзацомсьомимзгіднозЗакономN107-VI(</w:t>
      </w:r>
      <w:hyperlink r:id="rId80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07-17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  28.12.2007-змінувизнанонеконституційноюзгіднозРішенням  КонституційногоСудуN10-рп/2008(</w:t>
      </w:r>
      <w:hyperlink r:id="rId81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v010p710-08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2.05.2008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Уразінецільовоговикористанняфінансовоїдопомоги,позики  абоїхчастинпідприємствами,установами,організаціями,утому  числіпідприємствами,організаціямигромадськихорганізацій  інвалідів,фізичнимиособами,яківикористовуютьнайманупрацю,  абоствореннянимиробочихмісцьдляпрацевлаштуванняінвалідіву  меншійкількості,ніжпередбачалосьумоваминаданняпозикичи  поворотноїфінансовоїдопомоги,відповіднасумацихкоштів,  проіндексованазурахуваннямрівняінфляції,підлягаєповерненню  додержавногобюджетунапідставівідповідногорішенняФонду  соціальногозахистуінвалідівтаКомісії(умежахїїповноважень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Порядоксплатиадміністративно-господарськихсанкційіпені  довідділеньФондусоціальногозахистуінвалідів,їхакумуляції,  обліку,атакожзурахуваннямпропозиційвсеукраїнських  громадськихорганізаційінвалідів-використанняцихкоштів  затверджуєтьсяКабінетомМіністрівУкраїни(</w:t>
      </w:r>
      <w:hyperlink r:id="rId82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70-2007-п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Спори,щовиникаютьізправовідносинзастаттями19,20цього  Закону,вирішуютьсяФондомсоціальногозахистуінвалідівабов  судовомупорядк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Фондсоціальногозахистуінвалідів,йоговідділеннямають  правозахищатисвоїправатазаконніінтереси,утомучислів  су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20вредакціїЗаконівN</w:t>
      </w:r>
      <w:hyperlink r:id="rId8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04/94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від14.10.94,  N2606-III(</w:t>
      </w:r>
      <w:hyperlink r:id="rId84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606-14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05.07.2001;іззмінами,внесеними  згідноізЗаконамиN1344-IV(</w:t>
      </w:r>
      <w:hyperlink r:id="rId8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344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27.11.2003,N1771-IV  (</w:t>
      </w:r>
      <w:hyperlink r:id="rId86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1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15.06.2004,N2285-IV(</w:t>
      </w:r>
      <w:hyperlink r:id="rId87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285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23.12.2004,  N2505-IV(</w:t>
      </w:r>
      <w:hyperlink r:id="rId8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505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25.03.2005,N2602-IV(</w:t>
      </w:r>
      <w:hyperlink r:id="rId89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602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  31.05.2005;вредакціїЗаконуN2960-IV(</w:t>
      </w:r>
      <w:hyperlink r:id="rId90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9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06.10.2005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Державагарантуєінвалідамдошкільневиховання,  здобуттяосвітинарівні,щовідповідаєїхздібностямі  можливостя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ошкільневиховання,навчанняінвалідівздійснюєтьсяв  загальнихабоспеціальнихдошкільнихтанавчальнихзаклада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рофесійнапідготовкаабоперепідготовкаінвалідів  здійснюєтьсязурахуванняммедичнихпоказаньіпротипоказаньдля  наступноїтрудовоїдіяльності.Вибірформіметодівпрофесійної  підготовкипровадитьсязгіднозвисновкамимедико-соціальної  експертиз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ринавчанні,професійнійпідготовціабоперепідготовці  інвалідівпорядіззагальнимидопускаєтьсязастосування  альтернативнихформнавч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бдарованідіти-інвалідимаютьправонабезплатненавчання  музики,образотворчого,художньо-прикладногомистецтваузагальних  навчальнихзакладахабоспеціальнихпозашкільнихнавчальних  заклада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2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Уразіскладеннявступнихіспитів(вступних  випробувань)зпозитивнимрезультатомдовищихнавчальнихзакладів  I-IVрівнівакредитаціїзараховуютьсяпозаконкурсомдіти-інваліди  таінвалідипершоїідругоїгруп,якимнепротипоказаненавчання  заобраноюспеціальністю,допрофесійно-технічнихнавчальних  закладів-діти-інвалідитаінваліди,якимнепротипоказане  навчаннязаобраноюпрофесією(спеціальністю)таспеціалізаціє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Заіншихрівнихумовпереважнеправоназарахуваннядовищих  навчальнихзакладівI-IVрівнівакредитаціїта  професійно-технічнихнавчальнихзакладівмаютьінвалідитадітиз  малозабезпеченихсімей,уяких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бидвабатькиєінвалідам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динзбатьків-інвалід,аіншийпомер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динокаматірзчислаінвалідів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батько-інвалід,якийвиховуєдитинубезматер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Підчаснавчаннязазначенимкатегоріямгромадянстипендіята  пенсія(державнасоціальнадопомогаінвалідамздитинстваі  дітям-інвалідам)виплачуютьсявповномурозмі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22вредакціїЗаконівN232-IV(</w:t>
      </w:r>
      <w:hyperlink r:id="rId91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32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від21.11.2002,  N1000-V(</w:t>
      </w:r>
      <w:hyperlink r:id="rId92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000-16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03.05.2007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3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Державоювизнаєтьсядактильно-жестовамоваяк  засібміжособовогоспілкування,атакожякзасібнавчання  інвалідівзвадамислух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равовийстатустасферазастосуваннядактильно-жестовоїмови  визначаютьсязаконодавствомУкраїн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Інвалідампослухузабезпечуєтьсядоступдозасобівмасової  інформаціїшляхомтитруваннятаздійсненнясурдоперекладуна  дактильно-жестовумовуглухихінформаційнихітематичних  телепрограм,кіно-,відеофільмівупорядкутанаумовах,  визначенихКабінетомМіністрівУкраїни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23вредакціїЗаконуN1773-IV(</w:t>
      </w:r>
      <w:hyperlink r:id="rId9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15.06.2004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40"/>
      <w:bookmarkEnd w:id="1"/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4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Післязакінченнянавчальногозакладуінвалідам  надаєтьсяправовиборумісцяроботизнаявнихваріантівабо  надаєтьсязаїхбажаннямправовільногопрацевлаштув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Привідмовіуприйняттінароботу,ненаданніроботиза  спеціальністюінваліду,направленомузарозподіломпісля  закінченнянавчальногозакладу,абопринедодержаннііншихумов  трудовогодоговоруізаконодавствапропрацюадміністрація  підприємства(об'єднання),установиіорганізаціївідшкодовує  витратинайогопроїзддомісцяроботиіназаддомісця,девін  проживає,атакожвитратинапроїздсупровідника,якщовінє  необхід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Частинадругастатті24іззмінами,внесенимизгідноізЗаконом  N1276-VI(</w:t>
      </w:r>
      <w:hyperlink r:id="rId94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276-17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16.04.2009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5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Адміністраціяпідприємств(об'єднань),установі  організацій(незалежновідформвласностіі  господарювання)зобов'язанастворюватибезпечніінешкідливідля  здоров'яумовипраці,вживатизаходів,спрямованихназапобігання  інвалідності,навідновленняпрацездатності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Заінвалідамивнаслідоктрудовогокаліцтваабопрофесійного  захворювання,якіпроходятьпрофесійнуреабілітацію,утомучислі  професійнупідготовкуіперепідготовкузгіднозіндивідуальною  програмоюреабілітації,якщозмоментувстановленняінвалідності  минулонебільшероку,зберігаєтьсясереднійзаробітокза  попередніммісцемроботиіззарахуваннямпенсіїпоінвалідності  протягомстроку,передбаченогопрограмою.Утакихвипадках  відшкодуваннявитратзурахуваннямсплаченихсумпенсій  здійснюєтьсяпідприємством(об'єднанням),установоюі  організацією,уперіодроботинаякихнасталаінвалідніст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V.СТВОРЕННЯУМОВДЛЯБЕЗПЕРЕШКОДНОГОДОСТУПУ  ІНВАЛІДІВДОСОЦІАЛЬНОЇІНФРАСТРУКТУР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6</w:t>
      </w:r>
      <w:r>
        <w:rPr>
          <w:rFonts w:cs="Courier New" w:ascii="Arial Narrow" w:hAnsi="Arial Narrow"/>
          <w:color w:val="000000"/>
          <w:sz w:val="22"/>
          <w:szCs w:val="22"/>
        </w:rPr>
        <w:t>.Органидержавноївлади,підприємства(об'єднання),  установиіорганізації(незалежновідформвласностіі  господарювання)зобов'язаністворюватиумовидлябезперешкодного  доступуінвалідівдожилих,громадськихівиробничихбудинків,  споруд,громадськоготранспорту,длявільногопересуванняв  населенихпун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26іззмінами,внесенимизгідноізЗакономN860-IV  (</w:t>
      </w:r>
      <w:hyperlink r:id="rId95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22.05.2003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7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Планіровкаізабудованаселенихпунктів,  формуванняжилихрайонів,розробкапроектнихрішень,будівництвоі  реконструкціябудинків,спорудтаїхкомплексівбезпристосування  длявикористанняінвалідаминедопускаєтьс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Утихвипадках,колизоб'єктивнихпричиннеможливо  пристосуватидляінвалідівдіючіоб'єкти,зарішенняморганів  місцевогосамоврядуваннязаучастювідповіднихпідприємств  (об'єднань),установіорганізаційстворюютьсяіншісприятливі  умовижиттєдіяльностіінвалідів,зокрема,будівництвоспеціальних  об'єкт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Фінансуваннязазначенихзаходівздійснюєтьсязарахунок  коштівмісцевогобюджету,атакожпідприємств(об'єднань),установ  іорганізацій,якінемаютьможливостіпристосуватисвоїоб'єкти  для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8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Підприємстватаорганізації,щоздійснюють  транспортнеобслуговуваннянаселення,зобов'язанізабезпечити  спеціальнеобладнаннятранспортнихзасобів,вокзалів,аеропортів  таіншихоб'єктів,якебдалозмогуінвалідамбезперешкодно  користуватисяїхпослуг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Утихвипадках,колидіючітранспортнізасобинеможутьбути  пристосованідлявикористанняінвалідами,органимісцевого  самоврядуваннястворюютьіншіможливостідляїхпересув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рипроектуванніістворенніновихзасобівпересування,  реконструкціїібудівництвіаеропортів,залізничнихвокзаліві  автовокзалів,морськихірічковихпортівобов'язково  передбачаєтьсяможливістьїхвикористанняінвалід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29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Інвалідизабезпечуютьсяжитломупорядкуіна  умовах,передбаченихчиннимзаконодавствомізурахуванням  положеньцьогоЗакон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тасім'ї,вякихєдіти-інваліди,маютьпереважне  правонаполіпшенняжитловихумоввпорядку,передбаченомучинним  законодавств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0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Жиліприміщення,займаніінвалідамиабосім'ями,у  складіякихвониє,під'їзди,сходовіплощадкибудинків,вяких  мешкаютьінваліди,маютьбутиобладнаніспеціальнимизасобамиі  пристосуваннямивідповіднодоіндивідуальноїпрограми  реабілітації,атакожтелефоннимзв'язк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бладнаннязазначенихжилихприміщеньздійснюєтьсяорганами  місцевогосамоврядування,підприємствами,установамиі  організаціями,увіданніякихзнаходитьсяжитловийфон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бладнанняіндивідуальнихжилихбудинків,вякихпроживають  інваліди,здійснюєтьсяпідприємствами,установамиіорганізаціями,  звиниякихнасталаінвалідність,авіншихвипадках-  відповіднимиорганамимісцевогосамоврядув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Уразіневідповідностіжитлаінвалідавимогам,визначеним  висновкоммедико-соціальноїекспертизи,інеможливостійого  пристосуваннядопотребінвалідаможепровадитисьзамінажилої  площ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Органимісцевогосамоврядуваннязабезпечуютьвиділення  земельнихділянокінвалідаміззахворюваннямиопорно-рухового  апаратупідбудівництвогаражівдляавтомобілівзручним  керуваннямпоблизумісцяїхпрожив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Виконавчікомітетиорганівмісцевого  самоврядуваннянеможутьвилучатичастинужилоїплощі,збудованої  зарахуноккоштівгромадськихорганізаційінвалідів,утомучислі  господарськимспособомабоззалученнямїхкоштіввпорядку  пайовоїуча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2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Інваліди,влаштованівбудинки-інтернатиабов  іншіустановисоціальноїдопомоги,маютьправоназбереженняза  нимижилоїплощіпротягом12місяців.Прибільштривалихстроках  звільненажилаплощапередаєтьсядлязадоволенняпотребужитлі  іншимінвалідам,якіпотребуютьполіпшенняжитловихум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3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Діти-інваліди,щонемаютьбатьківабобатькияких  позбавленібатьківськихправіпроживаютьудержавнихабовінших  соціальнихустановах,післядосягненняповноліттямаютьправона  позачерговеодержанняжитлаіматеріальнудопомогунайого  благоустрій,якщозависновкоммедико-соціальноїекспертизивони  можутьздійснюватисамообслуговуванняівестисамостійнийспосіб  житт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4</w:t>
      </w:r>
      <w:r>
        <w:rPr>
          <w:rFonts w:cs="Courier New" w:ascii="Arial Narrow" w:hAnsi="Arial Narrow"/>
          <w:color w:val="000000"/>
          <w:sz w:val="22"/>
          <w:szCs w:val="22"/>
        </w:rPr>
        <w:t>.Місцевіорганидержавноївладизобов'язані  забезпечуватиінвалідамнеобхідніумовидлявільногодоступуі  користуваннякультурно-видовищнимизакладамиіспортивними  спорудами,длязанятьфізкультуроюіспортом,атакож  забезпечуватинаданняспеціальногоспортивногоінвентаря.  {Частинапершастатті34іззмінами,внесенимизгідноізЗаконом  N860-IV(</w:t>
      </w:r>
      <w:hyperlink r:id="rId96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860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22.05.2003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користуютьсяпереліченимипослугамибезплатноабона  пільговихумовахзгіднозрішеннямиорганівмісцевого  самоврядуваннязаучастюгромадськихорганізацій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5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Інвалідизабезпечуютьсязасобамиспілкування,що  полегшуютьїхвзаємодіюміжсобоютазіншимикатегоріями  населення.Порядокіумовитакогозабезпеченняпередбачаються  місцевимиорганамивиконавчоївлади,органамимісцевого  самоврядуваннязаучастюгромадськихорганізацій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першоїтадругоїгрупмаютьправонапозачерговеі  пільговевстановленняквартирнихтелефонівзарахуноккоштівФонду  соціальногозахистуінвалідів.Порядокіумовивстановлення  телефонівінвалідамвизначаютьсяКабінетомМіністрівУкраїниз  урахуваннямпропозиційвсеукраїнськихгромадськихорганізацій  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ампершої,другоїгрупісім'ям,ускладіякихєдва  абобільшеінвалідів,оплатапослугелектрозв'язкузамісцеві  телефоннірозмовизквартирнихтелефонівзапочасовим  (похвилинним,посекундним)облікомїхтривалостівстановлюється  тількизаїхзгодо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ампершої,другоїгруппозорунадаєтьсяправо  безплатногокористуваннярадіотрансляційноюточко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ержаваздійснюєпідтримкузасобівмасовоїінформації,  видавництв,підприємствтаорганізацій,яківипускаютьспеціальну  літературу,звуковутавідеопродукціюдля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Прирозробці,виробництвітавстановленнізасобівзв'язкута  інформаціївраховуютьсяможливостіїхвикористанняінвалід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Інвалідампослухупослугиізсурдоперекладутасурдотехніка  надаютьсявідповіднодоЗаконуУкраїни"Просоціальніпослуги"  (</w:t>
      </w:r>
      <w:hyperlink r:id="rId97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966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порядку,визначеномуКабінетомМіністрів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35вредакціїЗаконуN1773-IV(</w:t>
      </w:r>
      <w:hyperlink r:id="rId9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15.06.2004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VI.МАТЕРІАЛЬНЕ,СОЦІАЛЬНО-ПОБУТОВЕІМЕДИЧНЕ  ЗАБЕЗПЕЧЕННЯІНВАЛІДІ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6</w:t>
      </w:r>
      <w:r>
        <w:rPr>
          <w:rFonts w:cs="Courier New" w:ascii="Arial Narrow" w:hAnsi="Arial Narrow"/>
          <w:color w:val="000000"/>
          <w:sz w:val="22"/>
          <w:szCs w:val="22"/>
        </w:rPr>
        <w:t>.Матеріальне,соціально-побутовеімедичне  забезпеченняінвалідівздійснюєтьсяувиглядігрошовихвиплат  (пенсій,допомог,одноразовихвиплат),забезпеченнямедикаментами,  технічнимийіншимизасобами,включаючидрукованівиданняіз  спеціальнимшрифтом,звукопідсилюючуапаратурутааналізатори,а  такожшляхомнаданняпослугпомедичній,соціальній,трудовійі  професійнійреабілітації,побутовомутаторговельному  обслуговуванню.{Стаття36іззмінами,внесенимизгідноіз  ЗакономN1773-IV(</w:t>
      </w:r>
      <w:hyperlink r:id="rId99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від15.06.2004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7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Видинеобхідноїматеріальної,соціально-побутової  імедичноїдопомогиінвалідамвизначаютьсяорганами  медико-соціальноїекспертизивіндивідуальнійпрограмі  реабілітації.Допомогаподаєтьсязарахуноккоштівфонду  соціальногозахисту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8</w:t>
      </w:r>
      <w:r>
        <w:rPr>
          <w:rFonts w:cs="Courier New" w:ascii="Arial Narrow" w:hAnsi="Arial Narrow"/>
          <w:color w:val="000000"/>
          <w:sz w:val="22"/>
          <w:szCs w:val="22"/>
        </w:rPr>
        <w:t>.Інвалідамідітям-інвалідамнадаютьсябезоплатно  абонапільговихумовахпослугизсоціально-побутовогоімедичного  обслуговування,технічнітаіншізасобиреабілітації(засобидля  пересування,протезнівироби,сурдотехнічнізасоби,мобільні  телефонидляписьмовогоспілкуваннятощо),виробимедичного  призначення(індивідуальніпристрої,протезиочей,зубів,щелеп,  окуляри,слуховітаголосоутворювальніапарати,ендопротези,сечо-  такалоприймачітощо)напідставііндивідуальноїпрограми  реабілітації,автомобілі-занаявностівідповідногомедичного  висн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Частинапершастатті38вредакціїЗаконуN1760-VI(</w:t>
      </w:r>
      <w:hyperlink r:id="rId100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60-17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  від15.12.2009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Післясмертіінваліда,дитини-інвалідаавтомобіль,виданий  безоплатночинапільговихумовах,утомучислівизнаний  гуманітарноюдопомогою,забажаннямчленівйогосім'їможебути  переданийуїхвласністьупорядку,визначеномуКабінетом  МіністрівУкраїни.Технічнітаіншізасобиреабілітаціїможуть  бутизалишеніувласностічленівсім'їпомерлогоінваліда,  дитини-інвалідавпорядку,визначеномуКабінетомМіністрів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ю38доповненоновоючастиноюзгідноізЗакономN1760-VI  (</w:t>
      </w:r>
      <w:hyperlink r:id="rId101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60-17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15.12.2009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,якіотримуютьпенсію,щонеперевищуємінімального  розмірупенсії,абодержавнусоціальнудопомогу,призначену  замістьпенсії,діти-інвалідимаютьправонабезплатнепридбання  лікарськихзасобівзарецептамилікарівуразіамбулаторного  лікуван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першоїідругоїгрупмаютьправоприамбулаторному  лікуваннінапридбаннялікарськихзасобівзарецептамилікарівз  оплатою50відсотківїхварто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ідіти-інвалідизанаявностімедичнихпоказаньмають  правонабезплатнезабезпеченнясанаторно-курортнимипутівка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Порядоктаумовизабезпеченняінвалідівідітей-інвалідів  лікарськими,технічнимитаіншимизасобамиреабілітації,виробами  медичногопризначення,санаторно-курортнимипутівками,  автомобілями,атакожперелікитехнічнихтаіншихзасобів  реабілітаціїівиробівмедичногопризначеннявизначаєКабінет  Міністрів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Частинашостастатті38вредакціїЗаконуN1760-VI(</w:t>
      </w:r>
      <w:hyperlink r:id="rId102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60-17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>)  від15.12.2009}  {Стаття38вредакціїЗаконуN1773-IV(</w:t>
      </w:r>
      <w:hyperlink r:id="rId103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  15.06.2004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8-1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Транспортнеобслуговуванняінвалідів  здійснюєтьсянапільговихумова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,діти-інвалідитаособи,якісупроводжуютьінвалідів  першоїгрупиабодітей-інвалідів(небільшеодного  супроводжуючого),маютьправонабезплатнийпроїздупасажирському  міськомутранспорті(крімметрополітенуітаксі),атакожвсіма  видамиприміськоготранспорт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Діти-інвалідитаінвалідипершої,другоїгруппозоруіз  ураженнямопорно-руховогоапаратутаособи,якісупроводжують  інвалідівпершоїгрупиабодітей-інвалідівзазначенихкатегорій  (небільшеодногосупроводжуючого),маютьправонабезплатний  проїздтакожуметр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и,діти-інвалідитаособи,якісупроводжуютьінвалідів  першоїгрупиабодітей-інвалідів(небільшеоднієїособи,яка  супроводжуєінвалідаабодитину-інваліда),маютьправона  50-відсотковузнижкувартостіпроїздунавнутрішніхлініях  (маршрутах)повітряного,залізничного,річковоготаавтомобільного  транспортувперіодз1жовтняпо15травн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>Пільговеперевезенняінвалідівздійснюютьусіпідприємства  транспортунезалежновідформивласностітапідпорядкування  відповіднодоЗаконуУкраїни"Протранспорт"(</w:t>
      </w:r>
      <w:hyperlink r:id="rId104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232/94-ВР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 xml:space="preserve">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Категоріїінвалідівтадітей-інвалідівіпорядокїх  транспортногообслуговуваннянапільговихумовахвизначаєКабінет  МіністрівУкраїн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Пільговийпроїзд,передбаченийстаттею38-1надаєтьсяза  умови,якщосередньомісячнийсукупнийдоходсім'їврозрахункуна  однуособузапопереднішістьмісяцівнеперевищуваввеличини  доходу,якийдаєправонаподатковусоціальнупільгу,збільшенуна  коефіцієнт1,1упорядку,визначеномуКабінетомМіністрівУкраїни.  {Статтю38-1доповненочастиноюсьомоюзгіднозЗакономN107-VI  (</w:t>
      </w:r>
      <w:hyperlink r:id="rId105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107-17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28.12.2007-змінувизнанонеконституційноюзгідно  зРішеннямКонституційногоСудуN10-рп/2008(</w:t>
      </w:r>
      <w:hyperlink r:id="rId106">
        <w:r>
          <w:rPr>
            <w:rStyle w:val="InternetLink"/>
            <w:rFonts w:cs="Courier New" w:ascii="Arial Narrow" w:hAnsi="Arial Narrow"/>
            <w:color w:val="0260D0"/>
            <w:sz w:val="22"/>
            <w:szCs w:val="22"/>
          </w:rPr>
          <w:t>v010p710-08</w:t>
        </w:r>
      </w:hyperlink>
      <w:r>
        <w:rPr>
          <w:rFonts w:cs="Courier New" w:ascii="Arial Narrow" w:hAnsi="Arial Narrow"/>
          <w:color w:val="000000"/>
          <w:sz w:val="22"/>
          <w:szCs w:val="22"/>
        </w:rPr>
        <w:t>)від  22.05.2008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Закондоповненостаттею38-1згідноізЗакономN1773-IV  (</w:t>
      </w:r>
      <w:hyperlink r:id="rId107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15.06.2004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8-2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Пільги,передбаченіцимЗаконом,зберігаютьсяза  інвалідамитадітьми-інвалідаминезалежновідвидувиплачуваної  пенсіїабодопомоги,призначеноїзамістьпенсії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Увипадках,колиіншиминормативно-правовимиактами  передбаченінорми,щопідвищуютьвстановленийцимЗакономрівень  соціальногозахистуінвалідів,застосовуютьсяположеннятих  нормативно-правовихактів,яківизначаютьнайбільшийрівень  соціальногозахистуінвалід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>ЯкщоінвалідмаєправонаоднуітужпільгузацимЗакономі  одночаснозаіншимнормативно-правовимактом,пільгайому  надаєтьсялишезаоднимзнихзайоговибором(незалежновід  підставивстановленняпіль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Закондоповненостаттею38-2згідноізЗакономN1773-IV  (</w:t>
      </w:r>
      <w:hyperlink r:id="rId108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1773-15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)від15.06.2004}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39</w:t>
      </w:r>
      <w:r>
        <w:rPr>
          <w:rFonts w:cs="Courier New" w:ascii="Arial Narrow" w:hAnsi="Arial Narrow"/>
          <w:color w:val="000000"/>
          <w:sz w:val="22"/>
          <w:szCs w:val="22"/>
        </w:rPr>
        <w:t>.Інвалідмаєправовиборуконкретноговиду  соціальної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color w:val="000000"/>
          <w:sz w:val="22"/>
          <w:szCs w:val="22"/>
        </w:rPr>
        <w:t xml:space="preserve">Інвалідможевідмовитисявідтогочиіншоговидусоціальної  допомоги,якщовонанеповноюміроювідповідаєйогопотребам.У  такомуразіінвалідвправісамостійновирішуватипитанняпро  забезпеченнясебеконкретнимвидомдопомогизарахуноквласних  коштівзурахуваннямкомпенсаціївартостіаналогічноговиду  соціальноїдопомоги,щоподаєтьсядержавниморган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40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.Конкретніумовиіпорядокпенсійногозабезпечення  інаданнядопомогитаіншихсоціальнихпослугвизначаються  законодавствомпропенсійнезабезпеченнявУкраїніірішеннями  УрядуУкраїнизвідповіднихпитань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b/>
          <w:bCs/>
          <w:color w:val="000000"/>
          <w:sz w:val="22"/>
          <w:szCs w:val="22"/>
        </w:rPr>
        <w:t>Стаття41</w:t>
      </w:r>
      <w:r>
        <w:rPr>
          <w:rFonts w:cs="Courier New" w:ascii="Arial Narrow" w:hAnsi="Arial Narrow"/>
          <w:color w:val="000000"/>
          <w:sz w:val="22"/>
          <w:szCs w:val="22"/>
        </w:rPr>
        <w:t>.Підприємствамтаорганізаціям,щоспеціалізуються  навиробництвітоварів,протезно-ортопедичнихвиробівтавиробів  фізкультурно-спортивногопризначення,спеціальнихтехнічних  засобівіпристосуваньдляінвалідів,встановлюютьсяпільгипо  оподаткуваннювпорядкуінаумовах,встановленихзаконодавством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bookmarkStart w:id="2" w:name="202"/>
      <w:bookmarkEnd w:id="2"/>
      <w:r>
        <w:rPr>
          <w:rFonts w:cs="Courier New" w:ascii="Arial Narrow" w:hAnsi="Arial Narrow"/>
          <w:i/>
          <w:iCs/>
          <w:color w:val="000000"/>
          <w:sz w:val="22"/>
          <w:szCs w:val="22"/>
        </w:rPr>
        <w:t>{Стаття41іззмінами,внесенимизгідноізЗакономN</w:t>
      </w:r>
      <w:hyperlink r:id="rId109">
        <w:r>
          <w:rPr>
            <w:rStyle w:val="InternetLink"/>
            <w:rFonts w:cs="Courier New" w:ascii="Arial Narrow" w:hAnsi="Arial Narrow"/>
            <w:i/>
            <w:iCs/>
            <w:color w:val="0260D0"/>
            <w:sz w:val="22"/>
            <w:szCs w:val="22"/>
          </w:rPr>
          <w:t>200/94-ВР</w:t>
        </w:r>
      </w:hyperlink>
      <w:r>
        <w:rPr>
          <w:rFonts w:cs="Courier New" w:ascii="Arial Narrow" w:hAnsi="Arial Narrow"/>
          <w:i/>
          <w:iCs/>
          <w:color w:val="000000"/>
          <w:sz w:val="22"/>
          <w:szCs w:val="22"/>
        </w:rPr>
        <w:t xml:space="preserve">  від13.10.94}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03"/>
      <w:bookmarkEnd w:id="3"/>
      <w:r>
        <w:rPr>
          <w:rFonts w:cs="Courier New" w:ascii="Arial Narrow" w:hAnsi="Arial Narrow"/>
          <w:color w:val="000000"/>
          <w:sz w:val="22"/>
          <w:szCs w:val="22"/>
        </w:rPr>
        <w:t xml:space="preserve">ГоловаВерховноїРадиУкраїниЛ.КРАВЧУ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bookmarkStart w:id="4" w:name="204"/>
      <w:bookmarkEnd w:id="4"/>
      <w:r>
        <w:rPr>
          <w:rFonts w:cs="Arial Narrow" w:ascii="Arial Narrow" w:hAnsi="Arial Narrow"/>
          <w:color w:val="000000"/>
          <w:sz w:val="22"/>
          <w:szCs w:val="22"/>
        </w:rPr>
        <w:t>м.Київ,21березня1991року  N875-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cgi-bin/laws/main.cgi?nreg=875-12" TargetMode="External"/><Relationship Id="rId4" Type="http://schemas.openxmlformats.org/officeDocument/2006/relationships/hyperlink" Target="javascript:OpenDoc(&apos;876-12&apos;);" TargetMode="External"/><Relationship Id="rId5" Type="http://schemas.openxmlformats.org/officeDocument/2006/relationships/hyperlink" Target="javascript:OpenDoc(&apos;200/94-&#1074;&#1088;&apos;);" TargetMode="External"/><Relationship Id="rId6" Type="http://schemas.openxmlformats.org/officeDocument/2006/relationships/hyperlink" Target="javascript:OpenDoc(&apos;204/94-&#1074;&#1088;&apos;);" TargetMode="External"/><Relationship Id="rId7" Type="http://schemas.openxmlformats.org/officeDocument/2006/relationships/hyperlink" Target="javascript:OpenDoc(&apos;481/96-&#1074;&#1088;&apos;);" TargetMode="External"/><Relationship Id="rId8" Type="http://schemas.openxmlformats.org/officeDocument/2006/relationships/hyperlink" Target="javascript:OpenDoc(&apos;1926-14&apos;);" TargetMode="External"/><Relationship Id="rId9" Type="http://schemas.openxmlformats.org/officeDocument/2006/relationships/hyperlink" Target="javascript:OpenDoc(&apos;2606-14&apos;);" TargetMode="External"/><Relationship Id="rId10" Type="http://schemas.openxmlformats.org/officeDocument/2006/relationships/hyperlink" Target="javascript:OpenDoc(&apos;232-15&apos;);" TargetMode="External"/><Relationship Id="rId11" Type="http://schemas.openxmlformats.org/officeDocument/2006/relationships/hyperlink" Target="javascript:OpenDoc(&apos;860-15&apos;);" TargetMode="External"/><Relationship Id="rId12" Type="http://schemas.openxmlformats.org/officeDocument/2006/relationships/hyperlink" Target="javascript:OpenDoc(&apos;910-15&apos;);" TargetMode="External"/><Relationship Id="rId13" Type="http://schemas.openxmlformats.org/officeDocument/2006/relationships/hyperlink" Target="javascript:OpenDoc(&apos;1344-15&apos;);" TargetMode="External"/><Relationship Id="rId14" Type="http://schemas.openxmlformats.org/officeDocument/2006/relationships/hyperlink" Target="javascript:OpenDoc(&apos;1771-15&apos;);" TargetMode="External"/><Relationship Id="rId15" Type="http://schemas.openxmlformats.org/officeDocument/2006/relationships/hyperlink" Target="javascript:OpenDoc(&apos;1773-15&apos;);" TargetMode="External"/><Relationship Id="rId16" Type="http://schemas.openxmlformats.org/officeDocument/2006/relationships/hyperlink" Target="javascript:OpenDoc(&apos;2285-15&apos;);" TargetMode="External"/><Relationship Id="rId17" Type="http://schemas.openxmlformats.org/officeDocument/2006/relationships/hyperlink" Target="javascript:OpenDoc(&apos;2505-15&apos;);" TargetMode="External"/><Relationship Id="rId18" Type="http://schemas.openxmlformats.org/officeDocument/2006/relationships/hyperlink" Target="javascript:OpenDoc(&apos;2602-15&apos;);" TargetMode="External"/><Relationship Id="rId19" Type="http://schemas.openxmlformats.org/officeDocument/2006/relationships/hyperlink" Target="javascript:OpenDoc(&apos;2960-15&apos;);" TargetMode="External"/><Relationship Id="rId20" Type="http://schemas.openxmlformats.org/officeDocument/2006/relationships/hyperlink" Target="javascript:OpenDoc(&apos;3235-15&apos;);" TargetMode="External"/><Relationship Id="rId21" Type="http://schemas.openxmlformats.org/officeDocument/2006/relationships/hyperlink" Target="javascript:OpenDoc(&apos;3483-15&apos;);" TargetMode="External"/><Relationship Id="rId22" Type="http://schemas.openxmlformats.org/officeDocument/2006/relationships/hyperlink" Target="javascript:OpenDoc(&apos;1000-16&apos;);" TargetMode="External"/><Relationship Id="rId23" Type="http://schemas.openxmlformats.org/officeDocument/2006/relationships/hyperlink" Target="javascript:OpenDoc(&apos;107-17&apos;);" TargetMode="External"/><Relationship Id="rId24" Type="http://schemas.openxmlformats.org/officeDocument/2006/relationships/hyperlink" Target="javascript:OpenDoc(&apos;v010p710-08&apos;);" TargetMode="External"/><Relationship Id="rId25" Type="http://schemas.openxmlformats.org/officeDocument/2006/relationships/hyperlink" Target="javascript:OpenDoc(&apos;1276-17&apos;);" TargetMode="External"/><Relationship Id="rId26" Type="http://schemas.openxmlformats.org/officeDocument/2006/relationships/hyperlink" Target="javascript:OpenDoc(&apos;1760-17&apos;);" TargetMode="External"/><Relationship Id="rId27" Type="http://schemas.openxmlformats.org/officeDocument/2006/relationships/hyperlink" Target="javascript:OpenDoc(&apos;204/94-&#1074;&#1088;&apos;);" TargetMode="External"/><Relationship Id="rId28" Type="http://schemas.openxmlformats.org/officeDocument/2006/relationships/hyperlink" Target="javascript:OpenDoc(&apos;860-15&apos;);" TargetMode="External"/><Relationship Id="rId29" Type="http://schemas.openxmlformats.org/officeDocument/2006/relationships/hyperlink" Target="javascript:OpenDoc(&apos;1773-15&apos;);" TargetMode="External"/><Relationship Id="rId30" Type="http://schemas.openxmlformats.org/officeDocument/2006/relationships/hyperlink" Target="javascript:OpenDoc(&apos;254&#1082;/96-&#1074;&#1088;&apos;);" TargetMode="External"/><Relationship Id="rId31" Type="http://schemas.openxmlformats.org/officeDocument/2006/relationships/hyperlink" Target="javascript:OpenDoc(&apos;860-15&apos;);" TargetMode="External"/><Relationship Id="rId32" Type="http://schemas.openxmlformats.org/officeDocument/2006/relationships/hyperlink" Target="javascript:OpenDoc(&apos;2960-15&apos;);" TargetMode="External"/><Relationship Id="rId33" Type="http://schemas.openxmlformats.org/officeDocument/2006/relationships/hyperlink" Target="javascript:OpenDoc(&apos;1317-2009-&#1087;&apos;);" TargetMode="External"/><Relationship Id="rId34" Type="http://schemas.openxmlformats.org/officeDocument/2006/relationships/hyperlink" Target="javascript:OpenDoc(&apos;1000-16&apos;);" TargetMode="External"/><Relationship Id="rId35" Type="http://schemas.openxmlformats.org/officeDocument/2006/relationships/hyperlink" Target="javascript:OpenDoc(&apos;1773-15&apos;);" TargetMode="External"/><Relationship Id="rId36" Type="http://schemas.openxmlformats.org/officeDocument/2006/relationships/hyperlink" Target="javascript:OpenDoc(&apos;860-15&apos;);" TargetMode="External"/><Relationship Id="rId37" Type="http://schemas.openxmlformats.org/officeDocument/2006/relationships/hyperlink" Target="javascript:OpenDoc(&apos;860-15&apos;);" TargetMode="External"/><Relationship Id="rId38" Type="http://schemas.openxmlformats.org/officeDocument/2006/relationships/hyperlink" Target="javascript:OpenDoc(&apos;860-15&apos;);" TargetMode="External"/><Relationship Id="rId39" Type="http://schemas.openxmlformats.org/officeDocument/2006/relationships/hyperlink" Target="javascript:OpenDoc(&apos;107-17&apos;);" TargetMode="External"/><Relationship Id="rId40" Type="http://schemas.openxmlformats.org/officeDocument/2006/relationships/hyperlink" Target="javascript:OpenDoc(&apos;v010p710-08&apos;);" TargetMode="External"/><Relationship Id="rId41" Type="http://schemas.openxmlformats.org/officeDocument/2006/relationships/hyperlink" Target="javascript:OpenDoc(&apos;2960-15&apos;);" TargetMode="External"/><Relationship Id="rId42" Type="http://schemas.openxmlformats.org/officeDocument/2006/relationships/hyperlink" Target="javascript:OpenDoc(&apos;3483-15&apos;);" TargetMode="External"/><Relationship Id="rId43" Type="http://schemas.openxmlformats.org/officeDocument/2006/relationships/hyperlink" Target="javascript:OpenDoc(&apos;2960-15&apos;);" TargetMode="External"/><Relationship Id="rId44" Type="http://schemas.openxmlformats.org/officeDocument/2006/relationships/hyperlink" Target="javascript:OpenDoc(&apos;200/94-&#1074;&#1088;&apos;);" TargetMode="External"/><Relationship Id="rId45" Type="http://schemas.openxmlformats.org/officeDocument/2006/relationships/hyperlink" Target="javascript:OpenDoc(&apos;2960-15&apos;);" TargetMode="External"/><Relationship Id="rId46" Type="http://schemas.openxmlformats.org/officeDocument/2006/relationships/hyperlink" Target="javascript:OpenDoc(&apos;860-15&apos;);" TargetMode="External"/><Relationship Id="rId47" Type="http://schemas.openxmlformats.org/officeDocument/2006/relationships/hyperlink" Target="javascript:OpenDoc(&apos;2960-15&apos;);" TargetMode="External"/><Relationship Id="rId48" Type="http://schemas.openxmlformats.org/officeDocument/2006/relationships/hyperlink" Target="javascript:OpenDoc(&apos;481/96-&#1074;&#1088;&apos;);" TargetMode="External"/><Relationship Id="rId49" Type="http://schemas.openxmlformats.org/officeDocument/2006/relationships/hyperlink" Target="javascript:OpenDoc(&apos;2960-15&apos;);" TargetMode="External"/><Relationship Id="rId50" Type="http://schemas.openxmlformats.org/officeDocument/2006/relationships/hyperlink" Target="javascript:OpenDoc(&apos;481/96-&#1074;&#1088;&apos;);" TargetMode="External"/><Relationship Id="rId51" Type="http://schemas.openxmlformats.org/officeDocument/2006/relationships/hyperlink" Target="javascript:OpenDoc(&apos;481/96-&#1074;&#1088;&apos;);" TargetMode="External"/><Relationship Id="rId52" Type="http://schemas.openxmlformats.org/officeDocument/2006/relationships/hyperlink" Target="javascript:OpenDoc(&apos;1926-14&apos;);" TargetMode="External"/><Relationship Id="rId53" Type="http://schemas.openxmlformats.org/officeDocument/2006/relationships/hyperlink" Target="javascript:OpenDoc(&apos;2960-15&apos;);" TargetMode="External"/><Relationship Id="rId54" Type="http://schemas.openxmlformats.org/officeDocument/2006/relationships/hyperlink" Target="javascript:OpenDoc(&apos;3483-15&apos;);" TargetMode="External"/><Relationship Id="rId55" Type="http://schemas.openxmlformats.org/officeDocument/2006/relationships/hyperlink" Target="javascript:OpenDoc(&apos;3483-15&apos;);" TargetMode="External"/><Relationship Id="rId56" Type="http://schemas.openxmlformats.org/officeDocument/2006/relationships/hyperlink" Target="javascript:OpenDoc(&apos;1010-2007-&#1087;&apos;);" TargetMode="External"/><Relationship Id="rId57" Type="http://schemas.openxmlformats.org/officeDocument/2006/relationships/hyperlink" Target="javascript:OpenDoc(&apos;3483-15&apos;);" TargetMode="External"/><Relationship Id="rId58" Type="http://schemas.openxmlformats.org/officeDocument/2006/relationships/hyperlink" Target="javascript:OpenDoc(&apos;1926-14&apos;);" TargetMode="External"/><Relationship Id="rId59" Type="http://schemas.openxmlformats.org/officeDocument/2006/relationships/hyperlink" Target="javascript:OpenDoc(&apos;2960-15&apos;);" TargetMode="External"/><Relationship Id="rId60" Type="http://schemas.openxmlformats.org/officeDocument/2006/relationships/hyperlink" Target="javascript:OpenDoc(&apos;1926-14&apos;);" TargetMode="External"/><Relationship Id="rId61" Type="http://schemas.openxmlformats.org/officeDocument/2006/relationships/hyperlink" Target="javascript:OpenDoc(&apos;2960-15&apos;);" TargetMode="External"/><Relationship Id="rId62" Type="http://schemas.openxmlformats.org/officeDocument/2006/relationships/hyperlink" Target="javascript:OpenDoc(&apos;860-15&apos;);" TargetMode="External"/><Relationship Id="rId63" Type="http://schemas.openxmlformats.org/officeDocument/2006/relationships/hyperlink" Target="javascript:OpenDoc(&apos;3483-15&apos;);" TargetMode="External"/><Relationship Id="rId64" Type="http://schemas.openxmlformats.org/officeDocument/2006/relationships/hyperlink" Target="javascript:OpenDoc(&apos;3483-15&apos;);" TargetMode="External"/><Relationship Id="rId65" Type="http://schemas.openxmlformats.org/officeDocument/2006/relationships/hyperlink" Target="javascript:OpenDoc(&apos;3483-15&apos;);" TargetMode="External"/><Relationship Id="rId66" Type="http://schemas.openxmlformats.org/officeDocument/2006/relationships/hyperlink" Target="javascript:OpenDoc(&apos;1836-2006-&#1087;&apos;);" TargetMode="External"/><Relationship Id="rId67" Type="http://schemas.openxmlformats.org/officeDocument/2006/relationships/hyperlink" Target="javascript:OpenDoc(&apos;3483-15&apos;);" TargetMode="External"/><Relationship Id="rId68" Type="http://schemas.openxmlformats.org/officeDocument/2006/relationships/hyperlink" Target="javascript:OpenDoc(&apos;1489-14&apos;);" TargetMode="External"/><Relationship Id="rId69" Type="http://schemas.openxmlformats.org/officeDocument/2006/relationships/hyperlink" Target="javascript:OpenDoc(&apos;70-2007-&#1087;&apos;);" TargetMode="External"/><Relationship Id="rId70" Type="http://schemas.openxmlformats.org/officeDocument/2006/relationships/hyperlink" Target="javascript:OpenDoc(&apos;204/94-&#1074;&#1088;&apos;);" TargetMode="External"/><Relationship Id="rId71" Type="http://schemas.openxmlformats.org/officeDocument/2006/relationships/hyperlink" Target="javascript:OpenDoc(&apos;2606-14&apos;);" TargetMode="External"/><Relationship Id="rId72" Type="http://schemas.openxmlformats.org/officeDocument/2006/relationships/hyperlink" Target="javascript:OpenDoc(&apos;910-15&apos;);" TargetMode="External"/><Relationship Id="rId73" Type="http://schemas.openxmlformats.org/officeDocument/2006/relationships/hyperlink" Target="javascript:OpenDoc(&apos;1771-15&apos;);" TargetMode="External"/><Relationship Id="rId74" Type="http://schemas.openxmlformats.org/officeDocument/2006/relationships/hyperlink" Target="javascript:OpenDoc(&apos;2602-15&apos;);" TargetMode="External"/><Relationship Id="rId75" Type="http://schemas.openxmlformats.org/officeDocument/2006/relationships/hyperlink" Target="javascript:OpenDoc(&apos;2960-15&apos;);" TargetMode="External"/><Relationship Id="rId76" Type="http://schemas.openxmlformats.org/officeDocument/2006/relationships/hyperlink" Target="javascript:OpenDoc(&apos;3235-15&apos;);" TargetMode="External"/><Relationship Id="rId77" Type="http://schemas.openxmlformats.org/officeDocument/2006/relationships/hyperlink" Target="javascript:OpenDoc(&apos;3483-15&apos;);" TargetMode="External"/><Relationship Id="rId78" Type="http://schemas.openxmlformats.org/officeDocument/2006/relationships/hyperlink" Target="javascript:OpenDoc(&apos;436-15&apos;);" TargetMode="External"/><Relationship Id="rId79" Type="http://schemas.openxmlformats.org/officeDocument/2006/relationships/hyperlink" Target="javascript:OpenDoc(&apos;3483-15&apos;);" TargetMode="External"/><Relationship Id="rId80" Type="http://schemas.openxmlformats.org/officeDocument/2006/relationships/hyperlink" Target="javascript:OpenDoc(&apos;107-17&apos;);" TargetMode="External"/><Relationship Id="rId81" Type="http://schemas.openxmlformats.org/officeDocument/2006/relationships/hyperlink" Target="javascript:OpenDoc(&apos;v010p710-08&apos;);" TargetMode="External"/><Relationship Id="rId82" Type="http://schemas.openxmlformats.org/officeDocument/2006/relationships/hyperlink" Target="javascript:OpenDoc(&apos;70-2007-&#1087;&apos;);" TargetMode="External"/><Relationship Id="rId83" Type="http://schemas.openxmlformats.org/officeDocument/2006/relationships/hyperlink" Target="javascript:OpenDoc(&apos;204/94-&#1074;&#1088;&apos;);" TargetMode="External"/><Relationship Id="rId84" Type="http://schemas.openxmlformats.org/officeDocument/2006/relationships/hyperlink" Target="javascript:OpenDoc(&apos;2606-14&apos;);" TargetMode="External"/><Relationship Id="rId85" Type="http://schemas.openxmlformats.org/officeDocument/2006/relationships/hyperlink" Target="javascript:OpenDoc(&apos;1344-15&apos;);" TargetMode="External"/><Relationship Id="rId86" Type="http://schemas.openxmlformats.org/officeDocument/2006/relationships/hyperlink" Target="javascript:OpenDoc(&apos;1771-15&apos;);" TargetMode="External"/><Relationship Id="rId87" Type="http://schemas.openxmlformats.org/officeDocument/2006/relationships/hyperlink" Target="javascript:OpenDoc(&apos;2285-15&apos;);" TargetMode="External"/><Relationship Id="rId88" Type="http://schemas.openxmlformats.org/officeDocument/2006/relationships/hyperlink" Target="javascript:OpenDoc(&apos;2505-15&apos;);" TargetMode="External"/><Relationship Id="rId89" Type="http://schemas.openxmlformats.org/officeDocument/2006/relationships/hyperlink" Target="javascript:OpenDoc(&apos;2602-15&apos;);" TargetMode="External"/><Relationship Id="rId90" Type="http://schemas.openxmlformats.org/officeDocument/2006/relationships/hyperlink" Target="javascript:OpenDoc(&apos;2960-15&apos;);" TargetMode="External"/><Relationship Id="rId91" Type="http://schemas.openxmlformats.org/officeDocument/2006/relationships/hyperlink" Target="javascript:OpenDoc(&apos;232-15&apos;);" TargetMode="External"/><Relationship Id="rId92" Type="http://schemas.openxmlformats.org/officeDocument/2006/relationships/hyperlink" Target="javascript:OpenDoc(&apos;1000-16&apos;);" TargetMode="External"/><Relationship Id="rId93" Type="http://schemas.openxmlformats.org/officeDocument/2006/relationships/hyperlink" Target="javascript:OpenDoc(&apos;1773-15&apos;);" TargetMode="External"/><Relationship Id="rId94" Type="http://schemas.openxmlformats.org/officeDocument/2006/relationships/hyperlink" Target="javascript:OpenDoc(&apos;1276-17&apos;);" TargetMode="External"/><Relationship Id="rId95" Type="http://schemas.openxmlformats.org/officeDocument/2006/relationships/hyperlink" Target="javascript:OpenDoc(&apos;860-15&apos;);" TargetMode="External"/><Relationship Id="rId96" Type="http://schemas.openxmlformats.org/officeDocument/2006/relationships/hyperlink" Target="javascript:OpenDoc(&apos;860-15&apos;);" TargetMode="External"/><Relationship Id="rId97" Type="http://schemas.openxmlformats.org/officeDocument/2006/relationships/hyperlink" Target="javascript:OpenDoc(&apos;966-15&apos;);" TargetMode="External"/><Relationship Id="rId98" Type="http://schemas.openxmlformats.org/officeDocument/2006/relationships/hyperlink" Target="javascript:OpenDoc(&apos;1773-15&apos;);" TargetMode="External"/><Relationship Id="rId99" Type="http://schemas.openxmlformats.org/officeDocument/2006/relationships/hyperlink" Target="javascript:OpenDoc(&apos;1773-15&apos;);" TargetMode="External"/><Relationship Id="rId100" Type="http://schemas.openxmlformats.org/officeDocument/2006/relationships/hyperlink" Target="javascript:OpenDoc(&apos;1760-17&apos;);" TargetMode="External"/><Relationship Id="rId101" Type="http://schemas.openxmlformats.org/officeDocument/2006/relationships/hyperlink" Target="javascript:OpenDoc(&apos;1760-17&apos;);" TargetMode="External"/><Relationship Id="rId102" Type="http://schemas.openxmlformats.org/officeDocument/2006/relationships/hyperlink" Target="javascript:OpenDoc(&apos;1760-17&apos;);" TargetMode="External"/><Relationship Id="rId103" Type="http://schemas.openxmlformats.org/officeDocument/2006/relationships/hyperlink" Target="javascript:OpenDoc(&apos;1773-15&apos;);" TargetMode="External"/><Relationship Id="rId104" Type="http://schemas.openxmlformats.org/officeDocument/2006/relationships/hyperlink" Target="javascript:OpenDoc(&apos;232/94-&#1074;&#1088;&apos;);" TargetMode="External"/><Relationship Id="rId105" Type="http://schemas.openxmlformats.org/officeDocument/2006/relationships/hyperlink" Target="javascript:OpenDoc(&apos;107-17&apos;);" TargetMode="External"/><Relationship Id="rId106" Type="http://schemas.openxmlformats.org/officeDocument/2006/relationships/hyperlink" Target="javascript:OpenDoc(&apos;v010p710-08&apos;);" TargetMode="External"/><Relationship Id="rId107" Type="http://schemas.openxmlformats.org/officeDocument/2006/relationships/hyperlink" Target="javascript:OpenDoc(&apos;1773-15&apos;);" TargetMode="External"/><Relationship Id="rId108" Type="http://schemas.openxmlformats.org/officeDocument/2006/relationships/hyperlink" Target="javascript:OpenDoc(&apos;1773-15&apos;);" TargetMode="External"/><Relationship Id="rId109" Type="http://schemas.openxmlformats.org/officeDocument/2006/relationships/hyperlink" Target="javascript:OpenDoc(&apos;200/94-&#1074;&#1088;&apos;);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04:00Z</dcterms:created>
  <dc:creator>Типатов</dc:creator>
  <dc:description/>
  <dc:language>en-US</dc:language>
  <cp:lastModifiedBy>Tipatov_Nikolay</cp:lastModifiedBy>
  <dcterms:modified xsi:type="dcterms:W3CDTF">2010-04-01T10:27:00Z</dcterms:modified>
  <cp:revision>5</cp:revision>
  <dc:subject/>
  <dc:title>Трудовое право</dc:title>
</cp:coreProperties>
</file>