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97"/>
        <w:jc w:val="center"/>
        <w:rPr>
          <w:rFonts w:ascii="Arial Narrow" w:hAnsi="Arial Narrow" w:cs="Arial Narrow"/>
          <w:sz w:val="22"/>
          <w:szCs w:val="22"/>
          <w:lang w:val="uk-UA"/>
        </w:rPr>
      </w:pPr>
      <w:r>
        <w:rPr>
          <w:rFonts w:cs="Arial Narrow" w:ascii="Arial Narrow" w:hAnsi="Arial Narrow"/>
          <w:sz w:val="22"/>
          <w:szCs w:val="22"/>
          <w:lang w:val="uk-UA"/>
        </w:rPr>
        <w:t>З А К О Н У К Р А Ї Н И</w:t>
      </w:r>
    </w:p>
    <w:p>
      <w:pPr>
        <w:pStyle w:val="Normal"/>
        <w:spacing w:before="120" w:after="120"/>
        <w:ind w:firstLine="397"/>
        <w:rPr>
          <w:rFonts w:ascii="Arial Narrow" w:hAnsi="Arial Narrow" w:cs="Arial Narrow"/>
          <w:sz w:val="22"/>
          <w:szCs w:val="22"/>
          <w:lang w:val="en-US"/>
        </w:rPr>
      </w:pPr>
      <w:hyperlink r:id="rId2">
        <w:r>
          <w:rPr>
            <w:rStyle w:val="InternetLink"/>
            <w:rFonts w:cs="Arial Narrow" w:ascii="Arial Narrow" w:hAnsi="Arial Narrow"/>
            <w:sz w:val="22"/>
            <w:szCs w:val="22"/>
            <w:lang w:val="en-US"/>
          </w:rPr>
          <w:t>http://zakon1.rada.gov.ua/cgi-bin/laws/main.cgi?nreg=3929-12</w:t>
        </w:r>
      </w:hyperlink>
      <w:r>
        <w:rPr>
          <w:rFonts w:cs="Arial Narrow" w:ascii="Arial Narrow" w:hAnsi="Arial Narrow"/>
          <w:sz w:val="22"/>
          <w:szCs w:val="22"/>
          <w:lang w:val="en-US"/>
        </w:rPr>
        <w:t xml:space="preserve">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ро правовий статус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Відомості Верховної Ради (ВВР), 1994, N 23, ст.161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Вводиться в дію Постановою ВР N 3930-XII ( 3930-12 ) від 04.02.94, ВВР, 1994, N 23, ст.162 } </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Із змінами, внесеними згідно із Законами N 1807-III ( 1807-14 ) від 08.06.2000, ВВР, 2000, N 38, ст.318 N 2247-III ( 2247-14 ) від 18.01.2001, ВВР, 2001, N 13, ст.66 N 177-IV ( 177-15 ) від 26.09.2002, ВВР, 2002, N 46, ст.347 N 506-IV ( 506-15 ) від 06.02.2003, ВВР, 2003, N 16, ст.117 N 662-IV ( 662-15 ) від 03.04.2003, ВВР, 2003, N 27, ст.209 - набуває чинності 01.08.2003 року N 1277-IV ( 1277-15 ) від 18.11.2003, ВВР, 2004, N 11, ст.143 Кодексом N 2747-IV ( 2747-15 ) від 06.07.2005, ВВР, 2005, N 35-36, ст.446 Законом N 1014-V ( 1014-16 ) від 11.05.2007, ВВР, 2007, N 33, ст.442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У назві та тексті Закону слова "іноземці" і "іноземні громадяни" в усіх відмінках замінено відповідно словами "іноземці та особи без громадянства" і "іноземці" у відповідному відмінку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Цей Закон визначає правовий статус, закріплює основні права, свободи та обов'язки іноземців та осіб без громадянства, які проживають або тимчасово перебувають в Україні, і визначає порядок вирішення питань, пов'язаних з їх в'їздом в Україну або виїздом з України.</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Преамбула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 ЗАГАЛЬНІ ПОЛОЖЕ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 Визначення терміні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ець - особа, яка не перебуває у громадянстві України і є громадянином (підданим) іншої держави або держа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Особа без громадянства - особа, яку жодна держава відповідно до свого законодавства не вважає своїм громадянином.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аспортний документ - національний паспорт або документ, який його замінює.</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1 в редакції Закону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 Засади правового статусу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ті ж права і свободи та виконують ті ж обов'язки, що і громадяни України, якщо інше не передбачено Конституцією ( 254к/96-ВР ), цим та іншими законами України, а також міжнародними договор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є рівними перед законом незалежно від походження, соціального і майнового стану, расової та національної належності, статі, мови, ставлення до релігії, роду і характеру занять, інших обставин.</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Якщо іноземною державою встановлено обмеження щодо реалізації прав і свобод громадянами України, Кабінет Міністрів України може прийняти рішення про встановлення відповідного порядку реалізації прав і свобод громадянами цієї держави на території України. Це рішення набирає чинності після його опублікування. Воно може бути скасовано, якщо відпадуть підстави, за яких воно було прийнято.</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Здійснення іноземцями та особами без громадянства своїх прав і свобод не повинно завдавати шкоди національним інтересам України, правам, свободам і законним інтересам її громадян та інших осіб, які проживають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зобов'язані поважати та дотримувати Конституції і законів України, шанувати традиції та звичаї народу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 Імміграція і тимчасове перебування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ожуть у встановленому порядку іммігрувати в Україну на постійне проживання або прибути для працевлаштування на визначений термін, а також тимчасово перебувати на її території. ( Частина перша статті 3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Частину другу статті 3 виключено на підставі Закону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іммігрували на постійне проживання або прибули для тимчасового працевлаштування, отримують посвідки відповідно на постійне або тимчасове проживання. ( Частина третя статті 3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орядок видачі дозволу на імміграцію, а також посвідки на постійне проживання та вирішення інших питань, пов'язаних з імміграцією іноземців та осіб без громадянства, визначається Законом України про імміграцію. ( Частина четверта статті 3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еребувають в Україні на іншій законній підставі, вважаються такими, що тимчасово перебувають в Україні. Вони зобов'язані в порядку, що визначається Кабінетом Міністрів України, зареєструвати свої паспортні документи, і виїхати з України після закінчення відповідного терміну перебування. ( Частина п'ята статті 3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Якщо іноземці та особи без громадянства, які тимчасово перебувають в Україні, змінюють місце проживання, вони зобов'язані повідомити про це органи внутрішніх справ, у яких зареєстровано їх паспортні документи. ( Частина шоста статті 3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4. Надання притулк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ідповідно до Конституції ( 254к/96-ВР ) та законодавства України іноземцям може надаватися притулок.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5. Надання статусу біженц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ідповідно до Закону України "Про біженців" ( 2557-14 ) іноземцям та особам без громадянства може надаватися статус біженця в Україні.</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5 в редакції Закону N 177-IV ( 177-15 ) від 26.09.2002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6. Набуття громадян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ідповідно до Конституції та Закону України "Про громадянство України" ( 1636-12 ) іноземці та особи без громадянства можуть набути громадянства України (натуралізуватис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I. ОСНОВНІ ПРАВА, СВОБОДИ ТА ОБОВ'ЯЗКИ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7. Право на інвестиційну та підприємницьку діяльність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право займатися в Україні інвестиційною, а також зовнішньоекономічною та іншими видами підприємницької діяльності, передбаченими законодавством України. При цьому вони мають такі ж права і обов'язки, що і громадяни України, якщо інше не випливає з Конституції та законів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8. Право на трудову діяльність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рівні з громадянами України права та обов'язки в трудових відносинах, якщо інше не передбачено законодавством України та міжнародними договор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а також яким надано статус біженця в Україні, мають право працювати на підприємствах, в установах і організаціях або займатися іншою трудовою діяльністю на підставах і в порядку, встановлених для громадян України. ( Частина друга статті 8 із змінами, внесеними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рибули в Україну для працевлаштування на визначений термін, можуть займатися трудовою діяльністю відповідно до одержаного у встановленому порядку дозволу на працевлаштування. Працевлаштування в Україні іноземців та осіб без громадянства, найнятих інвестором у межах і за посадами (спеціальністю), визначеними угодою про розподіл продукції, здійснюється без отримання дозволу на працевлаштування. ( Частина третя статті 8 із змінами, внесеними згідно із Законами N 1807-III ( 1807-14 ) від 08.06.2000,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не можуть призначатися на окремі посади або займатися певною трудовою діяльністю, якщо відповідно до законодавства України призначення на ці посади або заняття такою діяльністю пов'язане з належністю до громадян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9. Право на відпочинок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право на відпочинок нарівні з громадянами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0. Право на охорону здоров'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а також яким надано статус біженця в Україні, користуються медичною допомогою нарівні з її громадянами. ( Частина перша статті 10 із змінами, внесеними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сім іншим іноземцям та особам без громадянства медична допомога подається у порядку, який визначається Кабінетом Міністрів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1. Право на соціальний захист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право на соціальний захист, в тому числі на одержання пенсії та інших видів соціальної допомоги відповідно до законодавства України та міжнародних договорів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У разі, коли для призначення пенсії потрібен певний стаж роботи, іноземцю та особі без громадянства на підставах і в порядку, встановлених законодавством України і міжнародними договорами України, може зараховуватися стаж роботи за кордоном.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2. Право на житло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мають право на підставах і в порядку, встановлених для громадян України, одержати жиле приміщення, якщо інше не передбачено законодавством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раво власності на житло іноземці та особи без громадянства набувають відповідно до законодавства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повинні дбайливо ставитися до наданого їм житла, дотримувати правил користування жилими приміщенням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3. Майнові та особисті немайнові пра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ожуть відповідно до законодавства України мати у власності будь-яке майно, успадковувати і заповідати його, а також мати особисті немайнові пра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4. Право на освіт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а також яким надано статус біженця в Україні, мають право на освіту нарівні з громадянами України. ( Частина перша статті 14 із змінами, внесеними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сі інші іноземці та особи без громадянства оплачують своє навчання, якщо інше не передбачено законодавством України та міжнародними договор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прийняті до навчально-виховних закладів України, мають права і обов'язки учнів і студентів відповідно до законодав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5. Право на користування досягненнями культур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право на користування досягненнями культури нарівні з громадянами України і зобов'язані дбайливо ставитися до пам'яток історії та культури, інших культурних цінностей.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6. Право на участь в об'єднаннях громадян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мають право вступати на загальних з громадянами України підставах до легалізованих об'єднань громадян, якщо інше не передбачено законами України і якщо це передбачено статутами цих об'єднань.</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не можуть бути членами політичних партій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7. Право на свободу совісті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ям та особам без громадянства гарантується право на свободу совісті нарівні з громадян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Забороняється розпалювання релігійної ворожнечі та ненависті, а також образа почуттів громадян України та іноземців та осіб без громадянства у зв'язку з їх релігійними переконанням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8. Права у шлюбних і сімейних відносин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ожуть укладати і розривати шлюби з громадянами України та іншими особами відповідно до законодавства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рівні з громадянами України права і обов'язки у шлюбних і сімейних відносин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9. Гарантії особистих пра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Законодавством України іноземцям та особам без громадянства гарантуються недоторканність особи, житла, невтручання в особисте і сімейне життя, таємниця листування, телефонних розмов і телеграфних повідомлень, повага їх гідності нарівні з громадянами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0. Пересування на території України і вибір місця прожива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ожуть пересуватися на території України і обирати місце проживання в ній відповідно до порядку, встановленого Кабінетом Міністрів України. Обмеження в пересуванні та виборі місця проживання допускаються, коли це необхідно для забезпечення безпеки України, охорони громадського порядку, охорони здоров'я, захисту прав і законних інтересів її громадян та інших осіб, які проживають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им надано статус біженця в Україні, мають рівні з громадянами України права на пересування, вільний вибір місця проживання, за винятком обмежень, які встановлюються законом.</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ю 20 доповнено частиною другою згідно із Законом N 177-IV ( 177-15 ) від 26.09.2002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1. Оподаткування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обкладаються податками і зборами відповідно до законодавства України та міжнародних договорів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2. Захист прав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право на звернення до суду та до інших державних органів для захисту їх особистих, майнових та інших прав.</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 судочинстві іноземці та особи без громадянства як учасники процесу користуються такими ж процесуальними правами, що й громадяни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3. Відношення до виборів та референдумі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не можуть обирати і бути обраними до органів державної влади та самоврядування, а також брати участь у референдум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4. Відношення до військового обов'язку </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Назва статті 24 із змінами, внесеними згідно із Законом N 1014-V ( 1014-16 ) від 11.05.2007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На іноземців та осіб без громадянства не поширюється військовий обов'язок, вони не проходять військову службу в Збройних Силах України та інших військових формуваннях, створених відповідно до законодавства України.</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24 із змінами, внесеними згідно із Законом N 1014-V ( 1014-16 ) від 11.05.2007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II. В'ЇЗД В УКРАЇНУ І ВИЇЗД З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5. В'їзд в Україн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ожуть в'їжджати в Україну за дійсними паспортними документами. При цьому іноземці та особи без громадянства повинні одержати у встановленому порядку в'їзну візу, якщо інше не передбачено законодавством України. ( Частина перша статті 25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їзд в Україну іноземцю та особі без громадянства не дозволяється:</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в інтересах забезпечення безпеки України або охорони громадського порядку;</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це необхідно для охорони здоров'я, захисту прав і законних інтересів громадян України та інших осіб, які проживають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при порушенні клопотання про в'їзд в Україну він подав про себе завідомо неправдиві відомості або підроблені документ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його паспортний документ, віза підроблені, зіпсовані чи не відповідають встановленому зразку або належать іншій особ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він у пункті пропуску через державний кордон України порушив правила перетинання державного кордону України, митні правила, санітарні норми чи правила або не виконав законних вимог посадових осіб Державної прикордонної служби України, митних та інших органів, що здійснюють контроль на державному кордоні; ( Абзац шостий частини другої статті 25 із змінами, внесеними згідно із Законом N 662-IV ( 662-15 ) від 03.04.2003 - набуває чинності з 01.08.2003 рок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встановлено факти порушення ним законодавства України під час попереднього перебування в Україні.</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Частина друга статті 25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6. Виїзд з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виїжджають з України за дійсними паспортними документами. ( Частина перша статті 26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им надано статус біженця в Україні, мають рівні з громадянами України права на вільне залишення території України, за винятком обмежень, які встановлюються законом. ( Статтю 26 доповнено частиною другою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иїзд з України іноземцю та особі без громадянства не дозволяється, якщо:</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щодо нього ведеться дізнання чи попереднє слідство або кримінальна справа розглядається судом - до закінчення провадження у справ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його засуджено за вчинення злочину - до відбування покарання або звільнення від покарання;</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його виїзд суперечить інтересам забезпечення безпеки України - до припинення обставин, що перешкоджають виїзду.</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иїзд з України іноземця та особи без громадянства може бути відкладено до виконання ним майнових зобов'язань перед фізичними та юридичними особами в Україні.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7. Транзитний проїзд через територію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Транзитний проїзд іноземців та осіб без громадянства через територію України в країну призначення дозволяється за наявності транзитних віз, якщо інше не передбачено законодавством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8. Правила в'їзду в Україну, виїзду з України, транзитного проїзду через територію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равила в'їзду в Україну іноземців та осіб без громадянства, їх виїзду з України і транзитного проїзду через її територію ( 1074-95-п ) встановлюються відповідно до цього Закону Кабінетом Міністрів України і підлягають опублікуванню.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V. ВІДПОВІДАЛЬНІСТЬ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9. Підстави відповідальності за правопоруше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які вчинили злочин, адміністративні або інші правопорушення, несуть відповідальність на загальних підстав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0. Відповідальність за порушення порядку перебування в Україні, транзитного проїзду через її територію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За порушення іноземцями та особами без громадянства встановленого порядку перебування в Україні, тобто проживання без документів на право проживання в Україні, або проживання за недійсними документами, недотримання встановленого порядку реєстрації або пересування і вибору місця проживання, працевлаштування, ухилення від виїзду після закінчення терміну перебування, а також за недотримання Правил транзитного проїзду через територію України до них застосовуються заходи відповідно до законодав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1. Скорочення терміну тимчасового перебування в Україні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ю та особі без громадянства, який порушує законодавство України, якщо ці порушення не передбачають адміністративної або кримінальної відповідальності, може бути скорочено визначений йому термін перебування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Такий термін може бути також скорочено, якщо в іноземця та особи без громадянства відпали підстави для його подальшого перебування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Рішення про скорочення терміну тимчасового перебування іноземця та особи без громадянства в Україні приймається органами внутрішніх справ, Державної прикордонної служби України. ( Частина третя статті 31 із змінами, внесеними згідно із Законом N 662-IV ( 662-15 ) від 03.04.2003 - набуває чинності з 01.08.2003 року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2. Видворення за межі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ець та особа без громадянства, який вчинив злочин або адміністративне правопорушення, після відбуття призначеного йому покарання чи виконання адміністративного стягнення може бути видворений за межі України. Рішення про видворення його за межі України після відбуття ним покарання чи виконання адміністративного стягнення приймається органом внутрішніх справ за місцем його перебування з наступним повідомленням протягом 24 годин прокурора про підстави прийняття такого рішення. За рішенням органу внутрішніх справ видворення іноземця та особи без громадянства за межі України може супроводжуватися забороною подальшого в'їзду в Україну строком до п'яти років. Строки заборони подальшого в'їзду в Україну обчислюються з дня винесення вказаного рішення. Порядок виконання рішення про заборону подальшого в'їзду в Україну визначається законодавством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Крім випадків, зазначених у частині першій цієї статті, іноземець та особа без громадянства може бути видворений за межі України за рішенням органів внутрішніх справ, органів охорони державного кордону (стосовно осіб, які затримані у межах контрольованих прикордонних районів при спробі або після незаконного перетинання державного кордону в Україну) або Служби безпеки України з наступним повідомленням протягом 24 годин прокурора про підстави прийняття такого рішення, якщо дії іноземця та особи без громадянства грубо порушують законодавство про статус іноземців та осіб без громадянства, або суперечать інтересам забезпечення безпеки України чи охорони громадського порядку, або коли це необхідно для охорони здоров'я, захисту прав і законних інтересів громадян України. ( Частина друга статті 32 із змінами, внесеними згідно із Законами N 506-IV ( 506-15 ) від 06.02.2003, N 662-IV ( 662-15 ) від 03.04.2003 - набуває чинності з 01.08.2003 року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ець та особа без громадянства зобов'язані покинути територію України у строк, зазначений у рішенні про видворення. У разі прийняття рішення про видворення іноземця або особи без громадянства за межі України в її паспортному документі негайно анулюється віза і вилучаються документи на право перебування в Україні. ( Частина третя статті 32 в редакції Закону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ю та особі без громадянства може надаватися строк до 30 днів для виїзду з України після прийняття зазначеного рішення. ( Статтю 32 доповнено частиною четвертою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Орган внутрішніх справ чи орган охорони державного кордону можуть затримати і примусово видворити з України іноземця або особу без громадянства тільки на підставі постанови адміністративного суду. Така постанова приймається судом за зверненням органу внутрішніх справ, органу охорони державного кордону або Служби безпеки України, якщо іноземець або особа без громадянства ухиляються від виїзду після прийняття рішення про видворення або є обґрунтовані підстави вважати, що вони будуть ухилятися від виїзду. ( Статтю 32 доповнено частиною п'ятою згідно із Законом N 506-IV ( 506-15 ) від 06.02.2003; в редакції Кодексу N 2747-IV ( 2747-15 ) від 06.07.2005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затримані за незаконне перебування на території України (в порушення заборони щодо в'їзду в Україну, за відсутності визначених законодавством та міжнародними договорами України підстав для перебування в Україні (транзитного проїзду через її територію), у тому числі перебування за чужими, підробленими, зіпсованими або такими, що не відповідають встановленому зразку, візою (дозволом), паспортним документом), розміщуються в пунктах тимчасового перебування іноземців та осіб без громадянства, які незаконно перебувають в Україні, з регламентованим внутрішнім розпорядком на період, необхідний для підготовки їх видворення за межі України у примусовому порядку, але не більше ніж шість місяців. ( Статтю 32 доповнено частиною шостою згідно із Законом N 1277-IV ( 1277-15 ) від 18.11.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Типове положення про пункт тимчасового перебування іноземців та осіб без громадянства, які незаконно перебувають в Україні, затверджується Кабінетом Міністрів України. ( Статтю 32 доповнено частиною сьомою згідно із Законом N 1277-IV ( 1277-15 ) від 18.11.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Рішення органів внутрішніх справ, органів охорони державного кордону або Служби безпеки України про видворення іноземця та особи без громадянства з України може бути оскаржено до суду. Оскарження зупиняє виконання рішення про видворення, крім випадків, коли необхідність негайного видворення зумовлена інтересами забезпечення безпеки України чи охорони громадського порядку. ( Частина статті 32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идворення іноземців та осіб без громадянства, які затримані у межах контрольованих прикордонних районів при спробі або після незаконного перетинання державного кордону в Україну, здійснюється органами охорони державного кордону, а в інших випадках - органами внутрішніх справ. Контроль за правильним і своєчасним виконанням рішення про видворення здійснюється органом, який його прийняв.</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Частина статті 32 в редакції 32 Закону N 506-IV ( 506-15 ) від 06.02.2003, із змінами, внесеними згідно із Законом N 662-IV ( 662-15 ) від 03.04.2003 - набуває чинності з 01.08.2003 року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які підлягають видворенню, відшкодовують витрати, пов'язані з видворенням, у порядку, встановленому законом. Якщо зазначені іноземці та особи без громадянства не мають коштів для відшкодування витрат, пов'язаних з видворенням їх за межі України, видворення здійснюється за рахунок держав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Фізичні або юридичні особи, які запрошували чи приймали цих іноземців та осіб без громадянства, влаштовували їх незаконний в'їзд, проживання, працевлаштування, сприяли в ухиленні від виїзду після закінчення терміну перебування, в порядку, встановленому законом, відшкодовують витрати, завдані державі видворенням зазначених іноземців та осіб без громадянства.</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32 в редакції Закону N 2247-III ( 2247-14 ) від 18.01.2001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V. ЗАКЛЮЧНІ ПОЛОЖЕ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3. Міжнародні договор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Якщо міжнародним договором України встановлено інші норми, ніж ті, що містяться в цьому Законі, то застосовуються норми міжнародного договор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4. Привілеї та імунітети співробітників представництв іноземних держа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оложення цього Закону не зачіпають встановлених законодавством України і міжнародними договорами України привілеїв та імунітетів, які надаються співробітникам дипломатичних представництв та працівникам консульських установ іноземних держав в Україні, а також іншим особам.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резидент України Л.КРАВЧУК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м. Київ, 4 лютого 1994 року N 3929-XII</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3929-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49:00Z</dcterms:created>
  <dc:creator>rielter</dc:creator>
  <dc:description/>
  <dc:language>en-US</dc:language>
  <cp:lastModifiedBy>Niko</cp:lastModifiedBy>
  <dcterms:modified xsi:type="dcterms:W3CDTF">2009-11-20T06:57:00Z</dcterms:modified>
  <cp:revision>3</cp:revision>
  <dc:subject/>
  <dc:title>У К А З                    ПРЕЗИДІЇ ВЕРХОВНОЇ РАДИ СРСР</dc:title>
</cp:coreProperties>
</file>