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lang w:val="en-US" w:eastAsia="en-US"/>
        </w:rPr>
      </w:pPr>
      <w:r>
        <w:rPr>
          <w:rFonts w:cs="Courier New" w:ascii="Arial Narrow" w:hAnsi="Arial Narrow"/>
          <w:color w:val="000000"/>
          <w:sz w:val="22"/>
          <w:szCs w:val="22"/>
          <w:lang w:val="en-US" w:eastAsia="en-US"/>
        </w:rPr>
        <w:drawing>
          <wp:anchor behindDoc="0" distT="0" distB="0" distL="114935" distR="114935" simplePos="0" locked="0" layoutInCell="0" allowOverlap="1" relativeHeight="2">
            <wp:simplePos x="0" y="0"/>
            <wp:positionH relativeFrom="column">
              <wp:posOffset>3242310</wp:posOffset>
            </wp:positionH>
            <wp:positionV relativeFrom="paragraph">
              <wp:posOffset>1270</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bookmarkStart w:id="0" w:name="1"/>
      <w:bookmarkStart w:id="1" w:name="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Cs/>
          <w:color w:val="000000"/>
          <w:sz w:val="22"/>
          <w:szCs w:val="22"/>
          <w:lang w:val="en-US"/>
        </w:rPr>
      </w:pPr>
      <w:hyperlink r:id="rId3">
        <w:r>
          <w:rPr>
            <w:rStyle w:val="InternetLink"/>
            <w:rFonts w:cs="Courier New" w:ascii="Arial Narrow" w:hAnsi="Arial Narrow"/>
            <w:bCs/>
            <w:sz w:val="22"/>
            <w:szCs w:val="22"/>
          </w:rPr>
          <w:t>http://zakon1.rada.gov.ua/cgi-bin/laws/main.cgi?nreg=320%2F94-%E2%F0</w:t>
        </w:r>
      </w:hyperlink>
      <w:r>
        <w:rPr>
          <w:rFonts w:cs="Courier New" w:ascii="Arial Narrow" w:hAnsi="Arial Narrow"/>
          <w:bCs/>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olor w:val="000000"/>
          <w:sz w:val="22"/>
          <w:szCs w:val="22"/>
        </w:rPr>
      </w:pPr>
      <w:bookmarkStart w:id="2" w:name="2"/>
      <w:bookmarkEnd w:id="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 Державний реєстр фізичних осіб - платників податків та інших обов'язкових платежів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 w:name="3"/>
      <w:bookmarkEnd w:id="3"/>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Відомості Верховної Ради України (ВВР), 1995, N 2, ст. 10 ) </w:t>
        <w:br/>
      </w:r>
      <w:bookmarkStart w:id="4" w:name="4"/>
      <w:bookmarkEnd w:id="4"/>
      <w:r>
        <w:rPr>
          <w:rFonts w:cs="Courier New" w:ascii="Arial Narrow" w:hAnsi="Arial Narrow"/>
          <w:i/>
          <w:iCs/>
          <w:color w:val="000000"/>
          <w:sz w:val="22"/>
          <w:szCs w:val="22"/>
        </w:rPr>
        <w:t xml:space="preserve"> ( Вводиться в дію з 1 січня 1996 року згідно з Постановою ВР  N </w:t>
      </w:r>
      <w:hyperlink r:id="rId4">
        <w:r>
          <w:rPr>
            <w:rStyle w:val="InternetLink"/>
            <w:rFonts w:cs="Courier New" w:ascii="Arial Narrow" w:hAnsi="Arial Narrow"/>
            <w:i/>
            <w:iCs/>
            <w:color w:val="0260D0"/>
            <w:sz w:val="22"/>
            <w:szCs w:val="22"/>
          </w:rPr>
          <w:t>321/94-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2.12.94</w:t>
      </w:r>
      <w:r>
        <w:rPr>
          <w:rFonts w:cs="Courier New" w:ascii="Arial Narrow" w:hAnsi="Arial Narrow"/>
          <w:i/>
          <w:iCs/>
          <w:color w:val="000000"/>
          <w:sz w:val="22"/>
          <w:szCs w:val="22"/>
        </w:rPr>
        <w:t xml:space="preserve">, ВВР, 1995, N 2, ст. 1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 w:name="5"/>
      <w:bookmarkEnd w:id="5"/>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Із змінами, внесеними згідно із Законами </w:t>
        <w:br/>
        <w:t xml:space="preserve">   N 1003-XIV ( </w:t>
      </w:r>
      <w:hyperlink r:id="rId5">
        <w:r>
          <w:rPr>
            <w:rStyle w:val="InternetLink"/>
            <w:rFonts w:cs="Courier New" w:ascii="Arial Narrow" w:hAnsi="Arial Narrow"/>
            <w:i/>
            <w:iCs/>
            <w:color w:val="0260D0"/>
            <w:sz w:val="22"/>
            <w:szCs w:val="22"/>
          </w:rPr>
          <w:t>1003-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6.07.99</w:t>
      </w:r>
      <w:r>
        <w:rPr>
          <w:rFonts w:cs="Courier New" w:ascii="Arial Narrow" w:hAnsi="Arial Narrow"/>
          <w:i/>
          <w:iCs/>
          <w:color w:val="000000"/>
          <w:sz w:val="22"/>
          <w:szCs w:val="22"/>
        </w:rPr>
        <w:t xml:space="preserve">, ВВР, 1999, N 41, ст.374 </w:t>
        <w:br/>
        <w:t xml:space="preserve">   N  551-IV  (  </w:t>
      </w:r>
      <w:hyperlink r:id="rId6">
        <w:r>
          <w:rPr>
            <w:rStyle w:val="InternetLink"/>
            <w:rFonts w:cs="Courier New" w:ascii="Arial Narrow" w:hAnsi="Arial Narrow"/>
            <w:i/>
            <w:iCs/>
            <w:color w:val="0260D0"/>
            <w:sz w:val="22"/>
            <w:szCs w:val="22"/>
          </w:rPr>
          <w:t>551-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02.2003</w:t>
      </w:r>
      <w:r>
        <w:rPr>
          <w:rFonts w:cs="Courier New" w:ascii="Arial Narrow" w:hAnsi="Arial Narrow"/>
          <w:i/>
          <w:iCs/>
          <w:color w:val="000000"/>
          <w:sz w:val="22"/>
          <w:szCs w:val="22"/>
        </w:rPr>
        <w:t xml:space="preserve">, ВВР, 2003, N 23, ст.149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 w:name="6"/>
      <w:bookmarkEnd w:id="6"/>
      <w:r>
        <w:rPr>
          <w:rFonts w:cs="Courier New" w:ascii="Arial Narrow" w:hAnsi="Arial Narrow"/>
          <w:b/>
          <w:bCs/>
          <w:color w:val="000000"/>
          <w:sz w:val="22"/>
          <w:szCs w:val="22"/>
        </w:rPr>
        <w:t xml:space="preserve">Р о з д і л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7"/>
      <w:bookmarkEnd w:id="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8"/>
      <w:bookmarkEnd w:id="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Визначення Державного реєстру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 w:name="9"/>
      <w:bookmarkEnd w:id="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ержавний реєстр фізичних осіб - платників податків та інших обов'язкових платежів (далі - Державний реєстр) - це автоматизований банк даних, створений для забезпечення єдиного державного обліку фізичних осіб, які зобов'язані сплачувати податки, збори, інші обов'язкові платежі до бюджетів та внески до державних цільових фондів у порядку і на умовах, що визначаються законодавчими ак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10"/>
      <w:bookmarkEnd w:id="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осіб, які через свої релігійні або інші переконання відмовляються від прийняття ідентифікаційного номера та офіційно повідомляють про це відповідні державні органи, зберігаються раніше встановлені форми обліку платників податків та інших обов'язкових платежів. У паспортах зазначених осіб робиться відмітка про наявність у них права здійснювати будь-які платежі без ідентифікаційного номера. ( Статтю 1 доповнено частиною другою згідно із Законом N 1003-XIV ( </w:t>
      </w:r>
      <w:hyperlink r:id="rId7">
        <w:r>
          <w:rPr>
            <w:rStyle w:val="InternetLink"/>
            <w:rFonts w:cs="Courier New" w:ascii="Arial Narrow" w:hAnsi="Arial Narrow"/>
            <w:color w:val="0260D0"/>
            <w:sz w:val="22"/>
            <w:szCs w:val="22"/>
          </w:rPr>
          <w:t>1003-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7.9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11"/>
      <w:bookmarkEnd w:id="1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Мета створення Державного реєстру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 w:name="12"/>
      <w:bookmarkEnd w:id="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творення Державного реєстру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 w:name="13"/>
      <w:bookmarkEnd w:id="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вний облік фізичних осіб, які сплачують податки та інші обов'язкові платежі, з однозначною їх ідентифік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 w:name="14"/>
      <w:bookmarkEnd w:id="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зацію автоматизованої обробки інформації про сплату податків та інших обов'язкових платежів фізичними особами в режимі комп'ютер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 w:name="15"/>
      <w:bookmarkEnd w:id="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заємодію державних податкових інспекцій з метою забезпечення контролю за правильністю та своєчасністю сплати податків та інших обов'язкових платежів фізич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 w:name="16"/>
      <w:bookmarkEnd w:id="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зацію нормативно-довідкової інформації для взаємодії державних податкових інспекцій з іншими держав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17"/>
      <w:bookmarkEnd w:id="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виток вітчизняного математичного забезпечення, засобів зв'язку та обчислювальної техн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 w:name="18"/>
      <w:bookmarkEnd w:id="18"/>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 о з д і л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19"/>
      <w:bookmarkEnd w:id="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УВАННЯ ДЕРЖАВНОГО РЕЄСТРУ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20"/>
      <w:bookmarkEnd w:id="2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Створення Державного реєстру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 w:name="21"/>
      <w:bookmarkEnd w:id="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ержавний реєстр створюється Головною державною податковою інспекцією України і складається з інформаційного фонду, що міститься у базах даних Головної державної податкової інспекції України, державних податкових інспекцій по Автономній Республіці Крим, областях, районах, містах і районах у мі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 w:name="22"/>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 інформаційного фонду Державного реєстру включаються так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 w:name="23"/>
      <w:bookmarkEnd w:id="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ндивідуальні ідентифікаційні номери, що надаються фізичним особам - платникам податків та інших обов'язкових платежів і зберігаються за ними протягом усього їх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 w:name="24"/>
      <w:bookmarkEnd w:id="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гальні відомості про фізичних осіб - платників податків та інших обов'язкових платежів відповідно до частини третьої статті 5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 w:name="25"/>
      <w:bookmarkEnd w:id="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нформація про сплату фізичними особами податків та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26"/>
      <w:bookmarkEnd w:id="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и, пов'язані із створенням Державного реєстру, фінансуються з державн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27"/>
      <w:bookmarkEnd w:id="2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Джерела формування інформаційного фонду Державного реєстру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8" w:name="28"/>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жерелами формування інформаційного фонду Державного реєст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9" w:name="29"/>
      <w:bookmarkEnd w:id="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ані державних податкових інспекцій по районах, районах у містах і містах без районного поділу про фізичних осіб - платників податків та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0" w:name="30"/>
      <w:bookmarkEnd w:id="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нформація підприємств, установ, організацій всіх форм власності, включаючи Національний банк України та його установи, комерційні банки, інші фінансово-кредитні установи, та фізичних осіб - суб'єктів підприємницької діяльності про суми виплачених фізичним особам доходів і утриманих з них податків та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 w:name="31"/>
      <w:bookmarkEnd w:id="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нформація виконавчих комітетів місцевих Рад народних депутатів та інших органів, уповноважених проводити державну реєстрацію (ліцензування) фізичних осіб - суб'єктів підприємницької та інш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2" w:name="32"/>
      <w:bookmarkEnd w:id="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ідомості міських і районних відділів (управлінь) внутрішніх справ про громадян, які прибули на проживання в даний район або місто чи вибули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33"/>
      <w:bookmarkEnd w:id="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омості відділів реєстрації актів громадянського стану виконавчих комітетів місцевих Рад народних депутатів про громадян, які помер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34"/>
      <w:bookmarkEnd w:id="3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Порядок реєстрації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5" w:name="35"/>
      <w:bookmarkEnd w:id="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 Державного реєстру вноситься інформація про осіб, я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6" w:name="36"/>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стійно проживають в Україні, мають об'єкти оподаткування, передбачені чинним законодавством, і зобов'язані сплачувати податки та інші обов'язкові плат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7" w:name="37"/>
      <w:bookmarkEnd w:id="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е мають постійного місця проживання в Україні, але відповідно до чинного законодавства зобов'язані сплачувати податки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8" w:name="38"/>
      <w:bookmarkEnd w:id="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Державного реєстру не вноситься інформація про осіб, які через свої релігійні або інші переконання відмовляються від прийняття ідентифікаційного номера та офіційно повідомляють про це відповідні державні органи. ( Статтю 5 доповнено частиною другою згідно із Законом N 1003-XIV ( </w:t>
      </w:r>
      <w:hyperlink r:id="rId8">
        <w:r>
          <w:rPr>
            <w:rStyle w:val="InternetLink"/>
            <w:rFonts w:cs="Courier New" w:ascii="Arial Narrow" w:hAnsi="Arial Narrow"/>
            <w:color w:val="0260D0"/>
            <w:sz w:val="22"/>
            <w:szCs w:val="22"/>
          </w:rPr>
          <w:t>1003-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7.99</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 w:name="39"/>
      <w:bookmarkEnd w:id="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еєстрація фізичних осіб - платників податків та інших обов'язкових платежів проводиться державними податковими інспекціями по районах, районах у містах і містах без районного поділу за місцем постійного проживання платників, а для осіб, які не мають постійного місця проживання в Україні, - за місцем отримання доходів або за місцезнаходженням іншого об'єкта оподат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0" w:name="40"/>
      <w:bookmarkEnd w:id="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ід час реєстрації до облікової картки фізичної особи - платника податків та інших обов'язкових платежів вносяться так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1" w:name="41"/>
      <w:bookmarkEnd w:id="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2" w:name="42"/>
      <w:bookmarkEnd w:id="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ата нар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3" w:name="43"/>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сце народження (країна, область, район, населени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4" w:name="44"/>
      <w:bookmarkEnd w:id="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сце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5" w:name="45"/>
      <w:bookmarkEnd w:id="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сце осно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6" w:name="46"/>
      <w:bookmarkEnd w:id="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ди сплачуваних податків та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7" w:name="47"/>
      <w:bookmarkEnd w:id="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приємства, установи, організації всіх форм власності, включаючи установи Національного банку України, комерційні банки, інші фінансово-кредитні установи, фізичні особи - суб'єкти підприємницької діяльності, виконавчі комітети місцевих Рад народних депутатів, інші органи, уповноважені проводити державну реєстрацію (ліцензування) фізичних осіб - суб'єктів підприємницької та іншої діяльності, зобов'язані в місячний термін подавати до державних податкових інспекцій за місцем постійного проживання платників податків та інших обов'язкових платежів, а для осіб, які не мають постійного місця проживання в Україні, - за місцем отримання доходів або за місцезнаходженням іншого об'єкта оподаткування, відомості, передбачені частиною третьою цієї статті, для присвоєння ідентифікаційного номера фізичній особі, за винятком осіб, які через свої релігійні або інші переконання відмовилися від прийняття ідентифікаційного номера та офіційно повідомили про це відповідні державні органи. ( Частина п'ята статті 5 із змінами, внесеними згідно із Законом N 1003-XIV ( </w:t>
      </w:r>
      <w:hyperlink r:id="rId9">
        <w:r>
          <w:rPr>
            <w:rStyle w:val="InternetLink"/>
            <w:rFonts w:cs="Courier New" w:ascii="Arial Narrow" w:hAnsi="Arial Narrow"/>
            <w:color w:val="0260D0"/>
            <w:sz w:val="22"/>
            <w:szCs w:val="22"/>
          </w:rPr>
          <w:t>1003-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7.99</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8" w:name="48"/>
      <w:bookmarkEnd w:id="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 підставі відомостей, поданих підприємствами, установами, організаціями всіх форм власності, включаючи Національний банк України та його установи, комерційні банки, інші фінансово-кредитні установи, та фізичними особами - суб'єктами підприємницької діяльності, виконавчими комітетами місцевих Рад народних депутатів, іншими органами, Головна державна податкова інспекція України надає фізичній особі - платнику податків та інших обов'язкових платежів ідентифікаційний номер і надсилає до державної податкової інспекції за місцем проживання фізичної особи або за місцем отримання доходів чи за місцезнаходженням об'єкта оподаткування картку з ідентифікаційни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9" w:name="49"/>
      <w:bookmarkEnd w:id="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разок картки фізичної особи - платника податків та інших обов'язкових платежів, порядок її видачі встановлюються Головною державною податковою інспекціє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50"/>
      <w:bookmarkEnd w:id="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міни та уточнення щодо даних, занесених до Державного реєстру під час реєстрації, вносяться державними податковими інспекціями за місцем постійного проживання платників податків та інших обов'язкових платежів, а для осіб, які не мають постійного місця проживання в Україні, - за місцем отримання доходів або за місцезнаходженням іншого об'єкта оподат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51"/>
      <w:bookmarkEnd w:id="5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Видання нормативних актів з питань формування Державного реєстру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52"/>
      <w:bookmarkEnd w:id="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і акти з питань формування Державного реєстру видаються Головною державною податковою інспекціє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3" w:name="53"/>
      <w:bookmarkEnd w:id="5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 о з д і л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54"/>
      <w:bookmarkEnd w:id="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РИСТАННЯ ДАНИХ ДЕРЖАВНОГО РЕЄСТРУ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55"/>
      <w:bookmarkEnd w:id="5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Використання ідентифікаційного номера Державного реєстру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6" w:name="56"/>
      <w:bookmarkEnd w:id="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дентифікаційний номер Державного реєстру є обов'язковим для використання підприємствами, установами, організаціями всіх форм власності, включаючи установи Національного банку України, комерційні банки та інші фінансово-кредитні установи в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7" w:name="57"/>
      <w:bookmarkEnd w:id="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плати доходів, з яких утримуються податки та інші обов'язкові платежі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8" w:name="58"/>
      <w:bookmarkEnd w:id="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кладення цивільно-правових угод, предметом яких є об'єкти оподаткування та щодо яких виникають обов'язки сплати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9" w:name="59"/>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ідкриття рахунків в установах ба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60"/>
      <w:bookmarkEnd w:id="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винні звітні та облікові документи, пов'язані з проведенням операцій, передбачених частиною першою цієї статті, які не мають ідентифікаційних номерів, вважаються недійсними, за винятком звітних та облікових документів, у яких відсутні ідентифікаційні номери осіб, які через свої релігійні або інші переконання відмовилися від прийняття ідентифікаційного номера та офіційно повідомили про це відповідні державні органи. ( Частина друга статті 7 із змінами, внесеними згідно із Законом N 1003-XIV ( </w:t>
      </w:r>
      <w:hyperlink r:id="rId10">
        <w:r>
          <w:rPr>
            <w:rStyle w:val="InternetLink"/>
            <w:rFonts w:cs="Courier New" w:ascii="Arial Narrow" w:hAnsi="Arial Narrow"/>
            <w:color w:val="0260D0"/>
            <w:sz w:val="22"/>
            <w:szCs w:val="22"/>
          </w:rPr>
          <w:t>1003-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7.9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 w:name="61"/>
      <w:bookmarkEnd w:id="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Використання даних Державного реєстру фізичних осіб - платників податків та інших обов'язкових платежів іншими держав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2" w:name="62"/>
      <w:bookmarkEnd w:id="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ані Державного реєстру використовуються виключно для обліку одержаних доходів, об'єктів оподаткування, повноти та своєчасності сплати податків та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63"/>
      <w:bookmarkEnd w:id="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омості Державного реєстру є інформацією з обмеженим доступом і надаються іншим державним органам відповідно до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4" w:name="64"/>
      <w:bookmarkEnd w:id="6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 о з д і л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65"/>
      <w:bookmarkEnd w:id="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ВИКОНАННЯ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6"/>
      <w:bookmarkEnd w:id="6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Обов'язки державних податкових інспекцій, юридичних осіб і фізичних осіб - платників податк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7" w:name="67"/>
      <w:bookmarkEnd w:id="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ержавні податкові інспекції зобов'язані своєчасно формувати та тримати в належному стані Державний реє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8" w:name="68"/>
      <w:bookmarkEnd w:id="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и і посадові особи підприємств, установ, організацій всіх форм власності, включаючи Національний банк України та його установи, комерційні банки, інші фінансово-кредитні установи, та фізичні особи - суб'єкти підприємницької діяльності відповідно до чинного законодавства зобов'язані подавати до державних податкових інспекцій відомості про нараховані та виплачені суми фізичним особам доходів і суми утриманих з них податків та інших обов'язкових платежів. ( Частина друга статті 9 із змінами, внесеними згідно із Законом N 551-IV ( </w:t>
      </w:r>
      <w:hyperlink r:id="rId11">
        <w:r>
          <w:rPr>
            <w:rStyle w:val="InternetLink"/>
            <w:rFonts w:cs="Courier New" w:ascii="Arial Narrow" w:hAnsi="Arial Narrow"/>
            <w:color w:val="0260D0"/>
            <w:sz w:val="22"/>
            <w:szCs w:val="22"/>
          </w:rPr>
          <w:t>551-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0.02.2003</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9" w:name="69"/>
      <w:bookmarkEnd w:id="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зичні особи - платники податків та інших обов'язкових платежів, крім осіб, які через свої релігійні або інші переконання відмовилися від прийняття ідентифікаційного номера та офіційно повідомили про це відповідні державні органи, зобов'язані: ( Абзац перший частини третьої статті 9 із змінами, внесеними згідно із Законом N 1003-XIV ( </w:t>
      </w:r>
      <w:hyperlink r:id="rId12">
        <w:r>
          <w:rPr>
            <w:rStyle w:val="InternetLink"/>
            <w:rFonts w:cs="Courier New" w:ascii="Arial Narrow" w:hAnsi="Arial Narrow"/>
            <w:color w:val="0260D0"/>
            <w:sz w:val="22"/>
            <w:szCs w:val="22"/>
          </w:rPr>
          <w:t>1003-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7.99</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0" w:name="70"/>
      <w:bookmarkEnd w:id="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реєструватися у Державному реєстрі з моменту виникнення об'єкта оподаткування чи сплати податків та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71"/>
      <w:bookmarkEnd w:id="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давати до державних податкових інспекцій по районах, районах у містах і містах без районного поділу відомості про зміну даних відповідно до частини третьої статті 5 цього Закону протягом місяця з дня виникнення таких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 w:name="72"/>
      <w:bookmarkEnd w:id="7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xml:space="preserve">. Права державних податкових інспе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3" w:name="73"/>
      <w:bookmarkEnd w:id="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ержавні податкові інспекції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4" w:name="74"/>
      <w:bookmarkEnd w:id="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еревіряти достовірність інформації, одержаної для занесення до Державного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 w:name="75"/>
      <w:bookmarkEnd w:id="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вати інформацію з Державного реєстру іншим державним органам відповідно до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 w:name="76"/>
      <w:bookmarkEnd w:id="7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Відповідальність за порушення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7" w:name="77"/>
      <w:bookmarkEnd w:id="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ацівники державних податкових інспекцій, які ведуть Державний реєстр, за розголошення інформації про фізичних осіб - платників податків та інших обов'язкових платежів притягаються до відповідальності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8" w:name="78"/>
      <w:bookmarkEnd w:id="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зичні особи - платники податків та інших обов'язкових платежів, які не подають інформацію для занесення до Державного реєстру або подають її у перекрученому вигляді, притягаються до відповідальності згідно з чинним законодавством України. Ця норма не застосовується до осіб, які через свої релігійні або інші переконання відмовилися від прийняття ідентифікаційного номера та офіційно повідомили про це відповідні державні органи. ( Частина друга статті 11 із змінами, внесеними згідно із Законом N 1003-XIV ( </w:t>
      </w:r>
      <w:hyperlink r:id="rId13">
        <w:r>
          <w:rPr>
            <w:rStyle w:val="InternetLink"/>
            <w:rFonts w:cs="Courier New" w:ascii="Arial Narrow" w:hAnsi="Arial Narrow"/>
            <w:color w:val="0260D0"/>
            <w:sz w:val="22"/>
            <w:szCs w:val="22"/>
          </w:rPr>
          <w:t>1003-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7.99</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 w:name="79"/>
      <w:bookmarkEnd w:id="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и і посадові особи підприємств, установ, організацій всіх форм власності, включаючи Національний банк України та його установи, комерційні банки, інші фінансово-кредитні установи, та фізичні особи - суб'єкти підприємницької діяльності за неподання або несвоєчасне подання до державних податкових інспекцій відомостей відповідно до частини другої статті 9 цього Закону притягаються до відповідальності згідно з чин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80"/>
      <w:bookmarkEnd w:id="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зидент України Л.КУЧ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sz w:val="22"/>
          <w:szCs w:val="22"/>
        </w:rPr>
      </w:pPr>
      <w:bookmarkStart w:id="81" w:name="81"/>
      <w:bookmarkEnd w:id="81"/>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 Київ, 22 грудня 1994 року N 320/94-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320%2F94-%E2%F0" TargetMode="External"/><Relationship Id="rId4" Type="http://schemas.openxmlformats.org/officeDocument/2006/relationships/hyperlink" Target="javascript:OpenDoc(&apos;321/94-&#1074;&#1088;&apos;);" TargetMode="External"/><Relationship Id="rId5" Type="http://schemas.openxmlformats.org/officeDocument/2006/relationships/hyperlink" Target="javascript:OpenDoc(&apos;1003-14&apos;);" TargetMode="External"/><Relationship Id="rId6" Type="http://schemas.openxmlformats.org/officeDocument/2006/relationships/hyperlink" Target="javascript:OpenDoc(&apos;551-15&apos;);" TargetMode="External"/><Relationship Id="rId7" Type="http://schemas.openxmlformats.org/officeDocument/2006/relationships/hyperlink" Target="javascript:OpenDoc(&apos;1003-14&apos;);" TargetMode="External"/><Relationship Id="rId8" Type="http://schemas.openxmlformats.org/officeDocument/2006/relationships/hyperlink" Target="javascript:OpenDoc(&apos;1003-14&apos;);" TargetMode="External"/><Relationship Id="rId9" Type="http://schemas.openxmlformats.org/officeDocument/2006/relationships/hyperlink" Target="javascript:OpenDoc(&apos;1003-14&apos;);" TargetMode="External"/><Relationship Id="rId10" Type="http://schemas.openxmlformats.org/officeDocument/2006/relationships/hyperlink" Target="javascript:OpenDoc(&apos;1003-14&apos;);" TargetMode="External"/><Relationship Id="rId11" Type="http://schemas.openxmlformats.org/officeDocument/2006/relationships/hyperlink" Target="javascript:OpenDoc(&apos;551-15&apos;);" TargetMode="External"/><Relationship Id="rId12" Type="http://schemas.openxmlformats.org/officeDocument/2006/relationships/hyperlink" Target="javascript:OpenDoc(&apos;1003-14&apos;);" TargetMode="External"/><Relationship Id="rId13" Type="http://schemas.openxmlformats.org/officeDocument/2006/relationships/hyperlink" Target="javascript:OpenDoc(&apos;1003-14&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35:00Z</dcterms:created>
  <dc:creator>Типатов</dc:creator>
  <dc:description/>
  <dc:language>en-US</dc:language>
  <cp:lastModifiedBy>Niko</cp:lastModifiedBy>
  <dcterms:modified xsi:type="dcterms:W3CDTF">2009-11-20T06:56:00Z</dcterms:modified>
  <cp:revision>5</cp:revision>
  <dc:subject/>
  <dc:title>Трудовое право</dc:title>
</cp:coreProperties>
</file>