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Arial Narrow" w:hAnsi="Arial Narrow" w:cs="Arial Narrow"/>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r>
        <w:rPr>
          <w:rFonts w:cs="Arial Narrow" w:ascii="Arial Narrow" w:hAnsi="Arial Narrow"/>
        </w:rPr>
        <w:t>                             </w:t>
      </w:r>
    </w:p>
    <w:p>
      <w:pPr>
        <w:pStyle w:val="HTML"/>
        <w:rPr>
          <w:rFonts w:ascii="Arial Narrow" w:hAnsi="Arial Narrow" w:cs="Arial Narrow"/>
        </w:rPr>
      </w:pPr>
      <w:r>
        <w:rPr>
          <w:rFonts w:cs="Arial Narrow" w:ascii="Arial Narrow" w:hAnsi="Arial Narrow"/>
        </w:rPr>
      </w:r>
    </w:p>
    <w:p>
      <w:pPr>
        <w:pStyle w:val="HTML"/>
        <w:rPr>
          <w:rFonts w:ascii="Arial Narrow" w:hAnsi="Arial Narrow" w:cs="Arial Narrow"/>
          <w:b/>
          <w:b/>
          <w:bCs/>
          <w:lang w:val="en-US"/>
        </w:rPr>
      </w:pPr>
      <w:bookmarkStart w:id="0" w:name="1"/>
      <w:bookmarkEnd w:id="0"/>
      <w:r>
        <w:rPr>
          <w:rFonts w:eastAsia="Arial Narrow" w:cs="Arial Narrow" w:ascii="Arial Narrow" w:hAnsi="Arial Narrow"/>
          <w:b/>
          <w:bCs/>
        </w:rPr>
        <w:t xml:space="preserve">                   </w:t>
      </w:r>
    </w:p>
    <w:p>
      <w:pPr>
        <w:pStyle w:val="HTML"/>
        <w:rPr>
          <w:rFonts w:ascii="Arial Narrow" w:hAnsi="Arial Narrow" w:cs="Arial Narrow"/>
          <w:b/>
          <w:b/>
          <w:bCs/>
          <w:lang w:val="en-US"/>
        </w:rPr>
      </w:pPr>
      <w:r>
        <w:rPr>
          <w:rFonts w:cs="Arial Narrow" w:ascii="Arial Narrow" w:hAnsi="Arial Narrow"/>
          <w:b/>
          <w:bCs/>
          <w:lang w:val="en-US"/>
        </w:rPr>
      </w:r>
    </w:p>
    <w:p>
      <w:pPr>
        <w:pStyle w:val="HTML"/>
        <w:rPr>
          <w:rFonts w:ascii="Arial Narrow" w:hAnsi="Arial Narrow" w:cs="Arial Narrow"/>
          <w:b/>
          <w:b/>
          <w:bCs/>
          <w:lang w:val="en-US"/>
        </w:rPr>
      </w:pPr>
      <w:r>
        <w:rPr>
          <w:rFonts w:cs="Arial Narrow" w:ascii="Arial Narrow" w:hAnsi="Arial Narrow"/>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lang w:val="en-US"/>
        </w:rPr>
      </w:pPr>
      <w:hyperlink r:id="rId3">
        <w:r>
          <w:rPr>
            <w:rStyle w:val="InternetLink"/>
            <w:rFonts w:cs="Courier New" w:ascii="Arial Narrow" w:hAnsi="Arial Narrow"/>
            <w:sz w:val="22"/>
            <w:szCs w:val="22"/>
            <w:lang w:val="en-US"/>
          </w:rPr>
          <w:t>http://zakon1.rada.gov.ua/cgi-bin/laws/main.cgi?nreg=1533-1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lang w:val="en-US"/>
        </w:rPr>
      </w:pPr>
      <w:r>
        <w:rPr>
          <w:rFonts w:cs="Courier New" w:ascii="Arial Narrow" w:hAnsi="Arial Narrow"/>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b/>
          <w:bCs/>
          <w:color w:val="000000"/>
          <w:sz w:val="22"/>
          <w:szCs w:val="22"/>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 w:name="2"/>
      <w:bookmarkEnd w:id="1"/>
      <w:r>
        <w:rPr>
          <w:rFonts w:cs="Courier New" w:ascii="Arial Narrow" w:hAnsi="Arial Narrow"/>
          <w:color w:val="000000"/>
          <w:sz w:val="22"/>
          <w:szCs w:val="22"/>
        </w:rPr>
        <w:t xml:space="preserve">Про загальнообов'язкове державне соціальне </w:t>
        <w:br/>
        <w:t xml:space="preserve">                страхування на випадок безробітт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2" w:name="3"/>
      <w:bookmarkEnd w:id="2"/>
      <w:r>
        <w:rPr>
          <w:rFonts w:cs="Courier New" w:ascii="Arial Narrow" w:hAnsi="Arial Narrow"/>
          <w:i/>
          <w:iCs/>
          <w:color w:val="000000"/>
          <w:sz w:val="22"/>
          <w:szCs w:val="22"/>
        </w:rPr>
        <w:t xml:space="preserve">( Відомості Верховної Ради України (ВВР), 2000, N 22, ст.17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3" w:name="4"/>
      <w:bookmarkEnd w:id="3"/>
      <w:r>
        <w:rPr>
          <w:rFonts w:cs="Courier New" w:ascii="Arial Narrow" w:hAnsi="Arial Narrow"/>
          <w:i/>
          <w:iCs/>
          <w:color w:val="000000"/>
          <w:sz w:val="22"/>
          <w:szCs w:val="22"/>
        </w:rPr>
        <w:t xml:space="preserve">{ Із змінами, внесеними згідно із Законами </w:t>
        <w:br/>
        <w:t xml:space="preserve">   N 2213-III ( </w:t>
      </w:r>
      <w:hyperlink r:id="rId4">
        <w:r>
          <w:rPr>
            <w:rStyle w:val="InternetLink"/>
            <w:rFonts w:cs="Courier New" w:ascii="Arial Narrow" w:hAnsi="Arial Narrow"/>
            <w:i/>
            <w:iCs/>
            <w:color w:val="0260D0"/>
            <w:sz w:val="22"/>
            <w:szCs w:val="22"/>
          </w:rPr>
          <w:t>2213-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1.2001</w:t>
      </w:r>
      <w:r>
        <w:rPr>
          <w:rFonts w:cs="Courier New" w:ascii="Arial Narrow" w:hAnsi="Arial Narrow"/>
          <w:i/>
          <w:iCs/>
          <w:color w:val="000000"/>
          <w:sz w:val="22"/>
          <w:szCs w:val="22"/>
        </w:rPr>
        <w:t xml:space="preserve">, ВВР, 2001, N 11, ст.47 </w:t>
        <w:br/>
        <w:t xml:space="preserve">   N 2980-III ( </w:t>
      </w:r>
      <w:hyperlink r:id="rId5">
        <w:r>
          <w:rPr>
            <w:rStyle w:val="InternetLink"/>
            <w:rFonts w:cs="Courier New" w:ascii="Arial Narrow" w:hAnsi="Arial Narrow"/>
            <w:i/>
            <w:iCs/>
            <w:color w:val="0260D0"/>
            <w:sz w:val="22"/>
            <w:szCs w:val="22"/>
          </w:rPr>
          <w:t>298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1.2002</w:t>
      </w:r>
      <w:r>
        <w:rPr>
          <w:rFonts w:cs="Courier New" w:ascii="Arial Narrow" w:hAnsi="Arial Narrow"/>
          <w:i/>
          <w:iCs/>
          <w:color w:val="000000"/>
          <w:sz w:val="22"/>
          <w:szCs w:val="22"/>
        </w:rPr>
        <w:t xml:space="preserve">, ВВР, 2002, N 17, ст.124 </w:t>
        <w:br/>
        <w:t xml:space="preserve">   N  662-IV  (  </w:t>
      </w:r>
      <w:hyperlink r:id="rId6">
        <w:r>
          <w:rPr>
            <w:rStyle w:val="InternetLink"/>
            <w:rFonts w:cs="Courier New" w:ascii="Arial Narrow" w:hAnsi="Arial Narrow"/>
            <w:i/>
            <w:iCs/>
            <w:color w:val="0260D0"/>
            <w:sz w:val="22"/>
            <w:szCs w:val="22"/>
          </w:rPr>
          <w:t>662-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4.2003</w:t>
      </w:r>
      <w:r>
        <w:rPr>
          <w:rFonts w:cs="Courier New" w:ascii="Arial Narrow" w:hAnsi="Arial Narrow"/>
          <w:i/>
          <w:iCs/>
          <w:color w:val="000000"/>
          <w:sz w:val="22"/>
          <w:szCs w:val="22"/>
        </w:rPr>
        <w:t xml:space="preserve">, ВВР, 2003, N 27, ст.209 </w:t>
        <w:br/>
        <w:t xml:space="preserve">   N 1678-IV  ( </w:t>
      </w:r>
      <w:hyperlink r:id="rId7">
        <w:r>
          <w:rPr>
            <w:rStyle w:val="InternetLink"/>
            <w:rFonts w:cs="Courier New" w:ascii="Arial Narrow" w:hAnsi="Arial Narrow"/>
            <w:i/>
            <w:iCs/>
            <w:color w:val="0260D0"/>
            <w:sz w:val="22"/>
            <w:szCs w:val="22"/>
          </w:rPr>
          <w:t>167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9.04.2004</w:t>
      </w:r>
      <w:r>
        <w:rPr>
          <w:rFonts w:cs="Courier New" w:ascii="Arial Narrow" w:hAnsi="Arial Narrow"/>
          <w:i/>
          <w:iCs/>
          <w:color w:val="000000"/>
          <w:sz w:val="22"/>
          <w:szCs w:val="22"/>
        </w:rPr>
        <w:t xml:space="preserve">, ВВР, 2004, N 32, ст.385 </w:t>
        <w:br/>
        <w:t xml:space="preserve">   N 2505-IV  ( </w:t>
      </w:r>
      <w:hyperlink r:id="rId8">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ВВР, 2005, N 17, N 18-19, </w:t>
        <w:br/>
        <w:t xml:space="preserve">                                                           ст.267 </w:t>
        <w:br/>
        <w:t xml:space="preserve">   N 2664-IV  ( </w:t>
      </w:r>
      <w:hyperlink r:id="rId9">
        <w:r>
          <w:rPr>
            <w:rStyle w:val="InternetLink"/>
            <w:rFonts w:cs="Courier New" w:ascii="Arial Narrow" w:hAnsi="Arial Narrow"/>
            <w:i/>
            <w:iCs/>
            <w:color w:val="0260D0"/>
            <w:sz w:val="22"/>
            <w:szCs w:val="22"/>
          </w:rPr>
          <w:t>266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6.06.2005</w:t>
      </w:r>
      <w:r>
        <w:rPr>
          <w:rFonts w:cs="Courier New" w:ascii="Arial Narrow" w:hAnsi="Arial Narrow"/>
          <w:i/>
          <w:iCs/>
          <w:color w:val="000000"/>
          <w:sz w:val="22"/>
          <w:szCs w:val="22"/>
        </w:rPr>
        <w:t xml:space="preserve">, ВВР, 2005, N 31, ст.420 </w:t>
        <w:br/>
        <w:t xml:space="preserve">   N 3235-IV  ( </w:t>
      </w:r>
      <w:hyperlink r:id="rId10">
        <w:r>
          <w:rPr>
            <w:rStyle w:val="InternetLink"/>
            <w:rFonts w:cs="Courier New" w:ascii="Arial Narrow" w:hAnsi="Arial Narrow"/>
            <w:i/>
            <w:iCs/>
            <w:color w:val="0260D0"/>
            <w:sz w:val="22"/>
            <w:szCs w:val="22"/>
          </w:rPr>
          <w:t>323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5</w:t>
      </w:r>
      <w:r>
        <w:rPr>
          <w:rFonts w:cs="Courier New" w:ascii="Arial Narrow" w:hAnsi="Arial Narrow"/>
          <w:i/>
          <w:iCs/>
          <w:color w:val="000000"/>
          <w:sz w:val="22"/>
          <w:szCs w:val="22"/>
        </w:rPr>
        <w:t xml:space="preserve">, ВВР, 2006, N  9, N 10-11, </w:t>
        <w:br/>
        <w:t xml:space="preserve">                                                           ст.96 </w:t>
        <w:br/>
        <w:t xml:space="preserve">   N 3428-IV  ( </w:t>
      </w:r>
      <w:hyperlink r:id="rId11">
        <w:r>
          <w:rPr>
            <w:rStyle w:val="InternetLink"/>
            <w:rFonts w:cs="Courier New" w:ascii="Arial Narrow" w:hAnsi="Arial Narrow"/>
            <w:i/>
            <w:iCs/>
            <w:color w:val="0260D0"/>
            <w:sz w:val="22"/>
            <w:szCs w:val="22"/>
          </w:rPr>
          <w:t>342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9.02.2006</w:t>
      </w:r>
      <w:r>
        <w:rPr>
          <w:rFonts w:cs="Courier New" w:ascii="Arial Narrow" w:hAnsi="Arial Narrow"/>
          <w:i/>
          <w:iCs/>
          <w:color w:val="000000"/>
          <w:sz w:val="22"/>
          <w:szCs w:val="22"/>
        </w:rPr>
        <w:t xml:space="preserve">, ВВР, 2006, N 26, ст.215 </w:t>
        <w:br/>
        <w:t xml:space="preserve">   N 3456-IV  ( </w:t>
      </w:r>
      <w:hyperlink r:id="rId12">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ВВР, 2006, N 27, ст.234 </w:t>
        <w:br/>
        <w:t xml:space="preserve">   N 3483-IV  ( </w:t>
      </w:r>
      <w:hyperlink r:id="rId13">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ВВР, 2006, N 32, ст.271 </w:t>
        <w:br/>
        <w:t xml:space="preserve">   N  424-V   (  </w:t>
      </w:r>
      <w:hyperlink r:id="rId14">
        <w:r>
          <w:rPr>
            <w:rStyle w:val="InternetLink"/>
            <w:rFonts w:cs="Courier New" w:ascii="Arial Narrow" w:hAnsi="Arial Narrow"/>
            <w:i/>
            <w:iCs/>
            <w:color w:val="0260D0"/>
            <w:sz w:val="22"/>
            <w:szCs w:val="22"/>
          </w:rPr>
          <w:t>424-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12.2006</w:t>
      </w:r>
      <w:r>
        <w:rPr>
          <w:rFonts w:cs="Courier New" w:ascii="Arial Narrow" w:hAnsi="Arial Narrow"/>
          <w:i/>
          <w:iCs/>
          <w:color w:val="000000"/>
          <w:sz w:val="22"/>
          <w:szCs w:val="22"/>
        </w:rPr>
        <w:t xml:space="preserve">, ВВР, 2007, N  9, ст.67 </w:t>
        <w:br/>
        <w:t xml:space="preserve">   N  996-V   (  </w:t>
      </w:r>
      <w:hyperlink r:id="rId15">
        <w:r>
          <w:rPr>
            <w:rStyle w:val="InternetLink"/>
            <w:rFonts w:cs="Courier New" w:ascii="Arial Narrow" w:hAnsi="Arial Narrow"/>
            <w:i/>
            <w:iCs/>
            <w:color w:val="0260D0"/>
            <w:sz w:val="22"/>
            <w:szCs w:val="22"/>
          </w:rPr>
          <w:t>99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04.2007</w:t>
      </w:r>
      <w:r>
        <w:rPr>
          <w:rFonts w:cs="Courier New" w:ascii="Arial Narrow" w:hAnsi="Arial Narrow"/>
          <w:i/>
          <w:iCs/>
          <w:color w:val="000000"/>
          <w:sz w:val="22"/>
          <w:szCs w:val="22"/>
        </w:rPr>
        <w:t xml:space="preserve">, ВВР, 2007, N 33, ст.439 </w:t>
        <w:br/>
        <w:t xml:space="preserve">   N 1014-V   ( </w:t>
      </w:r>
      <w:hyperlink r:id="rId16">
        <w:r>
          <w:rPr>
            <w:rStyle w:val="InternetLink"/>
            <w:rFonts w:cs="Courier New" w:ascii="Arial Narrow" w:hAnsi="Arial Narrow"/>
            <w:i/>
            <w:iCs/>
            <w:color w:val="0260D0"/>
            <w:sz w:val="22"/>
            <w:szCs w:val="22"/>
          </w:rPr>
          <w:t>1014-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5.2007</w:t>
      </w:r>
      <w:r>
        <w:rPr>
          <w:rFonts w:cs="Courier New" w:ascii="Arial Narrow" w:hAnsi="Arial Narrow"/>
          <w:i/>
          <w:iCs/>
          <w:color w:val="000000"/>
          <w:sz w:val="22"/>
          <w:szCs w:val="22"/>
        </w:rPr>
        <w:t xml:space="preserve">, ВВР, 2007, N 33, ст.442 </w:t>
        <w:br/>
        <w:t xml:space="preserve">   N 107-VI ( </w:t>
      </w:r>
      <w:hyperlink r:id="rId17">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ВВР, 2008, N 5-6, N 7-8, ст.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4" w:name="5"/>
      <w:bookmarkEnd w:id="4"/>
      <w:r>
        <w:rPr>
          <w:rFonts w:cs="Courier New" w:ascii="Arial Narrow" w:hAnsi="Arial Narrow"/>
          <w:color w:val="000000"/>
          <w:sz w:val="22"/>
          <w:szCs w:val="22"/>
        </w:rPr>
        <w:t xml:space="preserve">- зміни діють по 31 грудня 2008 року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 w:name="6"/>
      <w:bookmarkEnd w:id="5"/>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одатково див. Рішення Конституційного Суду </w:t>
        <w:br/>
        <w:t xml:space="preserve">            N 10-рп/2008 ( </w:t>
      </w:r>
      <w:hyperlink r:id="rId18">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 w:name="7"/>
      <w:bookmarkEnd w:id="6"/>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Із змінами, внесеними згідно із Законами </w:t>
        <w:br/>
        <w:t xml:space="preserve">   N  309-VI  (  </w:t>
      </w:r>
      <w:hyperlink r:id="rId19">
        <w:r>
          <w:rPr>
            <w:rStyle w:val="InternetLink"/>
            <w:rFonts w:cs="Courier New" w:ascii="Arial Narrow" w:hAnsi="Arial Narrow"/>
            <w:i/>
            <w:iCs/>
            <w:color w:val="0260D0"/>
            <w:sz w:val="22"/>
            <w:szCs w:val="22"/>
          </w:rPr>
          <w:t>30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6.2008</w:t>
      </w:r>
      <w:r>
        <w:rPr>
          <w:rFonts w:cs="Courier New" w:ascii="Arial Narrow" w:hAnsi="Arial Narrow"/>
          <w:i/>
          <w:iCs/>
          <w:color w:val="000000"/>
          <w:sz w:val="22"/>
          <w:szCs w:val="22"/>
        </w:rPr>
        <w:t xml:space="preserve">, ВВР, 2008, N 27-28, ст.253 </w:t>
        <w:br/>
        <w:t xml:space="preserve">   N  799-VI  (  </w:t>
      </w:r>
      <w:hyperlink r:id="rId20">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ВВР, 2009, N 18, ст.247 </w:t>
        <w:br/>
        <w:t xml:space="preserve">   N  884-VI  (  </w:t>
      </w:r>
      <w:hyperlink r:id="rId21">
        <w:r>
          <w:rPr>
            <w:rStyle w:val="InternetLink"/>
            <w:rFonts w:cs="Courier New" w:ascii="Arial Narrow" w:hAnsi="Arial Narrow"/>
            <w:i/>
            <w:iCs/>
            <w:color w:val="0260D0"/>
            <w:sz w:val="22"/>
            <w:szCs w:val="22"/>
          </w:rPr>
          <w:t>884-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5.01.2009</w:t>
      </w:r>
      <w:r>
        <w:rPr>
          <w:rFonts w:cs="Courier New" w:ascii="Arial Narrow" w:hAnsi="Arial Narrow"/>
          <w:i/>
          <w:iCs/>
          <w:color w:val="000000"/>
          <w:sz w:val="22"/>
          <w:szCs w:val="22"/>
        </w:rPr>
        <w:t xml:space="preserve">, ВВР, 2009, N 24, ст.298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 w:name="8"/>
      <w:bookmarkEnd w:id="7"/>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Щодо визнання неконституційними окремих положень див. </w:t>
        <w:br/>
        <w:t xml:space="preserve">                                Рішення Конституційного Суду </w:t>
        <w:br/>
        <w:t xml:space="preserve">       N 9-рп/2009 ( </w:t>
      </w:r>
      <w:hyperlink r:id="rId22">
        <w:r>
          <w:rPr>
            <w:rStyle w:val="InternetLink"/>
            <w:rFonts w:cs="Courier New" w:ascii="Arial Narrow" w:hAnsi="Arial Narrow"/>
            <w:i/>
            <w:iCs/>
            <w:color w:val="0260D0"/>
            <w:sz w:val="22"/>
            <w:szCs w:val="22"/>
          </w:rPr>
          <w:t>v009p710-09</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04.2009</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 w:name="9"/>
      <w:bookmarkEnd w:id="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Із змінами, внесеними згідно із Законами </w:t>
        <w:br/>
        <w:t xml:space="preserve">   N 1276-VI ( </w:t>
      </w:r>
      <w:hyperlink r:id="rId23">
        <w:r>
          <w:rPr>
            <w:rStyle w:val="InternetLink"/>
            <w:rFonts w:cs="Courier New" w:ascii="Arial Narrow" w:hAnsi="Arial Narrow"/>
            <w:i/>
            <w:iCs/>
            <w:color w:val="0260D0"/>
            <w:sz w:val="22"/>
            <w:szCs w:val="22"/>
          </w:rPr>
          <w:t>1276-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6.04.2009</w:t>
      </w:r>
      <w:r>
        <w:rPr>
          <w:rFonts w:cs="Courier New" w:ascii="Arial Narrow" w:hAnsi="Arial Narrow"/>
          <w:i/>
          <w:iCs/>
          <w:color w:val="000000"/>
          <w:sz w:val="22"/>
          <w:szCs w:val="22"/>
        </w:rPr>
        <w:t xml:space="preserve">, ВВР, 2009, N 38, ст.535 </w:t>
        <w:br/>
        <w:t xml:space="preserve">   N 1505-VI ( </w:t>
      </w:r>
      <w:hyperlink r:id="rId24">
        <w:r>
          <w:rPr>
            <w:rStyle w:val="InternetLink"/>
            <w:rFonts w:cs="Courier New" w:ascii="Arial Narrow" w:hAnsi="Arial Narrow"/>
            <w:i/>
            <w:iCs/>
            <w:color w:val="0260D0"/>
            <w:sz w:val="22"/>
            <w:szCs w:val="22"/>
          </w:rPr>
          <w:t>1505-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6.2009</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 w:name="10"/>
      <w:bookmarkEnd w:id="9"/>
      <w:r>
        <w:rPr>
          <w:rFonts w:cs="Courier New" w:ascii="Arial Narrow" w:hAnsi="Arial Narrow"/>
          <w:i/>
          <w:iCs/>
          <w:color w:val="000000"/>
          <w:sz w:val="22"/>
          <w:szCs w:val="22"/>
        </w:rPr>
        <w:t xml:space="preserve">{  Матеріальна  допомога  по  безробіттю, призначена відповідно до </w:t>
        <w:br/>
        <w:t xml:space="preserve">цього  Закону  до  введення в дію Закону N 2505-IV ( </w:t>
      </w:r>
      <w:hyperlink r:id="rId25">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br/>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виплачується  до  закінчення  строку її виплати або до </w:t>
        <w:br/>
        <w:t xml:space="preserve">припинення  її  виплати  відповідно  до  статті  31  цього  Закону </w:t>
        <w:br/>
        <w:t xml:space="preserve">відповідно  до  п.22  розділу    II  "Прикінцеві положення" Закону </w:t>
        <w:br/>
        <w:t xml:space="preserve">N 2505-IV ( </w:t>
      </w:r>
      <w:hyperlink r:id="rId26">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11"/>
      <w:bookmarkEnd w:id="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Цей Закон,  розроблений  відповідно  до  Конституції  України </w:t>
        <w:br/>
        <w:t xml:space="preserve">(    </w:t>
      </w:r>
      <w:hyperlink r:id="rId27">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та   Основ   законодавства   України   про </w:t>
        <w:br/>
        <w:t xml:space="preserve">загальнообов'язкове державне соціальне страхування (  </w:t>
      </w:r>
      <w:hyperlink r:id="rId28">
        <w:r>
          <w:rPr>
            <w:rStyle w:val="InternetLink"/>
            <w:rFonts w:cs="Courier New" w:ascii="Arial Narrow" w:hAnsi="Arial Narrow"/>
            <w:color w:val="0260D0"/>
            <w:sz w:val="22"/>
            <w:szCs w:val="22"/>
          </w:rPr>
          <w:t>16/98-ВР</w:t>
        </w:r>
      </w:hyperlink>
      <w:r>
        <w:rPr>
          <w:rFonts w:cs="Courier New" w:ascii="Arial Narrow" w:hAnsi="Arial Narrow"/>
          <w:color w:val="000000"/>
          <w:sz w:val="22"/>
          <w:szCs w:val="22"/>
        </w:rPr>
        <w:t xml:space="preserve">  ), </w:t>
        <w:br/>
        <w:t xml:space="preserve">визначає    правові,    фінансові    та    організаційні    засади </w:t>
        <w:br/>
        <w:t xml:space="preserve">загальнообов'язкового  державного   соціального   страхування   на </w:t>
        <w:br/>
        <w:t xml:space="preserve">випадок безробітт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 w:name="12"/>
      <w:bookmarkEnd w:id="11"/>
      <w:r>
        <w:rPr>
          <w:rFonts w:cs="Courier New" w:ascii="Arial Narrow" w:hAnsi="Arial Narrow"/>
          <w:b/>
          <w:bCs/>
          <w:color w:val="000000"/>
          <w:sz w:val="22"/>
          <w:szCs w:val="22"/>
        </w:rPr>
        <w:t xml:space="preserve">Розділ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13"/>
      <w:bookmarkEnd w:id="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14"/>
      <w:bookmarkEnd w:id="1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Визначення термі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15"/>
      <w:bookmarkEnd w:id="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цьому Законі терміни вживаються в такому знач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16"/>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гальнообов'язкове державне соціальне страхування на випадок безробіття (далі - страхування на випадок безробіття) - система прав, обов'язків і гарантій, яка передбачає матеріальне забезпечення на випадок безробіття з незалежних від застрахованих осіб обставин та надання соціальних послуг за рахунок коштів Фонду загальнообов'язкового державного соціального страхування України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17"/>
      <w:bookmarkEnd w:id="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уб'єкти страхування на випадок безробіття - застраховані особи, а у випадках, передбачених цим Законом, також члени їх сімей та інші особи, страхувальники та страхов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18"/>
      <w:bookmarkEnd w:id="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застраховані особи - наймані працівники; особи, які виконують роботи (надають послуги) згідно з цивільно-правовими договорами; військовослужбовці Збройних Сил України, Державної прикордонної служби України, внутрішніх військ, військ цивільної оборони, інших військових формувань, утворених відповідно до законів України, Служби безпеки України, Служби зовнішньої розвідки України, Державної спеціальної служби транспорту, особи рядового і начальницького складу Державної служби спеціального зв'язку та захисту інформації України, органів внутрішніх справ, особи начальницького складу податкової міліції, а також особовий склад воєнізованих аварійно-рятувальних служб (формувань), створених відповідно до законодавства на постійній основі (далі - військовослужбовці), крім військовослужбовців строкової служби, а у випадках, передбачених цим Законом, інші особи (громадяни України, іноземці, особи без громадянства, які постійно проживають в Україні, якщо інше не передбачено міжнародним договором України, згода на обов'язковість якого надана Верховною Радою України), на користь яких здійснюється страхування на випадок безробіття; { Пункт 3 статті 1 в редакції Закону N 799-VI ( </w:t>
      </w:r>
      <w:hyperlink r:id="rId29">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19"/>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страхувальники - роботодавці, застраховані особи, фізичні особи - суб'єкти підприємницької діяльності та інші особи (включаючи юридичних осіб), які використовують працю фізичних осіб за договорами цивільно-правового характеру, які відповідно до цього Закону сплачують страхові внески; { Пункт 4 статті 1 в редакції Закону N 799-VI ( </w:t>
      </w:r>
      <w:hyperlink r:id="rId30">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20"/>
      <w:bookmarkEnd w:id="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страховик - Фонд загальнообов'язкового державного соціального страхування України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21"/>
      <w:bookmarkEnd w:id="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об'єкт страхування на випадок безробіття - страховий випадок, із настанням якого у застрахованої особи (члена її сім'ї, іншої особи) виникає право на отримання матеріального забезпечення на випадок безробіття та надання соціальних послуг, передбачених статтею 7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22"/>
      <w:bookmarkEnd w:id="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часткове безробіття - вимушене тимчасове скорочення нормальної або встановленої законодавством України тривалості робочого часу, перерва в одержанні заробітку або скорочення його розміру через тимчасове припинення виробництва без припинення трудових відносин з причин економічного, технологічного, структур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3"/>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страховий випадок - це подія, через я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4"/>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і особи втратили заробітну плату (грошове забезпечення) або інші передбачені законодавством України доходи внаслідок втрати роботи з незалежних від них обставин та зареєстровані в установленому порядку як безробітні, готові та здатні приступити до підходящої роботи і дійсно шукають роботу; { Абзац другий пункту 8 статті 1 із змінами, внесеними згідно із Законом N 799-VI ( </w:t>
      </w:r>
      <w:hyperlink r:id="rId31">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5"/>
      <w:bookmarkEnd w:id="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і особи опинилися в стані часткового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 w:name="26"/>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втрата роботи з незалежних від застрахованих осіб обставин - припинення трудового договору відповідно до статті 36 (пункти 1, 2, 3), статті 38 (у разі неможливості продовження роботи, а також невиконання власником або уповноваженим ним органом законодавства про працю, умов колективного чи трудового договору), статті 39, статті 40 (пункти 1, 2, 5, 6) Кодексу законів про працю України ( </w:t>
      </w:r>
      <w:hyperlink r:id="rId32">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а для військовослужбовців - звільнення зі служби з поважних причин без права на пенсію (у зв'язку із скороченням штатів або проведенням організаційних заходів, за станом здоров'я, у зв'язку із закінченням строку контракту, систематичним невиконанням умов контракту командуванням, через сімейні обставини або з інших поважних причин відповідно до законодавства про військовий обов'язок і військов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 w:name="27"/>
      <w:bookmarkEnd w:id="26"/>
      <w:r>
        <w:rPr>
          <w:rFonts w:cs="Courier New" w:ascii="Arial Narrow" w:hAnsi="Arial Narrow"/>
          <w:i/>
          <w:iCs/>
          <w:color w:val="000000"/>
          <w:sz w:val="22"/>
          <w:szCs w:val="22"/>
        </w:rPr>
        <w:t xml:space="preserve">{ Пункт 9 статті 1 в редакції Закону N 799-VI ( </w:t>
      </w:r>
      <w:hyperlink r:id="rId33">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додатково див. Рішення Конституційного Суду N 9-рп/2009 ( </w:t>
      </w:r>
      <w:hyperlink r:id="rId34">
        <w:r>
          <w:rPr>
            <w:rStyle w:val="InternetLink"/>
            <w:rFonts w:cs="Courier New" w:ascii="Arial Narrow" w:hAnsi="Arial Narrow"/>
            <w:i/>
            <w:iCs/>
            <w:color w:val="0260D0"/>
            <w:sz w:val="22"/>
            <w:szCs w:val="22"/>
          </w:rPr>
          <w:t>v009p710-09</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04.2009</w:t>
      </w:r>
      <w:r>
        <w:rPr>
          <w:rFonts w:cs="Courier New" w:ascii="Arial Narrow" w:hAnsi="Arial Narrow"/>
          <w:i/>
          <w:iCs/>
          <w:color w:val="000000"/>
          <w:sz w:val="22"/>
          <w:szCs w:val="22"/>
        </w:rPr>
        <w:t xml:space="preserve">; із змінами, внесеними згідно із Законом N 1505-VI ( </w:t>
      </w:r>
      <w:hyperlink r:id="rId35">
        <w:r>
          <w:rPr>
            <w:rStyle w:val="InternetLink"/>
            <w:rFonts w:cs="Courier New" w:ascii="Arial Narrow" w:hAnsi="Arial Narrow"/>
            <w:i/>
            <w:iCs/>
            <w:color w:val="0260D0"/>
            <w:sz w:val="22"/>
            <w:szCs w:val="22"/>
          </w:rPr>
          <w:t>1505-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6.2009</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8"/>
      <w:bookmarkEnd w:id="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робот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29"/>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ласник підприємства, установи, організації або уповноважений ним орган незалежно від форми власності, виду діяльності та господарювання та фізичні особи, які використовують найма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30"/>
      <w:bookmarkEnd w:id="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і частини Збройних Сил України, Державної прикордонної служби України, внутрішніх військ, військ цивільної оборони, інші військові формування, утворені відповідно до законів України, які виплачують грошове забезпечення, Служба безпеки України, Служба зовнішньої розвідки України, Державна спеціальна служба транспорту, Державна служба спеціального зв'язку та захисту інформації України, органи внутрішніх справ та податкової міліції, а також воєнізовані аварійно-рятувальні служби (формування), створені відповідно до законодавства на постійній основі (далі - військові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0" w:name="31"/>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ласник розташованого в Україні іноземного підприємства, установи, організації (в тому числі міжнародної), філії або представництва, який використовує працю найманих працівників, якщо інше не передбачено міжнародними договорами України, згода на обов'язковість яких надана Верховною Рад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 w:name="32"/>
      <w:bookmarkEnd w:id="31"/>
      <w:r>
        <w:rPr>
          <w:rFonts w:cs="Courier New" w:ascii="Arial Narrow" w:hAnsi="Arial Narrow"/>
          <w:i/>
          <w:iCs/>
          <w:color w:val="000000"/>
          <w:sz w:val="22"/>
          <w:szCs w:val="22"/>
        </w:rPr>
        <w:t xml:space="preserve">{ Пункт 10 статті 1 в редакції Закону N 799-VI ( </w:t>
      </w:r>
      <w:hyperlink r:id="rId36">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33"/>
      <w:bookmarkEnd w:id="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найманий працівник - фізична особа, яка працює за трудовим договором (контрактом) на підприємстві, в установі та організації або у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4"/>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страховий стаж - період (строк), протягом якого особа підлягає страхуванню на випадок безробіття та за який сплачено страхові внески (нею, роботод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35"/>
      <w:bookmarkEnd w:id="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3) страховий ризик - обставини, внаслідок яких особи можуть втратити роботу і потребують матеріальної підтримки та соціальних послуг за цим Законом. { Статтю 1 доповнено пунктом 13 згідно із Законом N 799-VI ( </w:t>
      </w:r>
      <w:hyperlink r:id="rId37">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6"/>
      <w:bookmarkEnd w:id="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Принципи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7"/>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ння на випадок безробіття здійснюється за принцип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8"/>
      <w:bookmarkEnd w:id="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державних гарантій реалізації застрахованими особами свої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39"/>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ов'язковості страхування на випадок безробіття всіх працюючих на умовах трудового договору (контракту) та на інших підставах, передбачених законодавством про працю, за цивільно-правовим договором, військовослужбовців (крім військовослужбовців строкової служби), а також добровільності такого страхування особами, які забезпечують себе роботою самостійно (члени творчих спілок, творчі працівники, які не є членами творчих спілок), а також громадянами - суб'єктами підприємницької діяльності; { Абзац третій статті 2 із змінами, внесеними згідно із Законом N 799-VI ( </w:t>
      </w:r>
      <w:hyperlink r:id="rId38">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40"/>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цільового використання коштів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41"/>
      <w:bookmarkEnd w:id="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олідарності та субси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42"/>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ов'язковості фінансування Фондом загальнообов'язкового державного соціального страхування України на випадок безробіття витрат, пов'язаних з наданням матеріального забезпечення у випадку безробіття та соціальних послуг в обсягах, передб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43"/>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аритетності в управлінні страхуванням на випадок безробіття держави, представників застрахованих осіб та роботод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44"/>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ференціації розмірів виплати допомоги по безробіттю залежно від страхового стажу та тривалості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45"/>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на рівні не нижче за прожитковий мінімум, встановлений законом, допомоги по безробіттю та матеріальної допомоги у період професійної підготовки, перепідготовки та підвищення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46"/>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одавчого визначення умов і порядку здійснення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7"/>
      <w:bookmarkEnd w:id="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Законодавство про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8"/>
      <w:bookmarkEnd w:id="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конодавство про страхування на випадок безробіття складається з Основ законодавства України про загальнообов'язкове державне соціальне страхування, цього Закону, Закону України "Про зайнятість населення" ( </w:t>
      </w:r>
      <w:hyperlink r:id="rId39">
        <w:r>
          <w:rPr>
            <w:rStyle w:val="InternetLink"/>
            <w:rFonts w:cs="Courier New" w:ascii="Arial Narrow" w:hAnsi="Arial Narrow"/>
            <w:color w:val="0260D0"/>
            <w:sz w:val="22"/>
            <w:szCs w:val="22"/>
          </w:rPr>
          <w:t>803-12</w:t>
        </w:r>
      </w:hyperlink>
      <w:r>
        <w:rPr>
          <w:rFonts w:cs="Courier New" w:ascii="Arial Narrow" w:hAnsi="Arial Narrow"/>
          <w:color w:val="000000"/>
          <w:sz w:val="22"/>
          <w:szCs w:val="22"/>
        </w:rPr>
        <w:t xml:space="preserve"> ) та інших нормативно-правових актів, що регулюють відносини у сфері страхування на випадок безробіття, а також міжнародних договорів України,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9"/>
      <w:bookmarkEnd w:id="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Якщо міжнародним договором України, згода на обов'язковість якого надана Верховною Радою України, встановлено інші норми, ніж ті, що передбачені законодавством України про страхування на випадок безробіття, то застосовуються норми міжнарод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50"/>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ормативно-правові акти щодо загальнообов'язкового державного соціального страхування на випадок безробіття розробляються, реєструються і застосовуються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1"/>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З питань, що регулюються цим Законом, органи державної влади, органи місцевого самоврядування, посадові особи цих органів діють виключно на підставах, у межах та у спосіб, передбачені законодавством про загальнообов'язкове державне соціальне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52"/>
      <w:bookmarkEnd w:id="5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Особи, які підлягають страхуванню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2" w:name="53"/>
      <w:bookmarkEnd w:id="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Страхуванню на випадок безробіття підлягають особи, які працюють на умовах трудового договору (контракту), цивільно-правового договору, включаючи тих, які проходять альтернативну (невійськову) службу, а також тих, які працюють неповний робочий день або неповний робочий тиждень, та на інших підставах, передбачених законодавством про працю, військовослужбовці (крім військовослужбовців строк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3" w:name="54"/>
      <w:bookmarkEnd w:id="53"/>
      <w:r>
        <w:rPr>
          <w:rFonts w:cs="Courier New" w:ascii="Arial Narrow" w:hAnsi="Arial Narrow"/>
          <w:i/>
          <w:iCs/>
          <w:color w:val="000000"/>
          <w:sz w:val="22"/>
          <w:szCs w:val="22"/>
        </w:rPr>
        <w:t xml:space="preserve">{ Частина перша статті 4 із змінами, внесеними згідно із Законом N 799-VI ( </w:t>
      </w:r>
      <w:hyperlink r:id="rId40">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55"/>
      <w:bookmarkEnd w:id="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оба набуває статусу застрахованої особи з дня укладання трудового договору (контракту), цивільно-правового договору, з цього дня починається сплата страхових внесків. Сплата страхових внесків припиняється з дня розірвання трудового договору (контракту) або закінчення строку дії цивільно-правового договору. { Абзац перший частини другої статті 4 із змінами, внесеними згідно із Законом N 799-VI ( </w:t>
      </w:r>
      <w:hyperlink r:id="rId41">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56"/>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зяття на облік юридичних осіб та фізичних осіб - підприємців здійснюється Фондом на підставі відомостей з реєстраційної картки, наданих державним реєстратором відповідно до Закону України "Про державну реєстрацію юридичних осіб та фізичних осіб - підприємців" ( </w:t>
      </w:r>
      <w:hyperlink r:id="rId42">
        <w:r>
          <w:rPr>
            <w:rStyle w:val="InternetLink"/>
            <w:rFonts w:cs="Courier New" w:ascii="Arial Narrow" w:hAnsi="Arial Narrow"/>
            <w:color w:val="0260D0"/>
            <w:sz w:val="22"/>
            <w:szCs w:val="22"/>
          </w:rPr>
          <w:t>755-15</w:t>
        </w:r>
      </w:hyperlink>
      <w:r>
        <w:rPr>
          <w:rFonts w:cs="Courier New" w:ascii="Arial Narrow" w:hAnsi="Arial Narrow"/>
          <w:color w:val="000000"/>
          <w:sz w:val="22"/>
          <w:szCs w:val="22"/>
        </w:rPr>
        <w:t xml:space="preserve"> ), не пізніше наступного робочого дня з дня отримання зазначених відомостей робочими органами виконавчої дирекції Фонду, а фізичних осіб, які не мають статусу підприємців та використовують найману працю, - у тижневий строк після укладення трудового договору (контракту) з першим із найманих працівників. { Абзац другий частини другої статті 4 в редакції Закону N 3456-IV ( </w:t>
      </w:r>
      <w:hyperlink r:id="rId43">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57"/>
      <w:bookmarkEnd w:id="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льники, на яких не поширюється дія Закону України "Про державну реєстрацію юридичних осіб та фізичних осіб - підприємців" ( </w:t>
      </w:r>
      <w:hyperlink r:id="rId44">
        <w:r>
          <w:rPr>
            <w:rStyle w:val="InternetLink"/>
            <w:rFonts w:cs="Courier New" w:ascii="Arial Narrow" w:hAnsi="Arial Narrow"/>
            <w:color w:val="0260D0"/>
            <w:sz w:val="22"/>
            <w:szCs w:val="22"/>
          </w:rPr>
          <w:t>755-15</w:t>
        </w:r>
      </w:hyperlink>
      <w:r>
        <w:rPr>
          <w:rFonts w:cs="Courier New" w:ascii="Arial Narrow" w:hAnsi="Arial Narrow"/>
          <w:color w:val="000000"/>
          <w:sz w:val="22"/>
          <w:szCs w:val="22"/>
        </w:rPr>
        <w:t xml:space="preserve"> ), повинні подати заяву про взяття їх на облік як платників страхових внесків до робочих органів виконавчої дирекції Фонду загальнообов'язкового державного соціального страхування України на випадок безробіття у порядку, визначеному центральним органом виконавчої влади у сфері праці та соціальної політики. Зазначені страхувальники беруться на облік не пізніше наступного робочого дня з моменту отримання такої заяви. { Частину другу статті 4 доповнено абзацом згідно із Законом N 799-VI ( </w:t>
      </w:r>
      <w:hyperlink r:id="rId45">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58"/>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льники, які використовують працю фізичних осіб за договорами цивільно-правового характеру, а також зазначені в абзаці третьому пункту 10 статті 1 цього Закону, набувають статусу платника страхових внесків відповідно з дня укладення цивільно-правового договору та утворення військового формування. { Частину другу статті 4 доповнено абзацом згідно із Законом N 799-VI ( </w:t>
      </w:r>
      <w:hyperlink r:id="rId46">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59"/>
      <w:bookmarkEnd w:id="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і набувають статусу платника страхових внесків до Фонду загальнообов'язкового державного соціального страхування України на випадок безробіття: { Абзац частини другої статті 4 в редакції Закону N 3456-IV ( </w:t>
      </w:r>
      <w:hyperlink r:id="rId47">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60"/>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юридичні особи - з дня взяття їх на облік; { Абзац частини другої статті 4 в редакції Закону N 3456-IV ( </w:t>
      </w:r>
      <w:hyperlink r:id="rId48">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61"/>
      <w:bookmarkEnd w:id="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зичні особи - підприємці, які використовують найману працю, - з дня укладення трудового договору (контракту) з найманим працівником; { Абзац частини другої статті 4 в редакції Закону N 3456-IV ( </w:t>
      </w:r>
      <w:hyperlink r:id="rId49">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62"/>
      <w:bookmarkEnd w:id="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зичні особи, які не мають статусу підприємців та використовують найману працю, - в день укладення трудового договору (контракту) з першим із найманих працівників. { Абзац частини другої статті 4 в редакції Закону N 3456-IV ( </w:t>
      </w:r>
      <w:hyperlink r:id="rId50">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 w:name="63"/>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відомлення про взяття на облік роботодавця як платника страхових внесків надсилається роботодавцю наступного робочого дня з дня взяття на облік. { Абзац частини другої статті 4 в редакції Закону N 3456-IV ( </w:t>
      </w:r>
      <w:hyperlink r:id="rId51">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64"/>
      <w:bookmarkEnd w:id="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няття з обліку роботодавця як платника страхових внесків здійснюється Фондом загальнообов'язкового державного соціального страхування України на випадок безробіття на підставі відомостей з реєстраційної картки, наданих державним реєстратором, а фізичних осіб, які не мають статусу підприємців та використовують найману працю, - після розірвання останнього трудового договору з найманим працівником, після проведення передбачених законодавством перевірок роботодавця, звірення розрахунків з ним та проведення остаточного розрахунку. { Абзац частини другої статті 4 в редакції Закону N 3456-IV ( </w:t>
      </w:r>
      <w:hyperlink r:id="rId52">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65"/>
      <w:bookmarkEnd w:id="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няття з обліку страхувальників, на яких не поширюється дія Закону України "Про державну реєстрацію юридичних осіб та фізичних осіб - підприємців" ( </w:t>
      </w:r>
      <w:hyperlink r:id="rId53">
        <w:r>
          <w:rPr>
            <w:rStyle w:val="InternetLink"/>
            <w:rFonts w:cs="Courier New" w:ascii="Arial Narrow" w:hAnsi="Arial Narrow"/>
            <w:color w:val="0260D0"/>
            <w:sz w:val="22"/>
            <w:szCs w:val="22"/>
          </w:rPr>
          <w:t>755-15</w:t>
        </w:r>
      </w:hyperlink>
      <w:r>
        <w:rPr>
          <w:rFonts w:cs="Courier New" w:ascii="Arial Narrow" w:hAnsi="Arial Narrow"/>
          <w:color w:val="000000"/>
          <w:sz w:val="22"/>
          <w:szCs w:val="22"/>
        </w:rPr>
        <w:t xml:space="preserve"> ), здійснюється за їх заявою після проведення передбачених законодавством перевірок, звірення розрахунків та проведення остаточного розрахунку. { Частину другу статті 4 доповнено абзацом одинадцятим згідно із Законом N 799-VI ( </w:t>
      </w:r>
      <w:hyperlink r:id="rId54">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66"/>
      <w:bookmarkEnd w:id="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собам, які підлягають страхуванню на випадок безробіття, видається свідоцтво про загальнообов'язкове державне соціальне страхування, яке є єдиним для всіх видів соціального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7"/>
      <w:bookmarkEnd w:id="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видачі та зразок свідоцтва про загальнообов'язкове державне соціальне страхування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7" w:name="68"/>
      <w:bookmarkEnd w:id="67"/>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статті 5 зупинено до 1 січня 2011 року згідно із Законом N 799-VI ( </w:t>
      </w:r>
      <w:hyperlink r:id="rId55">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69"/>
      <w:bookmarkEnd w:id="6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Особи, які не підлягають страхуванню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70"/>
      <w:bookmarkEnd w:id="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уванню на випадок безробіття не підля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71"/>
      <w:bookmarkEnd w:id="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юючі особи, які отримують або мають право на призначення пенсії за віком, у тому числі на пільгових умовах, пенсії за вислугу років, а також особи, які досягли встановленого законом пенсійного віку; { Абзац другий статті 5 в редакції Закону N 3483-IV ( </w:t>
      </w:r>
      <w:hyperlink r:id="rId56">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72"/>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оземці та особи без громадянства, які тимчасово працюють за наймом в Україні,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73"/>
      <w:bookmarkEnd w:id="7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Право на матеріальне забезпечення на випадок безробіття та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 w:name="74"/>
      <w:bookmarkEnd w:id="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аво на матеріальне забезпечення на випадок безробіття (далі - забезпечення) та соціальні послуги мають застраховані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4" w:name="75"/>
      <w:bookmarkEnd w:id="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Право на забезпечення та соціальні послуги за цим Законом мають також незастраховані особи, які вперше шукають роботу, інші незастраховані особи у разі їх реєстрації в установленому порядку як безробі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5" w:name="76"/>
      <w:bookmarkEnd w:id="75"/>
      <w:r>
        <w:rPr>
          <w:rFonts w:cs="Courier New" w:ascii="Arial Narrow" w:hAnsi="Arial Narrow"/>
          <w:i/>
          <w:iCs/>
          <w:color w:val="000000"/>
          <w:sz w:val="22"/>
          <w:szCs w:val="22"/>
        </w:rPr>
        <w:t xml:space="preserve">{ Частина друга статті 6 із змінами, внесеними згідно із Законами N 662-IV ( </w:t>
      </w:r>
      <w:hyperlink r:id="rId57">
        <w:r>
          <w:rPr>
            <w:rStyle w:val="InternetLink"/>
            <w:rFonts w:cs="Courier New" w:ascii="Arial Narrow" w:hAnsi="Arial Narrow"/>
            <w:i/>
            <w:iCs/>
            <w:color w:val="0260D0"/>
            <w:sz w:val="22"/>
            <w:szCs w:val="22"/>
          </w:rPr>
          <w:t>662-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4.2003</w:t>
      </w:r>
      <w:r>
        <w:rPr>
          <w:rFonts w:cs="Courier New" w:ascii="Arial Narrow" w:hAnsi="Arial Narrow"/>
          <w:i/>
          <w:iCs/>
          <w:color w:val="000000"/>
          <w:sz w:val="22"/>
          <w:szCs w:val="22"/>
        </w:rPr>
        <w:t xml:space="preserve">, N 3428-IV ( </w:t>
      </w:r>
      <w:hyperlink r:id="rId58">
        <w:r>
          <w:rPr>
            <w:rStyle w:val="InternetLink"/>
            <w:rFonts w:cs="Courier New" w:ascii="Arial Narrow" w:hAnsi="Arial Narrow"/>
            <w:i/>
            <w:iCs/>
            <w:color w:val="0260D0"/>
            <w:sz w:val="22"/>
            <w:szCs w:val="22"/>
          </w:rPr>
          <w:t>342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9.02.2006</w:t>
      </w:r>
      <w:r>
        <w:rPr>
          <w:rFonts w:cs="Courier New" w:ascii="Arial Narrow" w:hAnsi="Arial Narrow"/>
          <w:i/>
          <w:iCs/>
          <w:color w:val="000000"/>
          <w:sz w:val="22"/>
          <w:szCs w:val="22"/>
        </w:rPr>
        <w:t xml:space="preserve">, N 1014-V ( </w:t>
      </w:r>
      <w:hyperlink r:id="rId59">
        <w:r>
          <w:rPr>
            <w:rStyle w:val="InternetLink"/>
            <w:rFonts w:cs="Courier New" w:ascii="Arial Narrow" w:hAnsi="Arial Narrow"/>
            <w:i/>
            <w:iCs/>
            <w:color w:val="0260D0"/>
            <w:sz w:val="22"/>
            <w:szCs w:val="22"/>
          </w:rPr>
          <w:t>1014-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5.2007</w:t>
      </w:r>
      <w:r>
        <w:rPr>
          <w:rFonts w:cs="Courier New" w:ascii="Arial Narrow" w:hAnsi="Arial Narrow"/>
          <w:i/>
          <w:iCs/>
          <w:color w:val="000000"/>
          <w:sz w:val="22"/>
          <w:szCs w:val="22"/>
        </w:rPr>
        <w:t xml:space="preserve">; в редакції Закону N 799-VI ( </w:t>
      </w:r>
      <w:hyperlink r:id="rId60">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77"/>
      <w:bookmarkEnd w:id="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Громадяни України, які працюють за межами України та не застраховані в системі соціального страхування на випадок безробіття країни, в якій вони перебувають, мають право на забезпечення за цим Законом за умови сплати страховику страхових внесків, якщо інше не передбачено міжнародним договором України, згода на обов'язковість якого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7" w:name="78"/>
      <w:bookmarkEnd w:id="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Особи, які забезпечують себе роботою самостійно (члени творчих спілок, творчі працівники, які не є членами творчих спілок), фізичні особи - суб'єкти підприємницької діяльності мають право на забезпечення за цим Законом за умови сплати страховику страхових внес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8" w:name="79"/>
      <w:bookmarkEnd w:id="78"/>
      <w:r>
        <w:rPr>
          <w:rFonts w:cs="Courier New" w:ascii="Arial Narrow" w:hAnsi="Arial Narrow"/>
          <w:i/>
          <w:iCs/>
          <w:color w:val="000000"/>
          <w:sz w:val="22"/>
          <w:szCs w:val="22"/>
        </w:rPr>
        <w:t xml:space="preserve">{ Частина четверта статті 6 із змінами, внесеними згідно із Законом N 799-VI ( </w:t>
      </w:r>
      <w:hyperlink r:id="rId61">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9" w:name="80"/>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5. Працюючі пенсіонери у разі звернення до державної служби зайнятості за сприянням у працевлаштуванні мають право на соціальні послуги щодо пошуку підходящої роботи, перенавчання та підвищення кваліфікації, а також на інформаційні та консультаційні послуги, пов'язані з працевлашт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0" w:name="81"/>
      <w:bookmarkEnd w:id="80"/>
      <w:r>
        <w:rPr>
          <w:rFonts w:cs="Courier New" w:ascii="Arial Narrow" w:hAnsi="Arial Narrow"/>
          <w:i/>
          <w:iCs/>
          <w:color w:val="000000"/>
          <w:sz w:val="22"/>
          <w:szCs w:val="22"/>
        </w:rPr>
        <w:t xml:space="preserve">{ Статтю 6 доповнено частиною п'ятою згідно із Законом N 799-VI ( </w:t>
      </w:r>
      <w:hyperlink r:id="rId62">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82"/>
      <w:bookmarkEnd w:id="8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Види забезпечення та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83"/>
      <w:bookmarkEnd w:id="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дами забезпечення за цим Законом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3" w:name="84"/>
      <w:bookmarkEnd w:id="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помога по безробіттю, у тому числі одноразова її виплата для організації безробітним підприємниц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4" w:name="85"/>
      <w:bookmarkEnd w:id="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помога по частковому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86"/>
      <w:bookmarkEnd w:id="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теріальна допомога у період професійної підготовки, перепідготовки або підвищення кваліфікації безробі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6" w:name="87"/>
      <w:bookmarkEnd w:id="86"/>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Абзац п'ятий частини першої статті 7 виключено на підставі Закону N 2505-IV ( </w:t>
      </w:r>
      <w:hyperlink r:id="rId63">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88"/>
      <w:bookmarkEnd w:id="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помога на поховання у разі смерті безробітного або особи, яка перебувала на його утрим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89"/>
      <w:bookmarkEnd w:id="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дами соціальних послуг за цим Законом та Законом України "Про зайнятість населення" ( </w:t>
      </w:r>
      <w:hyperlink r:id="rId64">
        <w:r>
          <w:rPr>
            <w:rStyle w:val="InternetLink"/>
            <w:rFonts w:cs="Courier New" w:ascii="Arial Narrow" w:hAnsi="Arial Narrow"/>
            <w:color w:val="0260D0"/>
            <w:sz w:val="22"/>
            <w:szCs w:val="22"/>
          </w:rPr>
          <w:t>803-12</w:t>
        </w:r>
      </w:hyperlink>
      <w:r>
        <w:rPr>
          <w:rFonts w:cs="Courier New" w:ascii="Arial Narrow" w:hAnsi="Arial Narrow"/>
          <w:color w:val="000000"/>
          <w:sz w:val="22"/>
          <w:szCs w:val="22"/>
        </w:rPr>
        <w:t xml:space="preserve"> )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90"/>
      <w:bookmarkEnd w:id="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а підготовка або перепідготовка, підвищення кваліфікації у професійно-технічних та вищих навчальних закладах, у тому числі в навчальних закладах державної служби зайнятості, на підприємствах, в установах, організа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1"/>
      <w:bookmarkEnd w:id="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орієн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2"/>
      <w:bookmarkEnd w:id="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шук підходящої роботи та сприяння у працевлаштуванні, у тому числі шляхом надання роботодавцю дотації на створення додаткових робочих місць для працевлаштування безробітних; фінансування організації оплачуваних громадських робіт для безробітних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2" w:name="93"/>
      <w:bookmarkEnd w:id="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формаційні та консультаційні послуги, пов'язані з працевлашт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94"/>
      <w:bookmarkEnd w:id="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обхідності для проходження професійної підготовки або перепідготовки, підвищення кваліфікації осо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95"/>
      <w:bookmarkEnd w:id="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авляється до закладів охорони здоров'я для проходження попереднього медичного та наркологічного огляду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5" w:name="96"/>
      <w:bookmarkEnd w:id="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ться місцем проживання на період проходження професійної підготовки або перепідготовки, підвищення кваліфікації та їй компенсуються витрати на проїзд до місця проходження навчання та у зворотному напрямку в порядку, встановленому центральним органом виконавчої влади у сфері праці та соціальної політики за погодженням з правлінням Фонду загальнообов'язкового державного соціального страхування України на випадок безробіття. { Частина друга статті 7 в редакції Законів N 107-VI ( </w:t>
      </w:r>
      <w:hyperlink r:id="rId65">
        <w:r>
          <w:rPr>
            <w:rStyle w:val="InternetLink"/>
            <w:rFonts w:cs="Courier New" w:ascii="Arial Narrow" w:hAnsi="Arial Narrow"/>
            <w:color w:val="0260D0"/>
            <w:sz w:val="22"/>
            <w:szCs w:val="22"/>
          </w:rPr>
          <w:t>107-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8.12.2007</w:t>
      </w:r>
      <w:r>
        <w:rPr>
          <w:rFonts w:cs="Courier New" w:ascii="Arial Narrow" w:hAnsi="Arial Narrow"/>
          <w:color w:val="000000"/>
          <w:sz w:val="22"/>
          <w:szCs w:val="22"/>
        </w:rPr>
        <w:t xml:space="preserve"> - зміну визнано неконституційною згідно з Рішенням Конституційного Суду N 10-рп/2008 ( </w:t>
      </w:r>
      <w:hyperlink r:id="rId66">
        <w:r>
          <w:rPr>
            <w:rStyle w:val="InternetLink"/>
            <w:rFonts w:cs="Courier New" w:ascii="Arial Narrow" w:hAnsi="Arial Narrow"/>
            <w:color w:val="0260D0"/>
            <w:sz w:val="22"/>
            <w:szCs w:val="22"/>
          </w:rPr>
          <w:t>v010p710-08</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5.2008</w:t>
      </w:r>
      <w:r>
        <w:rPr>
          <w:rFonts w:cs="Courier New" w:ascii="Arial Narrow" w:hAnsi="Arial Narrow"/>
          <w:color w:val="000000"/>
          <w:sz w:val="22"/>
          <w:szCs w:val="22"/>
        </w:rPr>
        <w:t xml:space="preserve">, N 799-VI ( </w:t>
      </w:r>
      <w:hyperlink r:id="rId67">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97"/>
      <w:bookmarkEnd w:id="9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1</w:t>
      </w:r>
      <w:r>
        <w:rPr>
          <w:rFonts w:cs="Courier New" w:ascii="Arial Narrow" w:hAnsi="Arial Narrow"/>
          <w:color w:val="000000"/>
          <w:sz w:val="22"/>
          <w:szCs w:val="22"/>
        </w:rPr>
        <w:t xml:space="preserve">. Профілактика настання страхов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98"/>
      <w:bookmarkEnd w:id="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 виникненні страхового ризику Фонд загальнообов'язкового державного соціального страхування України на випадок безробіття може здійснювати заходи, спрямовані на запобігання настанню страхових випадків, у межах коштів, передбачених бюджетом Фонду на такі ці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99"/>
      <w:bookmarkEnd w:id="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профілактичних заходів нале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100"/>
      <w:bookmarkEnd w:id="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 витрат роботодавця на оплату праці працівників, яких з метою запобігання вивільненню тимчасово переведено за їх згодою на іншу роботу (до 6 місяців протягом року) за умови збереження за ними основного місця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1"/>
      <w:bookmarkEnd w:id="1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 витрат роботодавця на професійну перепідготовку або підвищення кваліфікації працівників, щодо яких є загроза вивільнення у зв'язку з реорганізацією або перепрофілюванням підприємства, тимчасовим припиненням виробництва, за умови збереження за працівниками місця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102"/>
      <w:bookmarkEnd w:id="1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і профілактичні заходи, визначені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103"/>
      <w:bookmarkEnd w:id="1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здійснення профілактичних заходів, спрямованих на запобігання настанню страхових випадків, затверджується правлінням Фонду загальнообов'язкового державного соціального страхування України на випадок безробіття за погодженням з центральним органом виконавчої влади у сфері праці та соціаль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3" w:name="104"/>
      <w:bookmarkEnd w:id="1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Щодо осіб, які отримують допомогу по частковому безробіттю відповідно до статей 24-26 цього Закону, не застосовуються профілактичні заходи, визначені у частині другій цієї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4" w:name="105"/>
      <w:bookmarkEnd w:id="104"/>
      <w:r>
        <w:rPr>
          <w:rFonts w:cs="Courier New" w:ascii="Arial Narrow" w:hAnsi="Arial Narrow"/>
          <w:i/>
          <w:iCs/>
          <w:color w:val="000000"/>
          <w:sz w:val="22"/>
          <w:szCs w:val="22"/>
        </w:rPr>
        <w:t xml:space="preserve">{ Закон доповнено статтею 7-1 згідно із Законом N 799-VI ( </w:t>
      </w:r>
      <w:hyperlink r:id="rId68">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5" w:name="106"/>
      <w:bookmarkEnd w:id="105"/>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6" w:name="107"/>
      <w:bookmarkEnd w:id="1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ПРАВЛІННЯ СТРАХУВАННЯМ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8"/>
      <w:bookmarkEnd w:id="10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Фонд загальнообов'язкового державного соціального страхування України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109"/>
      <w:bookmarkEnd w:id="1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Фонд загальнообов'язкового державного соціального страхування України на випадок безробіття (далі - Фонд) створюється для управління страхуванням на випадок безробіття, провадження збору та акумуляції страхових внесків, контролю за використанням коштів, виплати забезпечення та надання соціальних послуг, здійснення інших функцій згідно із цим Законом і статуто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110"/>
      <w:bookmarkEnd w:id="1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Фонд є цільовим централізованим страховим фондом, некомерційною самоврядною організацією. Держава є гарантом забезпечення застрахованих осіб та надання їм відповідних соціальних послуг Фон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111"/>
      <w:bookmarkEnd w:id="1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іяльність Фонду регулюється Основами законодавства України про загальнообов'язкове державне соціальне страхування, Законом України "Про зайнятість населення", цим Законом та статутом Фонду, який затверджується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2"/>
      <w:bookmarkEnd w:id="1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Фонд не може провадити будь-яку діяльність, крім передбаченої цим Законом та статуто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113"/>
      <w:bookmarkEnd w:id="1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Кошти Фонду не включаються до складу Державного бюджет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14"/>
      <w:bookmarkEnd w:id="1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Усі застраховані особи є членами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115"/>
      <w:bookmarkEnd w:id="11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Статут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116"/>
      <w:bookmarkEnd w:id="1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статуті Фонду повинно бути зазна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117"/>
      <w:bookmarkEnd w:id="1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йменування та місцезнаходже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118"/>
      <w:bookmarkEnd w:id="1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ями діяльності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119"/>
      <w:bookmarkEnd w:id="1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а, обов'язки і відповідальність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120"/>
      <w:bookmarkEnd w:id="1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и управління Фондом, їх права, обов'язки і відповіда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121"/>
      <w:bookmarkEnd w:id="1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прийняття рішень правлінням Фонду; перелік питань, рішення з яких приймаються правлінням Фонду двома третинами від загальної кількості голосів та обов'язковою більшістю голосів від кожної ст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122"/>
      <w:bookmarkEnd w:id="1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обрання, повноваження і відповідальність голови правління Фонду та його заступників, підстави та порядок позбавлення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123"/>
      <w:bookmarkEnd w:id="1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а, обов'язки та відповідальність членів правління Фонду, порядок їх призначення або обрання (делегування), підстави і порядок позбавлення їх повноважень та відкликання, у тому числі за рішенням органу державного на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124"/>
      <w:bookmarkEnd w:id="1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ункції виконавчої дирекції Фонду та її робоч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125"/>
      <w:bookmarkEnd w:id="1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здійснення правлінням Фонду контролю за діяльністю виконавчої дирекц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26"/>
      <w:bookmarkEnd w:id="1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жерела формування і напрями використання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127"/>
      <w:bookmarkEnd w:id="1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формування та використання резерву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128"/>
      <w:bookmarkEnd w:id="1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фінансування витрат, пов'язаних з виконанням функцій виконавчої дирекції Фонду, управлінням Фондом, розвитком його матеріальної та інформаційної б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129"/>
      <w:bookmarkEnd w:id="1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внесення змін до статуту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130"/>
      <w:bookmarkEnd w:id="1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і положення, які стосуються діяльності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0" w:name="131"/>
      <w:bookmarkEnd w:id="13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Управління Фон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1" w:name="132"/>
      <w:bookmarkEnd w:id="1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Управління Фондом здійснюється на паритетній основі державою, представниками застрахованих осіб і роботод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133"/>
      <w:bookmarkEnd w:id="1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правління Фондом здійснюють правління Фонду та виконавча дирекція Фонду. До складу правління Фонду входять по 15 представників від держави, застрахованих осіб та роботодавців, які виконують свої обов'язки на громадських зас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134"/>
      <w:bookmarkEnd w:id="1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ами держави є представники від центральних органів виконавчої влади, які призначаються Кабінетом Міністрів України. Представники застрахованих осіб та роботодавців делегуються профспілками, їх об'єднаннями та об'єднаннями роботодавців. Порядок делегування цих представників визначається сторонами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135"/>
      <w:bookmarkEnd w:id="1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е може представляти сторону особа, яка не є громадянином України або має судимість за вчинення умисного злочину, якщо ця судимість не погашена і не знята в установленому законом порядку, а також особа, яка звільнена з останнього місця роботи з підстав, передбачених статтею 37, пунктами 3, 4, 7, 8 статті 40, статтями 41 і 45 Кодексу законів про працю України ( </w:t>
      </w:r>
      <w:hyperlink r:id="rId69">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5" w:name="136"/>
      <w:bookmarkEnd w:id="1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Строк повноважень членів правління Фонду становить шість років і закінчується в день першого засідання нового складу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7"/>
      <w:bookmarkEnd w:id="1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ління Фонду очолює голова, який обирається з членів правління Фонду строком на два роки почергово від представників кожної сторони. Голова правління Фонду має двох заступників, які разом з головою представляють ст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8"/>
      <w:bookmarkEnd w:id="1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равління Фонду проводить свої засідання відповідно до затвердженого плану, але не рідше ніж один раз на квар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8" w:name="139"/>
      <w:bookmarkEnd w:id="1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ідання правління Фонду є правомочним, якщо на ньому присутні від кожної сторони не менше ніж дві третини її предста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140"/>
      <w:bookmarkEnd w:id="1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авління Фонду вважається прийнятим, якщо за нього проголосувала більшість від загальної чисельності членів 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141"/>
      <w:bookmarkEnd w:id="14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Повноваження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142"/>
      <w:bookmarkEnd w:id="1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143"/>
      <w:bookmarkEnd w:id="1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ямовує та контролює діяльність виконавчої дирекції Фонду та її робочих органів, визначає перспективні та поточні завда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144"/>
      <w:bookmarkEnd w:id="1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документи, що регламентують внутрішню діяльність Фонду, у тому числі виконавчої дирекц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145"/>
      <w:bookmarkEnd w:id="1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голову правління Фонду та його з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5" w:name="146"/>
      <w:bookmarkEnd w:id="1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глядає кандидатури на посади керівника виконавчої дирекції Фонду та його заступників та дає згоду на їх призначення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6" w:name="147"/>
      <w:bookmarkEnd w:id="1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ає згоду на звільнення в установленому порядку керівника виконавчої дирекції Фонду та його заступників, а в разі порушення ними законодавства чи статуту - вносить обов'язкове для врахування обгрунтоване подання про звіль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148"/>
      <w:bookmarkEnd w:id="1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бюджет Фонду на поточний рік після встановлення Верховною Радою України розміру страхових внесків та звіт про його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8" w:name="149"/>
      <w:bookmarkEnd w:id="1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структуру органів Фонду, граничну чисельність працівників, видатки на адміністративно-господарські витрати Фонду (за погодженням із спеціально уповноваженими центральними органами виконавчої влади у сфері фінансів, праці та соціальної політики); ( Частину першу статті 11 доповнено абзацом восьмим згідно із Законом N 2505-IV ( </w:t>
      </w:r>
      <w:hyperlink r:id="rId70">
        <w:r>
          <w:rPr>
            <w:rStyle w:val="InternetLink"/>
            <w:rFonts w:cs="Courier New" w:ascii="Arial Narrow" w:hAnsi="Arial Narrow"/>
            <w:color w:val="0260D0"/>
            <w:sz w:val="22"/>
            <w:szCs w:val="22"/>
          </w:rPr>
          <w:t>250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03.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9" w:name="150"/>
      <w:bookmarkEnd w:id="1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порядок використання коштів з окремих видатків бюджету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151"/>
      <w:bookmarkEnd w:id="1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ішує поточні питання щодо формування та використання резерву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1" w:name="152"/>
      <w:bookmarkEnd w:id="1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осить Кабінету Міністрів України пропозиції про розмір страхових внесків для подання в установленому порядку Верховній Раді України на затвер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2" w:name="153"/>
      <w:bookmarkEnd w:id="1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ішує інші питання діяльності Фонду відповідно до його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154"/>
      <w:bookmarkEnd w:id="1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кументи нормативного характеру, які стосуються прав і обов'язків страхувальників та застрахованих осіб, підлягають державній реєстрації в порядку, встановленому для реєстрації нормативно-правових актів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4" w:name="155"/>
      <w:bookmarkEnd w:id="15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Виконавча дирекці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156"/>
      <w:bookmarkEnd w:id="1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конавча дирекція Фонду є виконавчим органом правління Фонду, який забезпечує виконання рішень правління. Функції виконавчої дирекції Фонду покладаються на органи державної служби зайнятості. Директор Державного центру зайнятості центрального органу виконавчої влади у сфері праці та соціальної політики та його заступники є відповідно керівником та заступниками виконавчої дирекції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6" w:name="157"/>
      <w:bookmarkEnd w:id="1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 виконавчої дирекції Фонду входить до складу правління Фонду з правом дорадчого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8"/>
      <w:bookmarkEnd w:id="1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вча дирекція Фонду організовує виконання рішень правління Фонду та забезпечує дотримання законодавства України про страхування на випадок безробіття, діє від імені Фонду та підзвітна йому в межах та порядку, передбачених статуто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159"/>
      <w:bookmarkEnd w:id="1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Функції робочих органів виконавчої дирекції Фонду покладаються на центр зайнятості Автономної Республіки Крим, обласні, Київський і Севастопольський міські, районні, міськрайонні, міські та районні у містах центр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9" w:name="160"/>
      <w:bookmarkEnd w:id="1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вча дирекція Фонду та її робочі орг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 w:name="161"/>
      <w:bookmarkEnd w:id="1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дійснюють облік та ведуть реєстр платників страхових внесків; { Абзац третій частини другої статті 12 в редакції Закону N 3456-IV ( </w:t>
      </w:r>
      <w:hyperlink r:id="rId71">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162"/>
      <w:bookmarkEnd w:id="1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овадять збір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2" w:name="163"/>
      <w:bookmarkEnd w:id="1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здійснюють оперативне розпорядження фінансовими ресурсами Фонду в межах затверджен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3" w:name="164"/>
      <w:bookmarkEnd w:id="1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иплачують забезпечення та надають соціальні послуги, передбачені цим Законом, забезпечують здійснення профілактичних заходів, спрямованих на запобігання настанню страхових випадків; { Пункт 4 частини другої статті 12 із змінами, внесеними згідно із Законом N 799-VI ( </w:t>
      </w:r>
      <w:hyperlink r:id="rId72">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165"/>
      <w:bookmarkEnd w:id="1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контролюють правильність нарахування, своєчасність сплати страхових внесків, а також витрат за страхуванням на випадок безробіття, проводять розслідування страхових випадків та обґрунтованості виплати матеріального забезпечення в порядку, встановленому центральними органами виконавчої влади у сфері праці та соціальної політики, державної податкової політики, Пенсійним фондом України за погодженням з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5" w:name="166"/>
      <w:bookmarkEnd w:id="1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слідування страхових випадків та обґрунтованості виплати матеріального забезпечення здійснюється шляхом звіряння даних, зазначених у документах страхувальника, з базою даних Пенсійного фонду України та Державної податкової адміністрації України, а в разі необхідності - шляхом проведення виїзних планових та позапланових перевірок страхуваль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6" w:name="167"/>
      <w:bookmarkEnd w:id="166"/>
      <w:r>
        <w:rPr>
          <w:rFonts w:cs="Courier New" w:ascii="Arial Narrow" w:hAnsi="Arial Narrow"/>
          <w:i/>
          <w:iCs/>
          <w:color w:val="000000"/>
          <w:sz w:val="22"/>
          <w:szCs w:val="22"/>
        </w:rPr>
        <w:t xml:space="preserve">{ Пункт 5 частини другої статті 12 із змінами, внесеними згідно із Законом N 107-VI ( </w:t>
      </w:r>
      <w:hyperlink r:id="rId73">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74">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в редакції Закону N 799-VI ( </w:t>
      </w:r>
      <w:hyperlink r:id="rId75">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7" w:name="168"/>
      <w:bookmarkEnd w:id="1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редставляють інтереси Фонду в судових та інших орга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8" w:name="169"/>
      <w:bookmarkEnd w:id="1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представляють Фонд у взаємовідносинах з органами державної влади та органами місцевого самоврядування, підприємствами, установами, організаціями, об'єднаннями громадян з питань соціального захисту, а також органами соціального страхування на випадок безробіття зарубіжних країн, міжнародними організаціями, діяльність яких пов'язана із захистом соціальних прав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9" w:name="170"/>
      <w:bookmarkEnd w:id="1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готує та подає на розгляд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171"/>
      <w:bookmarkEnd w:id="1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позиції щодо вдосконалення законодавства про обов'язкове соціальне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1" w:name="172"/>
      <w:bookmarkEnd w:id="1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позиції щодо розміру страхових внесків на наступ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2" w:name="173"/>
      <w:bookmarkEnd w:id="1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ект бюджету та звіт про виконання бюджету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174"/>
      <w:bookmarkEnd w:id="1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позиції щодо розміру резерву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4" w:name="175"/>
      <w:bookmarkEnd w:id="1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іт про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5" w:name="176"/>
      <w:bookmarkEnd w:id="175"/>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6" w:name="177"/>
      <w:bookmarkEnd w:id="1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 У СФЕРІ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178"/>
      <w:bookmarkEnd w:id="17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Наглядов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179"/>
      <w:bookmarkEnd w:id="1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гляд за діяльністю Фонду здійснює наглядов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180"/>
      <w:bookmarkEnd w:id="1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ова рада контролює виконання Фондом статутних завдань та цільове використання ним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181"/>
      <w:bookmarkEnd w:id="1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глядова рада складається з 15 осіб; до неї входять у рівній кількості представники держави, застрахованих осіб і роботод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1" w:name="182"/>
      <w:bookmarkEnd w:id="1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ами держави є представники від центральних органів виконавчої влади, які пр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183"/>
      <w:bookmarkEnd w:id="1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и застрахованих осіб та роботодавців делегуються профспілками, їх об'єднаннями та об'єднаннями роботодавців. Порядок делегування цих представників визначається сторонами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184"/>
      <w:bookmarkEnd w:id="1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складу наглядової ради не може бути призначено або делеговано особу за наявності підстав, передбачених частиною третьою статті 10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4" w:name="185"/>
      <w:bookmarkEnd w:id="1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ова рада діє на громадських засадах, до її складу не можуть входити члени правління Фонду та працівники виконавчої дирекції Фонду. Строк повноважень членів наглядової ради становить шіс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5" w:name="186"/>
      <w:bookmarkEnd w:id="1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ову раду очолює голова, який обирається строком на два роки із складу членів наглядової ради почергово від представників кожної сторони і не може представляти ту сторону, від якої обрано голову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6" w:name="187"/>
      <w:bookmarkEnd w:id="1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глядов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7" w:name="188"/>
      <w:bookmarkEnd w:id="1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голову наглядової ради та затверджує двох його заступників, які разом з головою представляють ст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8" w:name="189"/>
      <w:bookmarkEnd w:id="1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регламент роботи наглядов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9" w:name="190"/>
      <w:bookmarkEnd w:id="1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луховує звіти правління Фонду та виконавчої дирекції Фонду з питань виконання статутних завдань Фонду та цільового використання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0" w:name="191"/>
      <w:bookmarkEnd w:id="1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потреби вимагає від правління Фонду проведення аудиторської перевірки діяльності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1" w:name="192"/>
      <w:bookmarkEnd w:id="1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вить питання про відповідальність посадових осіб виконавчої дирекції Фонду та її робочих органів за виявлені 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193"/>
      <w:bookmarkEnd w:id="1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ержує необхідну інформацію про роботу органів у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3" w:name="194"/>
      <w:bookmarkEnd w:id="1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Наглядова рада проводить свої засідання відповідно до плану, але не рідше ніж один раз на квартал. Позачергові засідання скликаються головою наглядової ради, а також на вимогу однієї третини її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4" w:name="195"/>
      <w:bookmarkEnd w:id="1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ідання наглядової ради є правомочним, якщо на ньому присутні не менше ніж дві третини її складу та не менше половини від кожної сторони. Рішення приймаються більшістю голосів присутніх членів. У разі рівності голосів голос голови наглядової ради є вирішаль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196"/>
      <w:bookmarkEnd w:id="1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У засіданні наглядової ради з правом дорадчого голосу беруть участь голова правління Фонду, керівник виконавчої дирекції Фонду або їх заступ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197"/>
      <w:bookmarkEnd w:id="1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Члени наглядової ради можуть брати участь у засіданні правління Фонду з правом дорадчого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7" w:name="198"/>
      <w:bookmarkEnd w:id="1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Оформлення матеріалів засідання наглядової ради та ведення її документації здійснюється виконавчою дирекцією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8" w:name="199"/>
      <w:bookmarkEnd w:id="1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оложення про наглядову раду затверджує спеціально уповноважений центральний орган виконавчої влади у сфері праці та соціальної політики за погодженням з Українським координаційним комітетом сприяння зайнятості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9" w:name="200"/>
      <w:bookmarkEnd w:id="19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Державний нагляд у сфері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0" w:name="201"/>
      <w:bookmarkEnd w:id="2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ержавний нагляд у сфері страхування на випадок безробіття здійснює спеціально уповноважений центральний орган виконавчої влади у сфері праці та соціаль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1" w:name="202"/>
      <w:bookmarkEnd w:id="2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Метою державного нагляду є контроль за дотриманням законів та інших нормативно-правових актів, що регулюють відносини у сфері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2" w:name="203"/>
      <w:bookmarkEnd w:id="2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трахувальники та страховик зобов'язані надавати посадовим особам органу державного нагляду документи, необхідні для здійснення ними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204"/>
      <w:bookmarkEnd w:id="20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Засоби на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4" w:name="205"/>
      <w:bookmarkEnd w:id="2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Якщо в результаті дій з боку страхувальника або страховика сталося порушення законодавства, орган державного нагляду у сфері страхування на випадок безробіття вказує на допущені порушення, встановлює строк для їх усунення. У разі якщо протягом цього строку страхувальник або страховик не усуне порушення, незаконне рішення скасовується спеціально уповноваженим центральним органом виконавчої влади у сфері праці та соціальної політики з наступним відшкодуванням збитків за рахунок страхувальника або страховика, які допустили порушення. У двотижневий строк страхувальник або страховик можуть оскаржити рішення органу державного нагляду д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5" w:name="206"/>
      <w:bookmarkEnd w:id="2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рган державного нагляду може вимагати скликання позачергового засідання правління Фонду. Якщо ця вимога не виконується, орган державного нагляду може сам скликати та провести засідання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6" w:name="207"/>
      <w:bookmarkEnd w:id="2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рган державного нагляду має право розпуску наглядової ради у разі допущення порушень, передбачених положенням про наглядову раду. Формування її нового складу здійснюється у порядку, передбаченому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7" w:name="208"/>
      <w:bookmarkEnd w:id="2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З ініціативи органу державного нагляду може призначатися проведення аудиторської перевірки діяльності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8" w:name="209"/>
      <w:bookmarkEnd w:id="208"/>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9" w:name="210"/>
      <w:bookmarkEnd w:id="2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ШТИ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0" w:name="211"/>
      <w:bookmarkEnd w:id="21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Джерела коштів Фонду та їх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1" w:name="212"/>
      <w:bookmarkEnd w:id="2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жерелами формування коштів Фонд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2" w:name="213"/>
      <w:bookmarkEnd w:id="2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нески страхувальників - роботодавців, застрахованих осіб, що сплачуються на умовах і в порядку, передбачених цим Законом та іншими законодавч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3" w:name="214"/>
      <w:bookmarkEnd w:id="2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сигнування державн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4" w:name="215"/>
      <w:bookmarkEnd w:id="2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и фінансових санкцій, застосованих відповідно до цього Закону та Закону України "Про зайнятість населення" ( </w:t>
      </w:r>
      <w:hyperlink r:id="rId76">
        <w:r>
          <w:rPr>
            <w:rStyle w:val="InternetLink"/>
            <w:rFonts w:cs="Courier New" w:ascii="Arial Narrow" w:hAnsi="Arial Narrow"/>
            <w:color w:val="0260D0"/>
            <w:sz w:val="22"/>
            <w:szCs w:val="22"/>
          </w:rPr>
          <w:t>803-12</w:t>
        </w:r>
      </w:hyperlink>
      <w:r>
        <w:rPr>
          <w:rFonts w:cs="Courier New" w:ascii="Arial Narrow" w:hAnsi="Arial Narrow"/>
          <w:color w:val="000000"/>
          <w:sz w:val="22"/>
          <w:szCs w:val="22"/>
        </w:rPr>
        <w:t xml:space="preserve"> ), інших законів до підприємств, установ, організацій та фізичних осіб за порушення встановленого порядку сплати страхових внесків та використання коштів Фонду, недотримання законодавства про зайнятість населення, а також суми адміністративних штрафів, накладених відповідно до закону на посадових осіб та громадян за такі 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216"/>
      <w:bookmarkEnd w:id="2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буток, одержаний від тимчасово вільних коштів Фонду, у тому числі резерву коштів Фонду, на депозитному рахунку; ( Частину першу статті 16 доповнено абзацом п'ятим згідно із Законом N 2980-III ( </w:t>
      </w:r>
      <w:hyperlink r:id="rId77">
        <w:r>
          <w:rPr>
            <w:rStyle w:val="InternetLink"/>
            <w:rFonts w:cs="Courier New" w:ascii="Arial Narrow" w:hAnsi="Arial Narrow"/>
            <w:color w:val="0260D0"/>
            <w:sz w:val="22"/>
            <w:szCs w:val="22"/>
          </w:rPr>
          <w:t>2980-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01.2002</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6" w:name="217"/>
      <w:bookmarkEnd w:id="2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лагодійні внески підприємств, установ, організацій та фіз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218"/>
      <w:bookmarkEnd w:id="2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і надходження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 w:name="219"/>
      <w:bookmarkEnd w:id="2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Кошти Фонду використовуютьс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9" w:name="220"/>
      <w:bookmarkEnd w:id="2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лату забезпечення та надання соціальних послуг, передбачених статтею 7 цього Закону, фінансування заходів, передбачених статтею 7-1 цього Закону; { Абзац другий частини другої статті 16 із змінами, внесеними згідно із Законом N 799-VI ( </w:t>
      </w:r>
      <w:hyperlink r:id="rId78">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 w:name="221"/>
      <w:bookmarkEnd w:id="2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шкодування Пенсійному фонду України витрат, пов'язаних із достроковим виходом на пенсію осіб, зазначених у частині другій статті 20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1" w:name="222"/>
      <w:bookmarkEnd w:id="2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 витрат на утримання та забезпечення діяльності виконавчої дирекції Фонду та її робочих органів, управління Фондом, розвиток його матеріальної та інформаційної б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 w:name="223"/>
      <w:bookmarkEnd w:id="2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резерву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224"/>
      <w:bookmarkEnd w:id="2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идатки бюджету Фонду щодо забезпечення виплати допомоги по безробіттю є захищеними. Фінансування цих видатків проводиться у першочерг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4" w:name="225"/>
      <w:bookmarkEnd w:id="2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 метою забезпечення фінансової стабільності Фонду утворюється резерв коштів Фонду, який не може перевищувати суму, необхідну для виплати допомоги по безробіттю в розрахунку не менш як на п'ять календарних днів. { Абзац другий частини третьої статті 16 із змінами, внесеними згідно із Законом N 107-VI ( </w:t>
      </w:r>
      <w:hyperlink r:id="rId79">
        <w:r>
          <w:rPr>
            <w:rStyle w:val="InternetLink"/>
            <w:rFonts w:cs="Courier New" w:ascii="Arial Narrow" w:hAnsi="Arial Narrow"/>
            <w:color w:val="0260D0"/>
            <w:sz w:val="22"/>
            <w:szCs w:val="22"/>
          </w:rPr>
          <w:t>107-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8.12.2007</w:t>
      </w:r>
      <w:r>
        <w:rPr>
          <w:rFonts w:cs="Courier New" w:ascii="Arial Narrow" w:hAnsi="Arial Narrow"/>
          <w:color w:val="000000"/>
          <w:sz w:val="22"/>
          <w:szCs w:val="22"/>
        </w:rPr>
        <w:t xml:space="preserve"> - зміну визнано неконституційною згідно з Рішенням Конституційного Суду N 10-рп/2008 ( </w:t>
      </w:r>
      <w:hyperlink r:id="rId80">
        <w:r>
          <w:rPr>
            <w:rStyle w:val="InternetLink"/>
            <w:rFonts w:cs="Courier New" w:ascii="Arial Narrow" w:hAnsi="Arial Narrow"/>
            <w:color w:val="0260D0"/>
            <w:sz w:val="22"/>
            <w:szCs w:val="22"/>
          </w:rPr>
          <w:t>v010p710-08</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5.2008</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tLeast" w:line="154" w:before="51" w:after="51"/>
        <w:ind w:left="51" w:right="51" w:hanging="0"/>
        <w:jc w:val="center"/>
        <w:rPr>
          <w:rFonts w:ascii="Arial Narrow" w:hAnsi="Arial Narrow" w:cs="Arial Narrow"/>
          <w:i/>
          <w:i/>
          <w:iCs/>
          <w:color w:val="000000"/>
          <w:sz w:val="22"/>
          <w:szCs w:val="22"/>
          <w:lang w:val="en-US"/>
        </w:rPr>
      </w:pPr>
      <w:bookmarkStart w:id="225" w:name="226"/>
      <w:bookmarkEnd w:id="225"/>
      <w:r>
        <w:rPr>
          <w:rFonts w:cs="Arial Narrow" w:ascii="Arial Narrow" w:hAnsi="Arial Narrow"/>
          <w:i/>
          <w:iCs/>
          <w:color w:val="000000"/>
          <w:sz w:val="22"/>
          <w:szCs w:val="22"/>
        </w:rPr>
        <w:t xml:space="preserve">{ На часткову зміну абзацу другого частини третьої статті 16 установити, що на 2002 рік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резерв коштів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у розрахунку на 15 календарних днів згідно із Законом N 2980-III ( </w:t>
      </w:r>
      <w:hyperlink r:id="rId81">
        <w:r>
          <w:rPr>
            <w:rStyle w:val="InternetLink"/>
            <w:rFonts w:cs="Arial Narrow" w:ascii="Arial Narrow" w:hAnsi="Arial Narrow"/>
            <w:i/>
            <w:iCs/>
            <w:color w:val="0260D0"/>
            <w:sz w:val="22"/>
            <w:szCs w:val="22"/>
          </w:rPr>
          <w:t>2980-14</w:t>
        </w:r>
      </w:hyperlink>
      <w:r>
        <w:rPr>
          <w:rFonts w:cs="Arial Narrow" w:ascii="Arial Narrow" w:hAnsi="Arial Narrow"/>
          <w:i/>
          <w:iCs/>
          <w:color w:val="000000"/>
          <w:sz w:val="22"/>
          <w:szCs w:val="22"/>
        </w:rPr>
        <w:t xml:space="preserve"> ) від </w:t>
      </w:r>
      <w:r>
        <w:rPr>
          <w:rFonts w:cs="Arial Narrow" w:ascii="Arial Narrow" w:hAnsi="Arial Narrow"/>
          <w:i/>
          <w:iCs/>
          <w:color w:val="004499"/>
          <w:sz w:val="22"/>
          <w:szCs w:val="22"/>
        </w:rPr>
        <w:t>17.01.2002</w:t>
      </w:r>
      <w:r>
        <w:rPr>
          <w:rFonts w:cs="Arial Narrow" w:ascii="Arial Narrow" w:hAnsi="Arial Narrow"/>
          <w:i/>
          <w:iCs/>
          <w:color w:val="000000"/>
          <w:sz w:val="22"/>
          <w:szCs w:val="22"/>
        </w:rPr>
        <w:t xml:space="preserve"> } { На часткову зміну абзацу другого частини третьої статті 16 установити, що резерв коштів Фонду соціального страхування з тимчасової втрати працездатності, необхідний для фінансового забезпечення застрахованих осіб, та резерв коштів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на 2004 рік у розрахунку на 15 календарних днів згідно із Законом N 1678-IV ( </w:t>
      </w:r>
      <w:hyperlink r:id="rId82">
        <w:r>
          <w:rPr>
            <w:rStyle w:val="InternetLink"/>
            <w:rFonts w:cs="Arial Narrow" w:ascii="Arial Narrow" w:hAnsi="Arial Narrow"/>
            <w:i/>
            <w:iCs/>
            <w:color w:val="0260D0"/>
            <w:sz w:val="22"/>
            <w:szCs w:val="22"/>
          </w:rPr>
          <w:t>1678-15</w:t>
        </w:r>
      </w:hyperlink>
      <w:r>
        <w:rPr>
          <w:rFonts w:cs="Arial Narrow" w:ascii="Arial Narrow" w:hAnsi="Arial Narrow"/>
          <w:i/>
          <w:iCs/>
          <w:color w:val="000000"/>
          <w:sz w:val="22"/>
          <w:szCs w:val="22"/>
        </w:rPr>
        <w:t xml:space="preserve"> ) від </w:t>
      </w:r>
      <w:r>
        <w:rPr>
          <w:rFonts w:cs="Arial Narrow" w:ascii="Arial Narrow" w:hAnsi="Arial Narrow"/>
          <w:i/>
          <w:iCs/>
          <w:color w:val="004499"/>
          <w:sz w:val="22"/>
          <w:szCs w:val="22"/>
        </w:rPr>
        <w:t>09.04.2004</w:t>
      </w:r>
      <w:r>
        <w:rPr>
          <w:rFonts w:cs="Arial Narrow" w:ascii="Arial Narrow" w:hAnsi="Arial Narrow"/>
          <w:i/>
          <w:iCs/>
          <w:color w:val="000000"/>
          <w:sz w:val="22"/>
          <w:szCs w:val="22"/>
        </w:rPr>
        <w:t xml:space="preserve"> } { На часткову зміну абзацу другого частини третьої статті 16 установити, що на 2005 рік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становлюються у розрахунку на 7 календарних днів згідно із Законом N 2505-IV ( </w:t>
      </w:r>
      <w:hyperlink r:id="rId83">
        <w:r>
          <w:rPr>
            <w:rStyle w:val="InternetLink"/>
            <w:rFonts w:cs="Arial Narrow" w:ascii="Arial Narrow" w:hAnsi="Arial Narrow"/>
            <w:i/>
            <w:iCs/>
            <w:color w:val="0260D0"/>
            <w:sz w:val="22"/>
            <w:szCs w:val="22"/>
          </w:rPr>
          <w:t>2505-15</w:t>
        </w:r>
      </w:hyperlink>
      <w:r>
        <w:rPr>
          <w:rFonts w:cs="Arial Narrow" w:ascii="Arial Narrow" w:hAnsi="Arial Narrow"/>
          <w:i/>
          <w:iCs/>
          <w:color w:val="000000"/>
          <w:sz w:val="22"/>
          <w:szCs w:val="22"/>
        </w:rPr>
        <w:t xml:space="preserve"> ) від </w:t>
      </w:r>
      <w:r>
        <w:rPr>
          <w:rFonts w:cs="Arial Narrow" w:ascii="Arial Narrow" w:hAnsi="Arial Narrow"/>
          <w:i/>
          <w:iCs/>
          <w:color w:val="004499"/>
          <w:sz w:val="22"/>
          <w:szCs w:val="22"/>
        </w:rPr>
        <w:t>25.03.2005</w:t>
      </w:r>
      <w:r>
        <w:rPr>
          <w:rFonts w:cs="Arial Narrow" w:ascii="Arial Narrow" w:hAnsi="Arial Narrow"/>
          <w:i/>
          <w:iCs/>
          <w:color w:val="000000"/>
          <w:sz w:val="22"/>
          <w:szCs w:val="22"/>
        </w:rPr>
        <w:t xml:space="preserve"> } { Установити, що у 2006 році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изначений абзацом другим частини третьої статті 16, встановлюється у розрахунку на 5 календарних днів згідно із Законом N 3235-IV ( </w:t>
      </w:r>
      <w:hyperlink r:id="rId84">
        <w:r>
          <w:rPr>
            <w:rStyle w:val="InternetLink"/>
            <w:rFonts w:cs="Arial Narrow" w:ascii="Arial Narrow" w:hAnsi="Arial Narrow"/>
            <w:i/>
            <w:iCs/>
            <w:color w:val="0260D0"/>
            <w:sz w:val="22"/>
            <w:szCs w:val="22"/>
          </w:rPr>
          <w:t>3235-15</w:t>
        </w:r>
      </w:hyperlink>
      <w:r>
        <w:rPr>
          <w:rFonts w:cs="Arial Narrow" w:ascii="Arial Narrow" w:hAnsi="Arial Narrow"/>
          <w:i/>
          <w:iCs/>
          <w:color w:val="000000"/>
          <w:sz w:val="22"/>
          <w:szCs w:val="22"/>
        </w:rPr>
        <w:t xml:space="preserve"> ) від </w:t>
      </w:r>
      <w:r>
        <w:rPr>
          <w:rFonts w:cs="Arial Narrow" w:ascii="Arial Narrow" w:hAnsi="Arial Narrow"/>
          <w:i/>
          <w:iCs/>
          <w:color w:val="004499"/>
          <w:sz w:val="22"/>
          <w:szCs w:val="22"/>
        </w:rPr>
        <w:t>20.12.2005</w:t>
      </w:r>
      <w:r>
        <w:rPr>
          <w:rFonts w:cs="Arial Narrow" w:ascii="Arial Narrow" w:hAnsi="Arial Narrow"/>
          <w:i/>
          <w:iCs/>
          <w:color w:val="000000"/>
          <w:sz w:val="22"/>
          <w:szCs w:val="22"/>
        </w:rPr>
        <w:t xml:space="preserve"> }</w:t>
      </w:r>
    </w:p>
    <w:p>
      <w:pPr>
        <w:pStyle w:val="Normal"/>
        <w:spacing w:lineRule="atLeast" w:line="154" w:before="51" w:after="51"/>
        <w:ind w:left="51" w:right="51" w:hanging="0"/>
        <w:jc w:val="center"/>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color w:val="000000"/>
          <w:sz w:val="22"/>
          <w:szCs w:val="22"/>
        </w:rPr>
        <w:t xml:space="preserve">До коштів страхування на випадок безробіття застосовується казначейська форма обслуговування в порядку, передбаченому для обслуговування Державного бюджету України. { Частину третю статті 16 доповнено абзацом згідно із Законом N 424-V ( </w:t>
      </w:r>
      <w:hyperlink r:id="rId85">
        <w:r>
          <w:rPr>
            <w:rStyle w:val="InternetLink"/>
            <w:rFonts w:cs="Courier New" w:ascii="Arial Narrow" w:hAnsi="Arial Narrow"/>
            <w:color w:val="0260D0"/>
            <w:sz w:val="22"/>
            <w:szCs w:val="22"/>
          </w:rPr>
          <w:t>424-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1.1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6" w:name="228"/>
      <w:bookmarkEnd w:id="2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езерв коштів Фонду зберігається на спеціальному рахунку в уповноваженому банк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229"/>
      <w:bookmarkEnd w:id="2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езерв коштів Фонду використовується за цільовим призначенням за рішенням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8" w:name="230"/>
      <w:bookmarkEnd w:id="2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Рішення про перерахування тимчасово вільних коштів, у тому числі резерву коштів Фонду, на депозитний рахунок приймає правління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9" w:name="231"/>
      <w:bookmarkEnd w:id="2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рядок розміщення тимчасово вільних коштів, у тому числі резерву коштів Фонду, на депозитному рахунку визначається Кабінетом Міністрів України, а умови, порядок обслуговування та збереження цих коштів визначаються договором між банком і виконавчою дирекцією Фонду за погодженням з правлінням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0" w:name="232"/>
      <w:bookmarkEnd w:id="230"/>
      <w:r>
        <w:rPr>
          <w:rFonts w:cs="Courier New" w:ascii="Arial Narrow" w:hAnsi="Arial Narrow"/>
          <w:i/>
          <w:iCs/>
          <w:color w:val="000000"/>
          <w:sz w:val="22"/>
          <w:szCs w:val="22"/>
        </w:rPr>
        <w:t xml:space="preserve">( Статтю 16 доповнено частиною четвертою згідно із Законом N 2980-III ( </w:t>
      </w:r>
      <w:hyperlink r:id="rId86">
        <w:r>
          <w:rPr>
            <w:rStyle w:val="InternetLink"/>
            <w:rFonts w:cs="Courier New" w:ascii="Arial Narrow" w:hAnsi="Arial Narrow"/>
            <w:i/>
            <w:iCs/>
            <w:color w:val="0260D0"/>
            <w:sz w:val="22"/>
            <w:szCs w:val="22"/>
          </w:rPr>
          <w:t>298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1.200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1" w:name="233"/>
      <w:bookmarkEnd w:id="2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5. Прибуток, одержаний від тимчасово вільних коштів, у тому числі резерву коштів Фонду, на депозитному рахунку, використовується в порядку, визначеному правлінням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2" w:name="234"/>
      <w:bookmarkEnd w:id="232"/>
      <w:r>
        <w:rPr>
          <w:rFonts w:cs="Courier New" w:ascii="Arial Narrow" w:hAnsi="Arial Narrow"/>
          <w:i/>
          <w:iCs/>
          <w:color w:val="000000"/>
          <w:sz w:val="22"/>
          <w:szCs w:val="22"/>
        </w:rPr>
        <w:t xml:space="preserve">( Статтю 16 доповнено частиною п'ятою згідно із Законом N 2980-III ( </w:t>
      </w:r>
      <w:hyperlink r:id="rId87">
        <w:r>
          <w:rPr>
            <w:rStyle w:val="InternetLink"/>
            <w:rFonts w:cs="Courier New" w:ascii="Arial Narrow" w:hAnsi="Arial Narrow"/>
            <w:i/>
            <w:iCs/>
            <w:color w:val="0260D0"/>
            <w:sz w:val="22"/>
            <w:szCs w:val="22"/>
          </w:rPr>
          <w:t>298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1.200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235"/>
      <w:bookmarkEnd w:id="2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Закупівля товарів, робіт і послуг за кошти страхування на випадок безробіття здійснюється відповідно до вимог та процедур, визначених Законом України "Про закупівлю товарів, робіт і послуг за державні кошти" ( </w:t>
      </w:r>
      <w:hyperlink r:id="rId88">
        <w:r>
          <w:rPr>
            <w:rStyle w:val="InternetLink"/>
            <w:rFonts w:cs="Courier New" w:ascii="Arial Narrow" w:hAnsi="Arial Narrow"/>
            <w:color w:val="0260D0"/>
            <w:sz w:val="22"/>
            <w:szCs w:val="22"/>
          </w:rPr>
          <w:t>1490-14</w:t>
        </w:r>
      </w:hyperlink>
      <w:r>
        <w:rPr>
          <w:rFonts w:cs="Courier New" w:ascii="Arial Narrow" w:hAnsi="Arial Narrow"/>
          <w:color w:val="000000"/>
          <w:sz w:val="22"/>
          <w:szCs w:val="22"/>
        </w:rPr>
        <w:t xml:space="preserve"> ). ( Статтю 16 доповнено частиною шостою згідно із Законом N 2664-IV ( </w:t>
      </w:r>
      <w:hyperlink r:id="rId89">
        <w:r>
          <w:rPr>
            <w:rStyle w:val="InternetLink"/>
            <w:rFonts w:cs="Courier New" w:ascii="Arial Narrow" w:hAnsi="Arial Narrow"/>
            <w:color w:val="0260D0"/>
            <w:sz w:val="22"/>
            <w:szCs w:val="22"/>
          </w:rPr>
          <w:t>2664-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6.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236"/>
      <w:bookmarkEnd w:id="23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Розмір та порядок сплати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237"/>
      <w:bookmarkEnd w:id="2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Розміри страхових внесків визначаються виходячи з того, що вони повинні забезпеч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238"/>
      <w:bookmarkEnd w:id="2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плату застрахованим особам забезпечення та надання соціальних послуг, передбачених статтею 7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239"/>
      <w:bookmarkEnd w:id="2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творення резерву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8" w:name="240"/>
      <w:bookmarkEnd w:id="2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криття витрат Фонду у зв'язку 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9" w:name="241"/>
      <w:bookmarkEnd w:id="2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шкодуванням Пенсійному фонду України витрат, пов'язаних із достроковим виходом на пенсію осіб, зазначених у частині другій статті 20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0" w:name="242"/>
      <w:bookmarkEnd w:id="2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м витрат на утримання та забезпечення діяльності виконавчої дирекції Фонду та її робочих органів, управління Фондом, розвиток його матеріальної та інформаційної б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1" w:name="243"/>
      <w:bookmarkEnd w:id="2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фінансування заходів, передбачених статтею 7-1 цього Закону. { Частину першу статті 17 доповнено пунктом 4 згідно із Законом N 799-VI ( </w:t>
      </w:r>
      <w:hyperlink r:id="rId90">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2" w:name="244"/>
      <w:bookmarkEnd w:id="2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Розмір страхових внесків щорічно за поданням Кабінету Міністрів України встановлюється Верховною Радою України відповідно для роботодавців та застрахованих осіб одночасно із затвердженням Державного бюджету України на поточ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3" w:name="245"/>
      <w:bookmarkEnd w:id="2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ерерахування страхових внесків здійснюється страхувальниками одночасно з одержанням (перерахуванням) коштів на оплату праці (виплату доходу), у тому числі в безготівковій чи натуральній формі, або виручки від реалізації товарів (послуг). При цьому фактичним одержанням (перерахуванням) коштів на оплату праці (виплату доходу) вважається одержання відповідних сум готівкою, зарахування на банківський рахунок одержувача, перерахування за дорученням одержувача на будь-які цілі, одержання товарів (послуг) або будь-яких інших матеріальних цінностей в рахунок зазначених виплат (доходу), фактичне здійснення з цих виплат (доходу) відрахувань, передбачених законодавством або за виконавчими документами, чи будь-яких інших відрахувань. { Абзац перший частини третьої статті 17 в редакції Закону N 799-VI ( </w:t>
      </w:r>
      <w:hyperlink r:id="rId91">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246"/>
      <w:bookmarkEnd w:id="2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ахові внески, сплачені в іноземній валюті, підлягають перерахуванню на рахунок Фонду у валюті України за офіційним курсом Національного банку України на день сплати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5" w:name="247"/>
      <w:bookmarkEnd w:id="2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стачі у роботодавців коштів на виплату заробітної плати та сплату страхових внесків у повному обсязі нарахування їх на заробітну плату і перерахування страхових внесків до Фонду провадиться у пропорційних су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6" w:name="248"/>
      <w:bookmarkEnd w:id="2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забезпечення банківськими установами перерахування страхових внесків до Фонду одночасно з видачею коштів на виплату заробітної плати ці банківські установи сплачують за рахунок власних коштів до Фонду суму несплачених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7" w:name="249"/>
      <w:bookmarkEnd w:id="2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роботодавці несвоєчасно чи не в повному обсязі сплачують страхові внески, до них застосовуються санкції, передбачені статтею 38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8" w:name="250"/>
      <w:bookmarkEnd w:id="2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ліквідації або реорганізації роботодавець зобов'язаний провести повний розрахунок щодо сплати страхових внесків до Фонду на день ліквідації або реорганізації та звернутися за місцем здійснення його обліку як платника страхових внесків для отримання довідки про відсутність заборгованості. { Абзац шостий частини третьої статті 17 із змінами, внесеними згідно із Законом N 3456-IV ( </w:t>
      </w:r>
      <w:hyperlink r:id="rId92">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9" w:name="251"/>
      <w:bookmarkEnd w:id="2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соби, зазначені у частинах третій та четвертій статті 6 цього Закону, сплачують страхові внески в строки, які визначаються страхов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0" w:name="252"/>
      <w:bookmarkEnd w:id="2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5. Страхові внески, які відповідно до цього Закону підлягають сплаті із сум виплат (доходу) за період з дня виникнення у страхувальника зобов'язання щодо взяття на облік як платника страхових внесків до дня його реєстрації в робочих органах виконавчої дирекції Фонду, сплачуються (стягуються) на загальних підставах відповідно до цього Закону за весь зазначений 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1" w:name="253"/>
      <w:bookmarkEnd w:id="251"/>
      <w:r>
        <w:rPr>
          <w:rFonts w:cs="Courier New" w:ascii="Arial Narrow" w:hAnsi="Arial Narrow"/>
          <w:i/>
          <w:iCs/>
          <w:color w:val="000000"/>
          <w:sz w:val="22"/>
          <w:szCs w:val="22"/>
        </w:rPr>
        <w:t xml:space="preserve">{ Статтю 17 доповнено частиною п'ятою згідно із Законом N 799-VI ( </w:t>
      </w:r>
      <w:hyperlink r:id="rId93">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2" w:name="254"/>
      <w:bookmarkEnd w:id="2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6. Страхові внески не включаються до складу податків, інших обов'язкових платежів, що складають систему оподаткування. На порядок сплати цих внесків не поширюється податкове законода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3" w:name="255"/>
      <w:bookmarkEnd w:id="253"/>
      <w:r>
        <w:rPr>
          <w:rFonts w:cs="Courier New" w:ascii="Arial Narrow" w:hAnsi="Arial Narrow"/>
          <w:i/>
          <w:iCs/>
          <w:color w:val="000000"/>
          <w:sz w:val="22"/>
          <w:szCs w:val="22"/>
        </w:rPr>
        <w:t xml:space="preserve">{ Статтю 17 доповнено частиною шостою згідно із Законом N 799-VI ( </w:t>
      </w:r>
      <w:hyperlink r:id="rId94">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4" w:name="256"/>
      <w:bookmarkEnd w:id="25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Звільнення від сплати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257"/>
      <w:bookmarkEnd w:id="2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 сплати страхових внесків звільня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58"/>
      <w:bookmarkEnd w:id="2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і особи на період відпустки по догляду за дитиною до досягнення нею трирічного віку та відпустки по догляду за дитиною до досягнення нею шестирічного віку за медичним виснов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59"/>
      <w:bookmarkEnd w:id="2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і особи в частині отриманої допомоги по частковому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260"/>
      <w:bookmarkEnd w:id="25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Порядок обчислення розміру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9" w:name="261"/>
      <w:bookmarkEnd w:id="2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Розміри страхових внесків установлюються на календар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62"/>
      <w:bookmarkEnd w:id="2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роботодавця - у відсотках до сум фактичних витрат на оплату праці найманих працівників, грошове забезпечення військовослужбовців, що включають витрати на виплату основної та додаткової заробітної плати, інших заохочувальних і компенсаційних виплат, у тому числі в натуральній формі, що визначаються згідно з нормативно-правовими актами, прийнятими відповідно до Закону України "Про оплату праці" ( </w:t>
      </w:r>
      <w:hyperlink r:id="rId95">
        <w:r>
          <w:rPr>
            <w:rStyle w:val="InternetLink"/>
            <w:rFonts w:cs="Courier New" w:ascii="Arial Narrow" w:hAnsi="Arial Narrow"/>
            <w:color w:val="0260D0"/>
            <w:sz w:val="22"/>
            <w:szCs w:val="22"/>
          </w:rPr>
          <w:t>108/95-ВР</w:t>
        </w:r>
      </w:hyperlink>
      <w:r>
        <w:rPr>
          <w:rFonts w:cs="Courier New" w:ascii="Arial Narrow" w:hAnsi="Arial Narrow"/>
          <w:color w:val="000000"/>
          <w:sz w:val="22"/>
          <w:szCs w:val="22"/>
        </w:rPr>
        <w:t xml:space="preserve"> ), виплату доходу (прибутку) фізичним особам за виконання робіт (послуг) за договорами цивільно-правового характеру, які підлягають обкладенню податком з доходів фізичних осіб; { Абзац другий частини першої статті 19 із змінами, внесеними згідно із Законами N 1678-IV ( </w:t>
      </w:r>
      <w:hyperlink r:id="rId96">
        <w:r>
          <w:rPr>
            <w:rStyle w:val="InternetLink"/>
            <w:rFonts w:cs="Courier New" w:ascii="Arial Narrow" w:hAnsi="Arial Narrow"/>
            <w:color w:val="0260D0"/>
            <w:sz w:val="22"/>
            <w:szCs w:val="22"/>
          </w:rPr>
          <w:t>167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9.04.2004</w:t>
      </w:r>
      <w:r>
        <w:rPr>
          <w:rFonts w:cs="Courier New" w:ascii="Arial Narrow" w:hAnsi="Arial Narrow"/>
          <w:color w:val="000000"/>
          <w:sz w:val="22"/>
          <w:szCs w:val="22"/>
        </w:rPr>
        <w:t xml:space="preserve">, N 799-VI ( </w:t>
      </w:r>
      <w:hyperlink r:id="rId97">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1" w:name="263"/>
      <w:bookmarkEnd w:id="2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найманих працівників - у відсотках до сум оплати праці, грошового забезпечення військовослужбовців, які включають основну і додаткову заробітну плату, а також інші заохочувальні та компенсаційні виплати (у тому числі в натуральній формі), які підлягають обкладенню податком з доходів фізичних осіб; { Абзац третій частини першої статті 19 із змінами, внесеними згідно із Законами N 1678-IV ( </w:t>
      </w:r>
      <w:hyperlink r:id="rId98">
        <w:r>
          <w:rPr>
            <w:rStyle w:val="InternetLink"/>
            <w:rFonts w:cs="Courier New" w:ascii="Arial Narrow" w:hAnsi="Arial Narrow"/>
            <w:color w:val="0260D0"/>
            <w:sz w:val="22"/>
            <w:szCs w:val="22"/>
          </w:rPr>
          <w:t>167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9.04.2004</w:t>
      </w:r>
      <w:r>
        <w:rPr>
          <w:rFonts w:cs="Courier New" w:ascii="Arial Narrow" w:hAnsi="Arial Narrow"/>
          <w:color w:val="000000"/>
          <w:sz w:val="22"/>
          <w:szCs w:val="22"/>
        </w:rPr>
        <w:t xml:space="preserve">, N 799-VI ( </w:t>
      </w:r>
      <w:hyperlink r:id="rId99">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2" w:name="264"/>
      <w:bookmarkEnd w:id="2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осіб, зазначених у частинах третій і четвертій статті 6 цього Закону, - у відсотках до сум оподатковуваного доходу (прибу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65"/>
      <w:bookmarkEnd w:id="2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страхувальників, які здійснюють виплату винагороди фізичним особам за виконання робіт (надання послуг) згідно з цивільно-правовими угодами - у відсотках до сум оподатковуваного доходу (прибутку). { Частину першу статті 19 доповнено абзацом п'ятим згідно із Законом N 799-VI ( </w:t>
      </w:r>
      <w:hyperlink r:id="rId100">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4" w:name="266"/>
      <w:bookmarkEnd w:id="2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Страхові внески нараховуються на зазначені у цій статті фактичні виплати (доходи), що не перевищують максимальної величини фактичних витрат страхувальника на оплату праці найманих працівників і доходу фізичних осіб, грошового забезпечення військовослужбовців, з якої справляються внески до Фонду, що встановлюється щороку на рівні п'ятнадцяти розмірів прожиткового мінімуму, встановленого законом для працездат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5" w:name="267"/>
      <w:bookmarkEnd w:id="265"/>
      <w:r>
        <w:rPr>
          <w:rFonts w:cs="Courier New" w:ascii="Arial Narrow" w:hAnsi="Arial Narrow"/>
          <w:i/>
          <w:iCs/>
          <w:color w:val="000000"/>
          <w:sz w:val="22"/>
          <w:szCs w:val="22"/>
        </w:rPr>
        <w:t xml:space="preserve">{ Частина друга статті 19 в редакції Законів N 107-VI ( </w:t>
      </w:r>
      <w:hyperlink r:id="rId101">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102">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N 309-VI ( </w:t>
      </w:r>
      <w:hyperlink r:id="rId103">
        <w:r>
          <w:rPr>
            <w:rStyle w:val="InternetLink"/>
            <w:rFonts w:cs="Courier New" w:ascii="Arial Narrow" w:hAnsi="Arial Narrow"/>
            <w:i/>
            <w:iCs/>
            <w:color w:val="0260D0"/>
            <w:sz w:val="22"/>
            <w:szCs w:val="22"/>
          </w:rPr>
          <w:t>30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6.2008</w:t>
      </w:r>
      <w:r>
        <w:rPr>
          <w:rFonts w:cs="Courier New" w:ascii="Arial Narrow" w:hAnsi="Arial Narrow"/>
          <w:i/>
          <w:iCs/>
          <w:color w:val="000000"/>
          <w:sz w:val="22"/>
          <w:szCs w:val="22"/>
        </w:rPr>
        <w:t xml:space="preserve">; із змінами, внесеними згідно із Законом N 799-VI ( </w:t>
      </w:r>
      <w:hyperlink r:id="rId104">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6" w:name="268"/>
      <w:bookmarkEnd w:id="2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Роботодавці - суб'єкти підприємницької діяльності відносять страхові внески на валові витрати, суми страхових внесків виключаються з доходів працівників, що підлягають обкладанню податком з доходів фізичних осіб. ( Абзац перший частини третьої статті 19 із змінами, внесеними згідно із Законом N 1678-IV ( </w:t>
      </w:r>
      <w:hyperlink r:id="rId105">
        <w:r>
          <w:rPr>
            <w:rStyle w:val="InternetLink"/>
            <w:rFonts w:cs="Courier New" w:ascii="Arial Narrow" w:hAnsi="Arial Narrow"/>
            <w:color w:val="0260D0"/>
            <w:sz w:val="22"/>
            <w:szCs w:val="22"/>
          </w:rPr>
          <w:t>167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9.04.2004</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269"/>
      <w:bookmarkEnd w:id="2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і, діяльність яких фінансується за рахунок державного та/або місцевих бюджетів, сплачують страхові внески з коштів, передбачених на ці ці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8" w:name="270"/>
      <w:bookmarkEnd w:id="26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Відносини з цільовими страховими фондами та органами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9" w:name="271"/>
      <w:bookmarkEnd w:id="269"/>
      <w:r>
        <w:rPr>
          <w:rFonts w:cs="Courier New" w:ascii="Arial Narrow" w:hAnsi="Arial Narrow"/>
          <w:i/>
          <w:iCs/>
          <w:color w:val="000000"/>
          <w:sz w:val="22"/>
          <w:szCs w:val="22"/>
        </w:rPr>
        <w:t xml:space="preserve">{ Назва статті 20 в редакції Закону N 884-VI ( </w:t>
      </w:r>
      <w:hyperlink r:id="rId106">
        <w:r>
          <w:rPr>
            <w:rStyle w:val="InternetLink"/>
            <w:rFonts w:cs="Courier New" w:ascii="Arial Narrow" w:hAnsi="Arial Narrow"/>
            <w:i/>
            <w:iCs/>
            <w:color w:val="0260D0"/>
            <w:sz w:val="22"/>
            <w:szCs w:val="22"/>
          </w:rPr>
          <w:t>884-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5.01.2009</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0" w:name="272"/>
      <w:bookmarkEnd w:id="2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Фонд у своїй діяльності співпрацює з іншими страховими фондами, що здійснюють загальнообов'язкове державне соціальне страхування, у виконанні функцій збору страхових внесків і контролю за їх сплатою, щодо формування та ведення інформаційної системи платників страхових внесків шляхом обміну інформацією про застрахованих осіб, у проведенні заходів, пов'язаних з виплатою забезпечення та наданням соціальних послуг, і має право в кожному конкретному випадку приймати спільні рішення щодо фінансування ц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1" w:name="273"/>
      <w:bookmarkEnd w:id="2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вча дирекція Фонду та її робочі органи з метою реалізації завдань, покладених на них відповідно до цього Закону, взаємодіють з органами державної податкової служби, праці та соціального захисту населення, іншими органами виконавчої влади, Державною прикордонною службою України шляхом обміну відповідною інформацією про отримані особами, зареєстрованими в установленому порядку як безробітні, доходи від здійснення підприємницької діяльності, роботи за кордоном, виконання роботи за трудовим договором, у тому числі за сумісництвом, виконання робіт (надання послуг) за цивільно-правовими угодами (договорами), ведення особистого селянського господарства, проведення інших заходів по виконанню цього Закону { Частину першу статті 20 доповнено абзацом другим згідно із Законом N 884-VI ( </w:t>
      </w:r>
      <w:hyperlink r:id="rId107">
        <w:r>
          <w:rPr>
            <w:rStyle w:val="InternetLink"/>
            <w:rFonts w:cs="Courier New" w:ascii="Arial Narrow" w:hAnsi="Arial Narrow"/>
            <w:color w:val="0260D0"/>
            <w:sz w:val="22"/>
            <w:szCs w:val="22"/>
          </w:rPr>
          <w:t>88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5.01.2009</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2" w:name="274"/>
      <w:bookmarkEnd w:id="272"/>
      <w:r>
        <w:rPr>
          <w:rFonts w:cs="Courier New" w:ascii="Arial Narrow" w:hAnsi="Arial Narrow"/>
          <w:i/>
          <w:iCs/>
          <w:color w:val="000000"/>
          <w:sz w:val="22"/>
          <w:szCs w:val="22"/>
        </w:rPr>
        <w:t xml:space="preserve">{ Частина перша статті 20 із змінами, внесеними згідно із Законом N 884-VI ( </w:t>
      </w:r>
      <w:hyperlink r:id="rId108">
        <w:r>
          <w:rPr>
            <w:rStyle w:val="InternetLink"/>
            <w:rFonts w:cs="Courier New" w:ascii="Arial Narrow" w:hAnsi="Arial Narrow"/>
            <w:i/>
            <w:iCs/>
            <w:color w:val="0260D0"/>
            <w:sz w:val="22"/>
            <w:szCs w:val="22"/>
          </w:rPr>
          <w:t>884-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5.01.2009</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3" w:name="275"/>
      <w:bookmarkEnd w:id="2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плата пенсій особам, які достроково вийшли на пенсію відповідно до Закону України "Про зайнятість населення", у період до досягнення ними пенсійного віку здійснюється в установленому законодавством України порядку Пенсійним фондом України за рахунок коштів, що відшкодовуються Фон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4" w:name="276"/>
      <w:bookmarkEnd w:id="27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277"/>
      <w:bookmarkEnd w:id="2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ТЕРІАЛЬНЕ ЗАБЕЗПЕЧЕ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6" w:name="278"/>
      <w:bookmarkEnd w:id="27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xml:space="preserve">. Обчислення страхового ст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7" w:name="279"/>
      <w:bookmarkEnd w:id="2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траховий стаж обчислюється як сума періодів, протягом яких особа підлягала страхуванню на випадок безробіття та сплачувала страхові внески особисто або через рахунки роботодавця та роботод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8" w:name="280"/>
      <w:bookmarkEnd w:id="2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еріод, протягом якого застрахована особа була звільнена відповідно до цього Закону від сплати страхових внесків або отримувала виплати за окремими видами загальнообов'язкового державного соціального страхування, крім пенсій усіх видів (за винятком пенсій по інвалідності, державної соціальної допомоги, яка призначається інвалідам замість пенсії), включається до страхового стажу. { Частина друга статті 21 із змінами, внесеними згідно із Законом N 3483-IV ( </w:t>
      </w:r>
      <w:hyperlink r:id="rId109">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9" w:name="281"/>
      <w:bookmarkEnd w:id="2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о страхового стажу прирівнюється трудовий стаж, набутий працівником за час роботи на умовах трудового договору (контракту) до набрання чинност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80" w:name="282"/>
      <w:bookmarkEnd w:id="2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Строк проходження служби військовослужбовцями (крім військовослужбовців строкової служби) до запровадження страхування на випадок безробіття для цієї категорії осіб прирівнюється до страхового стажу у разі звільнення зі служби за станом здоров'я, у зв'язку із скороченням штатів або проведенням організаційних заходів без права на пенсію за умови реєстрації в установленому порядку в державній службі зайнятості протягом місяця - з дня взяття на облік у військовому комісаріаті, для інших осіб - з дня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81" w:name="283"/>
      <w:bookmarkEnd w:id="281"/>
      <w:r>
        <w:rPr>
          <w:rFonts w:cs="Courier New" w:ascii="Arial Narrow" w:hAnsi="Arial Narrow"/>
          <w:i/>
          <w:iCs/>
          <w:color w:val="000000"/>
          <w:sz w:val="22"/>
          <w:szCs w:val="22"/>
        </w:rPr>
        <w:t xml:space="preserve">{ Статтю 21 доповнено частиною четвертою згідно із Законом N 799-VI ( </w:t>
      </w:r>
      <w:hyperlink r:id="rId110">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2" w:name="284"/>
      <w:bookmarkEnd w:id="28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2</w:t>
      </w:r>
      <w:r>
        <w:rPr>
          <w:rFonts w:cs="Courier New" w:ascii="Arial Narrow" w:hAnsi="Arial Narrow"/>
          <w:color w:val="000000"/>
          <w:sz w:val="22"/>
          <w:szCs w:val="22"/>
        </w:rPr>
        <w:t xml:space="preserve">. Умови та тривалість виплати допомоги по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3" w:name="285"/>
      <w:bookmarkEnd w:id="2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страховані особи, визнані у встановленому порядку безробітними, які протягом 12 місяців, що передували початку безробіття, працювали на умовах повного або неповного робочого дня (тижня) не менше 26 календарних тижнів та сплачували страхові внески, мають право на допомогу по безробіттю залежно від страхового ст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4" w:name="286"/>
      <w:bookmarkEnd w:id="2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о на допомогу по безробіттю зберігається у разі настання перерви страхового стажу з поважних причин, якщо особа протягом місяця після закінчення цієї перерви зареєструвалась в установленому порядку в державній службі зайнятості як безробітна. Поважними причин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5" w:name="287"/>
      <w:bookmarkEnd w:id="2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ння у професійно-технічних та вищих навчальних закладах, клінічній ординатурі, аспірантурі, докторантурі з денною формою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6" w:name="288"/>
      <w:bookmarkEnd w:id="2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окова військова служ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289"/>
      <w:bookmarkEnd w:id="2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ення догляду непрацюючою працездатною особою за інвалідом I групи або дитиною-інвалідом віком до 18 років, а також за пенсіонером, який за експертним медичним висновком потребує постійного стороннього догляду; { Абзац п'ятий частини першої статті 22 із змінами, внесеними згідно із Законом N 3483-IV ( </w:t>
      </w:r>
      <w:hyperlink r:id="rId111">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8" w:name="290"/>
      <w:bookmarkEnd w:id="2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і поважні причини, передбачені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9" w:name="291"/>
      <w:bookmarkEnd w:id="2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оби, визнані в установленому порядку безробітними, які протягом 12 місяців, що передували початку безробіття, працювали менше 26 календарних тижнів, а також особи, які бажають відновити трудову діяльність після тривалої (більше 6 місяців) перерви, та застраховані особи, звільнені з останнього місця роботи з підстав, передбачених статтею 37, пунктами 3, 4, 7, 8 статті 40, статтями 41 і 45 Кодексу законів про працю України ( </w:t>
      </w:r>
      <w:hyperlink r:id="rId112">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мають право на допомогу по безробіттю без урахування страхового ст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0" w:name="292"/>
      <w:bookmarkEnd w:id="2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опомога по безробіттю виплачується з 8 дня після реєстрації застрахованої особи в установленому порядку в державній службі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1" w:name="293"/>
      <w:bookmarkEnd w:id="2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Загальна тривалість виплати допомоги по безробіттю не може перевищувати 360 календарних днів протягом двох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2" w:name="294"/>
      <w:bookmarkEnd w:id="2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осіб передпенсійного віку (за 2 роки до настання права на пенсію) тривалість виплати допомоги по безробіттю не може перевищувати 720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3" w:name="295"/>
      <w:bookmarkEnd w:id="2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У разі чергового визнання в установленому порядку застрахованої особи безробітною у межах двох років, протягом яких виплачується допомога по безробіттю, тривалість її виплати враховується сум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4" w:name="296"/>
      <w:bookmarkEnd w:id="2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У разі зміни застрахованою особою місця проживання виплата допомоги по безробіттю продовжується після реєстрації її в установленому порядку як безробітного за новим місцем проживання. { Частина шоста статті 22 із змінами, внесеними згідно із Законом N 1276-VI ( </w:t>
      </w:r>
      <w:hyperlink r:id="rId113">
        <w:r>
          <w:rPr>
            <w:rStyle w:val="InternetLink"/>
            <w:rFonts w:cs="Courier New" w:ascii="Arial Narrow" w:hAnsi="Arial Narrow"/>
            <w:color w:val="0260D0"/>
            <w:sz w:val="22"/>
            <w:szCs w:val="22"/>
          </w:rPr>
          <w:t>1276-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4.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5" w:name="297"/>
      <w:bookmarkEnd w:id="2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Допомога по безробіттю може виплачуватися одноразово для організації підприємницької діяльності безробітними, які не можуть бути працевлаштовані у зв'язку з відсутністю на ринку праці підходящої роботи. Ця допомога виплачується особам, яким виповнилося 18 років, за їх баж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96" w:name="298"/>
      <w:bookmarkEnd w:id="2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8. Умовою для призначення допомоги по безробіттю є готовність особи до участі в загальнодержавних оплачуваних громадських роботах, якщо така робота для них є підходящ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97" w:name="299"/>
      <w:bookmarkEnd w:id="297"/>
      <w:r>
        <w:rPr>
          <w:rFonts w:cs="Courier New" w:ascii="Arial Narrow" w:hAnsi="Arial Narrow"/>
          <w:i/>
          <w:iCs/>
          <w:color w:val="000000"/>
          <w:sz w:val="22"/>
          <w:szCs w:val="22"/>
        </w:rPr>
        <w:t xml:space="preserve">{ Статтю 22 доповнено частиною восьмою згідно із Законом N 799-VI ( </w:t>
      </w:r>
      <w:hyperlink r:id="rId114">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98" w:name="300"/>
      <w:bookmarkEnd w:id="2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9. У разі відмови особи від участі у загальнодержавних оплачуваних громадських роботах, якщо така робота є для неї підходящою, без поважних причин розмір допомоги по безробіттю, передбачений статтею 23 цього Закону, зменшується на 50 відсотків строком до трь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99" w:name="301"/>
      <w:bookmarkEnd w:id="299"/>
      <w:r>
        <w:rPr>
          <w:rFonts w:cs="Courier New" w:ascii="Arial Narrow" w:hAnsi="Arial Narrow"/>
          <w:i/>
          <w:iCs/>
          <w:color w:val="000000"/>
          <w:sz w:val="22"/>
          <w:szCs w:val="22"/>
        </w:rPr>
        <w:t xml:space="preserve">{ Статтю 22 доповнено частиною дев'ятою згідно із Законом N 799-VI ( </w:t>
      </w:r>
      <w:hyperlink r:id="rId115">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0" w:name="302"/>
      <w:bookmarkEnd w:id="30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Розмір допомоги по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1" w:name="303"/>
      <w:bookmarkEnd w:id="3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страхованим особам, зазначеним у частині першій статті 22 цього Закону, розмір допомоги по безробіттю визначається у відсотках до їх середньої заробітної плати (доходу), визначеної відповідно до порядку обчислення середньої заробітної плати (доходу) для розрахунку виплат за загальнообов'язковим державним соціальним страхуванням ( </w:t>
      </w:r>
      <w:hyperlink r:id="rId116">
        <w:r>
          <w:rPr>
            <w:rStyle w:val="InternetLink"/>
            <w:rFonts w:cs="Courier New" w:ascii="Arial Narrow" w:hAnsi="Arial Narrow"/>
            <w:color w:val="0260D0"/>
            <w:sz w:val="22"/>
            <w:szCs w:val="22"/>
          </w:rPr>
          <w:t>1266-2001-п</w:t>
        </w:r>
      </w:hyperlink>
      <w:r>
        <w:rPr>
          <w:rFonts w:cs="Courier New" w:ascii="Arial Narrow" w:hAnsi="Arial Narrow"/>
          <w:color w:val="000000"/>
          <w:sz w:val="22"/>
          <w:szCs w:val="22"/>
        </w:rPr>
        <w:t xml:space="preserve"> ), затвердженого Кабінетом Міністрів України, залежно від страхового ст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2" w:name="304"/>
      <w:bookmarkEnd w:id="3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2 років - 5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3" w:name="305"/>
      <w:bookmarkEnd w:id="3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 2 до 6 років - 55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4" w:name="306"/>
      <w:bookmarkEnd w:id="3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 6 до 10 років - 6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5" w:name="307"/>
      <w:bookmarkEnd w:id="3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над 10 років - 7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6" w:name="308"/>
      <w:bookmarkEnd w:id="3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помога по безробіттю виплачується залежно від тривалості безробіття у відсотках до визначеного розмі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7" w:name="309"/>
      <w:bookmarkEnd w:id="3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ші 90 календарних днів - 10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8" w:name="310"/>
      <w:bookmarkEnd w:id="3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тягом наступних 90 календарних днів - 8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9" w:name="311"/>
      <w:bookmarkEnd w:id="3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подальшому - 7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0" w:name="312"/>
      <w:bookmarkEnd w:id="3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помога по безробіттю особам, зазначеним у частині другій статті 22 цього Закону, визначається у розмірі прожиткового мінімуму, встановленог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1" w:name="313"/>
      <w:bookmarkEnd w:id="3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помога по безробіттю інвалідам із числа осіб, зазначених у частині другій статті 22, не призначається. { Частину другу статті 23 доповнено абзацом другим згідно із Законом N 3483-IV ( </w:t>
      </w:r>
      <w:hyperlink r:id="rId117">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2" w:name="314"/>
      <w:bookmarkEnd w:id="3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Допомога по безробіттю особам, які звільнилися з останнього місця роботи за власним бажанням без поважних причин, призначається відповідно до частин першої та другої цієї статті, і її виплата починається з 91-го календар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3" w:name="315"/>
      <w:bookmarkEnd w:id="313"/>
      <w:r>
        <w:rPr>
          <w:rFonts w:cs="Courier New" w:ascii="Arial Narrow" w:hAnsi="Arial Narrow"/>
          <w:i/>
          <w:iCs/>
          <w:color w:val="000000"/>
          <w:sz w:val="22"/>
          <w:szCs w:val="22"/>
        </w:rPr>
        <w:t xml:space="preserve">{ Частина третя статті 23 із змінами, внесеними згідно із Законом N 799-VI ( </w:t>
      </w:r>
      <w:hyperlink r:id="rId118">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додатково див. Рішення Конституційного Суду N 9-рп/2009 ( </w:t>
      </w:r>
      <w:hyperlink r:id="rId119">
        <w:r>
          <w:rPr>
            <w:rStyle w:val="InternetLink"/>
            <w:rFonts w:cs="Courier New" w:ascii="Arial Narrow" w:hAnsi="Arial Narrow"/>
            <w:i/>
            <w:iCs/>
            <w:color w:val="0260D0"/>
            <w:sz w:val="22"/>
            <w:szCs w:val="22"/>
          </w:rPr>
          <w:t>v009p710-09</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04.2009</w:t>
      </w:r>
      <w:r>
        <w:rPr>
          <w:rFonts w:cs="Courier New" w:ascii="Arial Narrow" w:hAnsi="Arial Narrow"/>
          <w:i/>
          <w:iCs/>
          <w:color w:val="000000"/>
          <w:sz w:val="22"/>
          <w:szCs w:val="22"/>
        </w:rPr>
        <w:t xml:space="preserve">; із змінами, внесеними згідно із Законом N 1505-VI ( </w:t>
      </w:r>
      <w:hyperlink r:id="rId120">
        <w:r>
          <w:rPr>
            <w:rStyle w:val="InternetLink"/>
            <w:rFonts w:cs="Courier New" w:ascii="Arial Narrow" w:hAnsi="Arial Narrow"/>
            <w:i/>
            <w:iCs/>
            <w:color w:val="0260D0"/>
            <w:sz w:val="22"/>
            <w:szCs w:val="22"/>
          </w:rPr>
          <w:t>1505-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6.2009</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4" w:name="316"/>
      <w:bookmarkEnd w:id="3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середньомісячну заробітну плату (доход) для обчислення допомоги по безробіттю враховуються всі види виплат, на які нараховувалися страхові внески. Допомога по безробіттю не може бути вищою за середню заробітну плату, що склалася в галузях національної економіки відповідної області за минулий місяць, і нижчою за прожитковий мінімум, встановлений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5" w:name="317"/>
      <w:bookmarkEnd w:id="3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Одноразова виплата допомоги по безробіттю для організації безробітним підприємницької діяльності здійснюється у розмірі допомоги по безробіттю, нарахованої відповідно до цієї статті, у розрахунку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6" w:name="318"/>
      <w:bookmarkEnd w:id="3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орядок надання допомоги по безробіттю, у тому числі одноразової її виплати для організації безробітним підприємницької діяльності, встановлюється спеціально уповноваженим центральним органом виконавчої влади у сфері праці та соціальної політики за погодженням з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7" w:name="319"/>
      <w:bookmarkEnd w:id="317"/>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24 введено в дію на період до 1 січня 2010 року згідно із Законом N 799-VI ( </w:t>
      </w:r>
      <w:hyperlink r:id="rId121">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8" w:name="320"/>
      <w:bookmarkEnd w:id="31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Умови надання допомоги по частковому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9" w:name="321"/>
      <w:bookmarkEnd w:id="3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опомога по частковому безробіттю надається застрахованим особам у разі втрати ними частини заробітної плати внаслідок вимушеного тимчасового скорочення нормальної чи встановленої на підприємстві відповідно до законодавства України тривалості робочого часу та (або) перерви в отриманні заробітної плати чи скороченні її розмірів у зв'язку з тимчасовим припиненням виробництва без переривання трудових відносин з причин економічного, технологічного та структур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0" w:name="322"/>
      <w:bookmarkEnd w:id="3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мовами надання допомоги по частковому безробіттю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1" w:name="323"/>
      <w:bookmarkEnd w:id="3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стій на підприємстві або в цеху, дільниці із замкнутим циклом виробництва (далі - цеху, дільниці), що має невідворотний та тимчасовий характер, який триває не менше одного місяця, не перевищує шести місяців і не залежить від працівника та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2" w:name="324"/>
      <w:bookmarkEnd w:id="3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стій протягом місяця, що охопив не менш як 30 відсотків чисельності працівників підприємства або цеху, дільниці, в яких простої становлять 20 і більше відсотків робочого ч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3" w:name="325"/>
      <w:bookmarkEnd w:id="3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 можливий простій роботодавець зобов'язаний повідомляти державну службу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4" w:name="326"/>
      <w:bookmarkEnd w:id="3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 разі якщо простій носить сезонний характер або виникає виключно з організаційно-виробничих причин, а також у разі можливості працевлаштування працівників на інших дільницях, у цехах, на підприємствах, допомога по частковому безробіттю не на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5" w:name="327"/>
      <w:bookmarkEnd w:id="3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ерелік причин тимчасового припинення виробництва, зазначених у частині першій цієї статті, встановлюється спеціально уповноваженим центральним органом виконавчої влади у сфері праці та соціальної політики за погодженням з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6" w:name="328"/>
      <w:bookmarkEnd w:id="326"/>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25 введено в дію на період до 1 січня 2010 року згідно із Законом N 799-VI ( </w:t>
      </w:r>
      <w:hyperlink r:id="rId122">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7" w:name="329"/>
      <w:bookmarkEnd w:id="32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Право на допомогу по частковому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8" w:name="330"/>
      <w:bookmarkEnd w:id="3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аво на допомогу по частковому безробіттю мають застраховані особи, які протягом 12 місяців, що передували місяцю, в якому почався простій, працювали не менше 26 календарних тижнів, сплачували страхові внески та в яких ці простої становлять 20 і більше відсотків робочого ч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9" w:name="331"/>
      <w:bookmarkEnd w:id="3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помога по частковому безробіттю не надається у разі, якщо праці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0" w:name="332"/>
      <w:bookmarkEnd w:id="3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мовився від підходящої роботи на цьому або іншому підприємстві з повним робочим днем (тижн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1" w:name="333"/>
      <w:bookmarkEnd w:id="3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ює на даному підприємстві за сумісниц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2" w:name="334"/>
      <w:bookmarkEnd w:id="3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ходить альтернативну (не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3" w:name="335"/>
      <w:bookmarkEnd w:id="33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Розмір та тривалість виплати допомоги по частковому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4" w:name="336"/>
      <w:bookmarkEnd w:id="3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опомога по частковому безробіттю працівнику встановлюється за кожну годину простою із розрахунку двох третин тарифної ставки (окладу) встановленого працівникові розряду і її розмір не може перевищувати прожиткового мінімуму, встановленог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35" w:name="337"/>
      <w:bookmarkEnd w:id="335"/>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другу статті 26 введено в дію на період до 1 січня 2010 року згідно із Законом N 799-VI ( </w:t>
      </w:r>
      <w:hyperlink r:id="rId123">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6" w:name="338"/>
      <w:bookmarkEnd w:id="3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помога по частковому безробіттю надається з першого дня простою, тривалість її виплати не може перевищувати 180 календарних днів протягом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37" w:name="339"/>
      <w:bookmarkEnd w:id="337"/>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третю статті 26 введено в дію на період до 1 січня 2010 року згідно із Законом N 799-VI ( </w:t>
      </w:r>
      <w:hyperlink r:id="rId124">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8" w:name="340"/>
      <w:bookmarkEnd w:id="3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иплата працівникам допомоги по частковому безробіттю здійснюється підприємством за рахунок коштів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39" w:name="341"/>
      <w:bookmarkEnd w:id="339"/>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четверту статті 26 введено в дію на період до 1 січня 2010 року згідно із Законом N 799-VI ( </w:t>
      </w:r>
      <w:hyperlink r:id="rId125">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0" w:name="342"/>
      <w:bookmarkEnd w:id="3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ідприємство не може звернутися за наступним одержанням з Фонду коштів для виплати працівникам допомоги по частковому безробіттю раніше, ніж через рік після закінчення терміну виплати допомоги по частковому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41" w:name="343"/>
      <w:bookmarkEnd w:id="341"/>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п'яту статті 26 введено в дію на період до 1 січня 2010 року згідно із Законом N 799-VI ( </w:t>
      </w:r>
      <w:hyperlink r:id="rId126">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2" w:name="344"/>
      <w:bookmarkEnd w:id="3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орядок фінансування виплат по частковому безробіттю та надання допомоги по частковому безробіттю встановлюється спеціально уповноваженим центральним органом виконавчої влади у сфері праці та соціальної політики за погодженням з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3" w:name="345"/>
      <w:bookmarkEnd w:id="34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7</w:t>
      </w:r>
      <w:r>
        <w:rPr>
          <w:rFonts w:cs="Courier New" w:ascii="Arial Narrow" w:hAnsi="Arial Narrow"/>
          <w:color w:val="000000"/>
          <w:sz w:val="22"/>
          <w:szCs w:val="22"/>
        </w:rPr>
        <w:t xml:space="preserve">. Матеріальна допомога у період професійної підготовки, перепідготовки або підвищення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4" w:name="346"/>
      <w:bookmarkEnd w:id="3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страхованим особам у період професійної підготовки, перепідготовки або підвищення кваліфікації за направленням державної служби зайнятості виплачується матеріальна допомога у період професійної підготовки, перепідготовки або підвищення кваліфікації відповідно до умов надання допомоги по безробіттю та в розмірах, передбачених статтями 22 і 23 цього Закону, і не підлягає зменш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5" w:name="347"/>
      <w:bookmarkEnd w:id="3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теріальна допомога у період професійної підготовки, перепідготовки або підвищення кваліфікації інвалідам із числа осіб, зазначених у частині другій статті 22, не призначається. { Частину першу статті 27 доповнено абзацом другим згідно із Законом N 3483-IV ( </w:t>
      </w:r>
      <w:hyperlink r:id="rId127">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6" w:name="348"/>
      <w:bookmarkEnd w:id="3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плата матеріальної допомоги здійснюється з першого дня навчання. Тривалість виплати матеріальної допомоги зараховується до загальної тривалості виплати допомоги по безробіттю і не може її перевищ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7" w:name="349"/>
      <w:bookmarkEnd w:id="3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рядок надання матеріальної допомоги у період професійної підготовки, перепідготовки або підвищення кваліфікації безробітного встановлюється спеціально уповноваженим центральним органом виконавчої влади у сфері праці та соціальної політики за погодженням з правлінням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48" w:name="350"/>
      <w:bookmarkEnd w:id="34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28 виключено на підставі Закону N 2505-IV ( </w:t>
      </w:r>
      <w:hyperlink r:id="rId128">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9" w:name="351"/>
      <w:bookmarkEnd w:id="34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9</w:t>
      </w:r>
      <w:r>
        <w:rPr>
          <w:rFonts w:cs="Courier New" w:ascii="Arial Narrow" w:hAnsi="Arial Narrow"/>
          <w:color w:val="000000"/>
          <w:sz w:val="22"/>
          <w:szCs w:val="22"/>
        </w:rPr>
        <w:t xml:space="preserve">. Допомога на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0" w:name="352"/>
      <w:bookmarkEnd w:id="3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опомога на поховання у разі смерті безробітного або особи, яка перебувала на його утриманні, виплачується особам, які здійснювали поховання, у розмірі прожиткового мініму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51" w:name="353"/>
      <w:bookmarkEnd w:id="3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 разі смерті безробітного інваліда або особи, яка перебувала на його утриманні, за вибором осіб, які здійснювали поховання, виплачується допомога на поховання за цим Законом або допомога на поховання чи відшкодування витрат на поховання за іншими законодавчими актами. { Статтю 29 доповнено частиною другою згідно із Законом N 3483-IV ( </w:t>
      </w:r>
      <w:hyperlink r:id="rId129">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52" w:name="354"/>
      <w:bookmarkEnd w:id="352"/>
      <w:r>
        <w:rPr>
          <w:rFonts w:cs="Courier New" w:ascii="Arial Narrow" w:hAnsi="Arial Narrow"/>
          <w:i/>
          <w:iCs/>
          <w:color w:val="000000"/>
          <w:sz w:val="22"/>
          <w:szCs w:val="22"/>
        </w:rPr>
        <w:t xml:space="preserve">{ Стаття 29 із змінами, внесеними згідно із Законом N 3483-IV ( </w:t>
      </w:r>
      <w:hyperlink r:id="rId130">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53" w:name="355"/>
      <w:bookmarkEnd w:id="35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0</w:t>
      </w:r>
      <w:r>
        <w:rPr>
          <w:rFonts w:cs="Courier New" w:ascii="Arial Narrow" w:hAnsi="Arial Narrow"/>
          <w:color w:val="000000"/>
          <w:sz w:val="22"/>
          <w:szCs w:val="22"/>
        </w:rPr>
        <w:t>. Дотація роботодавцю для працевлаштування безробі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54" w:name="356"/>
      <w:bookmarkEnd w:id="354"/>
      <w:r>
        <w:rPr>
          <w:rFonts w:cs="Courier New" w:ascii="Arial Narrow" w:hAnsi="Arial Narrow"/>
          <w:i/>
          <w:iCs/>
          <w:color w:val="000000"/>
          <w:sz w:val="22"/>
          <w:szCs w:val="22"/>
        </w:rPr>
        <w:t xml:space="preserve">{ Назва статті 30 із змінами, внесеними згідно із Законом N 107-VI ( </w:t>
      </w:r>
      <w:hyperlink r:id="rId131">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132">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5" w:name="357"/>
      <w:bookmarkEnd w:id="3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Фондом може надаватися дотація роботодавцям для працевлаштування безробітних, у тому числі молоді на перше робоче місце у розмірі витрат на заробітну плату прийнятих за направленням державної служби зайнятості осіб (але не вище за середній рівень у галузях національної економіки відповідної області) в розрахунку на рік. { Частина перша статті 30 із змінами, внесеними згідно із Законом N 107-VI ( </w:t>
      </w:r>
      <w:hyperlink r:id="rId133">
        <w:r>
          <w:rPr>
            <w:rStyle w:val="InternetLink"/>
            <w:rFonts w:cs="Courier New" w:ascii="Arial Narrow" w:hAnsi="Arial Narrow"/>
            <w:color w:val="0260D0"/>
            <w:sz w:val="22"/>
            <w:szCs w:val="22"/>
          </w:rPr>
          <w:t>107-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8.12.2007</w:t>
      </w:r>
      <w:r>
        <w:rPr>
          <w:rFonts w:cs="Courier New" w:ascii="Arial Narrow" w:hAnsi="Arial Narrow"/>
          <w:color w:val="000000"/>
          <w:sz w:val="22"/>
          <w:szCs w:val="22"/>
        </w:rPr>
        <w:t xml:space="preserve"> - зміну визнано неконституційною згідно з Рішенням Конституційного Суду N 10-рп/2008 ( </w:t>
      </w:r>
      <w:hyperlink r:id="rId134">
        <w:r>
          <w:rPr>
            <w:rStyle w:val="InternetLink"/>
            <w:rFonts w:cs="Courier New" w:ascii="Arial Narrow" w:hAnsi="Arial Narrow"/>
            <w:color w:val="0260D0"/>
            <w:sz w:val="22"/>
            <w:szCs w:val="22"/>
          </w:rPr>
          <w:t>v010p710-08</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5.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6" w:name="358"/>
      <w:bookmarkEnd w:id="3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Можливості та обсяги надання дотацій визначаються правлінням Фонду виходячи з фінансового стану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7" w:name="359"/>
      <w:bookmarkEnd w:id="3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рядок надання роботодавцю дотації для працевлаштування безробітних, у тому числі молоді на перше робоче місце встановлюється спеціально уповноваженим центральним органом виконавчої влади у сфері праці та соціальної політики за погодженням з правлінням Фонду. { Частина третя статті 30 із змінами, внесеними згідно із Законом N 107-VI ( </w:t>
      </w:r>
      <w:hyperlink r:id="rId135">
        <w:r>
          <w:rPr>
            <w:rStyle w:val="InternetLink"/>
            <w:rFonts w:cs="Courier New" w:ascii="Arial Narrow" w:hAnsi="Arial Narrow"/>
            <w:color w:val="0260D0"/>
            <w:sz w:val="22"/>
            <w:szCs w:val="22"/>
          </w:rPr>
          <w:t>107-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8.12.2007</w:t>
      </w:r>
      <w:r>
        <w:rPr>
          <w:rFonts w:cs="Courier New" w:ascii="Arial Narrow" w:hAnsi="Arial Narrow"/>
          <w:color w:val="000000"/>
          <w:sz w:val="22"/>
          <w:szCs w:val="22"/>
        </w:rPr>
        <w:t xml:space="preserve"> - зміну визнано неконституційною згідно з Рішенням Конституційного Суду N 10-рп/2008 ( </w:t>
      </w:r>
      <w:hyperlink r:id="rId136">
        <w:r>
          <w:rPr>
            <w:rStyle w:val="InternetLink"/>
            <w:rFonts w:cs="Courier New" w:ascii="Arial Narrow" w:hAnsi="Arial Narrow"/>
            <w:color w:val="0260D0"/>
            <w:sz w:val="22"/>
            <w:szCs w:val="22"/>
          </w:rPr>
          <w:t>v010p710-08</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5.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8" w:name="360"/>
      <w:bookmarkEnd w:id="35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1</w:t>
      </w:r>
      <w:r>
        <w:rPr>
          <w:rFonts w:cs="Courier New" w:ascii="Arial Narrow" w:hAnsi="Arial Narrow"/>
          <w:color w:val="000000"/>
          <w:sz w:val="22"/>
          <w:szCs w:val="22"/>
        </w:rPr>
        <w:t xml:space="preserve">. Припинення, відкладення виплат матеріального забезпечення на випадок безробіття та скорочення їх тривал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9" w:name="361"/>
      <w:bookmarkEnd w:id="3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плата допомоги по безробіттю припиняється у разі: ( Абзац перший частини першої статті 31 із змінами, внесеними згідно із Законом N 2505-IV ( </w:t>
      </w:r>
      <w:hyperlink r:id="rId137">
        <w:r>
          <w:rPr>
            <w:rStyle w:val="InternetLink"/>
            <w:rFonts w:cs="Courier New" w:ascii="Arial Narrow" w:hAnsi="Arial Narrow"/>
            <w:color w:val="0260D0"/>
            <w:sz w:val="22"/>
            <w:szCs w:val="22"/>
          </w:rPr>
          <w:t>250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03.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0" w:name="362"/>
      <w:bookmarkEnd w:id="3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ацевлаштування безробі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1" w:name="363"/>
      <w:bookmarkEnd w:id="3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оновлення безробітного на роботі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2" w:name="364"/>
      <w:bookmarkEnd w:id="3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ступу до навчального закладу на навчання з відривом від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3" w:name="365"/>
      <w:bookmarkEnd w:id="3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роходження професійної підготовки, перепідготовки або підвищення кваліфікації за направленням державної служб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4" w:name="366"/>
      <w:bookmarkEnd w:id="3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ризову на строкову військову або альтернативну (не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5" w:name="367"/>
      <w:bookmarkEnd w:id="3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набрання законної сили вироком суду про позбавлення волі безробітного або направлення його за рішенням суду на примусове 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6" w:name="368"/>
      <w:bookmarkEnd w:id="3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призначення чи отримання права на призначення пенсії за віком, у тому числі на пільгових умовах, пенсії за вислугу років або досягнення особою встановленого законом пенсійного віку; { Пункт 7 частини першої статті 31 в редакції Закону N 3483-IV ( </w:t>
      </w:r>
      <w:hyperlink r:id="rId138">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7" w:name="369"/>
      <w:bookmarkEnd w:id="3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ризначення виплати на підставі документів, що містять неправдиві відом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8" w:name="370"/>
      <w:bookmarkEnd w:id="3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подання письмової заяви про бажання здійснювати догляд за дитиною до досягнення нею три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9" w:name="371"/>
      <w:bookmarkEnd w:id="3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подання письмової заяви про відмову від послуг державної служб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0" w:name="372"/>
      <w:bookmarkEnd w:id="3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зміни місця проживання; { Пункт 11 частини першої статті 31 в редакції Закону N 1276-VI ( </w:t>
      </w:r>
      <w:hyperlink r:id="rId139">
        <w:r>
          <w:rPr>
            <w:rStyle w:val="InternetLink"/>
            <w:rFonts w:cs="Courier New" w:ascii="Arial Narrow" w:hAnsi="Arial Narrow"/>
            <w:color w:val="0260D0"/>
            <w:sz w:val="22"/>
            <w:szCs w:val="22"/>
          </w:rPr>
          <w:t>1276-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4.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1" w:name="373"/>
      <w:bookmarkEnd w:id="3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закінчення строку їх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2" w:name="374"/>
      <w:bookmarkEnd w:id="3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3) зняття з обліку за невідвідування без поважних причин державної служби зайнятості 30 і більше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3" w:name="375"/>
      <w:bookmarkEnd w:id="3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4) відмови безробітного від двох пропозицій підходящої роботи або від двох пропозицій проходження професійної підготовки, перепідготовки, підвищення кваліфікації за направленням державної служби зайнятості, у тому числі осіб, які вперше шукають роботу та не мають професії (спеціальності); { Частину першу статті 31 доповнено пунктом згідно із Законом N 799-VI ( </w:t>
      </w:r>
      <w:hyperlink r:id="rId140">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4" w:name="376"/>
      <w:bookmarkEnd w:id="3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5) відмови від роботи за спеціальністю, професією, набутою після професійної підготовки, перепідготовки або підвищення кваліфікації за направленням державної служби зайнятості; { Частину першу статті 31 доповнено пунктом згідно із Законом N 799-VI ( </w:t>
      </w:r>
      <w:hyperlink r:id="rId141">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5" w:name="377"/>
      <w:bookmarkEnd w:id="3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6) смерті безробі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6" w:name="378"/>
      <w:bookmarkEnd w:id="3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плата матеріальної допомоги у період професійної підготовки, перепідготовки або підвищення кваліфікації припиняється з причин, передбачених частиною першою цієї статті, та у разі виключення із навчального закладу за неуспішність та порушення дисципл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77" w:name="379"/>
      <w:bookmarkEnd w:id="3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Виплата допомоги по безробіттю, матеріальної допомоги у період професійної підготовки, перепідготовки або підвищення кваліфікації припиняється на період призначення безробітній жінці допомоги по вагітності та пологах, допомоги по догляду безробітним за дитиною до досягнення нею триріч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78" w:name="380"/>
      <w:bookmarkEnd w:id="378"/>
      <w:r>
        <w:rPr>
          <w:rFonts w:cs="Courier New" w:ascii="Arial Narrow" w:hAnsi="Arial Narrow"/>
          <w:i/>
          <w:iCs/>
          <w:color w:val="000000"/>
          <w:sz w:val="22"/>
          <w:szCs w:val="22"/>
        </w:rPr>
        <w:t xml:space="preserve">( Частина третя статті 31 із змінами, внесеними згідно із Законом N 2505-IV ( </w:t>
      </w:r>
      <w:hyperlink r:id="rId142">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79" w:name="381"/>
      <w:bookmarkEnd w:id="3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Виплата допомоги по безробіттю та матеріальної допомоги у період професійної підготовки, перепідготовки або підвищення кваліфікації відкладається на строк, що дорівнює періоду, протягом якого застрахованій особі відповідно до законів надається вихідна допомога або інші виплати при звільненні з підприємств, установ і організацій або закінченні строку повноважень за виборною посадою, що забезпечують часткову або тимчасову компенсацію втраченого заробі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0" w:name="382"/>
      <w:bookmarkEnd w:id="380"/>
      <w:r>
        <w:rPr>
          <w:rFonts w:cs="Courier New" w:ascii="Arial Narrow" w:hAnsi="Arial Narrow"/>
          <w:i/>
          <w:iCs/>
          <w:color w:val="000000"/>
          <w:sz w:val="22"/>
          <w:szCs w:val="22"/>
        </w:rPr>
        <w:t xml:space="preserve">{ Частина четверта статті 31 в редакції Законів N 107-VI ( </w:t>
      </w:r>
      <w:hyperlink r:id="rId143">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144">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N 799-VI ( </w:t>
      </w:r>
      <w:hyperlink r:id="rId145">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1" w:name="383"/>
      <w:bookmarkEnd w:id="3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Тривалість виплати допомоги по безробіттю, матеріальної допомоги у період професійної підготовки, перепідготовки або підвищення кваліфікації скорочується на строк до 90 календарних днів у разі: ( Абзац перший частини п'ятої статті 31 із змінами, внесеними згідно із Законом N 2505-IV ( </w:t>
      </w:r>
      <w:hyperlink r:id="rId146">
        <w:r>
          <w:rPr>
            <w:rStyle w:val="InternetLink"/>
            <w:rFonts w:cs="Courier New" w:ascii="Arial Narrow" w:hAnsi="Arial Narrow"/>
            <w:color w:val="0260D0"/>
            <w:sz w:val="22"/>
            <w:szCs w:val="22"/>
          </w:rPr>
          <w:t>250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03.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2" w:name="384"/>
      <w:bookmarkEnd w:id="3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вільнення з останнього місця роботи за власним бажанням без поважних причин або за угодою сторін (на 90 календарних днів); { Пункт 1 частини п'ятої статті 31 із змінами, внесеними згідно із Законом N 799-VI ( </w:t>
      </w:r>
      <w:hyperlink r:id="rId147">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3" w:name="385"/>
      <w:bookmarkEnd w:id="3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вільнення з останнього місця роботи з підстав, передбачених статтею 37, пунктами 3, 4, 7, 8 статті 40, статтями 41 і 45 Кодексу законів про працю України (на 90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4" w:name="386"/>
      <w:bookmarkEnd w:id="384"/>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ункт 3 частини п'ятої статті 31 виключено на підставі Закону N 799-VI ( </w:t>
      </w:r>
      <w:hyperlink r:id="rId148">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5" w:name="387"/>
      <w:bookmarkEnd w:id="3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риховування відомостей про працевлаштування на тимчасову роботу (у тому числі за межами України) або здійснення іншої діяльності за винагороду в період одержання допомоги по безробіттю; { Пункт 4 частини п'ятої статті 31 в редакції Закону N 884-VI ( </w:t>
      </w:r>
      <w:hyperlink r:id="rId149">
        <w:r>
          <w:rPr>
            <w:rStyle w:val="InternetLink"/>
            <w:rFonts w:cs="Courier New" w:ascii="Arial Narrow" w:hAnsi="Arial Narrow"/>
            <w:color w:val="0260D0"/>
            <w:sz w:val="22"/>
            <w:szCs w:val="22"/>
          </w:rPr>
          <w:t>88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5.01.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6" w:name="388"/>
      <w:bookmarkEnd w:id="3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орушення умов і строку реєстрації та перереєстрації як безробітного, а також недотримання рекомендацій щодо сприяння працевлаштув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7" w:name="389"/>
      <w:bookmarkEnd w:id="3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еререєстрації безробітного, який був знятий з обліку за невідвідування державної служби зайнятості більше 30 календарних днів без поважних причин та не сприяв своєму працевлаштув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8" w:name="390"/>
      <w:bookmarkEnd w:id="38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ункт 7 частини п'ятої статті 31 виключено на підставі Закону N 799-VI ( </w:t>
      </w:r>
      <w:hyperlink r:id="rId150">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9" w:name="391"/>
      <w:bookmarkEnd w:id="3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рипинення без поважних причин професійної підготовки, перепідготовки або підвищення кваліфікації за направленням державної служб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0" w:name="392"/>
      <w:bookmarkEnd w:id="390"/>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1" w:name="393"/>
      <w:bookmarkEnd w:id="3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НЕЗАСТРАХОВА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2" w:name="394"/>
      <w:bookmarkEnd w:id="392"/>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32 виключено на підставі Закону N 799-VI ( </w:t>
      </w:r>
      <w:hyperlink r:id="rId151">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3" w:name="395"/>
      <w:bookmarkEnd w:id="39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xml:space="preserve">. Виплати забезпечення іншим незастрахова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4" w:name="396"/>
      <w:bookmarkEnd w:id="3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обам, які шукають роботу вперше, та іншим незастрахованим особам, визнаним у встановленому порядку безробітними, допомога по безробіттю встановлюється у розмірі прожиткового мінімуму, встановленог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5" w:name="397"/>
      <w:bookmarkEnd w:id="3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помога по безробіттю виплачується з 8-го дня після реєстрації особи в установленому порядку в державній службі зайнятості. Тривалість виплати допомоги по безробіттю не перевищує 180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6" w:name="398"/>
      <w:bookmarkEnd w:id="3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Матеріальна допомога у період професійної підготовки, перепідготовки або підвищення кваліфікації незастрахованим особам, зареєстрованим у встановленому порядку у державній службі зайнятості, виплачується в розмірі допомоги по безробіттю. Тривалість виплати цієї матеріальної допомоги зараховується до загальної тривалості виплати допомоги по безробіттю і не може її перевищ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7" w:name="399"/>
      <w:bookmarkEnd w:id="3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Допомога на поховання у разі смерті безробітного або особи, яка перебувала на його утриманні, виплачується відповідно до статті 29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8" w:name="400"/>
      <w:bookmarkEnd w:id="398"/>
      <w:r>
        <w:rPr>
          <w:rFonts w:cs="Courier New" w:ascii="Arial Narrow" w:hAnsi="Arial Narrow"/>
          <w:i/>
          <w:iCs/>
          <w:color w:val="000000"/>
          <w:sz w:val="22"/>
          <w:szCs w:val="22"/>
        </w:rPr>
        <w:t xml:space="preserve">( Частина третя статті 33 в редакції Закону N 2505-IV ( </w:t>
      </w:r>
      <w:hyperlink r:id="rId152">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9" w:name="401"/>
      <w:bookmarkEnd w:id="3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Виплата допомоги по безробіттю, матеріальної допомоги у період професійної підготовки, перепідготовки або підвищення кваліфікації припиняється, відкладається або її тривалість скорочується відповідно до статті 31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00" w:name="402"/>
      <w:bookmarkEnd w:id="400"/>
      <w:r>
        <w:rPr>
          <w:rFonts w:cs="Courier New" w:ascii="Arial Narrow" w:hAnsi="Arial Narrow"/>
          <w:i/>
          <w:iCs/>
          <w:color w:val="000000"/>
          <w:sz w:val="22"/>
          <w:szCs w:val="22"/>
        </w:rPr>
        <w:t xml:space="preserve">( Частина четверта статті 33 із змінами, внесеними згідно із Законом N 2505-IV ( </w:t>
      </w:r>
      <w:hyperlink r:id="rId153">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1" w:name="403"/>
      <w:bookmarkEnd w:id="4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Допомога по безробіттю інвалідам з числа осіб, визначених у частині першій цієї статті, не призначається. { Статтю 33 доповнено частиною п'ятою згідно із Законом N 3483-IV ( </w:t>
      </w:r>
      <w:hyperlink r:id="rId154">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02" w:name="404"/>
      <w:bookmarkEnd w:id="402"/>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3" w:name="405"/>
      <w:bookmarkEnd w:id="4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А, ОБОВ'ЯЗКИ ТА ВІДПОВІДАЛЬНІСТЬ У СФЕРІ СТРАХУВАННЯ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4" w:name="406"/>
      <w:bookmarkEnd w:id="40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xml:space="preserve">. Права, обов'язки та відповідальність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5" w:name="407"/>
      <w:bookmarkEnd w:id="4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Фонд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6" w:name="408"/>
      <w:bookmarkEnd w:id="4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осовувати фінансові санкції, передбачені законом, у разі порушення порядку сплати страхувальниками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7" w:name="409"/>
      <w:bookmarkEnd w:id="4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ягувати з посадових осіб та страхувальників передбачені законом штрафи та застосовувати інші фінансові санкції за недотримання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8" w:name="410"/>
      <w:bookmarkEnd w:id="4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Фонд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9" w:name="411"/>
      <w:bookmarkEnd w:id="4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вати збір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0" w:name="412"/>
      <w:bookmarkEnd w:id="4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лачувати забезпечення та надавати соціальні послуги, передбачен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1" w:name="413"/>
      <w:bookmarkEnd w:id="4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живати заходів до раціонального використання коштів і забезпечення фінансової стабільності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2" w:name="414"/>
      <w:bookmarkEnd w:id="4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ювати правильність нарахування, своєчасність сплати страхових внесків, а також витрат за страхуванням на випадок безробіття, передбачених цим Законом та іншими нормативно-правовими актами з питань страхування на випадок безробіття, правильність призначення роботодавцем та виплати застрахованим особам допомоги по частковому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3" w:name="415"/>
      <w:bookmarkEnd w:id="4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щорічно складати звіт про результати своєї діяльності та подавати його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4" w:name="416"/>
      <w:bookmarkEnd w:id="4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формувати застрахованих осіб про результати своєї роботи через засоби масов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5" w:name="417"/>
      <w:bookmarkEnd w:id="4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Звіт про виконання бюджету Фонду в розрізі статей витрат протягом двох тижнів після його затвердження правлінням Фонду підлягає обов'язковій публікації в офіційних друкованих виданнях Верховної Ради України та Кабінету Міністрів України. Інформація про час і місце публічного представлення звіту оприлюднюється разом із звітом про виконання бюджету Фонду. { Статтю 34 доповнено частиною згідно із Законом N 996-V ( </w:t>
      </w:r>
      <w:hyperlink r:id="rId155">
        <w:r>
          <w:rPr>
            <w:rStyle w:val="InternetLink"/>
            <w:rFonts w:cs="Courier New" w:ascii="Arial Narrow" w:hAnsi="Arial Narrow"/>
            <w:color w:val="0260D0"/>
            <w:sz w:val="22"/>
            <w:szCs w:val="22"/>
          </w:rPr>
          <w:t>996-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7.04.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6" w:name="418"/>
      <w:bookmarkEnd w:id="4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Фонд несе відповідальність відповідно до законодавства України за шкоду, заподіяну особам внаслідок несвоєчасного або неповного надання забезпечення, передбаченого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7" w:name="419"/>
      <w:bookmarkEnd w:id="41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Права, обов'язки та відповідальність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8" w:name="420"/>
      <w:bookmarkEnd w:id="4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Роботодавець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9" w:name="421"/>
      <w:bookmarkEnd w:id="4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рати участь в управлінні страхуванням на випадок безробіття через своїх представників відповідно до цього Закону і статуту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0" w:name="422"/>
      <w:bookmarkEnd w:id="4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судовий захист свої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1" w:name="423"/>
      <w:bookmarkEnd w:id="4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Роботодавець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22" w:name="424"/>
      <w:bookmarkEnd w:id="422"/>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ункт 1 частини другої статті 35 виключено на підставі Закону N 3456-IV ( </w:t>
      </w:r>
      <w:hyperlink r:id="rId156">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3" w:name="425"/>
      <w:bookmarkEnd w:id="4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воєчасно та в повному розмірі сплачувати страхові вн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4" w:name="426"/>
      <w:bookmarkEnd w:id="4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давати виконавчій дирекції Фонду відомості в установленому порядку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5" w:name="427"/>
      <w:bookmarkEnd w:id="4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няття на роботу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6" w:name="428"/>
      <w:bookmarkEnd w:id="4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робітну плату працівників, використання робочого час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7" w:name="429"/>
      <w:bookmarkEnd w:id="4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лату страхових внесків, у тому числі застрахованими 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28" w:name="430"/>
      <w:bookmarkEnd w:id="42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Абзац п'ятий пункту 3 частини другої статті 35 виключено на підставі Закону N 3456-IV ( </w:t>
      </w:r>
      <w:hyperlink r:id="rId157">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9" w:name="431"/>
      <w:bookmarkEnd w:id="4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остовірність зазначених у документах даних перевіряється виконавчою дирекцією Фонду. У разі їх недостовірності роботодавець добровільно чи на підставі рішення суду повинен відшкодувати страховику заподіяну шк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0" w:name="432"/>
      <w:bookmarkEnd w:id="4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несе відповідальність відповідно до законодавства за шкоду, заподіяну застрахованим особам внаслідок невиконання або неналежного виконання обов'язків, визначених частиною другою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1" w:name="433"/>
      <w:bookmarkEnd w:id="4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цеві забороняється вчиняти будь-які дії, що можуть призвести до прийняття ним разом із застрахованою особою спільного рішення, яке може в подальшому зашкодити цій особі або членам її сім'ї реалізувати своє право на забезпечення та отримання соціальних послуг відповідно до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2" w:name="434"/>
      <w:bookmarkEnd w:id="4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Із роботодавця утрим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3" w:name="435"/>
      <w:bookmarkEnd w:id="4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а виплаченого забезпечення та вартості наданих соціальних послуг безробітному у разі поновлення його на роботі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4" w:name="436"/>
      <w:bookmarkEnd w:id="4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законно виплачена безробітному сума забезпечення у разі неповідомлення про його прийняття на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5" w:name="437"/>
      <w:bookmarkEnd w:id="4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законно отримана сума допомоги по частковому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6" w:name="438"/>
      <w:bookmarkEnd w:id="43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6</w:t>
      </w:r>
      <w:r>
        <w:rPr>
          <w:rFonts w:cs="Courier New" w:ascii="Arial Narrow" w:hAnsi="Arial Narrow"/>
          <w:color w:val="000000"/>
          <w:sz w:val="22"/>
          <w:szCs w:val="22"/>
        </w:rPr>
        <w:t xml:space="preserve">. Права, обов'язки та відповідальність застрахова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7" w:name="439"/>
      <w:bookmarkEnd w:id="4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страховані особи мають право брати участь в управлінні страхуванням на випадок безробіття через своїх представників відповідно до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8" w:name="440"/>
      <w:bookmarkEnd w:id="4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раховані особи, яким виплачується забезпечення та надаються соціальні послуги за цим Законом, мають право на судовий захист свої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9" w:name="441"/>
      <w:bookmarkEnd w:id="4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астраховані особи, зареєстровані в установленому порядку як безробітні, зобов'язані своєчасно подавати відомості про обставини, що впливають на умови виплати їм забезпечення та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0" w:name="442"/>
      <w:bookmarkEnd w:id="4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виїзду особи, зареєстрованої в установленому порядку як безробітна, за межі України з метою працевлаштування чи здійснення іншої діяльності, спрямованої на отримання прибутку, така особа зобов'язана повідомити про це державну службу зайнятості. { Частину другу статті 36 доповнено абзацом другим згідно із Законом N 884-VI ( </w:t>
      </w:r>
      <w:hyperlink r:id="rId158">
        <w:r>
          <w:rPr>
            <w:rStyle w:val="InternetLink"/>
            <w:rFonts w:cs="Courier New" w:ascii="Arial Narrow" w:hAnsi="Arial Narrow"/>
            <w:color w:val="0260D0"/>
            <w:sz w:val="22"/>
            <w:szCs w:val="22"/>
          </w:rPr>
          <w:t>88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5.01.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1" w:name="443"/>
      <w:bookmarkEnd w:id="4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ума виплаченого забезпечення та вартості наданих соціальних послуг застрахованій особі внаслідок умисного невиконання нею своїх обов'язків та зловживання ними стягується з цієї особи відповідно до законодавства України з моменту виникнення обставин, що впливають на умови виплати їй забезпечення та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2" w:name="444"/>
      <w:bookmarkEnd w:id="4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припинення професійної підготовки, перепідготовки або підвищення кваліфікації за направленням державної служби зайнятості без поважних причин або відмови працювати за одержаною професією (спеціальністю) із застрахованих осіб стягується сума витрат на професійну підготовку, перепідготовку або підвищення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3" w:name="445"/>
      <w:bookmarkEnd w:id="4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застрахована особа не здійснювала підприємницьку діяльність протягом шести календарних місяців з дня отримання допомоги по безробіттю одноразово для організації підприємницької діяльності (за винятком обставин, що унеможливлюють провадження підприємницької діяльності), виплачена сума коштів вважається використаною нею не за призначенням та підлягає поверненню в порядку, установленому спеціально уповноваженими центральними органами виконавчої влади у сфері праці та соціальної політики, державної податкової політики за погодженням з правлінням Фонду. { Частину третю статті 36 доповнено абзацом третім згідно із Законом N 107-VI ( </w:t>
      </w:r>
      <w:hyperlink r:id="rId159">
        <w:r>
          <w:rPr>
            <w:rStyle w:val="InternetLink"/>
            <w:rFonts w:cs="Courier New" w:ascii="Arial Narrow" w:hAnsi="Arial Narrow"/>
            <w:color w:val="0260D0"/>
            <w:sz w:val="22"/>
            <w:szCs w:val="22"/>
          </w:rPr>
          <w:t>107-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8.12.2007</w:t>
      </w:r>
      <w:r>
        <w:rPr>
          <w:rFonts w:cs="Courier New" w:ascii="Arial Narrow" w:hAnsi="Arial Narrow"/>
          <w:color w:val="000000"/>
          <w:sz w:val="22"/>
          <w:szCs w:val="22"/>
        </w:rPr>
        <w:t xml:space="preserve"> - зміну визнано неконституційною згідно з Рішенням Конституційного Суду N 10-рп/2008 ( </w:t>
      </w:r>
      <w:hyperlink r:id="rId160">
        <w:r>
          <w:rPr>
            <w:rStyle w:val="InternetLink"/>
            <w:rFonts w:cs="Courier New" w:ascii="Arial Narrow" w:hAnsi="Arial Narrow"/>
            <w:color w:val="0260D0"/>
            <w:sz w:val="22"/>
            <w:szCs w:val="22"/>
          </w:rPr>
          <w:t>v010p710-08</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5.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4" w:name="446"/>
      <w:bookmarkEnd w:id="4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Незастраховані особи, яким виплачується забезпечення та надаються соціальні послуги за цим Законом, виконують обов'язки та несуть відповідальність, так як і застраховані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5" w:name="447"/>
      <w:bookmarkEnd w:id="44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7</w:t>
      </w:r>
      <w:r>
        <w:rPr>
          <w:rFonts w:cs="Courier New" w:ascii="Arial Narrow" w:hAnsi="Arial Narrow"/>
          <w:color w:val="000000"/>
          <w:sz w:val="22"/>
          <w:szCs w:val="22"/>
        </w:rPr>
        <w:t xml:space="preserve">. Виплата недоодержаної суми матеріального забезпечення на випадок безробіття у разі смерті безробі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6" w:name="448"/>
      <w:bookmarkEnd w:id="4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уми матеріального забезпечення на випадок безробіття, що належать безробітному відповідно до цього Закону і залишилися недоодержаними у зв'язку з його смертю, виплачуються непрацездатним особам, які перебували на утриманні померлого або мали на день його смерті право на одержання від нього 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7" w:name="449"/>
      <w:bookmarkEnd w:id="4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акими непрацездатними особ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8" w:name="450"/>
      <w:bookmarkEnd w:id="4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ти, які не досягли 18 років, учні та студенти (курсанти, слухачі, стажисти) очної форми навчання - до закінчення навчання, але не більш як до досягнення ними 23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9" w:name="451"/>
      <w:bookmarkEnd w:id="4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ин із батьків або дружина (чоловік) померлого чи інший член сім'ї, якщо він не працює та доглядає дітей, братів, сестер або онуків померлого, які не досягли 8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0" w:name="452"/>
      <w:bookmarkEnd w:id="4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повнолітні діти, на утримання яких померлий виплачував або був зобов'язаний виплачувати алі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1" w:name="453"/>
      <w:bookmarkEnd w:id="4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Батькам, дружині (чоловіку), а також членам сім'ї, які проживали разом з безробітним на день його смерті, сума недоодержаного матеріального забезпечення на випадок безробіття виплачується і в тому разі, якщо вони не належать до кола непрацездатних осіб, які перебували на утриманні помер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2" w:name="454"/>
      <w:bookmarkEnd w:id="4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 разі звернення кількох осіб за належною до виплати сумою матеріального забезпечення на випадок безробіття вона ділиться між ними порів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tLeast" w:line="154" w:before="51" w:after="51"/>
        <w:ind w:left="51" w:right="51" w:hanging="0"/>
        <w:jc w:val="center"/>
        <w:rPr>
          <w:rFonts w:ascii="Arial Narrow" w:hAnsi="Arial Narrow" w:cs="Arial Narrow"/>
          <w:color w:val="000000"/>
          <w:sz w:val="22"/>
          <w:szCs w:val="22"/>
          <w:lang w:val="en-US"/>
        </w:rPr>
      </w:pPr>
      <w:bookmarkStart w:id="453" w:name="455"/>
      <w:bookmarkEnd w:id="453"/>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 Виплата здійснюється у разі, якщо звернення за належною до виплати сумою матеріального забезпечення на випадок безробіття надійшло не пізніше 6 місяців після смерті безробітного.</w:t>
      </w:r>
    </w:p>
    <w:p>
      <w:pPr>
        <w:pStyle w:val="Normal"/>
        <w:spacing w:lineRule="atLeast" w:line="154" w:before="51" w:after="51"/>
        <w:ind w:left="51" w:right="5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pacing w:lineRule="atLeast" w:line="154" w:before="51" w:after="51"/>
        <w:ind w:left="51" w:right="5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pacing w:lineRule="atLeast" w:line="154" w:before="51" w:after="51"/>
        <w:ind w:left="51" w:right="5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bCs/>
          <w:color w:val="000000"/>
          <w:sz w:val="22"/>
          <w:szCs w:val="22"/>
        </w:rPr>
        <w:t>Стаття 38</w:t>
      </w:r>
      <w:r>
        <w:rPr>
          <w:rFonts w:cs="Courier New" w:ascii="Arial Narrow" w:hAnsi="Arial Narrow"/>
          <w:color w:val="000000"/>
          <w:sz w:val="22"/>
          <w:szCs w:val="22"/>
        </w:rPr>
        <w:t xml:space="preserve">. Відповідальність за несвоєчасну та неповну сплату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4" w:name="457"/>
      <w:bookmarkEnd w:id="4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Роботодавець несе відповідальність за несвоєчасність сплати та неповну сплату страхових внесків, у тому числі страхових внесків, що сплачують застраховані особи через рахунки роботодавців. { Абзац перший частини першої статті 38 із змінами, внесеними згідно із Законом N 3456-IV ( </w:t>
      </w:r>
      <w:hyperlink r:id="rId161">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5" w:name="458"/>
      <w:bookmarkEnd w:id="4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своєчасної сплати страхових внесків страхувальниками або неповної їх сплати страхувальники сплачують суму донарахованих контролюючим органом страхових внесків (недоїмки), штраф та пеню. { Абзац другий частини першої статті 38 із змінами, внесеними згідно із Законом N 3456-IV ( </w:t>
      </w:r>
      <w:hyperlink r:id="rId162">
        <w:r>
          <w:rPr>
            <w:rStyle w:val="InternetLink"/>
            <w:rFonts w:cs="Courier New" w:ascii="Arial Narrow" w:hAnsi="Arial Narrow"/>
            <w:color w:val="0260D0"/>
            <w:sz w:val="22"/>
            <w:szCs w:val="22"/>
          </w:rPr>
          <w:t>3456-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6" w:name="459"/>
      <w:bookmarkEnd w:id="4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Штраф накладається у розмірі прихованої суми виплат, на які відповідно до цього Закону нараховуються страхові внески, а в разі повторного порушення - у трикратному розмірі зазначеної су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7" w:name="460"/>
      <w:bookmarkEnd w:id="4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ня обчислюється виходячи з 120 відсотків облікової ставки Національного банку України, що діяла на момент сплати, нарахованої на повну суму недоїмки (без урахування штрафів) за весь її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58" w:name="461"/>
      <w:bookmarkEnd w:id="45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Абзац п'ятий частини першої статті 38 виключено на підставі Закону N 3456-IV ( </w:t>
      </w:r>
      <w:hyperlink r:id="rId163">
        <w:r>
          <w:rPr>
            <w:rStyle w:val="InternetLink"/>
            <w:rFonts w:cs="Courier New" w:ascii="Arial Narrow" w:hAnsi="Arial Narrow"/>
            <w:i/>
            <w:iCs/>
            <w:color w:val="0260D0"/>
            <w:sz w:val="22"/>
            <w:szCs w:val="22"/>
          </w:rPr>
          <w:t>3456-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9" w:name="462"/>
      <w:bookmarkEnd w:id="4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ухилення страхувальників, на яких не поширюється дія Закону України "Про державну реєстрацію юридичних осіб та фізичних осіб - підприємців" ( </w:t>
      </w:r>
      <w:hyperlink r:id="rId164">
        <w:r>
          <w:rPr>
            <w:rStyle w:val="InternetLink"/>
            <w:rFonts w:cs="Courier New" w:ascii="Arial Narrow" w:hAnsi="Arial Narrow"/>
            <w:color w:val="0260D0"/>
            <w:sz w:val="22"/>
            <w:szCs w:val="22"/>
          </w:rPr>
          <w:t>755-15</w:t>
        </w:r>
      </w:hyperlink>
      <w:r>
        <w:rPr>
          <w:rFonts w:cs="Courier New" w:ascii="Arial Narrow" w:hAnsi="Arial Narrow"/>
          <w:color w:val="000000"/>
          <w:sz w:val="22"/>
          <w:szCs w:val="22"/>
        </w:rPr>
        <w:t xml:space="preserve"> ), від взяття на облік як платників страхових внесків або несвоєчасного подання заяви до робочих органів виконавчої дирекції Фонду про взяття на облік, на них накладається штраф у розмірі 10 відсотків суми страхових внесків, які підлягають сплаті за період ухилення від взяття на облік або несвоєчасного подання заяви про взяття на облік, але не менше десяти неоподатковуваних мінімумів доходів громадян. { Частину першу статті 38 доповнено абзацом шостим згідно із Законом N 799-VI ( </w:t>
      </w:r>
      <w:hyperlink r:id="rId165">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0" w:name="463"/>
      <w:bookmarkEnd w:id="4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 Абзац перший частини другої статті 38 виключено на підставі Закону N 799-VI ( </w:t>
      </w:r>
      <w:hyperlink r:id="rId166">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1" w:name="464"/>
      <w:bookmarkEnd w:id="4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ок давності у разі стягнення страхових внесків, пені та фінансових санкцій, передбачених цією статтею, не застосов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2" w:name="465"/>
      <w:bookmarkEnd w:id="4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уми коштів, безпідставно стягнені із страхувальників, підлягають поверненню у триденний строк з дня винесення рішення про безпідставність стягнення цих виплат з відшкодуванням судових ви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3" w:name="466"/>
      <w:bookmarkEnd w:id="4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осадові особи, винні в порушенні строку реєстрації як платника страхових внесків, несвоєчасній та неповній їх сплаті, несуть адміністративну відповідальність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4" w:name="467"/>
      <w:bookmarkEnd w:id="4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о накладати фінансові санкції та адміністративні штрафи від імені Фонду мають керівник виконавчої дирекції Фонду, його заступники, керівники робочих органів виконавчої дирекції Фонду - центру зайнятості Автономної Республіки Крим, обласних, Київського і Севастопольського міських, районних, міськрайонних, міських та районних у містах центрів зайнятості та їх заступники. { Абзац другий частини четвертої статті 38 в редакції Закону N 799-VI ( </w:t>
      </w:r>
      <w:hyperlink r:id="rId167">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5" w:name="468"/>
      <w:bookmarkEnd w:id="46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9</w:t>
      </w:r>
      <w:r>
        <w:rPr>
          <w:rFonts w:cs="Courier New" w:ascii="Arial Narrow" w:hAnsi="Arial Narrow"/>
          <w:color w:val="000000"/>
          <w:sz w:val="22"/>
          <w:szCs w:val="22"/>
        </w:rPr>
        <w:t xml:space="preserve">. Виріше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6" w:name="469"/>
      <w:bookmarkEnd w:id="4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ори, що виникають із правовідносин за цим Законом, вирішуються в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67" w:name="470"/>
      <w:bookmarkEnd w:id="467"/>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8" w:name="471"/>
      <w:bookmarkEnd w:id="4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КІНЦЕВ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9" w:name="472"/>
      <w:bookmarkEnd w:id="4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Цей Закон набирає чинності з 1 січня 2001 року, крім статей 24-26, рішення про введення яких приймається, виходячи з економічних можливостей держави, щорічно Верховною Радою України під час затвердження розміру страхових внес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0" w:name="473"/>
      <w:bookmarkEnd w:id="4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1" w:name="474"/>
      <w:bookmarkEnd w:id="4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становити,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2" w:name="475"/>
      <w:bookmarkEnd w:id="4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помога по безробіттю, матеріальна допомога по безробіттю та матеріальна допомога у період підготовки, перепідготовки або підвищення кваліфікації, призначені до набрання чинності цим Законом, виплачуються у строки і розмірах, визначених Законом України "Про зайнятість населення" ( </w:t>
      </w:r>
      <w:hyperlink r:id="rId168">
        <w:r>
          <w:rPr>
            <w:rStyle w:val="InternetLink"/>
            <w:rFonts w:cs="Courier New" w:ascii="Arial Narrow" w:hAnsi="Arial Narrow"/>
            <w:color w:val="0260D0"/>
            <w:sz w:val="22"/>
            <w:szCs w:val="22"/>
          </w:rPr>
          <w:t>803-12</w:t>
        </w:r>
      </w:hyperlink>
      <w:r>
        <w:rPr>
          <w:rFonts w:cs="Courier New" w:ascii="Arial Narrow" w:hAnsi="Arial Narrow"/>
          <w:color w:val="000000"/>
          <w:sz w:val="22"/>
          <w:szCs w:val="22"/>
        </w:rPr>
        <w:t xml:space="preserve"> ), до закінчення строку виплати або до припинення їх виплати відповідно до статті 30 Закону України "Про зайнятість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3" w:name="476"/>
      <w:bookmarkEnd w:id="4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нд загальнообов'язкового державного соціального страхування України на випадок безробіття є правонаступником державного фонду сприяння зайнятості населення, що ліквід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4" w:name="477"/>
      <w:bookmarkEnd w:id="4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йну роботу щодо формування першого правління Фонду загальнообов'язкового державного соціального страхування України на випадок безробіття та наглядової ради, а також проведення їх перших засідань здійснює Український координаційний комітет сприяння зайнятості населення, створений відповідно до статті 17 Закону України "Про зайнятість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5" w:name="478"/>
      <w:bookmarkEnd w:id="4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стабілізації економічного становища в Україні мінімальний розмір виплат, передбачених частинами другою та четвертою статті 23, статтею 29, частиною першою статті 33 цього Закону, визначається Верховною Радою України щороку одночасно з встановленням розміру страхових внесків виходячи з реальних можливостей Фонду загальнообов'язкового державного соціального страхування України на випадок безробіття. ( Пункт 3 розділу VIII доповнено абзацом згідно із Законом N 2213-III ( </w:t>
      </w:r>
      <w:hyperlink r:id="rId169">
        <w:r>
          <w:rPr>
            <w:rStyle w:val="InternetLink"/>
            <w:rFonts w:cs="Courier New" w:ascii="Arial Narrow" w:hAnsi="Arial Narrow"/>
            <w:color w:val="0260D0"/>
            <w:sz w:val="22"/>
            <w:szCs w:val="22"/>
          </w:rPr>
          <w:t>2213-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1.2001</w:t>
      </w:r>
      <w:r>
        <w:rPr>
          <w:rFonts w:cs="Courier New" w:ascii="Arial Narrow" w:hAnsi="Arial Narrow"/>
          <w:color w:val="000000"/>
          <w:sz w:val="22"/>
          <w:szCs w:val="22"/>
        </w:rPr>
        <w:t xml:space="preserve">, із змінами, внесеними згідно із Законом N 2505-IV ( </w:t>
      </w:r>
      <w:hyperlink r:id="rId170">
        <w:r>
          <w:rPr>
            <w:rStyle w:val="InternetLink"/>
            <w:rFonts w:cs="Courier New" w:ascii="Arial Narrow" w:hAnsi="Arial Narrow"/>
            <w:color w:val="0260D0"/>
            <w:sz w:val="22"/>
            <w:szCs w:val="22"/>
          </w:rPr>
          <w:t>250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03.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6" w:name="479"/>
      <w:bookmarkEnd w:id="4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Кабінету Міністрів України у шестимісячний строк з дня опублікування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7" w:name="480"/>
      <w:bookmarkEnd w:id="4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готувати і подати на розгляд Верховної Ради України пропозиції щодо приведення законів Україн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8" w:name="481"/>
      <w:bookmarkEnd w:id="4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вести свої нормативно-правові акт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9" w:name="482"/>
      <w:bookmarkEnd w:id="4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ити прийняття актів, необхідних для реалізації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0" w:name="483"/>
      <w:bookmarkEnd w:id="4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ити приведення міністерствами, іншими центральними органами виконавчої влади їх нормативно-правових актів у відповідність 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1" w:name="484"/>
      <w:bookmarkEnd w:id="4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зидент України Л.КУЧМА </w:t>
      </w:r>
    </w:p>
    <w:p>
      <w:pPr>
        <w:pStyle w:val="Normal"/>
        <w:spacing w:lineRule="atLeast" w:line="154" w:before="51" w:after="51"/>
        <w:ind w:left="51" w:right="51" w:hanging="0"/>
        <w:rPr>
          <w:rFonts w:ascii="Arial Narrow" w:hAnsi="Arial Narrow" w:cs="Arial Narrow"/>
          <w:sz w:val="22"/>
          <w:szCs w:val="22"/>
          <w:lang w:val="en-US"/>
        </w:rPr>
      </w:pPr>
      <w:bookmarkStart w:id="482" w:name="485"/>
      <w:bookmarkEnd w:id="482"/>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2 березня 2000 року N 1533-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lang w:val="en-US"/>
        </w:rPr>
      </w:pPr>
      <w:r>
        <w:rPr>
          <w:rFonts w:cs="Arial Narrow" w:ascii="Arial Narrow" w:hAnsi="Arial Narrow"/>
          <w:sz w:val="22"/>
          <w:szCs w:val="22"/>
          <w:lang w:val="en-US"/>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cs="Times"/>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Time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1533-14" TargetMode="External"/><Relationship Id="rId4" Type="http://schemas.openxmlformats.org/officeDocument/2006/relationships/hyperlink" Target="javascript:OpenDoc(&apos;2213-14&apos;);" TargetMode="External"/><Relationship Id="rId5" Type="http://schemas.openxmlformats.org/officeDocument/2006/relationships/hyperlink" Target="javascript:OpenDoc(&apos;2980-14&apos;);" TargetMode="External"/><Relationship Id="rId6" Type="http://schemas.openxmlformats.org/officeDocument/2006/relationships/hyperlink" Target="javascript:OpenDoc(&apos;662-15&apos;);" TargetMode="External"/><Relationship Id="rId7" Type="http://schemas.openxmlformats.org/officeDocument/2006/relationships/hyperlink" Target="javascript:OpenDoc(&apos;1678-15&apos;);" TargetMode="External"/><Relationship Id="rId8" Type="http://schemas.openxmlformats.org/officeDocument/2006/relationships/hyperlink" Target="javascript:OpenDoc(&apos;2505-15&apos;);" TargetMode="External"/><Relationship Id="rId9" Type="http://schemas.openxmlformats.org/officeDocument/2006/relationships/hyperlink" Target="javascript:OpenDoc(&apos;2664-15&apos;);" TargetMode="External"/><Relationship Id="rId10" Type="http://schemas.openxmlformats.org/officeDocument/2006/relationships/hyperlink" Target="javascript:OpenDoc(&apos;3235-15&apos;);" TargetMode="External"/><Relationship Id="rId11" Type="http://schemas.openxmlformats.org/officeDocument/2006/relationships/hyperlink" Target="javascript:OpenDoc(&apos;3428-15&apos;);" TargetMode="External"/><Relationship Id="rId12" Type="http://schemas.openxmlformats.org/officeDocument/2006/relationships/hyperlink" Target="javascript:OpenDoc(&apos;3456-15&apos;);" TargetMode="External"/><Relationship Id="rId13" Type="http://schemas.openxmlformats.org/officeDocument/2006/relationships/hyperlink" Target="javascript:OpenDoc(&apos;3483-15&apos;);" TargetMode="External"/><Relationship Id="rId14" Type="http://schemas.openxmlformats.org/officeDocument/2006/relationships/hyperlink" Target="javascript:OpenDoc(&apos;424-16&apos;);" TargetMode="External"/><Relationship Id="rId15" Type="http://schemas.openxmlformats.org/officeDocument/2006/relationships/hyperlink" Target="javascript:OpenDoc(&apos;996-16&apos;);" TargetMode="External"/><Relationship Id="rId16" Type="http://schemas.openxmlformats.org/officeDocument/2006/relationships/hyperlink" Target="javascript:OpenDoc(&apos;1014-16&apos;);" TargetMode="External"/><Relationship Id="rId17" Type="http://schemas.openxmlformats.org/officeDocument/2006/relationships/hyperlink" Target="javascript:OpenDoc(&apos;107-17&apos;);" TargetMode="External"/><Relationship Id="rId18" Type="http://schemas.openxmlformats.org/officeDocument/2006/relationships/hyperlink" Target="javascript:OpenDoc(&apos;v010p710-08&apos;);" TargetMode="External"/><Relationship Id="rId19" Type="http://schemas.openxmlformats.org/officeDocument/2006/relationships/hyperlink" Target="javascript:OpenDoc(&apos;309-17&apos;);" TargetMode="External"/><Relationship Id="rId20" Type="http://schemas.openxmlformats.org/officeDocument/2006/relationships/hyperlink" Target="javascript:OpenDoc(&apos;799-17&apos;);" TargetMode="External"/><Relationship Id="rId21" Type="http://schemas.openxmlformats.org/officeDocument/2006/relationships/hyperlink" Target="javascript:OpenDoc(&apos;884-17&apos;);" TargetMode="External"/><Relationship Id="rId22" Type="http://schemas.openxmlformats.org/officeDocument/2006/relationships/hyperlink" Target="javascript:OpenDoc(&apos;v009p710-09&apos;);" TargetMode="External"/><Relationship Id="rId23" Type="http://schemas.openxmlformats.org/officeDocument/2006/relationships/hyperlink" Target="javascript:OpenDoc(&apos;1276-17&apos;);" TargetMode="External"/><Relationship Id="rId24" Type="http://schemas.openxmlformats.org/officeDocument/2006/relationships/hyperlink" Target="javascript:OpenDoc(&apos;1505-17&apos;);" TargetMode="External"/><Relationship Id="rId25" Type="http://schemas.openxmlformats.org/officeDocument/2006/relationships/hyperlink" Target="javascript:OpenDoc(&apos;2505-15&apos;);" TargetMode="External"/><Relationship Id="rId26" Type="http://schemas.openxmlformats.org/officeDocument/2006/relationships/hyperlink" Target="javascript:OpenDoc(&apos;2505-15&apos;);" TargetMode="External"/><Relationship Id="rId27" Type="http://schemas.openxmlformats.org/officeDocument/2006/relationships/hyperlink" Target="javascript:OpenDoc(&apos;254&#1082;/96-&#1074;&#1088;&apos;);" TargetMode="External"/><Relationship Id="rId28" Type="http://schemas.openxmlformats.org/officeDocument/2006/relationships/hyperlink" Target="javascript:OpenDoc(&apos;16/98-&#1074;&#1088;&apos;);" TargetMode="External"/><Relationship Id="rId29" Type="http://schemas.openxmlformats.org/officeDocument/2006/relationships/hyperlink" Target="javascript:OpenDoc(&apos;799-17&apos;);" TargetMode="External"/><Relationship Id="rId30" Type="http://schemas.openxmlformats.org/officeDocument/2006/relationships/hyperlink" Target="javascript:OpenDoc(&apos;799-17&apos;);" TargetMode="External"/><Relationship Id="rId31" Type="http://schemas.openxmlformats.org/officeDocument/2006/relationships/hyperlink" Target="javascript:OpenDoc(&apos;799-17&apos;);" TargetMode="External"/><Relationship Id="rId32" Type="http://schemas.openxmlformats.org/officeDocument/2006/relationships/hyperlink" Target="javascript:OpenDoc(&apos;322-08&apos;);" TargetMode="External"/><Relationship Id="rId33" Type="http://schemas.openxmlformats.org/officeDocument/2006/relationships/hyperlink" Target="javascript:OpenDoc(&apos;799-17&apos;);" TargetMode="External"/><Relationship Id="rId34" Type="http://schemas.openxmlformats.org/officeDocument/2006/relationships/hyperlink" Target="javascript:OpenDoc(&apos;v009p710-09&apos;);" TargetMode="External"/><Relationship Id="rId35" Type="http://schemas.openxmlformats.org/officeDocument/2006/relationships/hyperlink" Target="javascript:OpenDoc(&apos;1505-17&apos;);" TargetMode="External"/><Relationship Id="rId36" Type="http://schemas.openxmlformats.org/officeDocument/2006/relationships/hyperlink" Target="javascript:OpenDoc(&apos;799-17&apos;);" TargetMode="External"/><Relationship Id="rId37" Type="http://schemas.openxmlformats.org/officeDocument/2006/relationships/hyperlink" Target="javascript:OpenDoc(&apos;799-17&apos;);" TargetMode="External"/><Relationship Id="rId38" Type="http://schemas.openxmlformats.org/officeDocument/2006/relationships/hyperlink" Target="javascript:OpenDoc(&apos;799-17&apos;);" TargetMode="External"/><Relationship Id="rId39" Type="http://schemas.openxmlformats.org/officeDocument/2006/relationships/hyperlink" Target="javascript:OpenDoc(&apos;803-12&apos;);" TargetMode="External"/><Relationship Id="rId40" Type="http://schemas.openxmlformats.org/officeDocument/2006/relationships/hyperlink" Target="javascript:OpenDoc(&apos;799-17&apos;);" TargetMode="External"/><Relationship Id="rId41" Type="http://schemas.openxmlformats.org/officeDocument/2006/relationships/hyperlink" Target="javascript:OpenDoc(&apos;799-17&apos;);" TargetMode="External"/><Relationship Id="rId42" Type="http://schemas.openxmlformats.org/officeDocument/2006/relationships/hyperlink" Target="javascript:OpenDoc(&apos;755-15&apos;);" TargetMode="External"/><Relationship Id="rId43" Type="http://schemas.openxmlformats.org/officeDocument/2006/relationships/hyperlink" Target="javascript:OpenDoc(&apos;3456-15&apos;);" TargetMode="External"/><Relationship Id="rId44" Type="http://schemas.openxmlformats.org/officeDocument/2006/relationships/hyperlink" Target="javascript:OpenDoc(&apos;755-15&apos;);" TargetMode="External"/><Relationship Id="rId45" Type="http://schemas.openxmlformats.org/officeDocument/2006/relationships/hyperlink" Target="javascript:OpenDoc(&apos;799-17&apos;);" TargetMode="External"/><Relationship Id="rId46" Type="http://schemas.openxmlformats.org/officeDocument/2006/relationships/hyperlink" Target="javascript:OpenDoc(&apos;799-17&apos;);" TargetMode="External"/><Relationship Id="rId47" Type="http://schemas.openxmlformats.org/officeDocument/2006/relationships/hyperlink" Target="javascript:OpenDoc(&apos;3456-15&apos;);" TargetMode="External"/><Relationship Id="rId48" Type="http://schemas.openxmlformats.org/officeDocument/2006/relationships/hyperlink" Target="javascript:OpenDoc(&apos;3456-15&apos;);" TargetMode="External"/><Relationship Id="rId49" Type="http://schemas.openxmlformats.org/officeDocument/2006/relationships/hyperlink" Target="javascript:OpenDoc(&apos;3456-15&apos;);" TargetMode="External"/><Relationship Id="rId50" Type="http://schemas.openxmlformats.org/officeDocument/2006/relationships/hyperlink" Target="javascript:OpenDoc(&apos;3456-15&apos;);" TargetMode="External"/><Relationship Id="rId51" Type="http://schemas.openxmlformats.org/officeDocument/2006/relationships/hyperlink" Target="javascript:OpenDoc(&apos;3456-15&apos;);" TargetMode="External"/><Relationship Id="rId52" Type="http://schemas.openxmlformats.org/officeDocument/2006/relationships/hyperlink" Target="javascript:OpenDoc(&apos;3456-15&apos;);" TargetMode="External"/><Relationship Id="rId53" Type="http://schemas.openxmlformats.org/officeDocument/2006/relationships/hyperlink" Target="javascript:OpenDoc(&apos;755-15&apos;);" TargetMode="External"/><Relationship Id="rId54" Type="http://schemas.openxmlformats.org/officeDocument/2006/relationships/hyperlink" Target="javascript:OpenDoc(&apos;799-17&apos;);" TargetMode="External"/><Relationship Id="rId55" Type="http://schemas.openxmlformats.org/officeDocument/2006/relationships/hyperlink" Target="javascript:OpenDoc(&apos;799-17&apos;);" TargetMode="External"/><Relationship Id="rId56" Type="http://schemas.openxmlformats.org/officeDocument/2006/relationships/hyperlink" Target="javascript:OpenDoc(&apos;3483-15&apos;);" TargetMode="External"/><Relationship Id="rId57" Type="http://schemas.openxmlformats.org/officeDocument/2006/relationships/hyperlink" Target="javascript:OpenDoc(&apos;662-15&apos;);" TargetMode="External"/><Relationship Id="rId58" Type="http://schemas.openxmlformats.org/officeDocument/2006/relationships/hyperlink" Target="javascript:OpenDoc(&apos;3428-15&apos;);" TargetMode="External"/><Relationship Id="rId59" Type="http://schemas.openxmlformats.org/officeDocument/2006/relationships/hyperlink" Target="javascript:OpenDoc(&apos;1014-16&apos;);" TargetMode="External"/><Relationship Id="rId60" Type="http://schemas.openxmlformats.org/officeDocument/2006/relationships/hyperlink" Target="javascript:OpenDoc(&apos;799-17&apos;);" TargetMode="External"/><Relationship Id="rId61" Type="http://schemas.openxmlformats.org/officeDocument/2006/relationships/hyperlink" Target="javascript:OpenDoc(&apos;799-17&apos;);" TargetMode="External"/><Relationship Id="rId62" Type="http://schemas.openxmlformats.org/officeDocument/2006/relationships/hyperlink" Target="javascript:OpenDoc(&apos;799-17&apos;);" TargetMode="External"/><Relationship Id="rId63" Type="http://schemas.openxmlformats.org/officeDocument/2006/relationships/hyperlink" Target="javascript:OpenDoc(&apos;2505-15&apos;);" TargetMode="External"/><Relationship Id="rId64" Type="http://schemas.openxmlformats.org/officeDocument/2006/relationships/hyperlink" Target="javascript:OpenDoc(&apos;803-12&apos;);" TargetMode="External"/><Relationship Id="rId65" Type="http://schemas.openxmlformats.org/officeDocument/2006/relationships/hyperlink" Target="javascript:OpenDoc(&apos;107-17&apos;);" TargetMode="External"/><Relationship Id="rId66" Type="http://schemas.openxmlformats.org/officeDocument/2006/relationships/hyperlink" Target="javascript:OpenDoc(&apos;v010p710-08&apos;);" TargetMode="External"/><Relationship Id="rId67" Type="http://schemas.openxmlformats.org/officeDocument/2006/relationships/hyperlink" Target="javascript:OpenDoc(&apos;799-17&apos;);" TargetMode="External"/><Relationship Id="rId68" Type="http://schemas.openxmlformats.org/officeDocument/2006/relationships/hyperlink" Target="javascript:OpenDoc(&apos;799-17&apos;);" TargetMode="External"/><Relationship Id="rId69" Type="http://schemas.openxmlformats.org/officeDocument/2006/relationships/hyperlink" Target="javascript:OpenDoc(&apos;322-08&apos;);" TargetMode="External"/><Relationship Id="rId70" Type="http://schemas.openxmlformats.org/officeDocument/2006/relationships/hyperlink" Target="javascript:OpenDoc(&apos;2505-15&apos;);" TargetMode="External"/><Relationship Id="rId71" Type="http://schemas.openxmlformats.org/officeDocument/2006/relationships/hyperlink" Target="javascript:OpenDoc(&apos;3456-15&apos;);" TargetMode="External"/><Relationship Id="rId72" Type="http://schemas.openxmlformats.org/officeDocument/2006/relationships/hyperlink" Target="javascript:OpenDoc(&apos;799-17&apos;);" TargetMode="External"/><Relationship Id="rId73" Type="http://schemas.openxmlformats.org/officeDocument/2006/relationships/hyperlink" Target="javascript:OpenDoc(&apos;107-17&apos;);" TargetMode="External"/><Relationship Id="rId74" Type="http://schemas.openxmlformats.org/officeDocument/2006/relationships/hyperlink" Target="javascript:OpenDoc(&apos;v010p710-08&apos;);" TargetMode="External"/><Relationship Id="rId75" Type="http://schemas.openxmlformats.org/officeDocument/2006/relationships/hyperlink" Target="javascript:OpenDoc(&apos;799-17&apos;);" TargetMode="External"/><Relationship Id="rId76" Type="http://schemas.openxmlformats.org/officeDocument/2006/relationships/hyperlink" Target="javascript:OpenDoc(&apos;803-12&apos;);" TargetMode="External"/><Relationship Id="rId77" Type="http://schemas.openxmlformats.org/officeDocument/2006/relationships/hyperlink" Target="javascript:OpenDoc(&apos;2980-14&apos;);" TargetMode="External"/><Relationship Id="rId78" Type="http://schemas.openxmlformats.org/officeDocument/2006/relationships/hyperlink" Target="javascript:OpenDoc(&apos;799-17&apos;);" TargetMode="External"/><Relationship Id="rId79" Type="http://schemas.openxmlformats.org/officeDocument/2006/relationships/hyperlink" Target="javascript:OpenDoc(&apos;107-17&apos;);" TargetMode="External"/><Relationship Id="rId80" Type="http://schemas.openxmlformats.org/officeDocument/2006/relationships/hyperlink" Target="javascript:OpenDoc(&apos;v010p710-08&apos;);" TargetMode="External"/><Relationship Id="rId81" Type="http://schemas.openxmlformats.org/officeDocument/2006/relationships/hyperlink" Target="javascript:OpenDoc(&apos;2980-14&apos;);" TargetMode="External"/><Relationship Id="rId82" Type="http://schemas.openxmlformats.org/officeDocument/2006/relationships/hyperlink" Target="javascript:OpenDoc(&apos;1678-15&apos;);" TargetMode="External"/><Relationship Id="rId83" Type="http://schemas.openxmlformats.org/officeDocument/2006/relationships/hyperlink" Target="javascript:OpenDoc(&apos;2505-15&apos;);" TargetMode="External"/><Relationship Id="rId84" Type="http://schemas.openxmlformats.org/officeDocument/2006/relationships/hyperlink" Target="javascript:OpenDoc(&apos;3235-15&apos;);" TargetMode="External"/><Relationship Id="rId85" Type="http://schemas.openxmlformats.org/officeDocument/2006/relationships/hyperlink" Target="javascript:OpenDoc(&apos;424-16&apos;);" TargetMode="External"/><Relationship Id="rId86" Type="http://schemas.openxmlformats.org/officeDocument/2006/relationships/hyperlink" Target="javascript:OpenDoc(&apos;2980-14&apos;);" TargetMode="External"/><Relationship Id="rId87" Type="http://schemas.openxmlformats.org/officeDocument/2006/relationships/hyperlink" Target="javascript:OpenDoc(&apos;2980-14&apos;);" TargetMode="External"/><Relationship Id="rId88" Type="http://schemas.openxmlformats.org/officeDocument/2006/relationships/hyperlink" Target="javascript:OpenDoc(&apos;1490-14&apos;);" TargetMode="External"/><Relationship Id="rId89" Type="http://schemas.openxmlformats.org/officeDocument/2006/relationships/hyperlink" Target="javascript:OpenDoc(&apos;2664-15&apos;);" TargetMode="External"/><Relationship Id="rId90" Type="http://schemas.openxmlformats.org/officeDocument/2006/relationships/hyperlink" Target="javascript:OpenDoc(&apos;799-17&apos;);" TargetMode="External"/><Relationship Id="rId91" Type="http://schemas.openxmlformats.org/officeDocument/2006/relationships/hyperlink" Target="javascript:OpenDoc(&apos;799-17&apos;);" TargetMode="External"/><Relationship Id="rId92" Type="http://schemas.openxmlformats.org/officeDocument/2006/relationships/hyperlink" Target="javascript:OpenDoc(&apos;3456-15&apos;);" TargetMode="External"/><Relationship Id="rId93" Type="http://schemas.openxmlformats.org/officeDocument/2006/relationships/hyperlink" Target="javascript:OpenDoc(&apos;799-17&apos;);" TargetMode="External"/><Relationship Id="rId94" Type="http://schemas.openxmlformats.org/officeDocument/2006/relationships/hyperlink" Target="javascript:OpenDoc(&apos;799-17&apos;);" TargetMode="External"/><Relationship Id="rId95" Type="http://schemas.openxmlformats.org/officeDocument/2006/relationships/hyperlink" Target="javascript:OpenDoc(&apos;108/95-&#1074;&#1088;&apos;);" TargetMode="External"/><Relationship Id="rId96" Type="http://schemas.openxmlformats.org/officeDocument/2006/relationships/hyperlink" Target="javascript:OpenDoc(&apos;1678-15&apos;);" TargetMode="External"/><Relationship Id="rId97" Type="http://schemas.openxmlformats.org/officeDocument/2006/relationships/hyperlink" Target="javascript:OpenDoc(&apos;799-17&apos;);" TargetMode="External"/><Relationship Id="rId98" Type="http://schemas.openxmlformats.org/officeDocument/2006/relationships/hyperlink" Target="javascript:OpenDoc(&apos;1678-15&apos;);" TargetMode="External"/><Relationship Id="rId99" Type="http://schemas.openxmlformats.org/officeDocument/2006/relationships/hyperlink" Target="javascript:OpenDoc(&apos;799-17&apos;);" TargetMode="External"/><Relationship Id="rId100" Type="http://schemas.openxmlformats.org/officeDocument/2006/relationships/hyperlink" Target="javascript:OpenDoc(&apos;799-17&apos;);" TargetMode="External"/><Relationship Id="rId101" Type="http://schemas.openxmlformats.org/officeDocument/2006/relationships/hyperlink" Target="javascript:OpenDoc(&apos;107-17&apos;);" TargetMode="External"/><Relationship Id="rId102" Type="http://schemas.openxmlformats.org/officeDocument/2006/relationships/hyperlink" Target="javascript:OpenDoc(&apos;v010p710-08&apos;);" TargetMode="External"/><Relationship Id="rId103" Type="http://schemas.openxmlformats.org/officeDocument/2006/relationships/hyperlink" Target="javascript:OpenDoc(&apos;309-17&apos;);" TargetMode="External"/><Relationship Id="rId104" Type="http://schemas.openxmlformats.org/officeDocument/2006/relationships/hyperlink" Target="javascript:OpenDoc(&apos;799-17&apos;);" TargetMode="External"/><Relationship Id="rId105" Type="http://schemas.openxmlformats.org/officeDocument/2006/relationships/hyperlink" Target="javascript:OpenDoc(&apos;1678-15&apos;);" TargetMode="External"/><Relationship Id="rId106" Type="http://schemas.openxmlformats.org/officeDocument/2006/relationships/hyperlink" Target="javascript:OpenDoc(&apos;884-17&apos;);" TargetMode="External"/><Relationship Id="rId107" Type="http://schemas.openxmlformats.org/officeDocument/2006/relationships/hyperlink" Target="javascript:OpenDoc(&apos;884-17&apos;);" TargetMode="External"/><Relationship Id="rId108" Type="http://schemas.openxmlformats.org/officeDocument/2006/relationships/hyperlink" Target="javascript:OpenDoc(&apos;884-17&apos;);" TargetMode="External"/><Relationship Id="rId109" Type="http://schemas.openxmlformats.org/officeDocument/2006/relationships/hyperlink" Target="javascript:OpenDoc(&apos;3483-15&apos;);" TargetMode="External"/><Relationship Id="rId110" Type="http://schemas.openxmlformats.org/officeDocument/2006/relationships/hyperlink" Target="javascript:OpenDoc(&apos;799-17&apos;);" TargetMode="External"/><Relationship Id="rId111" Type="http://schemas.openxmlformats.org/officeDocument/2006/relationships/hyperlink" Target="javascript:OpenDoc(&apos;3483-15&apos;);" TargetMode="External"/><Relationship Id="rId112" Type="http://schemas.openxmlformats.org/officeDocument/2006/relationships/hyperlink" Target="javascript:OpenDoc(&apos;322-08&apos;);" TargetMode="External"/><Relationship Id="rId113" Type="http://schemas.openxmlformats.org/officeDocument/2006/relationships/hyperlink" Target="javascript:OpenDoc(&apos;1276-17&apos;);" TargetMode="External"/><Relationship Id="rId114" Type="http://schemas.openxmlformats.org/officeDocument/2006/relationships/hyperlink" Target="javascript:OpenDoc(&apos;799-17&apos;);" TargetMode="External"/><Relationship Id="rId115" Type="http://schemas.openxmlformats.org/officeDocument/2006/relationships/hyperlink" Target="javascript:OpenDoc(&apos;799-17&apos;);" TargetMode="External"/><Relationship Id="rId116" Type="http://schemas.openxmlformats.org/officeDocument/2006/relationships/hyperlink" Target="javascript:OpenDoc(&apos;1266-2001-&#1087;&apos;);" TargetMode="External"/><Relationship Id="rId117" Type="http://schemas.openxmlformats.org/officeDocument/2006/relationships/hyperlink" Target="javascript:OpenDoc(&apos;3483-15&apos;);" TargetMode="External"/><Relationship Id="rId118" Type="http://schemas.openxmlformats.org/officeDocument/2006/relationships/hyperlink" Target="javascript:OpenDoc(&apos;799-17&apos;);" TargetMode="External"/><Relationship Id="rId119" Type="http://schemas.openxmlformats.org/officeDocument/2006/relationships/hyperlink" Target="javascript:OpenDoc(&apos;v009p710-09&apos;);" TargetMode="External"/><Relationship Id="rId120" Type="http://schemas.openxmlformats.org/officeDocument/2006/relationships/hyperlink" Target="javascript:OpenDoc(&apos;1505-17&apos;);" TargetMode="External"/><Relationship Id="rId121" Type="http://schemas.openxmlformats.org/officeDocument/2006/relationships/hyperlink" Target="javascript:OpenDoc(&apos;799-17&apos;);" TargetMode="External"/><Relationship Id="rId122" Type="http://schemas.openxmlformats.org/officeDocument/2006/relationships/hyperlink" Target="javascript:OpenDoc(&apos;799-17&apos;);" TargetMode="External"/><Relationship Id="rId123" Type="http://schemas.openxmlformats.org/officeDocument/2006/relationships/hyperlink" Target="javascript:OpenDoc(&apos;799-17&apos;);" TargetMode="External"/><Relationship Id="rId124" Type="http://schemas.openxmlformats.org/officeDocument/2006/relationships/hyperlink" Target="javascript:OpenDoc(&apos;799-17&apos;);" TargetMode="External"/><Relationship Id="rId125" Type="http://schemas.openxmlformats.org/officeDocument/2006/relationships/hyperlink" Target="javascript:OpenDoc(&apos;799-17&apos;);" TargetMode="External"/><Relationship Id="rId126" Type="http://schemas.openxmlformats.org/officeDocument/2006/relationships/hyperlink" Target="javascript:OpenDoc(&apos;799-17&apos;);" TargetMode="External"/><Relationship Id="rId127" Type="http://schemas.openxmlformats.org/officeDocument/2006/relationships/hyperlink" Target="javascript:OpenDoc(&apos;3483-15&apos;);" TargetMode="External"/><Relationship Id="rId128" Type="http://schemas.openxmlformats.org/officeDocument/2006/relationships/hyperlink" Target="javascript:OpenDoc(&apos;2505-15&apos;);" TargetMode="External"/><Relationship Id="rId129" Type="http://schemas.openxmlformats.org/officeDocument/2006/relationships/hyperlink" Target="javascript:OpenDoc(&apos;3483-15&apos;);" TargetMode="External"/><Relationship Id="rId130" Type="http://schemas.openxmlformats.org/officeDocument/2006/relationships/hyperlink" Target="javascript:OpenDoc(&apos;3483-15&apos;);" TargetMode="External"/><Relationship Id="rId131" Type="http://schemas.openxmlformats.org/officeDocument/2006/relationships/hyperlink" Target="javascript:OpenDoc(&apos;107-17&apos;);" TargetMode="External"/><Relationship Id="rId132" Type="http://schemas.openxmlformats.org/officeDocument/2006/relationships/hyperlink" Target="javascript:OpenDoc(&apos;v010p710-08&apos;);" TargetMode="External"/><Relationship Id="rId133" Type="http://schemas.openxmlformats.org/officeDocument/2006/relationships/hyperlink" Target="javascript:OpenDoc(&apos;107-17&apos;);" TargetMode="External"/><Relationship Id="rId134" Type="http://schemas.openxmlformats.org/officeDocument/2006/relationships/hyperlink" Target="javascript:OpenDoc(&apos;v010p710-08&apos;);" TargetMode="External"/><Relationship Id="rId135" Type="http://schemas.openxmlformats.org/officeDocument/2006/relationships/hyperlink" Target="javascript:OpenDoc(&apos;107-17&apos;);" TargetMode="External"/><Relationship Id="rId136" Type="http://schemas.openxmlformats.org/officeDocument/2006/relationships/hyperlink" Target="javascript:OpenDoc(&apos;v010p710-08&apos;);" TargetMode="External"/><Relationship Id="rId137" Type="http://schemas.openxmlformats.org/officeDocument/2006/relationships/hyperlink" Target="javascript:OpenDoc(&apos;2505-15&apos;);" TargetMode="External"/><Relationship Id="rId138" Type="http://schemas.openxmlformats.org/officeDocument/2006/relationships/hyperlink" Target="javascript:OpenDoc(&apos;3483-15&apos;);" TargetMode="External"/><Relationship Id="rId139" Type="http://schemas.openxmlformats.org/officeDocument/2006/relationships/hyperlink" Target="javascript:OpenDoc(&apos;1276-17&apos;);" TargetMode="External"/><Relationship Id="rId140" Type="http://schemas.openxmlformats.org/officeDocument/2006/relationships/hyperlink" Target="javascript:OpenDoc(&apos;799-17&apos;);" TargetMode="External"/><Relationship Id="rId141" Type="http://schemas.openxmlformats.org/officeDocument/2006/relationships/hyperlink" Target="javascript:OpenDoc(&apos;799-17&apos;);" TargetMode="External"/><Relationship Id="rId142" Type="http://schemas.openxmlformats.org/officeDocument/2006/relationships/hyperlink" Target="javascript:OpenDoc(&apos;2505-15&apos;);" TargetMode="External"/><Relationship Id="rId143" Type="http://schemas.openxmlformats.org/officeDocument/2006/relationships/hyperlink" Target="javascript:OpenDoc(&apos;107-17&apos;);" TargetMode="External"/><Relationship Id="rId144" Type="http://schemas.openxmlformats.org/officeDocument/2006/relationships/hyperlink" Target="javascript:OpenDoc(&apos;v010p710-08&apos;);" TargetMode="External"/><Relationship Id="rId145" Type="http://schemas.openxmlformats.org/officeDocument/2006/relationships/hyperlink" Target="javascript:OpenDoc(&apos;799-17&apos;);" TargetMode="External"/><Relationship Id="rId146" Type="http://schemas.openxmlformats.org/officeDocument/2006/relationships/hyperlink" Target="javascript:OpenDoc(&apos;2505-15&apos;);" TargetMode="External"/><Relationship Id="rId147" Type="http://schemas.openxmlformats.org/officeDocument/2006/relationships/hyperlink" Target="javascript:OpenDoc(&apos;799-17&apos;);" TargetMode="External"/><Relationship Id="rId148" Type="http://schemas.openxmlformats.org/officeDocument/2006/relationships/hyperlink" Target="javascript:OpenDoc(&apos;799-17&apos;);" TargetMode="External"/><Relationship Id="rId149" Type="http://schemas.openxmlformats.org/officeDocument/2006/relationships/hyperlink" Target="javascript:OpenDoc(&apos;884-17&apos;);" TargetMode="External"/><Relationship Id="rId150" Type="http://schemas.openxmlformats.org/officeDocument/2006/relationships/hyperlink" Target="javascript:OpenDoc(&apos;799-17&apos;);" TargetMode="External"/><Relationship Id="rId151" Type="http://schemas.openxmlformats.org/officeDocument/2006/relationships/hyperlink" Target="javascript:OpenDoc(&apos;799-17&apos;);" TargetMode="External"/><Relationship Id="rId152" Type="http://schemas.openxmlformats.org/officeDocument/2006/relationships/hyperlink" Target="javascript:OpenDoc(&apos;2505-15&apos;);" TargetMode="External"/><Relationship Id="rId153" Type="http://schemas.openxmlformats.org/officeDocument/2006/relationships/hyperlink" Target="javascript:OpenDoc(&apos;2505-15&apos;);" TargetMode="External"/><Relationship Id="rId154" Type="http://schemas.openxmlformats.org/officeDocument/2006/relationships/hyperlink" Target="javascript:OpenDoc(&apos;3483-15&apos;);" TargetMode="External"/><Relationship Id="rId155" Type="http://schemas.openxmlformats.org/officeDocument/2006/relationships/hyperlink" Target="javascript:OpenDoc(&apos;996-16&apos;);" TargetMode="External"/><Relationship Id="rId156" Type="http://schemas.openxmlformats.org/officeDocument/2006/relationships/hyperlink" Target="javascript:OpenDoc(&apos;3456-15&apos;);" TargetMode="External"/><Relationship Id="rId157" Type="http://schemas.openxmlformats.org/officeDocument/2006/relationships/hyperlink" Target="javascript:OpenDoc(&apos;3456-15&apos;);" TargetMode="External"/><Relationship Id="rId158" Type="http://schemas.openxmlformats.org/officeDocument/2006/relationships/hyperlink" Target="javascript:OpenDoc(&apos;884-17&apos;);" TargetMode="External"/><Relationship Id="rId159" Type="http://schemas.openxmlformats.org/officeDocument/2006/relationships/hyperlink" Target="javascript:OpenDoc(&apos;107-17&apos;);" TargetMode="External"/><Relationship Id="rId160" Type="http://schemas.openxmlformats.org/officeDocument/2006/relationships/hyperlink" Target="javascript:OpenDoc(&apos;v010p710-08&apos;);" TargetMode="External"/><Relationship Id="rId161" Type="http://schemas.openxmlformats.org/officeDocument/2006/relationships/hyperlink" Target="javascript:OpenDoc(&apos;3456-15&apos;);" TargetMode="External"/><Relationship Id="rId162" Type="http://schemas.openxmlformats.org/officeDocument/2006/relationships/hyperlink" Target="javascript:OpenDoc(&apos;3456-15&apos;);" TargetMode="External"/><Relationship Id="rId163" Type="http://schemas.openxmlformats.org/officeDocument/2006/relationships/hyperlink" Target="javascript:OpenDoc(&apos;3456-15&apos;);" TargetMode="External"/><Relationship Id="rId164" Type="http://schemas.openxmlformats.org/officeDocument/2006/relationships/hyperlink" Target="javascript:OpenDoc(&apos;755-15&apos;);" TargetMode="External"/><Relationship Id="rId165" Type="http://schemas.openxmlformats.org/officeDocument/2006/relationships/hyperlink" Target="javascript:OpenDoc(&apos;799-17&apos;);" TargetMode="External"/><Relationship Id="rId166" Type="http://schemas.openxmlformats.org/officeDocument/2006/relationships/hyperlink" Target="javascript:OpenDoc(&apos;799-17&apos;);" TargetMode="External"/><Relationship Id="rId167" Type="http://schemas.openxmlformats.org/officeDocument/2006/relationships/hyperlink" Target="javascript:OpenDoc(&apos;799-17&apos;);" TargetMode="External"/><Relationship Id="rId168" Type="http://schemas.openxmlformats.org/officeDocument/2006/relationships/hyperlink" Target="javascript:OpenDoc(&apos;803-12&apos;);" TargetMode="External"/><Relationship Id="rId169" Type="http://schemas.openxmlformats.org/officeDocument/2006/relationships/hyperlink" Target="javascript:OpenDoc(&apos;2213-14&apos;);" TargetMode="External"/><Relationship Id="rId170" Type="http://schemas.openxmlformats.org/officeDocument/2006/relationships/hyperlink" Target="javascript:OpenDoc(&apos;2505-15&apos;);"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25:00Z</dcterms:created>
  <dc:creator>Типатов</dc:creator>
  <dc:description/>
  <dc:language>en-US</dc:language>
  <cp:lastModifiedBy>Niko</cp:lastModifiedBy>
  <dcterms:modified xsi:type="dcterms:W3CDTF">2009-11-08T16:34:00Z</dcterms:modified>
  <cp:revision>4</cp:revision>
  <dc:subject/>
  <dc:title>Трудовое право</dc:title>
</cp:coreProperties>
</file>