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://zakon1.rada.gov.ua/cgi-bin/laws/main.cgi?nreg=v0311400-74</w:t>
        </w:r>
      </w:hyperlink>
    </w:p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У К А З</w:t>
      </w:r>
    </w:p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ПРЕЗИДІЇ ВЕРХОВНОЇ РАДИ СРСР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N 311-09 від 24.09.74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vd740924 vn311-09 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ро умови праці тимчасових робітників і службовців 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( Із змінами, внесеними згідно з Указом Президії Верховної Ради СРСР N 8723-10 ( v8723400-83 ) від 26.01.83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исновком Комітету Конституційного Нагляду   N 20 (2-22 ) ( v0020400-91 ) від 04.04.91 )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У зв'язку з Основами законодавства Союзу РСР і союзних республік про працю Президія Верховної Ради СРСР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 о с т а н о в л я є: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. Тимчасовими робітниками і службовцями вважаються робітники і службовці, прийняті на роботу на строк до двох місяців, а для заміщення тимчасово відсутніх працівників, за якими зберігається їх місце роботи (посада), - до чотирьох місяців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2. На тимчасових робітників і службовців поширюється дія законодавства Союзу РСР і союзних республік про працю з винятками, встановленими цим Указом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3. Осіб, яких приймають на роботу тимчасовими робітниками і службовцями, має бути попереджено при це укладенні трудового договору. В наказі (розпорядженні) про прийняття на  роботу зазначається, що даний працівник приймається на тимчасову роботу, або зазначається строк його роботи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4. При прийманні на роботу  тимчасовими  робітниками  і службовцями випробування з метою перевірки відповідності робітника або службовця доручуваній йому роботі не встановлюється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5. Тимчасові робітники і службовці мають право розірвати трудовий договір, попередивши про це адміністрацію письмово за три дні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6. Трудовий договір з тимчасовими робітниками і службовцями може бути розірвано з ініціативи адміністрації на підставах, передбачених законодавством Союзу РСР і союзних республік про працю (крім підстав, передбачених у пункті 5 статті 17 Основ законодавства Союзу РСР і союзних республік про працю), а також у випадках: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а) припинення роботи на підприємстві, в установі, організації на строк більше одного тижня з причин виробничого характеру, а також скорочення роботи в них;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б) нез'явлення на роботу протягом більше двох тижнів підряд внаслідок тимчасової непрацездатності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В разі втрати працездатності внаслідок трудового каліцтва або професійного захворювання, а також коли законодавством Союзу РСР встановлено триваліший строк збереження місця роботи (посади) при певному захворюванні, за тимчасовими робітниками і службовцями місце роботи (посада) зберігається до відновлення працездатності або встановлення інвалідності, але не більш як до закінчення строку роботи за договором;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) невиконання робітником або службовцем без поважних причин обов'язків, покладених на нього трудовим договором чи правилами внутрішнього трудового розпорядку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7. Тимчасовим робітникам і службовцям  вихідна  допомога виплачується  у  випадках,  передбачених  статтею  19  Основ законодавства Союзу РСР і союзних республік про працю, а також у разі розірвання трудового договору на підставах, передбачених у пункті "а" статті 6 цього Указу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ихідна допомога тимчасовим робітникам  і  службовцям виплачується в розмірі триденного середнього заробітку, а в разі призову або вступу на військову службу - в розмірі двотижневого середнього заробітку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8. Тимчасовому  робітникові  або  службовцеві,  незаконно звільненому з роботи, виплачується за рішенням чи постановою органу по розгляду трудових спорів середній заробіток за час вимушеного прогулу з дня звільнення до поновлення на роботі чи закінчення строку роботи за договором, але не більш як за три місяці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У таких же межах виплачується середній заробіток за час вимушеного прогулу чи різниця в заробітній платі за час виконання нижчеоплачуваної роботи робітникові або службовцеві, незаконно переведеному на іншу роботу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9. Тимчасових робітників і службовців, які уклали трудовий договір на строк не більше шести днів, може бути в межах цього строку залучено  до  роботи  у  вихідні  дні  без  дозволу профспілкового комітету підприємства, установи, організації, а також до роботи в святкові дні. За роботу в ці дні інші дні відпочинку не надаються, а оплата праці провадиться в одинарному розмірі. ( Пункт 9 із змінами, внесеними згідно з Указом Президії Верховної Ради СРСР N 8723-10 ( v8723400-83 ) від 26.01.83 )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10. ( Частина перша статті 10 втратила чинність як така, що не відповідає Конституції СРСР на підставі Висновку Комітету Конституційного Нагляду  N 20 (2-22 ) ( v0020400-91 )  від 04.04.91 ) Тимчасові робітники і службовці правом на відпустку або на заміну її грошовою компенсацією не користуються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Забезпечення зазначених робітників і службовців допомогою у зв'язку з тимчасовою непрацездатністю встановлюється в порядку, який визначається Радою Міністрів СРСР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11. Трудовий договір з тимчасовими робітниками і службовцями вважається  продовженим  на невизначений строк і на них не поширюється дія цього Указу в таких випадках: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а) коли  тимчасовий  робітник або службовець пропрацював відповідно зверх строків, зазначених у статті 1 цього Указу, і ні одна з сторін не зажадала припинення трудових відносин;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б) коли звільненого тимчасового робітника або службовця знову прийнято  на  роботу  на те саме підприємство, в установу, організацію після перерви, яка не перевищує одного тижня, якщо при цьому строк його роботи до і після перерви загалом відповідно перевищує два або чотири місяці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 зазначених випадках робітники або службовці не вважаються тимчасовими з дня першого укладення трудового договору. </w:t>
      </w:r>
    </w:p>
    <w:p>
      <w:pPr>
        <w:pStyle w:val="Normal"/>
        <w:spacing w:before="100" w:after="100"/>
        <w:ind w:firstLine="56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2. Визнати такою, що втратила чинність, Постанову ЦВК і РНК СРСР від 14 січня 1927 року "Про умови праці тимчасових робітників і службовців" (33 СРСР, 1927 р., N 9, ст. 80) із змінами (33 СРСР, 1927 р., N 25, ст. 272; 1929 р., N 23, ст. 196; 1930 р., N 23, ст. 252, пункт 6 розділу III). 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Голова Президії Верховної Ради СРСР  М.ПІДГОРНИЙ 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Секретар Президії Верховної Ради СРСР   М.ГЕОРГАДЗЕ 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Москва, Кремль. 24 вересня 1974 р.  N 311-IX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v0311400-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46:00Z</dcterms:created>
  <dc:creator>rielter</dc:creator>
  <dc:description/>
  <dc:language>en-US</dc:language>
  <cp:lastModifiedBy>Niko</cp:lastModifiedBy>
  <dcterms:modified xsi:type="dcterms:W3CDTF">2009-11-08T16:32:00Z</dcterms:modified>
  <cp:revision>3</cp:revision>
  <dc:subject/>
  <dc:title>У К А З                    ПРЕЗИДІЇ ВЕРХОВНОЇ РАДИ СРСР</dc:title>
</cp:coreProperties>
</file>