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67"/>
        <w:jc w:val="center"/>
        <w:rPr>
          <w:rFonts w:ascii="Arial Narrow" w:hAnsi="Arial Narrow" w:cs="Arial Narrow"/>
          <w:sz w:val="22"/>
          <w:szCs w:val="22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http://zakon1.rada.gov.ua/cgi-bin/laws/main.cgi?nreg=v0310400-74</w:t>
        </w:r>
      </w:hyperlink>
    </w:p>
    <w:p>
      <w:pPr>
        <w:pStyle w:val="Normal"/>
        <w:spacing w:before="60" w:after="60"/>
        <w:ind w:firstLine="567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before="60" w:after="60"/>
        <w:ind w:firstLine="567"/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У К А З</w:t>
      </w:r>
    </w:p>
    <w:p>
      <w:pPr>
        <w:pStyle w:val="Normal"/>
        <w:spacing w:before="60" w:after="60"/>
        <w:ind w:firstLine="567"/>
        <w:jc w:val="center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ПРЕЗИДІЇ ВЕРХОВНОЇ РАДИ СРСР</w:t>
      </w:r>
    </w:p>
    <w:p>
      <w:pPr>
        <w:pStyle w:val="Normal"/>
        <w:spacing w:before="60" w:after="60"/>
        <w:ind w:firstLine="567"/>
        <w:rPr/>
      </w:pPr>
      <w:r>
        <w:rPr>
          <w:rFonts w:cs="Arial Narrow" w:ascii="Arial Narrow" w:hAnsi="Arial Narrow"/>
          <w:sz w:val="22"/>
          <w:szCs w:val="22"/>
          <w:lang w:val="uk-UA"/>
        </w:rPr>
        <w:t xml:space="preserve">N 310-09 від 24.09.74 vd740924 vn310-09 </w:t>
      </w:r>
    </w:p>
    <w:p>
      <w:pPr>
        <w:pStyle w:val="Normal"/>
        <w:spacing w:before="60" w:after="60"/>
        <w:ind w:firstLine="567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Про умови праці робітників і службовців, зайнятих на сезонних роботах </w:t>
      </w:r>
    </w:p>
    <w:p>
      <w:pPr>
        <w:pStyle w:val="Normal"/>
        <w:spacing w:before="60" w:after="6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( Із змінами, внесеними згідно з Указами Президії Верховної Ради СРСР </w:t>
      </w:r>
    </w:p>
    <w:p>
      <w:pPr>
        <w:pStyle w:val="Normal"/>
        <w:spacing w:before="60" w:after="60"/>
        <w:ind w:firstLine="567"/>
        <w:rPr/>
      </w:pPr>
      <w:r>
        <w:rPr>
          <w:rFonts w:cs="Arial Narrow" w:ascii="Arial Narrow" w:hAnsi="Arial Narrow"/>
          <w:sz w:val="22"/>
          <w:szCs w:val="22"/>
          <w:lang w:val="uk-UA"/>
        </w:rPr>
        <w:t xml:space="preserve">N 1044-10 ( v1044400-79 ) від 13.11.79      N 8723-10 ( v8723400-83 ) від 26.01.83 </w:t>
      </w:r>
    </w:p>
    <w:p>
      <w:pPr>
        <w:pStyle w:val="Normal"/>
        <w:spacing w:before="60" w:after="6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Висновком Комітету Конституційного Нагляду      N 20 (2-22 ) ( v0020400-91 ) від 04.04.91 ) </w:t>
      </w:r>
    </w:p>
    <w:p>
      <w:pPr>
        <w:pStyle w:val="Normal"/>
        <w:spacing w:before="60" w:after="60"/>
        <w:ind w:firstLine="567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spacing w:before="60" w:after="60"/>
        <w:ind w:firstLine="567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У зв'язку з Основами законодавства Союзу РСР і союзних республік про   працю   Президія   Верховної  Ради  СРСР </w:t>
      </w:r>
    </w:p>
    <w:p>
      <w:pPr>
        <w:pStyle w:val="Normal"/>
        <w:spacing w:before="60" w:after="60"/>
        <w:ind w:firstLine="567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п о с т а н о в л я є: </w:t>
      </w:r>
    </w:p>
    <w:p>
      <w:pPr>
        <w:pStyle w:val="Normal"/>
        <w:spacing w:before="60" w:after="60"/>
        <w:ind w:firstLine="567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>1. Сезонними вважаються роботи, які внаслідок природних і кліматичних умов виконуються не цілий рік, а протягом певного періоду (сезону), що не перевищує шести місяців.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>Переліки сезонних робіт затверджуються Державним комітетом СРСР по праці і соціальних питаннях спільно з ВЦРПС за поданням міністерств, державних комітетів, відомств СРСР і Рад Міністрів союзних республік.</w:t>
      </w:r>
    </w:p>
    <w:p>
      <w:pPr>
        <w:pStyle w:val="Normal"/>
        <w:spacing w:before="100" w:after="100"/>
        <w:ind w:firstLine="567"/>
        <w:rPr/>
      </w:pPr>
      <w:r>
        <w:rPr>
          <w:rFonts w:cs="Arial Narrow" w:ascii="Arial Narrow" w:hAnsi="Arial Narrow"/>
          <w:sz w:val="22"/>
          <w:szCs w:val="22"/>
          <w:lang w:val="uk-UA"/>
        </w:rPr>
        <w:t xml:space="preserve">( Стаття 1 із змінами, внесеними згідно з Указом Президії Верховної Ради СРСР N 8723-10 ( v8723400-83 ) від 26.01.83 )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2. На робітників і службовців, зайнятих на сезонних роботах, поширюється дія законодавства Союзу РСР і союзних республік про працю з винятками, встановленими цим Указом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3. Осіб, яких приймають на сезонні  роботи,  має  бути попереджено про це при укладенні трудового договору. В наказі (розпорядженні) про прийняття на роботу має бути зазначено, що даний працівник приймається на сезонну роботу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4. Трудовий договір при прийманні на сезонні роботи може бути укладено на строк, який не перевищує тривалості сезону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5. При прийманні на сезонні роботи випробування з метою перевірки відповідності робітника або службовця доручуваній йому роботі не встановлюється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6. Робітники і службовці, зайняті на сезонних роботах, мають право розірвати трудовий договір, попередивши про це адміністрацію письмово за три дні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>7. Трудовий договір з робітниками і службовцями, зайнятими на сезонних роботах, може бути розірвано з ініціативи адміністрації на підставах, передбачених законодавством Союзу РСР і союзних республік про працю (крім підстав, передбачених у пункті 5 статті 17 Основ законодавства Союзу РСР і союзних республік про працю), а також у випадках;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>а) припинення робіт на підприємстві, в установі, організації на строк більше двох тижнів з причин виробничого характеру або скорочення робіт в них;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>б) нез'явлення на роботу безперервно протягом більше одного місяця внаслідок тимчасової непрацездатності.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У разі втрати працездатності внаслідок трудового каліцтва або професійного захворювання, а також коли законодавством Союзу РСР встановлено триваліший строк збереження місця роботи (посади) при певному захворюванні, за робітниками і службовцями, зайнятими на сезонних роботах,  місце  роботи  (посада)  зберігається  до відновлення працездатності або встановлення інвалідності, але не більш як до закінчення строку роботи за договором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>8. Робітникам і службовцям, зайнятим на сезонних роботах, вихідна допомога виплачується у випадках, передбачених статтею 19 Основ законодавства Союзу РСР і союзних республік про працю, а також у разі розірвання трудового  договору  на  підставах, передбачених у пункті &lt;а&gt; статті 7 цього Указу.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Вихідна допомога робітникам і  службовцям,  зайнятим  на сезонних роботах, виплачується в розмірі тижневого середнього заробітку, а в разі призову або вступу на військову службу - в розмірі двотижневого середнього заробітку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>9. Робітникові  або службовцеві, незаконно звільненому з сезонної роботи, виплачується за рішенням чи постановою органу по розгляду трудових спорів середній заробіток за час вимушеного прогулу з дня звільнення до поновлення на роботі або закінчення строку роботи за договором, але не більш як за три місяці.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У таких же межах виплачується середній заробіток за час вимушеного прогулу чи різниця в заробітній платі за час виконання нижчеоплачуваної роботи робітникові або службовцеві, незаконно переведеному на іншу роботу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>10. ( Частина перша статті 10 втратила чинність як така, що не відповідає Конституції СРСР на підставі Висновку Комітету Конституційного  Нагляду  N 20 (2-22 ) ( v0020400-91 ) від 04.04.91 ) Робітники і службовці, зайняті на сезонних роботах, правом на відпустку або заміну її грошовою компенсацією не користуються.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Забезпечення зазначених робітників і службовців допомогою у зв'язку з тимчасовою непрацездатністю встановлюється в порядку, який визначається Радою Міністрів СРСР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>11. Робітникам і службовцям, зайнятим на сезонних роботах, у випадках, передбачених законодавством, стаж роботи на даному підприємстві, в установі, організації підсумовується і вважається безперервним,  якщо вони пропрацювали сезон повністю, уклали трудовий договір на наступний сезон і повернулися на роботу в установлений строк. Час міжсезонної перерви не зараховується  до безперервного стажу роботи.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У випадках, передбачених постановами Ради Міністрів СРСР, робота протягом повного сезону зараховується до стажу, який дає право на пенсію, за рік роботи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12. ( Частина перша статті 12 втратила чинність на підставі Указу Президії Верховної Ради СРСР N 1044-10 ( v1044400-79 ) від 13.11.79 ) ) Дія цього Указу не поширюється на робітників і службовців, зайнятих на сезонних роботах у лісовій промисловості та лісовому господарстві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До тимчасових робітників і службовців, зайнятих на сезонних роботах, застосовується законодавство про тимчасових робітників і службовців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>1З. Визнати такими, що втратили чинність: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Постанову ЦВК і РНК СРСР від 4 червня 1926 року "Про умови праці на сезонних роботах" (33 СРСР, 1926 р., N 40, ст. 290) із змінами (33 СРСР, 1927 р., N З, ст. 81: 1929 р., N 23, ст. 196, пункт 1; N 24, ст. 208, пункт 5; N 63, ст. 578; 1930 р., N 23, ст. 252, пункт 4 розділу III; 1933 р., N 18, ст. 100, пункт 27); </w:t>
      </w:r>
    </w:p>
    <w:p>
      <w:pPr>
        <w:pStyle w:val="Normal"/>
        <w:spacing w:before="100" w:after="100"/>
        <w:ind w:firstLine="567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 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частину третю  статті  34  Кодексу  про  пільги  для військовослужбовців і військовозобов'язаних Робітничо-Селянської Червоної Армії та їх сімей, затвердженого Постановою ЦВК і РНК СРСР від 23 квітня 1930 року в редакції Постанови ЦВК і РНК СРСР від 13 серпня 1930 року (33 СРСР, 1930 р., N 23, ст. 253; N 40, ст. 423, пункт "а" розділу VI).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Голова Президії Верховної Ради СРСР        М.ПІДГОРНИЙ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Секретар Президії Верховної Ради СРСР       М.ГЕОРГАДЗЕ </w:t>
      </w:r>
    </w:p>
    <w:p>
      <w:pPr>
        <w:pStyle w:val="Normal"/>
        <w:spacing w:before="100" w:after="100"/>
        <w:ind w:firstLine="567"/>
        <w:rPr/>
      </w:pPr>
      <w:r>
        <w:rPr>
          <w:rFonts w:eastAsia="Arial Narrow"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  <w:lang w:val="uk-UA"/>
        </w:rPr>
        <w:t>Москва, Кремль. 24 вересня 1974 р.     N 310-IX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?nreg=v0310400-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4:00Z</dcterms:created>
  <dc:creator>Типатов Николай</dc:creator>
  <dc:description/>
  <dc:language>en-US</dc:language>
  <cp:lastModifiedBy>Niko</cp:lastModifiedBy>
  <dcterms:modified xsi:type="dcterms:W3CDTF">2009-11-08T16:32:00Z</dcterms:modified>
  <cp:revision>4</cp:revision>
  <dc:subject/>
  <dc:title>Трудовое право</dc:title>
</cp:coreProperties>
</file>