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en-US"/>
        </w:rPr>
      </w:pPr>
      <w:hyperlink r:id="rId3"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http://zakon1.rada.gov.ua/cgi-bin/laws/main.cgi?nreg=z0554-0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ІНІСТЕРСТВО ПРАЦІ ТА СОЦІАЛЬНОЇ ПОЛІТИ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N 260 від </w:t>
      </w:r>
      <w:r>
        <w:rPr>
          <w:rFonts w:cs="Courier New" w:ascii="Courier New" w:hAnsi="Courier New"/>
          <w:color w:val="004499"/>
          <w:sz w:val="18"/>
          <w:szCs w:val="18"/>
        </w:rPr>
        <w:t>08.06.200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Зареєстровано в Міністерстві </w:t>
        <w:br/>
        <w:t xml:space="preserve">                                      юстиції України </w:t>
        <w:br/>
        <w:t xml:space="preserve">                                      27 червня 2001 р. </w:t>
        <w:br/>
        <w:t xml:space="preserve">                                      за N 554/574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ро затвердження Форми  трудового договору між працівником </w:t>
      </w:r>
      <w:bookmarkStart w:id="4" w:name="5"/>
      <w:bookmarkEnd w:id="4"/>
      <w:r>
        <w:rPr>
          <w:rFonts w:cs="Courier New" w:ascii="Courier New" w:hAnsi="Courier New"/>
          <w:color w:val="000000"/>
          <w:sz w:val="18"/>
          <w:szCs w:val="18"/>
        </w:rPr>
        <w:t xml:space="preserve">і фізичною особою та Порядку реєстрації трудового договору між працівником і фізичною особ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" w:name="6"/>
      <w:bookmarkEnd w:id="5"/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( Із змінами, внесеними згідно з Наказом Міністерства праці та соціальної політики </w:t>
        <w:br/>
        <w:t xml:space="preserve">        N 208 (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18"/>
            <w:szCs w:val="18"/>
          </w:rPr>
          <w:t>z0932-05</w:t>
        </w:r>
      </w:hyperlink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18"/>
          <w:szCs w:val="18"/>
        </w:rPr>
        <w:t>29.06.2005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У зв'язку з прийняттям Закону України від 24 грудня 1999 року  N 1356-XIV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1356-14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 "Про внесення змін до Кодексу  законів  про  працю України", відповідно до статей 24 і 24-1 Кодексу законів про  працю України  ( 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322-08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 )  і  на  виконання  доручень   Кабінету  Міністрів України  від  13  січня  2000 року та 14 липня 2000 року  N 429/1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Н А К А З У Ю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Затверд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у трудового договору між працівником  і  фізичною  особою  (додаєть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рядок реєстрації  трудового  договору  між  працівником   і  фізичною особою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Контроль за додержанням законодавства  про  працю  України  фізичною   особою,   яка   використовує  найману  працю,  здійснює  Міністерство праці та соціальної політи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.   Державному   центру   зайнятості   забезпечити   надання  Пенсійному   фонду   України   та   фондам   загальнообов'язкового  державного  соціального  страхування  відомостей  щодо  реєстрації  державною  службою  зайнятості  укладених  трудових  договорів між  працівником і  фізичною   особою   -   суб'єктом   підприємницької  діяльності   без   створення   юридичної   особи  з  правом  найму  працівників або фізичною особою,  яка використовує найману  працю,  пов'язану   з   наданням   послуг.   Порядок   надання  відомостей  визначається угодами,  укладеними Державним центром  зайнятості  з  Пенсійним   фондом   України   та   фондами  загальнообов'язкового  державного  соціального  страхування.  ( Наказ доповнено пунктом 3  згідно  з  Наказом Міністерства праці та соціальної політики N 208 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z0932-05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 від </w:t>
      </w:r>
      <w:r>
        <w:rPr>
          <w:rFonts w:cs="Courier New" w:ascii="Courier New" w:hAnsi="Courier New"/>
          <w:color w:val="004499"/>
          <w:sz w:val="18"/>
          <w:szCs w:val="18"/>
        </w:rPr>
        <w:t>29.06.2005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. З   прийняттям   цього  наказу  вважається  такою,  що  не  застосовується на території України, постанова Державного комітету  СРСР  з  праці  та  соціальних питань та Секретаріату ВЦРПС від 28  квітня  1987  р.  N  275/13-76  ( 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v0275400-87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 "Про затвердження  Положення  про  умови  праці  осіб,  які  працюють  у  громадян за  договорами, та форми договору". 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Міністр                                                  І.Сах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атверджено </w:t>
        <w:br/>
        <w:t xml:space="preserve">                                       Наказ Міністерства праці та </w:t>
        <w:br/>
        <w:t xml:space="preserve">                                       соціальної політики України </w:t>
        <w:br/>
        <w:t xml:space="preserve">                                       </w:t>
      </w:r>
      <w:r>
        <w:rPr>
          <w:rFonts w:cs="Courier New" w:ascii="Courier New" w:hAnsi="Courier New"/>
          <w:color w:val="004499"/>
          <w:sz w:val="18"/>
          <w:szCs w:val="18"/>
        </w:rPr>
        <w:t>08.06.200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N 26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7 червня 2001 р. </w:t>
        <w:br/>
        <w:t xml:space="preserve">                                      за N 554/574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6" w:name="17"/>
      <w:bookmarkEnd w:id="16"/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орядок реєстрації трудового договору між </w:t>
        <w:br/>
        <w:t xml:space="preserve">                  працівником і фізичною особ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. Цей  Порядок  поширюється  на  фізичних  осіб  - суб'єктів </w:t>
        <w:br/>
        <w:t xml:space="preserve">підприємницької діяльності без створення юридичної особи з  правом </w:t>
        <w:br/>
        <w:t xml:space="preserve">найму  працівників  та  фізичних осіб,  які використовують найману </w:t>
        <w:br/>
        <w:t>працю, пов'язану з наданням послуг (кухарі, няньки, водії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. Укладений   у   письмовій   формі   трудовий  договір  між </w:t>
        <w:br/>
        <w:t xml:space="preserve">працівником і фізичною особою  фізична  особа  повинна  подати  на </w:t>
        <w:br/>
        <w:t xml:space="preserve">реєстрацію   до   державної  служби  зайнятості  за  місцем  свого </w:t>
        <w:br/>
        <w:t xml:space="preserve">проживання  у  тижневий  строк  з  моменту  фактичного   допущення </w:t>
        <w:br/>
        <w:t>працівника до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. При реєстрації трудового договору сторони  повинні  подати </w:t>
        <w:br/>
        <w:t>такі докумен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фізична  особа,  суб'єкт  підприємницької  діяльності   без </w:t>
        <w:br/>
        <w:t xml:space="preserve">створення  юридичної  особи  з правом найму працівників - паспорт, </w:t>
        <w:br/>
        <w:t xml:space="preserve">свідоцтво  про  реєстрацію  підприємницької  діяльності,   довідку </w:t>
        <w:br/>
        <w:t xml:space="preserve">відповідної     державної     податкової     адміністрації     про </w:t>
        <w:br/>
        <w:t>ідентифікаційний к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фізична особа,  яка використовує найману працю, пов'язану з </w:t>
        <w:br/>
        <w:t xml:space="preserve">наданням  послуг,  -  паспорт,   довідку   відповідної   державної </w:t>
        <w:br/>
        <w:t>податкової адміністрації про ідентифікаційний к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працівник,  який влаштовується на роботу до фізичної особи, </w:t>
        <w:br/>
        <w:t xml:space="preserve">-  паспорт,  трудову   книжку,   довідку   відповідної   державної </w:t>
        <w:br/>
        <w:t>податкової адміністрації про ідентифікаційний к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особа,  яка вперше шукає роботу і не має трудової книжки, - </w:t>
        <w:br/>
        <w:t xml:space="preserve">паспорт,  довідку  відповідної  державної податкової адміністрації </w:t>
        <w:br/>
        <w:t>про ідентифікаційний к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. Відповідальна  особа  центру  зайнятості  в  день  подання </w:t>
        <w:br/>
        <w:t xml:space="preserve">фізичною   особою   трудового   договору  реєструє  його  у  книзі </w:t>
        <w:br/>
        <w:t xml:space="preserve">реєстрації трудових договорів за формою,  що додається.  Трудовому </w:t>
        <w:br/>
        <w:t xml:space="preserve">договору присвоюється номер, за яким він зареєстрований у книзі, і </w:t>
        <w:br/>
        <w:t>ставиться дата його реє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. На  підставі  запису  про  реєстрацію  трудового договору, </w:t>
        <w:br/>
        <w:t xml:space="preserve">зробленого в книзі,  відповідальна особа центру зайнятості  робить </w:t>
        <w:br/>
        <w:t xml:space="preserve">на трьох примірниках трудового договору запис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удовий договір зареєстрований "__" _________ 200_ р. N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7" w:name="28"/>
      <w:bookmarkEnd w:id="27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     (найменування державної служби зайнят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.П. ______________     _________________________________________ </w:t>
        <w:br/>
        <w:t xml:space="preserve">        (підпис)               (прізвище, ім'я, по батькові </w:t>
        <w:br/>
        <w:t xml:space="preserve">                             посадової особи служби зайнят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. У разі закінчення строку трудового договору або припинення </w:t>
        <w:br/>
        <w:t xml:space="preserve">його дії достроково в  трудовому  договорі  фізична  особа  робить </w:t>
        <w:br/>
        <w:t xml:space="preserve">запис  про  підстави  його  припинення  з посиланням на відповідні </w:t>
        <w:br/>
        <w:t xml:space="preserve">статті КЗпП України 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322-08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, про що сторони сповіщають державну </w:t>
        <w:br/>
        <w:t>службу зайнятості, яка зареєструвала трудовий дого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. Відповідальна особа центру зайнятості протягом трьох  днів </w:t>
        <w:br/>
        <w:t xml:space="preserve">повинна  зняти  трудовий  договір  з  реєстрації,  про що робиться </w:t>
        <w:br/>
        <w:t>відмітка у книзі реєстрації трудових догов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а підставі   цього   запису   відповідальна   особа   центру </w:t>
        <w:br/>
        <w:t xml:space="preserve">зайнятості робить на трьох примірниках трудового договору запис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Трудовий договір від "__" ____________ 200_ р. N ________ </w:t>
        <w:br/>
        <w:t xml:space="preserve"> знято з реєстрації   "__" ____________ 20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 </w:t>
        <w:br/>
        <w:t xml:space="preserve">            (найменування державної служби зайнят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.П. ______________       _______________________________________ </w:t>
        <w:br/>
        <w:t xml:space="preserve">        (підпис)                  (прізвище, ім'я, по батькові </w:t>
        <w:br/>
        <w:t xml:space="preserve">                               посадової особи служби зайнят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. Записи  про  реєстрацію  та  зняття з реєстрації трудового </w:t>
        <w:br/>
        <w:t xml:space="preserve">договору дають право фізичній  особі  внести  записи  до  трудової </w:t>
        <w:br/>
        <w:t>книжки працівника про прийняття та звільнення його з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. Посадова особа  центру  зайнятості  підтверджує  особистим </w:t>
        <w:br/>
        <w:t xml:space="preserve">підписом  записи,  унесені  фізичною  особою  до  трудової  книжки </w:t>
        <w:br/>
        <w:t>працівника, і засвідчує їх печатк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. Посадова   особа  центру  зайнятості  повинна  ознайомити </w:t>
        <w:br/>
        <w:t xml:space="preserve">сторони під розпис щодо порядку реєстрації та зняття з  реєстрації </w:t>
        <w:br/>
        <w:t xml:space="preserve">трудового  договору,  унесення  відповідних  записів  до  трудової </w:t>
        <w:br/>
        <w:t xml:space="preserve">книжки працівника та її зберіг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ачальник Юридичного управління                      І.О.Тубелец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атверджено </w:t>
        <w:br/>
        <w:t xml:space="preserve">                                       Наказ Міністерства праці та </w:t>
        <w:br/>
        <w:t xml:space="preserve">                                       соціальної політики України </w:t>
        <w:br/>
        <w:t xml:space="preserve">                                       </w:t>
      </w:r>
      <w:r>
        <w:rPr>
          <w:rFonts w:cs="Courier New" w:ascii="Courier New" w:hAnsi="Courier New"/>
          <w:color w:val="004499"/>
          <w:sz w:val="18"/>
          <w:szCs w:val="18"/>
        </w:rPr>
        <w:t>08.06.200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N 26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РАЗ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1" w:name="42"/>
      <w:bookmarkEnd w:id="41"/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Форма трудового договору між працівником </w:t>
        <w:br/>
        <w:t xml:space="preserve">                        і фізичною особ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істо_____________                  "__" ____________ 200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ізвищ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Ім'я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 батькові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ік народженн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ісце роботи,  посада (для фізичної особи,  яка  використовує </w:t>
        <w:br/>
        <w:t>найману працю, пов'язану з наданням послуг)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8" w:name="49"/>
      <w:bookmarkEnd w:id="48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Ідентифікаційний код N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Для фізичної особи-суб'єкта  підприємницької  діяльності  без </w:t>
        <w:br/>
        <w:t xml:space="preserve">створення юридичної    особи    з    правом    найму   працівників </w:t>
        <w:br/>
        <w:t>N ____________ свідоцтва про реєстрацію фізичної  особи-підприєм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Ідентифікаційний код N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ісце проживанн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аспорт: серія, номер, яким органом і коли ви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3" w:name="54"/>
      <w:bookmarkEnd w:id="53"/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4" w:name="55"/>
      <w:bookmarkEnd w:id="54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іменований далі Фізична особа, з одного боку, 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ізвищ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Ім'я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 батькові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ата народженн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ид діяльності (професія)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станнє місце робот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ісце проживанн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аспорт: серія, номер, яким органом і коли ви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4" w:name="65"/>
      <w:bookmarkEnd w:id="64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Ідентифікаційний код N _____________________________________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іменований далі Працівник,  з другого боку,  уклали між собою </w:t>
        <w:br/>
        <w:t xml:space="preserve">цей трудовий договір про так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. Цей  договір  є:  (потрібне підкреслити) безстроковим,  що </w:t>
        <w:br/>
        <w:t>укладається на невизначений ст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7" w:name="68"/>
      <w:bookmarkEnd w:id="6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 визначений термін, установлений за погодженням сто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8" w:name="69"/>
      <w:bookmarkEnd w:id="68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; </w:t>
        <w:br/>
        <w:t xml:space="preserve">                   (указати строк дії договор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9" w:name="70"/>
      <w:bookmarkEnd w:id="69"/>
      <w:r>
        <w:rPr>
          <w:rFonts w:cs="Courier New" w:ascii="Courier New" w:hAnsi="Courier New"/>
          <w:color w:val="000000"/>
          <w:sz w:val="18"/>
          <w:szCs w:val="18"/>
        </w:rPr>
        <w:t>таким, що укладається на час виконання певної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0" w:name="71"/>
      <w:bookmarkEnd w:id="70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          (указати строк виконання робот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1" w:name="72"/>
      <w:bookmarkEnd w:id="7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рацівник зобов'язаний виконуват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2" w:name="73"/>
      <w:bookmarkEnd w:id="72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(зазначаються докладні характеристики роботи продавц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3" w:name="74"/>
      <w:bookmarkEnd w:id="73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водія, секретаря, садівника, няньки тощо та вимоги до рі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4" w:name="75"/>
      <w:bookmarkEnd w:id="74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її виконання: за обсягом виробництва (робіт), як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5" w:name="76"/>
      <w:bookmarkEnd w:id="75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виконання робіт, рівня виконання норм та нормованих завд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6" w:name="77"/>
      <w:bookmarkEnd w:id="76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дотримання правил з охорони праці; строків її викона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7" w:name="78"/>
      <w:bookmarkEnd w:id="7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Фізична особа зобов'яз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8" w:name="79"/>
      <w:bookmarkEnd w:id="7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оплачувати працю Працівника у розмірі _______________________ </w:t>
        <w:br/>
        <w:t>грн. на міся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9" w:name="80"/>
      <w:bookmarkEnd w:id="7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Розмір заробітної плати визначається за згодою сторін, але не </w:t>
        <w:br/>
        <w:t xml:space="preserve">нижче  законодавчо  встановленого  розміру  мінімальної заробітної </w:t>
        <w:br/>
        <w:t>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0" w:name="81"/>
      <w:bookmarkEnd w:id="8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абезпечити безпечні  і  нешкідливі умови праці для виконання </w:t>
        <w:br/>
        <w:t xml:space="preserve">прийнятих  Працівником   зобов'язань,   обладнати   робоче   місце </w:t>
        <w:br/>
        <w:t xml:space="preserve">відповідно до вимог нормативних актів про охорону праці,  надавати </w:t>
        <w:br/>
        <w:t>необхідний інвентар, робочий одя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1" w:name="82"/>
      <w:bookmarkEnd w:id="8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Час виконання робіт установлюється з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2" w:name="83"/>
      <w:bookmarkEnd w:id="82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(указується час початку та закінчення робочого д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3" w:name="84"/>
      <w:bookmarkEnd w:id="8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ри розподілі робочого дня на частини зазначається тривалість </w:t>
        <w:br/>
        <w:t xml:space="preserve">кожної з частин та перерва між ними.  Наприклад,  з 8.00 годин  до </w:t>
        <w:br/>
        <w:t xml:space="preserve">12.00 годин та з 17.00 годин до 20.00 годин. Розподіл робочого дня </w:t>
        <w:br/>
        <w:t xml:space="preserve">на частини можливий і в ході виконання трудового договору,  про що </w:t>
        <w:br/>
        <w:t>складається відповідне доповнення до цьог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4" w:name="85"/>
      <w:bookmarkEnd w:id="8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ри цьому сторони мають право  встановлювати  сумарний  облік </w:t>
        <w:br/>
        <w:t xml:space="preserve">робочого часу за певний період (місяць,  квартал тощо). Тривалість </w:t>
        <w:br/>
        <w:t xml:space="preserve">робочого  часу  не  повинна  перевищувати  у   вибраному   періоді </w:t>
        <w:br/>
        <w:t xml:space="preserve">нормальну  тривалість  робочого  часу  з  розрахунку  40  годин на </w:t>
        <w:br/>
        <w:t xml:space="preserve">тиж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5" w:name="86"/>
      <w:bookmarkEnd w:id="8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. Вихідні дні надаються ____________________________________ </w:t>
        <w:br/>
        <w:t xml:space="preserve">                                (указуються відповідні дні тиж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6" w:name="87"/>
      <w:bookmarkEnd w:id="8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а згодою сторін конкретні вихідні  дні  можуть  змінюватися, </w:t>
        <w:br/>
        <w:t>про що сторони сповіщають одна одну не пізніше ніж за два д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7" w:name="88"/>
      <w:bookmarkEnd w:id="8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Робота у  вихідні,  святкові  та  неробочі  дні  допускається </w:t>
        <w:br/>
        <w:t xml:space="preserve">тільки  за  згодою Працівника і підлягає компенсації відповідно до </w:t>
        <w:br/>
        <w:t>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8" w:name="89"/>
      <w:bookmarkEnd w:id="8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. Тривалість   щорічної  оплачуваної  відпустки  та  час  її </w:t>
        <w:br/>
        <w:t>наданн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9" w:name="90"/>
      <w:bookmarkEnd w:id="89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(указується тривалість, початок та закінчення відпустк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0" w:name="91"/>
      <w:bookmarkEnd w:id="9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Тривалість щорічної оплачуваної відпустки не може  бути  менш </w:t>
        <w:br/>
        <w:t>як 24 календарні д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1" w:name="92"/>
      <w:bookmarkEnd w:id="9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. При  вирішенні  питань,  не  передбачених  цим  договором, </w:t>
        <w:br/>
        <w:t xml:space="preserve">сторони  керуються  загальними  нормами  законодавства  про  працю </w:t>
        <w:br/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2" w:name="93"/>
      <w:bookmarkEnd w:id="9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. Трудовий   договір   набирає   чинності   з  моменту  його </w:t>
        <w:br/>
        <w:t xml:space="preserve">підписання або з дати,  визначеної сторонами у  договорі,  але  не </w:t>
        <w:br/>
        <w:t>пізніше дня фактичного допущення працівника до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3" w:name="94"/>
      <w:bookmarkEnd w:id="9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. Трудовий  договір  повинен  бути  зареєстрований  Фізичною </w:t>
        <w:br/>
        <w:t xml:space="preserve">особою  у державній службі зайнятості за місцем свого проживання у </w:t>
        <w:br/>
        <w:t xml:space="preserve">тижневий  строк  з  моменту  фактичного  допущення  працівника  до </w:t>
        <w:br/>
        <w:t>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4" w:name="95"/>
      <w:bookmarkEnd w:id="9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. Спори з виконання умов трудового  договору  розглядаються </w:t>
        <w:br/>
        <w:t xml:space="preserve">районним  судом.  У  такому самому порядку розглядаються спори про </w:t>
        <w:br/>
        <w:t xml:space="preserve">визнання трудового договору недійсним,  якщо  він  був  укладений, </w:t>
        <w:br/>
        <w:t xml:space="preserve">наприклад,  без  наміру  виконувати  передбачені в ньому обов'язки </w:t>
        <w:br/>
        <w:t>(фіктивний трудовий догові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5" w:name="96"/>
      <w:bookmarkEnd w:id="9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. Заробітна   плата  працівника  підлягає  оподаткуванню  в </w:t>
        <w:br/>
        <w:t xml:space="preserve">порядку,  визначеному законодавством  про  прибутковий  податок  з </w:t>
        <w:br/>
        <w:t>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6" w:name="97"/>
      <w:bookmarkEnd w:id="9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. Працівники,  які працюють у фізичних  осіб  за  трудовими </w:t>
        <w:br/>
        <w:t xml:space="preserve">договорами,     підлягають     загальнообов'язковому    державному </w:t>
        <w:br/>
        <w:t xml:space="preserve">соціальному страхуванню.  Сплата страхових внесків  провадиться  у </w:t>
        <w:br/>
        <w:t>розмірах і порядку, визначених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7" w:name="98"/>
      <w:bookmarkEnd w:id="9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3. Підстава для пільг з оподаткування та інших піль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8" w:name="99"/>
      <w:bookmarkEnd w:id="98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(указати відомості про кількість дітей, утриманців, </w:t>
        <w:br/>
        <w:t xml:space="preserve">                          інші підстав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9" w:name="100"/>
      <w:bookmarkEnd w:id="9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. Трудовий    договір   складений   у   трьох   автентичних </w:t>
        <w:br/>
        <w:t xml:space="preserve">примірниках,  один з яких перебуває у Фізичної особи,  другий -  у </w:t>
        <w:br/>
        <w:t xml:space="preserve">Працівника,  третій - у державної служби зайнятості, яка здійснила </w:t>
        <w:br/>
        <w:t>реєстрацію трудовог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0" w:name="101"/>
      <w:bookmarkEnd w:id="10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. Підписи сторін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1" w:name="102"/>
      <w:bookmarkEnd w:id="10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Фізична особа ________________     Працівник ____________________ </w:t>
        <w:br/>
        <w:t xml:space="preserve"> "___" ________________ 200_ р.     "___" ________________ 200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2" w:name="103"/>
      <w:bookmarkEnd w:id="10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. Трудовий договір зареєстрований від "__" ________ 200_ р. </w:t>
        <w:br/>
        <w:t>за N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3" w:name="104"/>
      <w:bookmarkEnd w:id="103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     (найменування державної служби зайнят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4" w:name="105"/>
      <w:bookmarkEnd w:id="10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.П. ______________        ______________________________________ </w:t>
        <w:br/>
        <w:t xml:space="preserve">         (підпис)               (прізвище, ім'я, по батькові </w:t>
        <w:br/>
        <w:t xml:space="preserve">                              посадової особи служби зайнят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5" w:name="106"/>
      <w:bookmarkEnd w:id="10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. Трудовий договір розірваний сторонами "___" _____________ </w:t>
        <w:br/>
        <w:t>20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6" w:name="107"/>
      <w:bookmarkEnd w:id="106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(підстави припинення договору вносяться з посил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7" w:name="108"/>
      <w:bookmarkEnd w:id="107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         на відповідні статті КЗпП Україн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8" w:name="109"/>
      <w:bookmarkEnd w:id="10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ідписи сторін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9" w:name="110"/>
      <w:bookmarkEnd w:id="10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Фізична особа ______________       Працівник 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0" w:name="111"/>
      <w:bookmarkEnd w:id="11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. Трудовий договір від "___" ____________ 200_ р. за N ____ </w:t>
        <w:br/>
        <w:t>знято з реєстрації "___" ___________ 20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1" w:name="112"/>
      <w:bookmarkEnd w:id="111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     (найменування державної служби зайнят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2" w:name="113"/>
      <w:bookmarkEnd w:id="11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М.П.  ______________        _____________________________________ </w:t>
        <w:br/>
        <w:t xml:space="preserve">          (підпис)                (прізвище, ім'я, по батькові </w:t>
        <w:br/>
        <w:t xml:space="preserve">                               посадової особи служби зайнят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3" w:name="114"/>
      <w:bookmarkEnd w:id="11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. Трудовий договір визнаний  недійсним за рішенням суду від </w:t>
        <w:br/>
        <w:t>"___" __________ 200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4" w:name="115"/>
      <w:bookmarkEnd w:id="114"/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5" w:name="116"/>
      <w:bookmarkEnd w:id="115"/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6" w:name="117"/>
      <w:bookmarkEnd w:id="116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  <w:t xml:space="preserve">            (підстави та копія рішення суду додають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7" w:name="118"/>
      <w:bookmarkEnd w:id="117"/>
      <w:r>
        <w:rPr>
          <w:rFonts w:cs="Courier New" w:ascii="Courier New" w:hAnsi="Courier New"/>
          <w:color w:val="000000"/>
          <w:sz w:val="18"/>
          <w:szCs w:val="1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8" w:name="119"/>
      <w:bookmarkEnd w:id="11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. Сторони  ознайомлені  з  порядком  реєстрації та зняття з </w:t>
        <w:br/>
        <w:t xml:space="preserve">реєстрації трудового договору,  унесення  відповідних  записів  до </w:t>
        <w:br/>
        <w:t xml:space="preserve">трудової книжки Працівника та її зберіг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9" w:name="120"/>
      <w:bookmarkEnd w:id="11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ідписи сторін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0" w:name="121"/>
      <w:bookmarkEnd w:id="12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Фізична особа ____________             Працівник 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1" w:name="122"/>
      <w:bookmarkEnd w:id="12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ачальник Юридичного управління                      І.О.Тубелец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2" w:name="123"/>
      <w:bookmarkEnd w:id="12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Додаток </w:t>
        <w:br/>
        <w:t xml:space="preserve">                                     до п.4 Порядку реєстрації </w:t>
        <w:br/>
        <w:t xml:space="preserve">                                     трудового договору між </w:t>
        <w:br/>
        <w:t xml:space="preserve">                                     працівником і фізичною особ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3" w:name="124"/>
      <w:bookmarkEnd w:id="123"/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Форма Книги реєстрації трудових догово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4" w:name="125"/>
      <w:bookmarkEnd w:id="124"/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5" w:name="126"/>
      <w:bookmarkEnd w:id="125"/>
      <w:r>
        <w:rPr>
          <w:rFonts w:cs="Courier New" w:ascii="Courier New" w:hAnsi="Courier New"/>
          <w:color w:val="000000"/>
          <w:sz w:val="18"/>
          <w:szCs w:val="18"/>
        </w:rPr>
        <w:t>| N  |Прізвище, ім'я,  |Адреси сторін |Дата       |Дата зняття |Підстави   |Відмітка пр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6" w:name="127"/>
      <w:bookmarkEnd w:id="126"/>
      <w:r>
        <w:rPr>
          <w:rFonts w:cs="Courier New" w:ascii="Courier New" w:hAnsi="Courier New"/>
          <w:color w:val="000000"/>
          <w:sz w:val="18"/>
          <w:szCs w:val="18"/>
        </w:rPr>
        <w:t>|з/п |по батькові      |              |реєстрації |з           |припинення |завіренн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7" w:name="128"/>
      <w:bookmarkEnd w:id="127"/>
      <w:r>
        <w:rPr>
          <w:rFonts w:cs="Courier New" w:ascii="Courier New" w:hAnsi="Courier New"/>
          <w:color w:val="000000"/>
          <w:sz w:val="18"/>
          <w:szCs w:val="18"/>
        </w:rPr>
        <w:t>|    |сторін,          |              |трудового  |реєстрації  |трудового  |підпису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8" w:name="129"/>
      <w:bookmarkEnd w:id="128"/>
      <w:r>
        <w:rPr>
          <w:rFonts w:cs="Courier New" w:ascii="Courier New" w:hAnsi="Courier New"/>
          <w:color w:val="000000"/>
          <w:sz w:val="18"/>
          <w:szCs w:val="18"/>
        </w:rPr>
        <w:t>|    |які уклали       |              |договору   |трудового   |договору   |зробле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29" w:name="130"/>
      <w:bookmarkEnd w:id="129"/>
      <w:r>
        <w:rPr>
          <w:rFonts w:cs="Courier New" w:ascii="Courier New" w:hAnsi="Courier New"/>
          <w:color w:val="000000"/>
          <w:sz w:val="18"/>
          <w:szCs w:val="18"/>
        </w:rPr>
        <w:t>|    |трудовий договір |              |           |договору    |           |фізичною особою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0" w:name="131"/>
      <w:bookmarkEnd w:id="130"/>
      <w:r>
        <w:rPr>
          <w:rFonts w:cs="Courier New" w:ascii="Courier New" w:hAnsi="Courier New"/>
          <w:color w:val="000000"/>
          <w:sz w:val="18"/>
          <w:szCs w:val="18"/>
        </w:rPr>
        <w:t>|    |                 |              |           |            |           |у трудові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1" w:name="132"/>
      <w:bookmarkEnd w:id="131"/>
      <w:r>
        <w:rPr>
          <w:rFonts w:cs="Courier New" w:ascii="Courier New" w:hAnsi="Courier New"/>
          <w:color w:val="000000"/>
          <w:sz w:val="18"/>
          <w:szCs w:val="18"/>
        </w:rPr>
        <w:t>|    |                 |              |           |            |           |книжц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2" w:name="133"/>
      <w:bookmarkEnd w:id="132"/>
      <w:r>
        <w:rPr>
          <w:rFonts w:cs="Courier New" w:ascii="Courier New" w:hAnsi="Courier New"/>
          <w:color w:val="000000"/>
          <w:sz w:val="18"/>
          <w:szCs w:val="18"/>
        </w:rPr>
        <w:t>|    |                 |              |           |            |           |працівник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3" w:name="134"/>
      <w:bookmarkEnd w:id="133"/>
      <w:r>
        <w:rPr>
          <w:rFonts w:cs="Courier New" w:ascii="Courier New" w:hAnsi="Courier New"/>
          <w:color w:val="000000"/>
          <w:sz w:val="18"/>
          <w:szCs w:val="18"/>
        </w:rPr>
        <w:t>|----+-----------------+--------------+-----------+------------+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4" w:name="135"/>
      <w:bookmarkEnd w:id="134"/>
      <w:r>
        <w:rPr>
          <w:rFonts w:cs="Courier New" w:ascii="Courier New" w:hAnsi="Courier New"/>
          <w:color w:val="000000"/>
          <w:sz w:val="18"/>
          <w:szCs w:val="18"/>
        </w:rPr>
        <w:t>| 1  |        2        |      3       |      4    |     5      |     6     |       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5" w:name="136"/>
      <w:bookmarkEnd w:id="135"/>
      <w:r>
        <w:rPr>
          <w:rFonts w:cs="Courier New" w:ascii="Courier New" w:hAnsi="Courier New"/>
          <w:color w:val="000000"/>
          <w:sz w:val="18"/>
          <w:szCs w:val="18"/>
        </w:rPr>
        <w:t>|----+-----------------+--------------+-----------+------------+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6" w:name="137"/>
      <w:bookmarkEnd w:id="136"/>
      <w:r>
        <w:rPr>
          <w:rFonts w:cs="Courier New" w:ascii="Courier New" w:hAnsi="Courier New"/>
          <w:color w:val="000000"/>
          <w:sz w:val="18"/>
          <w:szCs w:val="18"/>
        </w:rPr>
        <w:t>|----+-----------------+--------------+-----------+------------+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7" w:name="138"/>
      <w:bookmarkEnd w:id="137"/>
      <w:r>
        <w:rPr>
          <w:rFonts w:cs="Courier New" w:ascii="Courier New" w:hAnsi="Courier New"/>
          <w:color w:val="000000"/>
          <w:sz w:val="18"/>
          <w:szCs w:val="18"/>
        </w:rPr>
        <w:t>|----+-----------------+--------------+-----------+------------+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8" w:name="139"/>
      <w:bookmarkEnd w:id="138"/>
      <w:r>
        <w:rPr>
          <w:rFonts w:cs="Courier New" w:ascii="Courier New" w:hAnsi="Courier New"/>
          <w:color w:val="000000"/>
          <w:sz w:val="18"/>
          <w:szCs w:val="18"/>
        </w:rPr>
        <w:t>|----+-----------------+--------------+-----------+------------+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39" w:name="140"/>
      <w:bookmarkEnd w:id="139"/>
      <w:r>
        <w:rPr>
          <w:rFonts w:cs="Courier New" w:ascii="Courier New" w:hAnsi="Courier New"/>
          <w:color w:val="000000"/>
          <w:sz w:val="18"/>
          <w:szCs w:val="18"/>
        </w:rPr>
        <w:t>|----+-----------------+--------------+-----------+------------+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40" w:name="141"/>
      <w:bookmarkEnd w:id="140"/>
      <w:r>
        <w:rPr>
          <w:rFonts w:cs="Courier New" w:ascii="Courier New" w:hAnsi="Courier New"/>
          <w:color w:val="000000"/>
          <w:sz w:val="18"/>
          <w:szCs w:val="18"/>
        </w:rPr>
        <w:t>|----+-----------------+--------------+-----------+------------+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41" w:name="142"/>
      <w:bookmarkEnd w:id="141"/>
      <w:r>
        <w:rPr>
          <w:rFonts w:cs="Courier New" w:ascii="Courier New" w:hAnsi="Courier New"/>
          <w:color w:val="000000"/>
          <w:sz w:val="18"/>
          <w:szCs w:val="18"/>
        </w:rPr>
        <w:t>|----+-----------------+--------------+-----------+------------+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42" w:name="143"/>
      <w:bookmarkEnd w:id="142"/>
      <w:r>
        <w:rPr>
          <w:rFonts w:cs="Courier New" w:ascii="Courier New" w:hAnsi="Courier New"/>
          <w:color w:val="000000"/>
          <w:sz w:val="18"/>
          <w:szCs w:val="18"/>
        </w:rPr>
        <w:t xml:space="preserve">----------------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cgi-bin/laws/main.cgi?nreg=z0554-01" TargetMode="External"/><Relationship Id="rId4" Type="http://schemas.openxmlformats.org/officeDocument/2006/relationships/hyperlink" Target="javascript:OpenDoc(&apos;z0932-05&apos;);" TargetMode="External"/><Relationship Id="rId5" Type="http://schemas.openxmlformats.org/officeDocument/2006/relationships/hyperlink" Target="javascript:OpenDoc(&apos;1356-14&apos;);" TargetMode="External"/><Relationship Id="rId6" Type="http://schemas.openxmlformats.org/officeDocument/2006/relationships/hyperlink" Target="javascript:OpenDoc(&apos;322-08&apos;);" TargetMode="External"/><Relationship Id="rId7" Type="http://schemas.openxmlformats.org/officeDocument/2006/relationships/hyperlink" Target="javascript:OpenDoc(&apos;z0932-05&apos;);" TargetMode="External"/><Relationship Id="rId8" Type="http://schemas.openxmlformats.org/officeDocument/2006/relationships/hyperlink" Target="javascript:OpenDoc(&apos;v0275400-87&apos;);" TargetMode="External"/><Relationship Id="rId9" Type="http://schemas.openxmlformats.org/officeDocument/2006/relationships/hyperlink" Target="javascript:OpenDoc(&apos;322-08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27:00Z</dcterms:created>
  <dc:creator>Типатов</dc:creator>
  <dc:description/>
  <dc:language>en-US</dc:language>
  <cp:lastModifiedBy>Niko</cp:lastModifiedBy>
  <dcterms:modified xsi:type="dcterms:W3CDTF">2009-11-08T16:29:00Z</dcterms:modified>
  <cp:revision>3</cp:revision>
  <dc:subject/>
  <dc:title>Трудовое право</dc:title>
</cp:coreProperties>
</file>