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ourier New" w:ascii="Arial Narrow" w:hAnsi="Arial Narrow"/>
            <w:sz w:val="22"/>
            <w:szCs w:val="22"/>
            <w:lang w:val="en-US"/>
          </w:rPr>
          <w:t>http://zakon1.rada.gov.ua/cgi-bin/laws/main.cgi?nreg=v0170400-8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  <w:lang w:val="en-US"/>
        </w:rPr>
      </w:pPr>
      <w:r>
        <w:rPr>
          <w:rFonts w:cs="Courier Ne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ГОСКОМТРУДА СССР </w:t>
        <w:br/>
        <w:t xml:space="preserve">СЕКРЕТАРИАТ ВЦСП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2"/>
      <w:bookmarkEnd w:id="0"/>
      <w:r>
        <w:rPr>
          <w:rFonts w:cs="Courier New" w:ascii="Arial Narrow" w:hAnsi="Arial Narrow"/>
          <w:color w:val="000000"/>
          <w:sz w:val="22"/>
          <w:szCs w:val="22"/>
        </w:rPr>
        <w:t xml:space="preserve">N 170/10-101 от </w:t>
      </w:r>
      <w:r>
        <w:rPr>
          <w:rFonts w:cs="Courier New" w:ascii="Arial Narrow" w:hAnsi="Arial Narrow"/>
          <w:color w:val="004499"/>
          <w:sz w:val="22"/>
          <w:szCs w:val="22"/>
        </w:rPr>
        <w:t>06.06.84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bookmarkStart w:id="1" w:name="3"/>
      <w:bookmarkEnd w:id="1"/>
      <w:r>
        <w:rPr>
          <w:rFonts w:cs="Courier New" w:ascii="Arial Narrow" w:hAnsi="Arial Narrow"/>
          <w:color w:val="000000"/>
          <w:sz w:val="22"/>
          <w:szCs w:val="22"/>
        </w:rPr>
        <w:t xml:space="preserve">vd840606 vn170/10-10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bookmarkStart w:id="2" w:name="4"/>
      <w:bookmarkEnd w:id="2"/>
      <w:r>
        <w:rPr>
          <w:rFonts w:cs="Courier New" w:ascii="Arial Narrow" w:hAnsi="Arial Narrow"/>
          <w:color w:val="000000"/>
          <w:sz w:val="22"/>
          <w:szCs w:val="22"/>
        </w:rPr>
        <w:t xml:space="preserve">Утверждено </w:t>
        <w:br/>
        <w:t xml:space="preserve">постановлением Госкомтруда СССР и Секретариата ВЦСПС </w:t>
        <w:br/>
        <w:t xml:space="preserve">от 6 июня 1984 г. N 170/10-10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" w:name="5"/>
      <w:bookmarkEnd w:id="3"/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Courier New" w:ascii="Arial Narrow" w:hAnsi="Arial Narrow"/>
          <w:b/>
          <w:bCs/>
          <w:color w:val="000000"/>
          <w:sz w:val="22"/>
          <w:szCs w:val="22"/>
        </w:rPr>
        <w:t xml:space="preserve">Положение </w:t>
        <w:br/>
        <w:t xml:space="preserve">           о порядке и условиях применения скользящего </w:t>
      </w:r>
      <w:r>
        <w:rPr>
          <w:rFonts w:cs="Courier New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Arial Narrow" w:hAnsi="Arial Narrow"/>
          <w:b/>
          <w:bCs/>
          <w:color w:val="000000"/>
          <w:sz w:val="22"/>
          <w:szCs w:val="22"/>
        </w:rPr>
        <w:t xml:space="preserve">(гибкого) графика работы для женщин, имеющих детей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6"/>
      <w:bookmarkEnd w:id="4"/>
      <w:r>
        <w:rPr>
          <w:rFonts w:cs="Courier New" w:ascii="Arial Narrow" w:hAnsi="Arial Narrow"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5" w:name="7"/>
      <w:bookmarkEnd w:id="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1.1. Скользящий (гибкий) график работы является специальной формой регламентации трудового распорядка на предприятии, в учреждении, организации, предусматривающей личное участие женщин, имеющих детей*, в определении сроков своей работы сообразно с ее повседневными социально-бытовыми и иными личными потребностями и с учетом интересов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8"/>
      <w:bookmarkEnd w:id="6"/>
      <w:r>
        <w:rPr>
          <w:rFonts w:cs="Courier New" w:ascii="Arial Narrow" w:hAnsi="Arial Narrow"/>
          <w:i/>
          <w:color w:val="000000"/>
          <w:sz w:val="18"/>
          <w:szCs w:val="18"/>
          <w:lang w:val="en-US"/>
        </w:rPr>
        <w:t>(</w:t>
      </w:r>
      <w:r>
        <w:rPr>
          <w:rFonts w:cs="Courier New" w:ascii="Arial Narrow" w:hAnsi="Arial Narrow"/>
          <w:i/>
          <w:color w:val="000000"/>
          <w:sz w:val="18"/>
          <w:szCs w:val="18"/>
        </w:rPr>
        <w:t xml:space="preserve">* В дальнейшем для краткости будут именоваться "работницы". </w:t>
      </w:r>
      <w:r>
        <w:rPr>
          <w:rFonts w:cs="Courier New" w:ascii="Arial Narrow" w:hAnsi="Arial Narrow"/>
          <w:i/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i/>
          <w:i/>
          <w:color w:val="000000"/>
          <w:sz w:val="22"/>
          <w:szCs w:val="22"/>
          <w:lang w:val="en-US"/>
        </w:rPr>
      </w:pPr>
      <w:r>
        <w:rPr>
          <w:rFonts w:cs="Courier Ne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7" w:name="9"/>
      <w:bookmarkEnd w:id="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1.2. Настоящее положение предусматривает правовые нормы, обеспечивающие работницам при работе на скользящем (гибком) графике более благоприятные условия для сочетания ими функций материнства с профессиональной деятельностью и участием в обществен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8" w:name="10"/>
      <w:bookmarkEnd w:id="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1.3. Применение скользящего (гибкого) графика работы для работниц должно обеспечивать наилучшее сочетание для них экономических, социальных и личных интересов. Использование графика может быть отражено в отраслевых правилах внутреннего трудового распорядка предприятия, учреждения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9" w:name="11"/>
      <w:bookmarkEnd w:id="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1.4. Скользящий (гибкий) график работы может применяться для работниц как при пятидневной, шестидневной рабочей неделе, так и при других режимах работы на предприятиях, в учреждениях и организациях всех отраслей народ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2"/>
      <w:bookmarkEnd w:id="1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1.5. Организация труда работниц по скользящему (гибкому) графику осуществляется администрацией предприятия, учреждения, организации совместно с профсоюзным комите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3"/>
      <w:bookmarkEnd w:id="1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2. Порядок и сроки введения скользящего (гибкого) графика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2" w:name="14"/>
      <w:bookmarkEnd w:id="1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2.1. Скользящий (гибкий) график работы устанавливается по согласованию между администрацией и работницами при приеме их на работу, а также администрацией и работницами, если в связи с необходимостью ухода за детьми они не могут работать по обычному графику, установленному на данном предприятии, в учреждении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3" w:name="15"/>
      <w:bookmarkEnd w:id="1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Указанный график вводится приказом администрации по согласованию с профсоюзным комитетом. При этом должны учитываться особенности производства, технологического процесса, организации и условий труда, а также мнение трудового коллектива цеха, участка, отдела, где будут производиться работы на данном граф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6"/>
      <w:bookmarkEnd w:id="1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2.2. Скользящий (гибкий) график работы может быть установлен как без ограничения срока, так и на любой удобный для работницы срок: до достижения работником определенного возраста, на период учебного года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7"/>
      <w:bookmarkEnd w:id="1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3. Режим рабочего времени и времени отдыха при скользящем (гибком) график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6" w:name="18"/>
      <w:bookmarkEnd w:id="1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1. Скользящий (гибкий) график работы должен обеспечивать работницам установленную законодательством продолжительность ежедневного и еженедельного отдыха. При этом максимальная суммарная продолжительность рабочего времени в сутки должна быть не более 10 часов, а время нахождения на предприятии, в учреждении, организации с момента начала и до окончания смены, включая неоплачиваемые перерывы в ней, не более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7" w:name="19"/>
      <w:bookmarkEnd w:id="1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2. В зависимости от производственных и местных условий скользящий (гибкий) график может применяться в различных вариантах с различными режимами рабочего времени и времени отдыха. Однако непременным условием для применяемых графиков должно быть соблюдение годового баланса рабочего времени, рассчитанного из 7-часового рабочего дня при шестидневной рабочей неделе (например, в 1984 г. - 2092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8" w:name="20"/>
      <w:bookmarkEnd w:id="1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3. Скользящий (гибкий) график работы, как правило, должен состоять из трех ча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19" w:name="21"/>
      <w:bookmarkEnd w:id="1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- "фиксированное время" - время, когда работницы обязаны находиться на своем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0" w:name="22"/>
      <w:bookmarkEnd w:id="2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- "переменное время" - время, в пределах которого работницы вправе начинать и заканчивать работу по своему усмотр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1" w:name="23"/>
      <w:bookmarkEnd w:id="2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- "перерывы для отдыха и питания" - не менее 30 минут и не более 2 часов в периоде "переменного времени", которое работницы должны использовать для отдыха и питания. Этот перерыв в рабочее время не засчит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2" w:name="24"/>
      <w:bookmarkEnd w:id="2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4. Работницы, пользующиеся правом на скользящий (гибкий) график работы, с учетом их личных интересов, в определенный период времени могут работать и по общеустановленному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3" w:name="25"/>
      <w:bookmarkEnd w:id="2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5. При предоставлении матерям, кормящим грудью, и женщинам, имеющим детей в возрасте до одного года, дополнительных перерывов для кормления ребенка, установленных для них в условиях скользящего (гибкого) графика работы, "фиксированное" и "переменное" время может изме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4" w:name="26"/>
      <w:bookmarkEnd w:id="2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6. Привлечение работниц, занятых на скользящем (гибком) графике, к работе сверх установленного рабочего времени может быть допущено только в порядке и по основаниям, указанным в статьях 54, 55 и 63 КЗоТ РСФСР и соответствующих статьях кодексов законов о труде других союзных респуб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5" w:name="27"/>
      <w:bookmarkEnd w:id="25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3.7. При работе на скользящем (гибком) графике и одновременно в условиях неполного рабочего времени (в случаях, предусмотренных действующим законодательством) норма рабочего времени работниц соответственно уменьшается и должна быть скорректирована с учетом фактически установленной недельной или месячной нормы рабоч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8"/>
      <w:bookmarkEnd w:id="26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3.8. При работе на скользящем (гибком) графике в производствах, цехах, на участках и в отделах, где введен суммированный учет рабочего времени, отработка (в среднем) работницами недельной нормы может иметь место в течение недели, месяца или другого периода, принятого в данном подразделении в качестве учет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9"/>
      <w:bookmarkEnd w:id="2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4. Учет рабочего времени при скользящем (гибком) график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8" w:name="30"/>
      <w:bookmarkEnd w:id="28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4.1. Непременным условием эффективного использования скользящего (гибкого) графика является точный учет отработанного времени и действенный контроль за наиболее полным и рациональным использованием рабочего времени каждой работ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1"/>
      <w:bookmarkEnd w:id="29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4.2. Учет рабочего времени работниц, работавших на скользящем (гибком) графике, производится в соответствии с табелем учета использования рабочего времени и расчета заработной платы и табелем учета использования рабочего времени (типовые междуведомственные формы N Т-12 и Т-13, утвержденные приказом ЦСУ СССР от 17 декабря 1974 г. N 902 с уточнениями, предусмотренными письмом ЦСУ СССР от </w:t>
      </w:r>
      <w:r>
        <w:rPr>
          <w:rFonts w:cs="Courier New" w:ascii="Arial Narrow" w:hAnsi="Arial Narrow"/>
          <w:color w:val="004499"/>
          <w:sz w:val="22"/>
          <w:szCs w:val="22"/>
        </w:rPr>
        <w:t>26.03.84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г. N 10-6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2"/>
      <w:bookmarkEnd w:id="30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5. Прочие вопросы, связанные с применением скользящего (гибкого) графика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1" w:name="33"/>
      <w:bookmarkEnd w:id="31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5.1. Работницы, нарушившие условия работы по скользящему (гибкому) графику, могут быть лишены права пользования этим графиком на срок до 3 месяцев. За повторное нарушение скользящего (гибкого) графика работы работницы переводятся на общеустановленный режим работы с применением к ним соответствующих мер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2" w:name="34"/>
      <w:bookmarkEnd w:id="32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5.2. Работа по скользящему (гибкому) графику не освобождает работниц от участия в общих мероприятиях, проводимых в масштабе структурного подразделения (цеха, участка, отдела) и предприятия, учреждения,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33" w:name="35"/>
      <w:bookmarkEnd w:id="33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>5.3. В случаях производственной необходимости администрация может временно на срок до одного месяца переводить работниц на общеустановленный режи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36"/>
      <w:bookmarkEnd w:id="34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5.4. При выполнении работы вне предприятия, учреждения, организации (служебные командировки, участие в симпозиумах, конференциях и т.п.) скользящий (гибкий) график работы не примен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35" w:name="37"/>
      <w:bookmarkEnd w:id="35"/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Бюллетень Госкомтруда СССР, 1984, N 9) Надруковано: "Збірник нормативних актів", Київ, видавництво "Істина", 1999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v0170400-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39:00Z</dcterms:created>
  <dc:creator>Типатов Николай Владимирович</dc:creator>
  <dc:description/>
  <dc:language>en-US</dc:language>
  <cp:lastModifiedBy>Niko</cp:lastModifiedBy>
  <dcterms:modified xsi:type="dcterms:W3CDTF">2009-11-08T16:22:00Z</dcterms:modified>
  <cp:revision>4</cp:revision>
  <dc:subject/>
  <dc:title>Трудовое право в схемах - законы </dc:title>
</cp:coreProperties>
</file>