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hyperlink r:id="rId2">
        <w:r>
          <w:rPr>
            <w:rStyle w:val="InternetLink"/>
            <w:lang w:val="en-US"/>
          </w:rPr>
          <w:t>http://zakon.rada.gov.ua/cgi-bin/laws/main.cgi?nreg=v6-84400-89</w:t>
        </w:r>
      </w:hyperlink>
      <w:r>
        <w:rPr>
          <w:lang w:val="en-US"/>
        </w:rPr>
        <w:t xml:space="preserve"> </w:t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rFonts w:ascii="Arial Narrow" w:hAnsi="Arial Narrow" w:cs="Arial Narrow"/>
        </w:rPr>
      </w:pPr>
      <w:bookmarkStart w:id="0" w:name="1"/>
      <w:bookmarkEnd w:id="0"/>
      <w:r>
        <w:rPr>
          <w:rFonts w:cs="Arial Narrow" w:ascii="Arial Narrow" w:hAnsi="Arial Narrow"/>
        </w:rPr>
        <w:t xml:space="preserve">ГОСУДАРСТВЕННЫЙ КОМИТЕТ СССР </w:t>
        <w:br/>
        <w:t xml:space="preserve">ПО ТРУДУ И СОЦИАЛЬНЫМ ВОПРОСАМ </w:t>
        <w:br/>
        <w:t xml:space="preserve">МИНИСТЕРСТВО ЮСТИЦИИ СССР </w:t>
        <w:br/>
        <w:t xml:space="preserve">СЕКРЕТАРИАТ ВЦСПС </w:t>
        <w:br/>
      </w:r>
    </w:p>
    <w:p>
      <w:pPr>
        <w:pStyle w:val="HTML"/>
        <w:jc w:val="center"/>
        <w:rPr>
          <w:rFonts w:ascii="Arial Narrow" w:hAnsi="Arial Narrow" w:cs="Arial Narrow"/>
        </w:rPr>
      </w:pPr>
      <w:bookmarkStart w:id="1" w:name="2"/>
      <w:bookmarkEnd w:id="1"/>
      <w:r>
        <w:rPr>
          <w:rFonts w:cs="Arial Narrow" w:ascii="Arial Narrow" w:hAnsi="Arial Narrow"/>
          <w:b/>
          <w:bCs/>
        </w:rPr>
        <w:t xml:space="preserve">П О С Т А Н О В Л Е Н И Е </w:t>
        <w:br/>
      </w:r>
    </w:p>
    <w:p>
      <w:pPr>
        <w:pStyle w:val="HTML"/>
        <w:jc w:val="center"/>
        <w:rPr>
          <w:rFonts w:ascii="Arial Narrow" w:hAnsi="Arial Narrow" w:cs="Arial Narrow"/>
        </w:rPr>
      </w:pPr>
      <w:bookmarkStart w:id="2" w:name="3"/>
      <w:bookmarkEnd w:id="2"/>
      <w:r>
        <w:rPr>
          <w:rFonts w:cs="Arial Narrow" w:ascii="Arial Narrow" w:hAnsi="Arial Narrow"/>
        </w:rPr>
        <w:t xml:space="preserve">09.03.1989  N 81/604-К-3/6-84 </w:t>
        <w:br/>
      </w:r>
    </w:p>
    <w:p>
      <w:pPr>
        <w:pStyle w:val="HTML"/>
        <w:jc w:val="center"/>
        <w:rPr>
          <w:rFonts w:ascii="Arial Narrow" w:hAnsi="Arial Narrow" w:cs="Arial Narrow"/>
        </w:rPr>
      </w:pPr>
      <w:bookmarkStart w:id="3" w:name="4"/>
      <w:bookmarkEnd w:id="3"/>
      <w:r>
        <w:rPr>
          <w:rFonts w:cs="Arial Narrow" w:ascii="Arial Narrow" w:hAnsi="Arial Narrow"/>
          <w:i/>
          <w:iCs/>
        </w:rPr>
        <w:t xml:space="preserve">( Постановление не применяется на основании Приказа Министерства труда N 43 ( </w:t>
      </w:r>
      <w:hyperlink r:id="rId4">
        <w:r>
          <w:rPr>
            <w:rStyle w:val="InternetLink"/>
            <w:rFonts w:cs="Arial Narrow" w:ascii="Arial Narrow" w:hAnsi="Arial Narrow"/>
            <w:i/>
            <w:iCs/>
          </w:rPr>
          <w:t>z0076-93</w:t>
        </w:r>
      </w:hyperlink>
      <w:r>
        <w:rPr>
          <w:rFonts w:cs="Arial Narrow" w:ascii="Arial Narrow" w:hAnsi="Arial Narrow"/>
          <w:i/>
          <w:iCs/>
        </w:rPr>
        <w:t xml:space="preserve"> ) от 28.06.93 ) </w:t>
        <w:br/>
      </w:r>
    </w:p>
    <w:p>
      <w:pPr>
        <w:pStyle w:val="HTML"/>
        <w:jc w:val="center"/>
        <w:rPr/>
      </w:pPr>
      <w:bookmarkStart w:id="4" w:name="5"/>
      <w:bookmarkEnd w:id="4"/>
      <w:r>
        <w:rPr>
          <w:rFonts w:cs="Arial Narrow" w:ascii="Arial Narrow" w:hAnsi="Arial Narrow"/>
        </w:rPr>
        <w:t xml:space="preserve">Об утверждении Положения об условиях  работы по совместительству </w:t>
        <w:br/>
        <w:t xml:space="preserve"> </w:t>
        <w:br/>
      </w:r>
    </w:p>
    <w:p>
      <w:pPr>
        <w:pStyle w:val="HTML"/>
        <w:rPr/>
      </w:pPr>
      <w:bookmarkStart w:id="5" w:name="6"/>
      <w:bookmarkEnd w:id="5"/>
      <w:r>
        <w:rPr>
          <w:rFonts w:cs="Arial Narrow" w:ascii="Arial Narrow" w:hAnsi="Arial Narrow"/>
        </w:rPr>
        <w:t xml:space="preserve">В соответствии с постановлением Совета Министров СССР от  22 сентября 1988 г. N 1111 "О работе по совместительству"  Государственный комитет СССР по труду и социальным вопросам,  Министерство юстиции СССР и Секретариат ВЦСПС  </w:t>
      </w:r>
      <w:r>
        <w:rPr>
          <w:rFonts w:cs="Arial Narrow" w:ascii="Arial Narrow" w:hAnsi="Arial Narrow"/>
          <w:b/>
          <w:bCs/>
        </w:rPr>
        <w:t>П О С Т А Н О В Л Я Ю Т</w:t>
      </w:r>
      <w:r>
        <w:rPr>
          <w:rFonts w:cs="Arial Narrow" w:ascii="Arial Narrow" w:hAnsi="Arial Narrow"/>
        </w:rPr>
        <w:t xml:space="preserve">: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6" w:name="7"/>
      <w:bookmarkEnd w:id="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Утвердить прилагаемое Положение об условиях работы по  совместительству.  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7" w:name="8"/>
      <w:bookmarkEnd w:id="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риложение   к постановлению   Государственного комитета   СССР по труду и социальным   вопросам, Министерства   юстиции СССР и Секретариата   ВЦСПС   09.03.1989   N 81/604-К-3/6-84  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8" w:name="9"/>
      <w:bookmarkEnd w:id="8"/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ПОЛОЖЕНИЕ   об условиях работы по совместительству  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9" w:name="10"/>
      <w:bookmarkEnd w:id="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Общие положения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10" w:name="11"/>
      <w:bookmarkEnd w:id="10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Совместительство есть выполнение работником помимо своей  основной другой регулярной оплачиваемой работы на условиях  трудового договора в свободное от основной работы время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11" w:name="12"/>
      <w:bookmarkEnd w:id="1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 Работа по совместительству разрешается рабочим и служащим  только на одном предприятии (объединении), в учреждении,  организации - по месту их основной работы или на другом  предприятии (объединении), в учреждении, организаци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12" w:name="13"/>
      <w:bookmarkEnd w:id="1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работы по совместительству согласия администрации и  профсоюзного комитета по основному месту работы не требуетс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13" w:name="14"/>
      <w:bookmarkEnd w:id="1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Руководители предприятий (объединений), учреждений,  организаций совместно с профсоюзными комитетами могут вводить  ограничения на совместительство только в отношении работников  отдельных профессий и должностей с особыми условиями и режимом  труда, дополнительная работа которых может повлечь за собой  последствия, отражающиеся на состоянии их здоровья или  безопасности производства. Ограничения также распространяются на  лиц, не достигших 18 лет, и беременных женщин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14" w:name="15"/>
      <w:bookmarkEnd w:id="14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 Работник, поступающий на работу по совместительству на  другое предприятие (объединение), в учреждение, организацию,  обязан предъявить администрации паспорт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15" w:name="16"/>
      <w:bookmarkEnd w:id="1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ри приеме на работу, требующую специальных знаний,  администрация вправе потребовать от работника предъявления диплома  или иного документа о полученном образовании или профессиональной  подготовке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16" w:name="17"/>
      <w:bookmarkEnd w:id="1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. Продолжительность работы по совместительству не может  превышать 4 часов в день или полного рабочего дня в выходной день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17" w:name="18"/>
      <w:bookmarkEnd w:id="1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 отдельных видах работ, где по условиям производства  (работы) не может быть соблюдена установленная для совместителей  ежедневная (4 часа) продолжительность рабочего времени,  допускается по согласованию с профсоюзным комитетом предприятия,  учреждения, организации введение суммированного учета рабочего  времен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18" w:name="19"/>
      <w:bookmarkEnd w:id="18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щая продолжительность работы по совместительству в течение  месяца не должна превышать половины месячной нормы рабочего  времени, установленной для соответствующих категорий работников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19" w:name="20"/>
      <w:bookmarkEnd w:id="1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Работа по совместительству в пределах месячной нормы рабочего  времени разрешается только тем рабочим, которые на 22 сентября  1988 г. были заняты на работе по совместительству с такой  продолжительностью рабочего времени. При переходе указанных  рабочих на другую работу по совместительству на них  распространяется общее правило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20" w:name="21"/>
      <w:bookmarkEnd w:id="20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. Оплата труда совместителей производится за фактически  выполненную работу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21" w:name="22"/>
      <w:bookmarkEnd w:id="2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 установлении совместителям с повременной оплатой труда  нормированных заданий на основе технически обоснованных норм  оплата производится по конечным результатам за фактически  выполненный объем работ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22" w:name="23"/>
      <w:bookmarkEnd w:id="2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лученная за работу по совместительству заработная плата при  подсчете среднего заработка по основной работе не учитывается,  кроме случаев, предусмотренных п. 12 настоящего Положения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23" w:name="24"/>
      <w:bookmarkEnd w:id="2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. Отпуск на работе по совместительству предоставляется  одновременно с отпуском по основной работе. Оплата за отпуск или  выплата компенсации за неиспользованный отпуск производится  совместителям, выполняющим работу по рабочим профессиям, а также  работающим по специальности учителям и преподавателям школ,  средних специальных, профессионально-технических и других учебных  заведений, приравненных к ним по оплате труда работников,  педагогическим работникам дошкольных, внешкольных и других детских  учреждений, медицинским и фармацевтическим работникам в  учреждениях здравоохранения и социального обеспечения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24" w:name="25"/>
      <w:bookmarkEnd w:id="24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7. Совместителям, работающим в районах Крайнего Севера и в  приравненных к ним местностях, а также в районах, где надбавки к  заработной плате выплачиваются в порядке и размерах,  предусмотренных постановлением ЦК КПСС, Совета Министров СССР и  ВЦСПС от 6 апреля 1972 г. N 255, льготы за работу в этих районах и  местностях предоставляются по основной работе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25" w:name="26"/>
      <w:bookmarkEnd w:id="2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8. Увольнение с совмещаемой работы производится помимо  оснований, предусмотренных законодательством, также в случаях  приема работника, не являющегося совместителем, или ограничения  совместительства в связи с особыми условиями и режимом труда и без  выплаты выходного пособия. Для расторжения трудового договора в  связи с приемом другого работника, не являющегося совместителем,  или ограничением совместительства согласия профсоюзного комитета  не требуется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26" w:name="27"/>
      <w:bookmarkEnd w:id="2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9. Запись в трудовую книжку сведений о работе по  совместительству производится по желанию работника администрацией  по месту основной работы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27" w:name="28"/>
      <w:bookmarkEnd w:id="2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. Не допускается занятие одновременно двух руководящих  должностей (кроме должностей мастеров), если иное не установлено  законодательством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28" w:name="29"/>
      <w:bookmarkEnd w:id="28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 руководящим должностям относятся должности, связанные с  руководством коллективам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29" w:name="30"/>
      <w:bookmarkEnd w:id="2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собенности регулирования работы по совместительству  отдельных категорий работников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0" w:name="31"/>
      <w:bookmarkEnd w:id="30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ранее принятыми решениями Совета Министров  СССР для отдельных категорий работников сохраняются следующие  особенности регулирования их работы по совместительству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1" w:name="32"/>
      <w:bookmarkEnd w:id="3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1. На нескольких предприятиях (объединениях), в учреждениях,  организациях совместительство по специальности разрешается:  учителям, преподавателям, воспитателям, концертмейстерам и  аккомпаниаторам школ, средних специальных,  профессионально-технических и других учебных заведений,  приравненных к ним по оплате труда работников, педагогическим  работникам дошкольных, внешкольных и других детских учреждений,  учреждений здравоохранения и социального обеспечения, учреждений  культуры и искусства, медицинским и фармацевтическим работникам,  ветеринарному персоналу, тренерам и руководителям кружков  (коллективов самодеятельного творчества), аккомпаниаторам и другим  специалистам этих кружков (коллективов)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2" w:name="33"/>
      <w:bookmarkEnd w:id="3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2. При исчислении среднего заработка учителям и  преподавателям, работающим в нескольких школах, средних  специальных, профессионально-технических и других учебных  заведениях, приравненных к ним по оплате труда работников, а также  педагогическим работникам в дошкольных, внешкольных и других  детских учреждениях (как в одном, так и в нескольких), учитывается  заработная плата за фактическую нагрузку по всем местам работы, а  также дополнительная оплата за работу, которая не считается  совместительством (п. 8 Перечня работ, которые не считаются  совместительством. Указанный Перечень прилагается к настоящему  Положению)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3" w:name="34"/>
      <w:bookmarkEnd w:id="3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3. Высококвалифицированным специалистам народного хозяйства  разрешается с согласия администрации и профсоюзного комитета  осуществлять педагогическую работу в высших учебных заведениях и  учебных заведениях (подразделениях) системы повышения квалификации  и переподготовки кадров на условиях совместительства в рабочее  время до 4 часов в неделю с сохранением за ними заработной платы  по месту основной работы. В таком же порядке разрешается  работникам Академии народного хозяйства при Совете Министров СССР  и Всесоюзной академии внешней торговли работа по совместительству  в высших коммерческих школах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4" w:name="35"/>
      <w:bookmarkEnd w:id="34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4. Преподавателям (врачам и провизорам), старшим лаборантам,  лаборантам (медицинским и фармацевтическим работникам) медицинских  кафедр высших учебных заведений, высших и средних медицинских  учебных заведений работа по совместительству в учреждениях  здравоохранения и социального обеспечения, а руководящим и научным  работникам медицинских научно-исследовательских учреждений  (имеющим квалификацию врача или провизора) - на врачебных и  провизорских должностях разрешается в порядке, установленном для  медицинских и фармацевтических работников (в части оплаты отпуска  и работы в нескольких учреждениях)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35" w:name="36"/>
      <w:bookmarkEnd w:id="3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5. Младшему медицинскому персоналу работа по  совместительству в учреждениях здравоохранения и социального  обеспечения разрешается в пределах месячной нормы рабочего  времен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6" w:name="37"/>
      <w:bookmarkEnd w:id="3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 разрешения Советов Министров союзных республик в отдельных  районах, где имеется недостаток врачей, допускается работа врачей  по совместительству в учреждениях здравоохранения и социального  обеспечения в пределах месячной нормы рабочего времени по  соответствующей должности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7" w:name="38"/>
      <w:bookmarkEnd w:id="3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6. Работникам культуры разрешается работа по  совместительству в пределах месячной нормы рабочего времени в  качестве руководителей кружков (коллективов самодеятельного  творчества), аккомпаниаторов и других специалистов этих кружков  (коллективов) в культурно-просветительных, внешкольных и других  учреждениях клубного типа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8" w:name="39"/>
      <w:bookmarkEnd w:id="38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7. Ответственность за соблюдение порядка приема на работу по  совместительству, установленного постановлением Совета Министров  СССР от 22 сентября 1988 г. N 1111 "О работе по совместительству"  (СП СССР, 1988, N 33, ст. 93) и настоящим Положением, возлагается  на администрацию предприятия (объединения), учреждения,  организации, принимающую работника на работу по совместительству.  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9" w:name="40"/>
      <w:bookmarkEnd w:id="3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риложение   к Положению об условиях   работы по совместительству,   утвержденному постановлением   Государственного комитета   СССР по труду и социальным   вопросам, Министерства   юстиции СССР и Секретариата   ВЦСПС   09.03.1989   N 81/604-К-3/6-84  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40" w:name="41"/>
      <w:bookmarkEnd w:id="40"/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ПЕРЕЧЕНЬ   работ, которые не считаются совместительством  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1" w:name="42"/>
      <w:bookmarkEnd w:id="4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се рабочие и служащие, помимо работы на условиях  совместительства, могут выполнять следующие работы, которые в  соответствии с действующим законодательством не считаются  совместительством: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2" w:name="43"/>
      <w:bookmarkEnd w:id="4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Литературная работа, в том числе работа по редактированию,  переводу и рецензированию отдельных произведений, оплачиваемая из  фонда авторского гонорара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3" w:name="44"/>
      <w:bookmarkEnd w:id="4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Техническая, медицинская, бухгалтерская и иная экспертиза  с разовой оплатой труда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4" w:name="45"/>
      <w:bookmarkEnd w:id="44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Педагогическая работа с почасовой оплатой труда в объеме  не более 240 часов в год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5" w:name="46"/>
      <w:bookmarkEnd w:id="4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. Выполнение обязанностей медицинских консультантов  учреждений здравоохранения в объеме не более 12 часов в месяц с  разовой оплатой труда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6" w:name="47"/>
      <w:bookmarkEnd w:id="4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 Руководство аспирантами в научно-исследовательских  учреждениях и высших учебных заведениях научными работниками и  высококвалифицированными специалистами, не состоящими в штате этих  учреждений и учебных заведений, с оплатой их труда из расчета 50  часов в год за руководство каждым аспирантом; заведование кафедрой  высококвалифицированными специалистами, в том числе занимающими  руководящие должности в учебных заведениях и  научно-исследовательских учреждениях с оплатой из расчета 100  часов в учебном году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7" w:name="48"/>
      <w:bookmarkEnd w:id="4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. Проведение консультаций научными сотрудниками  научно-исследовательских институтов, преподавателями вузов и  институтов усовершенствования врачей, главными специалистами  органов здравоохранения в лечебно-профилактических учреждениях в  объеме до 240 часов в год с почасовой оплатой труда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8" w:name="49"/>
      <w:bookmarkEnd w:id="48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7. Работа на договорной основе ведущих научных,  научно-педагогических и практических работников по краткосрочному  обучению кадров на предприятиях и в организациях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49" w:name="50"/>
      <w:bookmarkEnd w:id="4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. Работа без занятия штатной должности в том же предприятии,  учреждении, организации (выполнение учителями школ и  преподавателями профессионально-технических и средних специальных  учебных заведений обязанностей по заведованию кабинетами,  лабораториями и отделениями, педагогическая работа руководящих и  других работников учебных заведений, руководство предметными и  цикловыми комиссиями, работа по руководству производственным  обучением и практикой учащихся и студентов, дежурство медицинских  работников сверх месячной нормы рабочего времени и т.д.)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50" w:name="51"/>
      <w:bookmarkEnd w:id="50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Работа учителей и преподавателей школ, средних специальных,  профессионально-технических и других учебных заведений,  приравненных к ним по оплате труда работников, концертмейстеров и  аккомпаниаторов учебных заведений по подготовке работников  искусств и музыкальных отделений (факультетов) других вузов, в том  же учебном заведении сверх установленной нормы учебной нагрузки,  педагогическая работа и работа по руководству кружками в том же  учебном заведении, дошкольном, внешкольном или другом детском  учреждении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51" w:name="52"/>
      <w:bookmarkEnd w:id="5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9. Работа по переписке нот, выполняемая по заданиям  предприятий и отделений Музыкального фонда СССР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52" w:name="53"/>
      <w:bookmarkEnd w:id="5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0. Работа по организации и проведению экскурсий на условиях  почасовой или сдельной оплаты труда, а также по сопровождению  туристских групп в системе туристско-экскурсионных учреждений  профсоюзов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53" w:name="54"/>
      <w:bookmarkEnd w:id="5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1. Другая работа, выполняемая в случаях, когда по основной  работе работник имеет неполный рабочий день и в соответствии с  этим неполный оклад (ставку), если оплата его труда по основной и  другой работе не превышает полного оклада (ставки) по основному  месту работы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54" w:name="55"/>
      <w:bookmarkEnd w:id="54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2. Выполнение обязанностей, за которые установлена доплата к  окладу (ставке) в процентах или в рублях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55" w:name="56"/>
      <w:bookmarkEnd w:id="5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полнение работ, указанных в пп. 1, 9, 10, в рабочее время  не допускаетс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56" w:name="57"/>
      <w:bookmarkEnd w:id="5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полнение работ, указанных в пп. 2 - 7, допускается в  рабочее время с разрешения руководителя и профсоюзного комитета  предприятия (объединения), учреждения, организации без удержания  заработной платы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  <w:lang w:val="en-US"/>
        </w:rPr>
      </w:pPr>
      <w:bookmarkStart w:id="57" w:name="58"/>
      <w:bookmarkEnd w:id="5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ыполнение работ, указанных в п. 8, осуществляется в  зависимости от характера работ как в основное рабочее время, так и  за его пределами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Текст взято з сайта Верховної Ради України )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v6-84400-89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OpenDoc(&apos;z0076-93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27:00Z</dcterms:created>
  <dc:creator>Типатов</dc:creator>
  <dc:description/>
  <cp:keywords/>
  <dc:language>en-US</dc:language>
  <cp:lastModifiedBy>rielter</cp:lastModifiedBy>
  <dcterms:modified xsi:type="dcterms:W3CDTF">2009-12-16T15:30:00Z</dcterms:modified>
  <cp:revision>3</cp:revision>
  <dc:subject/>
  <dc:title>Трудовое право</dc:title>
</cp:coreProperties>
</file>