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ourier New" w:ascii="Arial Narrow" w:hAnsi="Arial Narrow"/>
            <w:sz w:val="22"/>
            <w:szCs w:val="22"/>
          </w:rPr>
          <w:t>http://zakon.rada.gov.ua/cgi-bin/laws/main.cgi?nreg=v1145400-81&amp;chk=4/UMfPEGznhhAX1.ZiiDccrMHI4k.s80msh8Ie6</w:t>
        </w:r>
      </w:hyperlink>
      <w:r>
        <w:rPr>
          <w:rFonts w:cs="Courier New" w:ascii="Arial Narrow" w:hAnsi="Arial Narro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  <w:lang w:val="en-US"/>
        </w:rPr>
      </w:pPr>
      <w:r>
        <w:rPr>
          <w:rFonts w:cs="Courier New" w:ascii="Arial Narrow" w:hAnsi="Arial Narrow"/>
          <w:color w:val="000000"/>
          <w:sz w:val="22"/>
          <w:szCs w:val="22"/>
          <w:lang w:val="en-US"/>
        </w:rPr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Arial Narrow" w:hAnsi="Arial Narrow" w:cs="Arial Narrow"/>
        </w:rPr>
      </w:pPr>
      <w:bookmarkStart w:id="0" w:name="1"/>
      <w:bookmarkEnd w:id="0"/>
      <w:r>
        <w:rPr>
          <w:rFonts w:cs="Arial Narrow" w:ascii="Arial Narrow" w:hAnsi="Arial Narrow"/>
        </w:rPr>
        <w:t xml:space="preserve">СОВЕТ МИНИСТРОВ СССР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1" w:name="2"/>
      <w:bookmarkEnd w:id="1"/>
      <w:r>
        <w:rPr>
          <w:rFonts w:cs="Arial Narrow" w:ascii="Arial Narrow" w:hAnsi="Arial Narrow"/>
          <w:b/>
          <w:bCs/>
        </w:rPr>
        <w:t xml:space="preserve">П О С Т А Н О В Л Е Н И Е </w:t>
        <w:br/>
        <w:t xml:space="preserve">от 4 декабря 1981 г. N 1145 </w:t>
        <w:br/>
        <w:t xml:space="preserve">МОСКВА, КРЕМЛЬ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2" w:name="3"/>
      <w:bookmarkEnd w:id="2"/>
      <w:r>
        <w:rPr>
          <w:rFonts w:cs="Arial Narrow" w:ascii="Arial Narrow" w:hAnsi="Arial Narrow"/>
        </w:rPr>
        <w:t xml:space="preserve">О порядке и условиях совмещения профессий (должностей) </w:t>
        <w:br/>
      </w:r>
    </w:p>
    <w:p>
      <w:pPr>
        <w:pStyle w:val="HTML"/>
        <w:rPr>
          <w:rFonts w:ascii="Arial Narrow" w:hAnsi="Arial Narrow" w:cs="Arial Narrow"/>
        </w:rPr>
      </w:pPr>
      <w:bookmarkStart w:id="3" w:name="4"/>
      <w:bookmarkEnd w:id="3"/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>{ С изменениями, внесенными в соответствии с Постановлениями Совета Министров СССР</w:t>
      </w:r>
    </w:p>
    <w:p>
      <w:pPr>
        <w:pStyle w:val="HTML"/>
        <w:rPr>
          <w:rFonts w:ascii="Arial Narrow" w:hAnsi="Arial Narrow" w:cs="Arial Narrow"/>
        </w:rPr>
      </w:pPr>
      <w:bookmarkStart w:id="4" w:name="5"/>
      <w:bookmarkEnd w:id="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 1077 ( </w:t>
      </w:r>
      <w:hyperlink r:id="rId4">
        <w:r>
          <w:rPr>
            <w:rStyle w:val="InternetLink"/>
            <w:rFonts w:cs="Arial Narrow" w:ascii="Arial Narrow" w:hAnsi="Arial Narrow"/>
          </w:rPr>
          <w:t>v1077400-85</w:t>
        </w:r>
      </w:hyperlink>
      <w:r>
        <w:rPr>
          <w:rFonts w:cs="Arial Narrow" w:ascii="Arial Narrow" w:hAnsi="Arial Narrow"/>
        </w:rPr>
        <w:t xml:space="preserve"> ) от </w:t>
      </w:r>
      <w:r>
        <w:rPr>
          <w:rFonts w:cs="Arial Narrow" w:ascii="Arial Narrow" w:hAnsi="Arial Narrow"/>
          <w:color w:val="004499"/>
        </w:rPr>
        <w:t>12.11.85</w:t>
      </w:r>
    </w:p>
    <w:p>
      <w:pPr>
        <w:pStyle w:val="HTML"/>
        <w:rPr>
          <w:rFonts w:ascii="Arial Narrow" w:hAnsi="Arial Narrow" w:cs="Arial Narrow"/>
        </w:rPr>
      </w:pPr>
      <w:bookmarkStart w:id="5" w:name="6"/>
      <w:bookmarkEnd w:id="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  222 ( </w:t>
      </w:r>
      <w:hyperlink r:id="rId5">
        <w:r>
          <w:rPr>
            <w:rStyle w:val="InternetLink"/>
            <w:rFonts w:cs="Arial Narrow" w:ascii="Arial Narrow" w:hAnsi="Arial Narrow"/>
          </w:rPr>
          <w:t>v0222400-87</w:t>
        </w:r>
      </w:hyperlink>
      <w:r>
        <w:rPr>
          <w:rFonts w:cs="Arial Narrow" w:ascii="Arial Narrow" w:hAnsi="Arial Narrow"/>
        </w:rPr>
        <w:t xml:space="preserve"> ) от </w:t>
      </w:r>
      <w:r>
        <w:rPr>
          <w:rFonts w:cs="Arial Narrow" w:ascii="Arial Narrow" w:hAnsi="Arial Narrow"/>
          <w:color w:val="004499"/>
        </w:rPr>
        <w:t>19.02.87</w:t>
      </w:r>
    </w:p>
    <w:p>
      <w:pPr>
        <w:pStyle w:val="HTML"/>
        <w:rPr>
          <w:rFonts w:ascii="Arial Narrow" w:hAnsi="Arial Narrow" w:cs="Arial Narrow"/>
        </w:rPr>
      </w:pPr>
      <w:bookmarkStart w:id="6" w:name="7"/>
      <w:bookmarkEnd w:id="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 1367 ( </w:t>
      </w:r>
      <w:hyperlink r:id="rId6">
        <w:r>
          <w:rPr>
            <w:rStyle w:val="InternetLink"/>
            <w:rFonts w:cs="Arial Narrow" w:ascii="Arial Narrow" w:hAnsi="Arial Narrow"/>
          </w:rPr>
          <w:t>v1367400-87</w:t>
        </w:r>
      </w:hyperlink>
      <w:r>
        <w:rPr>
          <w:rFonts w:cs="Arial Narrow" w:ascii="Arial Narrow" w:hAnsi="Arial Narrow"/>
        </w:rPr>
        <w:t xml:space="preserve"> ) от </w:t>
      </w:r>
      <w:r>
        <w:rPr>
          <w:rFonts w:cs="Arial Narrow" w:ascii="Arial Narrow" w:hAnsi="Arial Narrow"/>
          <w:color w:val="004499"/>
        </w:rPr>
        <w:t>01.12.87</w:t>
      </w:r>
    </w:p>
    <w:p>
      <w:pPr>
        <w:pStyle w:val="HTML"/>
        <w:rPr>
          <w:rFonts w:ascii="Arial Narrow" w:hAnsi="Arial Narrow" w:cs="Arial Narrow"/>
        </w:rPr>
      </w:pPr>
      <w:bookmarkStart w:id="7" w:name="8"/>
      <w:bookmarkEnd w:id="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  153 ( </w:t>
      </w:r>
      <w:hyperlink r:id="rId7">
        <w:r>
          <w:rPr>
            <w:rStyle w:val="InternetLink"/>
            <w:rFonts w:cs="Arial Narrow" w:ascii="Arial Narrow" w:hAnsi="Arial Narrow"/>
          </w:rPr>
          <w:t>v0153400-88</w:t>
        </w:r>
      </w:hyperlink>
      <w:r>
        <w:rPr>
          <w:rFonts w:cs="Arial Narrow" w:ascii="Arial Narrow" w:hAnsi="Arial Narrow"/>
        </w:rPr>
        <w:t xml:space="preserve"> ) от </w:t>
      </w:r>
      <w:r>
        <w:rPr>
          <w:rFonts w:cs="Arial Narrow" w:ascii="Arial Narrow" w:hAnsi="Arial Narrow"/>
          <w:color w:val="004499"/>
        </w:rPr>
        <w:t>05.02.88</w:t>
      </w:r>
    </w:p>
    <w:p>
      <w:pPr>
        <w:pStyle w:val="HTML"/>
        <w:rPr>
          <w:rFonts w:ascii="Arial Narrow" w:hAnsi="Arial Narrow" w:cs="Arial Narrow"/>
        </w:rPr>
      </w:pPr>
      <w:bookmarkStart w:id="8" w:name="9"/>
      <w:bookmarkEnd w:id="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  689 ( </w:t>
      </w:r>
      <w:hyperlink r:id="rId8">
        <w:r>
          <w:rPr>
            <w:rStyle w:val="InternetLink"/>
            <w:rFonts w:cs="Arial Narrow" w:ascii="Arial Narrow" w:hAnsi="Arial Narrow"/>
          </w:rPr>
          <w:t>v0689400-88</w:t>
        </w:r>
      </w:hyperlink>
      <w:r>
        <w:rPr>
          <w:rFonts w:cs="Arial Narrow" w:ascii="Arial Narrow" w:hAnsi="Arial Narrow"/>
        </w:rPr>
        <w:t xml:space="preserve"> ) от </w:t>
      </w:r>
      <w:r>
        <w:rPr>
          <w:rFonts w:cs="Arial Narrow" w:ascii="Arial Narrow" w:hAnsi="Arial Narrow"/>
          <w:color w:val="004499"/>
        </w:rPr>
        <w:t>31.05.88</w:t>
      </w:r>
    </w:p>
    <w:p>
      <w:pPr>
        <w:pStyle w:val="HTML"/>
        <w:rPr/>
      </w:pPr>
      <w:bookmarkStart w:id="9" w:name="10"/>
      <w:bookmarkEnd w:id="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  657 ( </w:t>
      </w:r>
      <w:hyperlink r:id="rId9">
        <w:r>
          <w:rPr>
            <w:rStyle w:val="InternetLink"/>
            <w:rFonts w:cs="Arial Narrow" w:ascii="Arial Narrow" w:hAnsi="Arial Narrow"/>
          </w:rPr>
          <w:t>v0657400-89</w:t>
        </w:r>
      </w:hyperlink>
      <w:r>
        <w:rPr>
          <w:rFonts w:cs="Arial Narrow" w:ascii="Arial Narrow" w:hAnsi="Arial Narrow"/>
        </w:rPr>
        <w:t xml:space="preserve"> ) от </w:t>
      </w:r>
      <w:r>
        <w:rPr>
          <w:rFonts w:cs="Arial Narrow" w:ascii="Arial Narrow" w:hAnsi="Arial Narrow"/>
          <w:color w:val="004499"/>
        </w:rPr>
        <w:t>17.08.89</w:t>
      </w:r>
      <w:r>
        <w:rPr>
          <w:rFonts w:cs="Arial Narrow" w:ascii="Arial Narrow" w:hAnsi="Arial Narrow"/>
        </w:rPr>
        <w:t xml:space="preserve"> } </w:t>
        <w:br/>
      </w:r>
    </w:p>
    <w:p>
      <w:pPr>
        <w:pStyle w:val="HTML"/>
        <w:rPr>
          <w:rFonts w:ascii="Arial Narrow" w:hAnsi="Arial Narrow" w:cs="Arial Narrow"/>
        </w:rPr>
      </w:pPr>
      <w:bookmarkStart w:id="10" w:name="11"/>
      <w:bookmarkEnd w:id="10"/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{ Дополнительно см. Письма Министерства труда и социальной политики</w:t>
      </w:r>
    </w:p>
    <w:p>
      <w:pPr>
        <w:pStyle w:val="HTML"/>
        <w:rPr>
          <w:rFonts w:ascii="Arial Narrow" w:hAnsi="Arial Narrow" w:cs="Arial Narrow"/>
        </w:rPr>
      </w:pPr>
      <w:bookmarkStart w:id="11" w:name="12"/>
      <w:bookmarkEnd w:id="11"/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 03-3/2091-018-2 ( v2091203-01 ) от </w:t>
      </w:r>
      <w:r>
        <w:rPr>
          <w:rFonts w:cs="Arial Narrow" w:ascii="Arial Narrow" w:hAnsi="Arial Narrow"/>
          <w:color w:val="004499"/>
        </w:rPr>
        <w:t>06.05.2001</w:t>
      </w:r>
    </w:p>
    <w:p>
      <w:pPr>
        <w:pStyle w:val="HTML"/>
        <w:rPr>
          <w:rFonts w:ascii="Arial Narrow" w:hAnsi="Arial Narrow" w:cs="Arial Narrow"/>
        </w:rPr>
      </w:pPr>
      <w:bookmarkStart w:id="12" w:name="13"/>
      <w:bookmarkEnd w:id="12"/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 18-349 ( v-349203-03 ) от </w:t>
      </w:r>
      <w:r>
        <w:rPr>
          <w:rFonts w:cs="Arial Narrow" w:ascii="Arial Narrow" w:hAnsi="Arial Narrow"/>
          <w:color w:val="004499"/>
        </w:rPr>
        <w:t>26.05.2003</w:t>
      </w:r>
    </w:p>
    <w:p>
      <w:pPr>
        <w:pStyle w:val="HTML"/>
        <w:rPr/>
      </w:pPr>
      <w:bookmarkStart w:id="13" w:name="14"/>
      <w:bookmarkEnd w:id="13"/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 9942/0/14-05/018-17 ( v8-17203-05 ) от </w:t>
      </w:r>
      <w:r>
        <w:rPr>
          <w:rFonts w:cs="Arial Narrow" w:ascii="Arial Narrow" w:hAnsi="Arial Narrow"/>
          <w:color w:val="004499"/>
        </w:rPr>
        <w:t>02.12.2005</w:t>
      </w:r>
      <w:r>
        <w:rPr>
          <w:rFonts w:cs="Arial Narrow" w:ascii="Arial Narrow" w:hAnsi="Arial Narrow"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cs="Arial Narrow" w:ascii="Arial Narrow" w:hAnsi="Arial Narrow"/>
        </w:rPr>
        <w:t xml:space="preserve">В целях усиления заинтересованности работников в ускорении  роста производительности труда и выполнении установленного объема  работ с меньшей численностью персонала, а также в связи с изданием  Свода законов СССР Совет Министров СССР </w:t>
      </w:r>
      <w:r>
        <w:rPr>
          <w:rFonts w:cs="Arial Narrow" w:ascii="Arial Narrow" w:hAnsi="Arial Narrow"/>
          <w:b/>
          <w:bCs/>
        </w:rPr>
        <w:t>п о с т а н о в л я е т</w:t>
      </w:r>
      <w:r>
        <w:rPr>
          <w:rFonts w:cs="Arial Narrow" w:ascii="Arial Narrow" w:hAnsi="Arial Narrow"/>
        </w:rPr>
        <w:t xml:space="preserve">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5" w:name="16"/>
      <w:bookmarkEnd w:id="1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Руководители предприятий, учреждений и организаций имеют  право разрешать по согласованию с комитетами профсоюзов рабочим,  инженерно-техническим работникам и другим специалистам, служащим и  младшему обслуживающему персоналу совмещение профессий  (должностей), а также выполнение обязанностей временно  отсутствующих работников в порядке и на условиях, предусмотренных  настоящим постановлением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6" w:name="17"/>
      <w:bookmarkEnd w:id="1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Установить, что совмещение профессий (должностей), то есть  выполнение работником наряду со своей основной работой,  обусловленной трудовым договором, дополнительной работы по другой  профессии (должности), и выполнение обязанностей временно  отсутствующего работника без освобождения от своей основной работы  допускаются на одном и том же предприятии, в учреждении,  организации с согласия работника в течение установленной  законодательством продолжительности рабочего дня (рабочей смены),  если это экономически целесообразно и не ведет к ухудшению  качества продукции, выполняемых работ, обслуживания населени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7" w:name="18"/>
      <w:bookmarkEnd w:id="1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Совмещение профессий (должностей) разрешается, как  правило, в пределах той категории персонала, к которой относится  данный работник (рабочие, инженерно-технические работники,  служащие и другие). Совмещение профессий (должностей) работниками,  относящимися к разным категориям персонала в производственных  отраслях народного хозяйства, а также совмещение профессий  (должностей) во всех случаях в непроизводственных отраслях  народного хозяйства допускаются по перечням профессий и  должностей, утверждаемым Советами Министров союзных республик (или  в устанавливаемом ими порядке) и министерствами и ведомствами СССР  по согласованию с соответствующими профсоюзными органами, если  иное не предусмотрено действующим законодательством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8" w:name="19"/>
      <w:bookmarkEnd w:id="18"/>
      <w:r>
        <w:rPr>
          <w:rFonts w:cs="Arial Narrow" w:ascii="Arial Narrow" w:hAnsi="Arial Narrow"/>
          <w:i/>
          <w:iCs/>
        </w:rPr>
        <w:t xml:space="preserve">( Пункт 3 с изменениями, внесенными в соответствии с  Постановлением Совета Министров СССР N 222 ( </w:t>
      </w:r>
      <w:hyperlink r:id="rId10">
        <w:r>
          <w:rPr>
            <w:rStyle w:val="InternetLink"/>
            <w:rFonts w:cs="Arial Narrow" w:ascii="Arial Narrow" w:hAnsi="Arial Narrow"/>
            <w:i/>
            <w:iCs/>
          </w:rPr>
          <w:t>v0222400-87</w:t>
        </w:r>
      </w:hyperlink>
      <w:r>
        <w:rPr>
          <w:rFonts w:cs="Arial Narrow" w:ascii="Arial Narrow" w:hAnsi="Arial Narrow"/>
          <w:i/>
          <w:iCs/>
        </w:rPr>
        <w:t xml:space="preserve"> ) от  </w:t>
      </w:r>
      <w:r>
        <w:rPr>
          <w:rFonts w:cs="Arial Narrow" w:ascii="Arial Narrow" w:hAnsi="Arial Narrow"/>
          <w:i/>
          <w:iCs/>
          <w:color w:val="004499"/>
        </w:rPr>
        <w:t>19.02.87</w:t>
      </w:r>
      <w:r>
        <w:rPr>
          <w:rFonts w:cs="Arial Narrow" w:ascii="Arial Narrow" w:hAnsi="Arial Narrow"/>
          <w:i/>
          <w:iCs/>
        </w:rPr>
        <w:t xml:space="preserve"> )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9" w:name="20"/>
      <w:bookmarkEnd w:id="1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оглашение о совмещении профессий (должностей) может  заключаться на определенный срок или без указания срок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0" w:name="21"/>
      <w:bookmarkEnd w:id="2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Установить, что порядок и условия совмещения профессий  (должностей), предусмотренные пунктами 1-4 настоящего  постановления, применяются также при расширении зон обслуживания  или увеличении объема выполняемых работ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1" w:name="22"/>
      <w:bookmarkEnd w:id="2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При выполнении работ с меньшей численностью персонала  устанавливаются доплаты в следующих размерах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2" w:name="23"/>
      <w:bookmarkEnd w:id="22"/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( Подпункт "а" пункта 6 утратил силу в части предприятий,  объединений и организаций, переведенных на полный хозяйственный  расчет и самофинансирование на основании Постановления Совета  Министров СССР N 1367 ( </w:t>
      </w:r>
      <w:hyperlink r:id="rId11">
        <w:r>
          <w:rPr>
            <w:rStyle w:val="InternetLink"/>
            <w:rFonts w:cs="Arial Narrow" w:ascii="Arial Narrow" w:hAnsi="Arial Narrow"/>
            <w:i/>
            <w:iCs/>
          </w:rPr>
          <w:t>v1367400-87</w:t>
        </w:r>
      </w:hyperlink>
      <w:r>
        <w:rPr>
          <w:rFonts w:cs="Arial Narrow" w:ascii="Arial Narrow" w:hAnsi="Arial Narrow"/>
          <w:i/>
          <w:iCs/>
        </w:rPr>
        <w:t xml:space="preserve"> ) от </w:t>
      </w:r>
      <w:r>
        <w:rPr>
          <w:rFonts w:cs="Arial Narrow" w:ascii="Arial Narrow" w:hAnsi="Arial Narrow"/>
          <w:i/>
          <w:iCs/>
          <w:color w:val="004499"/>
        </w:rPr>
        <w:t>01.12.87</w:t>
      </w:r>
      <w:r>
        <w:rPr>
          <w:rFonts w:cs="Arial Narrow" w:ascii="Arial Narrow" w:hAnsi="Arial Narrow"/>
          <w:i/>
          <w:iCs/>
        </w:rPr>
        <w:t xml:space="preserve"> ) а) за  совмещение профессий (должностей), расширение зон обслуживания или  увеличение объема выполняемых работ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3" w:name="24"/>
      <w:bookmarkEnd w:id="2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абочим и младшему обслуживающему персоналу в  производственных отраслях народного хозяйства, а также рабочим,  занятым на погрузочно-разгрузочных работах во всех отраслях  народного хозяйства, - до 50 процентов тарифной ставки (оклада) по  основной работе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4" w:name="25"/>
      <w:bookmarkEnd w:id="24"/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( Абзац третий подпункта "а" пункта 6 утратил силу в части  воспитателей, обслуживающего персонала, среднего медицинского  персонала и рабочих домов ребенка, детских домов и школ-интернатов  для детей-сирот и детей, оставшихся без попечения родителей N 657  ( </w:t>
      </w:r>
      <w:hyperlink r:id="rId12">
        <w:r>
          <w:rPr>
            <w:rStyle w:val="InternetLink"/>
            <w:rFonts w:cs="Arial Narrow" w:ascii="Arial Narrow" w:hAnsi="Arial Narrow"/>
            <w:i/>
            <w:iCs/>
          </w:rPr>
          <w:t>v0657400-89</w:t>
        </w:r>
      </w:hyperlink>
      <w:r>
        <w:rPr>
          <w:rFonts w:cs="Arial Narrow" w:ascii="Arial Narrow" w:hAnsi="Arial Narrow"/>
          <w:i/>
          <w:iCs/>
        </w:rPr>
        <w:t xml:space="preserve"> ) от </w:t>
      </w:r>
      <w:r>
        <w:rPr>
          <w:rFonts w:cs="Arial Narrow" w:ascii="Arial Narrow" w:hAnsi="Arial Narrow"/>
          <w:i/>
          <w:iCs/>
          <w:color w:val="004499"/>
        </w:rPr>
        <w:t>17.08.89</w:t>
      </w:r>
      <w:r>
        <w:rPr>
          <w:rFonts w:cs="Arial Narrow" w:ascii="Arial Narrow" w:hAnsi="Arial Narrow"/>
          <w:i/>
          <w:iCs/>
        </w:rPr>
        <w:t xml:space="preserve"> ) ( Абзац третий подпункта "а" пункта  6 утратил силу в части предельного размера доплат среднему и  младшему медицинскому персоналу, а также рабочим учреждений  здравоохранения и социального обеспечения на основании  Постановления Совета Министров СССР N 689 ( </w:t>
      </w:r>
      <w:hyperlink r:id="rId13">
        <w:r>
          <w:rPr>
            <w:rStyle w:val="InternetLink"/>
            <w:rFonts w:cs="Arial Narrow" w:ascii="Arial Narrow" w:hAnsi="Arial Narrow"/>
            <w:i/>
            <w:iCs/>
          </w:rPr>
          <w:t>v0689400-88</w:t>
        </w:r>
      </w:hyperlink>
      <w:r>
        <w:rPr>
          <w:rFonts w:cs="Arial Narrow" w:ascii="Arial Narrow" w:hAnsi="Arial Narrow"/>
          <w:i/>
          <w:iCs/>
        </w:rPr>
        <w:t xml:space="preserve"> ) от  </w:t>
      </w:r>
      <w:r>
        <w:rPr>
          <w:rFonts w:cs="Arial Narrow" w:ascii="Arial Narrow" w:hAnsi="Arial Narrow"/>
          <w:i/>
          <w:iCs/>
          <w:color w:val="004499"/>
        </w:rPr>
        <w:t>31.05.88</w:t>
      </w:r>
      <w:r>
        <w:rPr>
          <w:rFonts w:cs="Arial Narrow" w:ascii="Arial Narrow" w:hAnsi="Arial Narrow"/>
          <w:i/>
          <w:iCs/>
        </w:rPr>
        <w:t xml:space="preserve"> ) ( Абзац третий подпункта "а" пункта 6 утратил силу в  части работников жилищно-коммунальных объединений, предприятий и  организаций (непроизводственных подотраслей) на основании  Постановления Совета Министров СССР N 153 ( </w:t>
      </w:r>
      <w:hyperlink r:id="rId14">
        <w:r>
          <w:rPr>
            <w:rStyle w:val="InternetLink"/>
            <w:rFonts w:cs="Arial Narrow" w:ascii="Arial Narrow" w:hAnsi="Arial Narrow"/>
            <w:i/>
            <w:iCs/>
          </w:rPr>
          <w:t>v0153400-88</w:t>
        </w:r>
      </w:hyperlink>
      <w:r>
        <w:rPr>
          <w:rFonts w:cs="Arial Narrow" w:ascii="Arial Narrow" w:hAnsi="Arial Narrow"/>
          <w:i/>
          <w:iCs/>
        </w:rPr>
        <w:t xml:space="preserve"> ) от  </w:t>
      </w:r>
      <w:r>
        <w:rPr>
          <w:rFonts w:cs="Arial Narrow" w:ascii="Arial Narrow" w:hAnsi="Arial Narrow"/>
          <w:i/>
          <w:iCs/>
          <w:color w:val="004499"/>
        </w:rPr>
        <w:t>05.02.88</w:t>
      </w:r>
      <w:r>
        <w:rPr>
          <w:rFonts w:cs="Arial Narrow" w:ascii="Arial Narrow" w:hAnsi="Arial Narrow"/>
          <w:i/>
          <w:iCs/>
        </w:rPr>
        <w:t xml:space="preserve"> ) инженерно-техническим работникам и другим специалистам,  а также служащим производственных отраслей и всем категориям  работников непроизводственных отраслей народного хозяйства (за  исключением работников, занимающих должности, указанные в пункте  15 настоящего постановления) - до 30 процентов тарифной ставки  (оклада) по основной работе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5" w:name="26"/>
      <w:bookmarkEnd w:id="25"/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( Подпункт "б" пункта 6 утратил силу в части работников  жилищно-коммунальных объединений, предприятий и организаций  (непроизводственных подотраслей) на основании Постановления Совета  Министров СССР N 153 ( </w:t>
      </w:r>
      <w:hyperlink r:id="rId15">
        <w:r>
          <w:rPr>
            <w:rStyle w:val="InternetLink"/>
            <w:rFonts w:cs="Arial Narrow" w:ascii="Arial Narrow" w:hAnsi="Arial Narrow"/>
            <w:i/>
            <w:iCs/>
          </w:rPr>
          <w:t>v0153400-88</w:t>
        </w:r>
      </w:hyperlink>
      <w:r>
        <w:rPr>
          <w:rFonts w:cs="Arial Narrow" w:ascii="Arial Narrow" w:hAnsi="Arial Narrow"/>
          <w:i/>
          <w:iCs/>
        </w:rPr>
        <w:t xml:space="preserve"> ) от </w:t>
      </w:r>
      <w:r>
        <w:rPr>
          <w:rFonts w:cs="Arial Narrow" w:ascii="Arial Narrow" w:hAnsi="Arial Narrow"/>
          <w:i/>
          <w:iCs/>
          <w:color w:val="004499"/>
        </w:rPr>
        <w:t>05.02.88</w:t>
      </w:r>
      <w:r>
        <w:rPr>
          <w:rFonts w:cs="Arial Narrow" w:ascii="Arial Narrow" w:hAnsi="Arial Narrow"/>
          <w:i/>
          <w:iCs/>
        </w:rPr>
        <w:t xml:space="preserve"> ) б) за  выполнение рабочими-повременщиками и младшим обслуживающим  персоналом наряду со своей основной работой обязанностей временно  отсутствующих работников из числа этих же категорий персонала (в  случае болезни, отпуска, командировки и по другим причинам) - до  50 процентов тарифной ставки (оклада) по основной работе. В  исключительных случаях доплаты за выполнение наряду со своей  основной работой обязанностей временно отсутствующих работников  могут производиться и другим категориям работников, перечни  которых утверждаются Государственным комитетом СССР по труду и  социальным вопросам совместно с ВЦСПС по представлению  заинтересованных министерств и ведомств СССР и Советов Министров  союзных республик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6" w:name="27"/>
      <w:bookmarkEnd w:id="2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 Конкретные размеры доплат в пределах, предусмотренных  пунктом 6 настоящего постановления, устанавливаются руководителями  предприятий, учреждений и организаций по согласованию с комитетами  профсоюзов каждому работнику дифференцированно в зависимости от  сложности, характера, объема выполняемых работ, степени  использования рабочего времени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27" w:name="28"/>
      <w:bookmarkEnd w:id="2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8. Установленные для отдельных категорий работников ранее  принятыми решениями Правительства СССР более высокие размеры  доплат за совмещение профессий (должностей), а также иные условия  и порядок применения доплат за выполнение этих работ сохраняютс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8" w:name="29"/>
      <w:bookmarkEnd w:id="28"/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( Пункт 9 утратил силу на основании Постановления Совета  Министров СССР N 1367 ( </w:t>
      </w:r>
      <w:hyperlink r:id="rId16">
        <w:r>
          <w:rPr>
            <w:rStyle w:val="InternetLink"/>
            <w:rFonts w:cs="Arial Narrow" w:ascii="Arial Narrow" w:hAnsi="Arial Narrow"/>
            <w:i/>
            <w:iCs/>
          </w:rPr>
          <w:t>v1367400-87</w:t>
        </w:r>
      </w:hyperlink>
      <w:r>
        <w:rPr>
          <w:rFonts w:cs="Arial Narrow" w:ascii="Arial Narrow" w:hAnsi="Arial Narrow"/>
          <w:i/>
          <w:iCs/>
        </w:rPr>
        <w:t xml:space="preserve"> ) от </w:t>
      </w:r>
      <w:r>
        <w:rPr>
          <w:rFonts w:cs="Arial Narrow" w:ascii="Arial Narrow" w:hAnsi="Arial Narrow"/>
          <w:i/>
          <w:iCs/>
          <w:color w:val="004499"/>
        </w:rPr>
        <w:t>01.12.87</w:t>
      </w:r>
      <w:r>
        <w:rPr>
          <w:rFonts w:cs="Arial Narrow" w:ascii="Arial Narrow" w:hAnsi="Arial Narrow"/>
          <w:i/>
          <w:iCs/>
        </w:rPr>
        <w:t xml:space="preserve"> )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29" w:name="30"/>
      <w:bookmarkEnd w:id="2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. На установление доплат за выполнение обязанностей  временно отсутствующих работников может быть использовано не более  50 процентов тарифной ставки (оклада) отсутствующего работника,  независимо от числа лиц, между которыми распределяются эти  доплаты.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30" w:name="31"/>
      <w:bookmarkEnd w:id="30"/>
      <w:r>
        <w:rPr>
          <w:rFonts w:cs="Arial Narrow" w:ascii="Arial Narrow" w:hAnsi="Arial Narrow"/>
          <w:i/>
          <w:iCs/>
        </w:rPr>
        <w:t xml:space="preserve">( В частиное изменение пункта 10 разрешить руководителям  предприятий связи использовать на установление доплат за  выполнение обязанностей временно отсутствующих почтальонов 100  процентов должностного оклада отсутствующего почтальона в  соответствии с Постановлением Совета Министров СССР N 1077  ( </w:t>
      </w:r>
      <w:hyperlink r:id="rId17">
        <w:r>
          <w:rPr>
            <w:rStyle w:val="InternetLink"/>
            <w:rFonts w:cs="Arial Narrow" w:ascii="Arial Narrow" w:hAnsi="Arial Narrow"/>
            <w:i/>
            <w:iCs/>
          </w:rPr>
          <w:t>v1077400-85</w:t>
        </w:r>
      </w:hyperlink>
      <w:r>
        <w:rPr>
          <w:rFonts w:cs="Arial Narrow" w:ascii="Arial Narrow" w:hAnsi="Arial Narrow"/>
          <w:i/>
          <w:iCs/>
        </w:rPr>
        <w:t xml:space="preserve"> ) от </w:t>
      </w:r>
      <w:r>
        <w:rPr>
          <w:rFonts w:cs="Arial Narrow" w:ascii="Arial Narrow" w:hAnsi="Arial Narrow"/>
          <w:i/>
          <w:iCs/>
          <w:color w:val="004499"/>
        </w:rPr>
        <w:t>12.11.85</w:t>
      </w:r>
      <w:r>
        <w:rPr>
          <w:rFonts w:cs="Arial Narrow" w:ascii="Arial Narrow" w:hAnsi="Arial Narrow"/>
          <w:i/>
          <w:iCs/>
        </w:rPr>
        <w:t xml:space="preserve"> )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1" w:name="32"/>
      <w:bookmarkEnd w:id="3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1. Доплаты за выполнение наряду со своей основной работой  обязанностей временно отсутствующих работников производятся  работникам, занятым в производственных отраслях народного  хозяйства, а также в торговле и общественном питании,  материально-техническом снабжении, сбыте и заготовках,  жилищно-коммунальном хозяйстве, бытовом обслуживании населения и  некоторых других непроизводственных отраслях народного хозяйства,  где они установлены отдельными решениями Правительства СССР, при  условии, если на основную и дополнительную работы установлены  межотраслевые, отраслевые и другие технически обоснованные нормы  трудовых затрат (нормированные задания, нормы обслуживания, нормы  времени, нормативы численности, штатные нормативы) или если эти  работы выполняются по должностям, предусмотренным в штатах,  утвержденных на основании типовых штатов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2" w:name="33"/>
      <w:bookmarkEnd w:id="3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2. Доплаты за совмещение профессий (должностей), расширение  зон обслуживания или увеличение установленного объема работ могут  быть уменьшены или полностью отменены при пересмотре норм в  установленном порядке, а также при ухудшении качества работы. Об  уменьшении или отмене доплат работник должен быть письменно  предупрежден не позднее чем за месяц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3" w:name="34"/>
      <w:bookmarkEnd w:id="3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Если указанные мероприятия осуществляются на основе  предложений работников, получающих доплаты, то эти доплаты  сохраняются в течение 6 месяцев после введения новых нормативов  трудовых затрат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4" w:name="35"/>
      <w:bookmarkEnd w:id="3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оплаты за совмещение профессий (должностей) не  устанавливаются в тех случаях, когда совмещаемая работа  предусмотрена в нормах трудовых затрат, обусловлена трудовым  договором (входит в круг обязанностей работника) или поручается  работнику в установленном законодательством порядке в связи с  недостаточной загруженностью против действующих норм трудовых  затрат по основной работе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5" w:name="36"/>
      <w:bookmarkEnd w:id="3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3. Министерствам и ведомствам СССР, Советам Министров  союзных республик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6" w:name="37"/>
      <w:bookmarkEnd w:id="3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силить работу по улучшению использования резервов роста  производительности труда на подведомственных предприятиях и в  организациях за счет более широкого и эффективного применения  прогрессивных форм организации труда с меньшей численностью  персонала и добиться на этой основе существенной экономии трудовых  затрат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7" w:name="38"/>
      <w:bookmarkEnd w:id="3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беспечить стабильность нормативов или плановых фондов  заработной платы, устанавливаемых предприятиям и организациям в  пятилетних планах (с распределением по годам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8" w:name="39"/>
      <w:bookmarkEnd w:id="3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4. Государственному комитету СССР по труду и социальным  вопросам осуществлять систематический контроль за качеством  утверждаемых министерствами и ведомствами норм и нормативов  трудовых затрат, а также за проведением работ по широкому  распространению опыта выполнения плана с меньшей численностью  персонала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39" w:name="40"/>
      <w:bookmarkEnd w:id="3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5. Настоящее постановление не распространяется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0" w:name="41"/>
      <w:bookmarkEnd w:id="4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) на руководителей предприятий, учреждений и организаций, их  заместителей и помощников; главных специалистов; руководителей  структурных подразделений, отделов, цехов, служб и их  заместителей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1" w:name="42"/>
      <w:bookmarkEnd w:id="4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б) на научных, инженерно-технических работников и других  специалистов и служащих научно-исследовательских учреждений, за  исключением инженерно-технических работников и других специалистов  и служащих, занятых в опытных (экспериментальных) производствах,  цехах, мастерских, на участках и установках, в геологических,  изыскательских, поисково-разведочных экспедициях и партиях  указанных учреждений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2" w:name="43"/>
      <w:bookmarkEnd w:id="4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) на инженерно-технических работников и других специалистов  и служащих органов государственного и хозяйственного управлени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3" w:name="44"/>
      <w:bookmarkEnd w:id="4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6. Поручить Государственному комитету СССР по труду и  социальным вопросам, Министерству финансов СССР и ЦСУ СССР  докладывать ежегодно Совету Министров СССР о ходе реализации  мероприятий, предусмотренных настоящим постановлением, и их  эффективности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4" w:name="45"/>
      <w:bookmarkEnd w:id="4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7. Поручить Государственному комитету СССР по труду и  социальным вопросам разработать совместно с Министерством финансов  СССР и ВЦСПС и утвердить инструкцию по применению настоящего  постановления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5" w:name="46"/>
      <w:bookmarkEnd w:id="4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8. Утвердить прилагаемые изменения, которые вносятся в  решения Правительства СССР по вопросам совмещения профессий  (должностей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6" w:name="47"/>
      <w:bookmarkEnd w:id="4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9. Признать утратившими силу решения Правительства СССР  согласно прилагаемому перечню.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7" w:name="48"/>
      <w:bookmarkEnd w:id="4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едседатель   Совета Министров СССР Н.ТИХОНОВ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8" w:name="49"/>
      <w:bookmarkEnd w:id="4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правляющий Делами   Совета Министров СССР М.СМИРТЮКОВ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49" w:name="50"/>
      <w:bookmarkEnd w:id="4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ТВЕРЖДЕНЫ   постановлением Совета Министров СССР   от 4 декабря 1981 г. N 1145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0" w:name="51"/>
      <w:bookmarkEnd w:id="5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ИЗМЕНЕНИЯ,   которые вносятся в решения Правительства СССР   по вопросам совмещения профессий (должностей)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1" w:name="52"/>
      <w:bookmarkEnd w:id="5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одпункт "м" пункта 81 Положения о социалистическом  государственном производственном предприятии, утвержденного  постановлением Совета Министров СССР от 4 октября 1965 г. N 731  (СП СССР, 1965 г., N 19-20, ст. 155), изложить в следующей  редакции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2" w:name="53"/>
      <w:bookmarkEnd w:id="5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"м) разрешать в установленном порядке совмещение профессий  (должностей), расширение зон обслуживания или увеличение объема  выполняемых работ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3" w:name="54"/>
      <w:bookmarkEnd w:id="5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Подпункты "б" и "д" пункта 114 Положения о  производственном объединении (комбинате), утвержденного  постановлением Совета Министров СССР от 27 марта 1974 г. N 212  (СП СССР, 1974 г., N 8, ст. 38), изложить в следующей редакции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4" w:name="55"/>
      <w:bookmarkEnd w:id="5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"б) разрешать в установленном порядке совмещение профессий  (должностей), расширение зон обслуживания или увеличение объема  выполняемых работ"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5" w:name="56"/>
      <w:bookmarkEnd w:id="5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"д) производить в установленном порядке доплату  рабочим-повременщикам и младшему обслуживающему персоналу за  выполнение наряду со своей основной работой обязанностей временно  отсутствующих работников из числа этих же категорий персонала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6" w:name="57"/>
      <w:bookmarkEnd w:id="5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Подпункты "б" и "д" пункта 110 Положения о  научно-производственном объединении, утвержденного постановлением  Совета Министров СССР от 30 декабря 1975 г. N 1062 (СП СССР,  1976 г., N 2, ст. 13), изложить в следующей редакции: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7" w:name="58"/>
      <w:bookmarkEnd w:id="5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"б) разрешать в установленном порядке совмещение профессий  (должностей), расширение зон обслуживания или увеличение объема  выполняемых работ";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8" w:name="59"/>
      <w:bookmarkEnd w:id="5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"д) производить в установленном порядке доплату  рабочим-повременщикам и младшему обслуживающему персоналу за  выполнение наряду со своей основной работой обязанностей временно  отсутствующих работников из числа этих же категорий персонала".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59" w:name="60"/>
      <w:bookmarkEnd w:id="5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ТВЕРЖДЕН   постановлением Совета Министров СССР   от 4 декабря 1981 г. N 1145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60" w:name="61"/>
      <w:bookmarkEnd w:id="60"/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ПЕРЕЧЕНЬ   утративших силу решений Правительства СССР   по вопросам совмещения профессий (должностей)  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1" w:name="62"/>
      <w:bookmarkEnd w:id="6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остановление Совета Министров СССР от 18 августа 1954 г.  N 1740 "О премиальной оплате труда работников ведущих профессий,  инженерно-технических и руководящих работников эксплуатационных  предприятий Министерства связи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2" w:name="63"/>
      <w:bookmarkEnd w:id="6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Подпункты "г" и "д" пункта 13 постановления Совета  Министров СССР от 11 августа 1960 г. N 896 "Об упорядочении  заработной платы работников автомобильного транспорта и шоссейных  дорог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3" w:name="64"/>
      <w:bookmarkEnd w:id="6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бзац второй пункта 1 постановления Совета Министров СССР  от 16 февраля 1961 г. N 150 "Об упорядочении заработной платы  работников учреждений системы Госбанка СССР и Стройбанка СССР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4" w:name="65"/>
      <w:bookmarkEnd w:id="6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Подпункт "в" пункта 12 постановления Совета Министров СССР  от 8 июня 1961 г. N 525 "Об упорядочении заработной платы  работников городского транспорта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5" w:name="66"/>
      <w:bookmarkEnd w:id="6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Постановление Совета Министров СССР от 27 декабря 1962 г.  N 1293 "О доплатах к заработной плате грузчикам Главмосавтотранса  за совмещение обязанностей агента (экспедитора)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6" w:name="67"/>
      <w:bookmarkEnd w:id="6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Пункт 14 постановления Совета Министров СССР от  20 сентября 1965 г. N 708 "О введении новых условий оплаты труда  творческих работников и административного персонала театров,  концертных организаций, музыкальных и танцевальных коллективов и  цирков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7" w:name="68"/>
      <w:bookmarkEnd w:id="6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 Подпункт "в" пункта 3 постановления Совета Министров СССР  от 9 августа 1966 г. N 623 "О переводе в виде опыта на новую  систему планирования и экономического стимулирования отдельных  предприятий Министерства гражданской авиации" (СП СССР, 1966 г.,  N 17, ст. 153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8" w:name="69"/>
      <w:bookmarkEnd w:id="6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8. Подпункт "г" пункта 5 постановления Совета Министров СССР  от 20 октября 1966 г. N 834 "О введении в виде опыта нового  порядка экономического стимулирования на ряде предприятий торговли  и общественного питания гг. Москвы и Ленинграда" (СП СССР,  1966 г., N 22, ст. 200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69" w:name="70"/>
      <w:bookmarkEnd w:id="6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 Подпункт "в" пункта 5 постановления Совета Министров СССР  от 7 июня 1967 г. N 517 "О переводе предприятий Министерства  гражданской авиации на новую систему планирования и экономического  стимулирования" (СП СССР, 1967 г., N 14, ст. 96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0" w:name="71"/>
      <w:bookmarkEnd w:id="7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0. Абзацы третий и четвертый подпункта "б" пункта 5  постановления Совета Министров СССР от 7 июля 1967 г. N 623 "О  переводе предприятий Министерства морского флота на новую систему  планирования и экономического стимулирования" (СП СССР, 1967 г.,  N 16, ст. 108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1" w:name="72"/>
      <w:bookmarkEnd w:id="7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1. Подпункт "в" пункта 5 постановления Совета Министров СССР  от 7 июля 1967 г. N 624 "О переводе предприятий речного транспорта  союзных республик на новую систему планирования и экономического  стимулирования" (СП СССР, 1967 г., N 16, ст. 109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2" w:name="73"/>
      <w:bookmarkEnd w:id="7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2. Пункт 31 постановления Совета Министров СССР от 10 июля  1967 г. N 641 "О дополнительном расширении прав министров СССР"  (СП СССР, 1967 г., N 17, ст. 117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3" w:name="74"/>
      <w:bookmarkEnd w:id="7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3. Пункт 25 постановления Совета Министров СССР от 10 июля  1967 г. N 642 "О передаче дополнительно на решение Советов  Министров союзных республик вопросов хозяйственного и культурного  строительства" (СП СССР, 1967 г., N 17, ст. 118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4" w:name="75"/>
      <w:bookmarkEnd w:id="7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4. Подпункт "д" пункта 25 постановления Совета Министров  СССР от 31 августа 1967 г. N 824 "О некоторых мерах по дальнейшему  улучшению торговли" в части порядка и условий совмещения  профессий, предусмотренных подпунктом "г" пункта 5 постановления  Совета Министров СССР от 20 октября 1966 г. N 834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5" w:name="76"/>
      <w:bookmarkEnd w:id="7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5. Распоряжение Совета Министров СССР от 19 октября 1967 г.  N 2479 в части порядка и условий совмещения профессий,  предусмотренных пунктом 31 постановления Совета Министров СССР от  10 июля 1967 г. N 641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6" w:name="77"/>
      <w:bookmarkEnd w:id="7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6. Распоряжение Совета Министров СССР от 12 января 1968 г.  N 90 в части порядка и условий совмещения профессий,  предусмотренных подпунктом "г" пункта 5 постановления Совета  Министров СССР от 20 октября 1966 г. N 834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7" w:name="78"/>
      <w:bookmarkEnd w:id="7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7. Пункт 10 постановления Совета Министров СССР от 8 июля  1968 г. N 520 "О переводе эксплуатационных предприятий и  производственно-технических управлений связи системы Министерства  связи СССР на новую систему планирования и экономического  стимулирования" (СП СССР, 1968 г., N 13, ст. 85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8" w:name="79"/>
      <w:bookmarkEnd w:id="7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8. Распоряжение Совета Министров СССР от 11 августа 1969 г.  N 1697 в части порядка и условий совмещения профессий,  предусмотренных подпунктом "г" пункта 5 постановления Совета  Министров СССР от 20 октября 1966 г. N 834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79" w:name="80"/>
      <w:bookmarkEnd w:id="7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9. Пункт 2 постановления Совета Министров СССР от 15 января  1970 г. N 50 "Об усилении заинтересованности рабочих в переходе на  расширенную зону обслуживания оборудования электростанций и  электрических и тепловых сетей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0" w:name="81"/>
      <w:bookmarkEnd w:id="8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0. Абзац второй подпункта "е" пункта 2 постановления Совета  Министров СССР от 6 апреля 1970 г. N 234 "О дальнейшем  совершенствовании планирования, экономического стимулирования и  управления в Главмосавтотрансе Мосгорисполкома" (СП СССР, 1970 г.,  N 7, ст. 55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1" w:name="82"/>
      <w:bookmarkEnd w:id="8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1. Подпункт "в" пункта 93 Общего положения о всесоюзном и  республиканском промышленных объединениях, утвержденного  постановлением Совета Министров СССР от 2 марта 1973 г. N 140 (СП  СССР, 1973 г., N 7, ст. 32)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2" w:name="83"/>
      <w:bookmarkEnd w:id="8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2. Распоряжение Совета Министров СССР от 3 июля 1973 г.  N 1340 в части порядка использования экономии фонда заработной  платы на установление доплат, предусмотренных подпунктом "а"  пункта 8 постановления ЦК КПСС, Совета Министров СССР и ВЦСПС от 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3" w:name="84"/>
      <w:bookmarkEnd w:id="8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3. Пункт 12 постановления Совета Министров СССР от 5 июля  1973 г. N 477 "О некоторых мерах по закреплению кадров на  предприятиях Министерства легкой промышленности СССР" в части  порядка использования экономии фонда заработной платы на  установление доплат, предусмотренных подпунктом "а" пункта 8  постановления ЦК КПСС, Совета Министров СССР и ВЦСПС от 12 декабря 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4" w:name="85"/>
      <w:bookmarkEnd w:id="8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4. Абзац четвертый подпункта "б" пункта 1 постановления  Совета Министров СССР от 6 июля 1973 г. N 475 "О дополнительных  мерах по улучшению использования грузового автомобильного  транспорта" (СП СССР, 1973 г., N 16, ст. 88) в части порядка и  условий совмещения профессий, предусмотренных подпунктом "б"  пункта 14 постановления ЦК КПСС и Совета Министров СССР от  5 августа 1968 г. N 598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5" w:name="86"/>
      <w:bookmarkEnd w:id="8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5. Распоряжение Совета Министров СССР от 3 октября 1973 г.  N 2105 в части порядка использования экономии фонда заработной  платы на установление доплат, предусмотренных подпунктом "а"  пункта 8 постановления ЦК КПСС, Совета Министров СССР и ВЦСПС от 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6" w:name="87"/>
      <w:bookmarkEnd w:id="8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6. Распоряжение Совета Министров СССР от 5 марта 1974 г.  N 518 в части порядка использования экономии фонда заработной  платы на установление доплат, предусмотренных подпунктом "а"  пункта 8 постановления ЦК КПСС, Совета Министров СССР и ВЦСПС от 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7" w:name="88"/>
      <w:bookmarkEnd w:id="8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7. Пункт 2 распоряжения Совета Министров СССР от 20 апреля  1974 г. N 97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8" w:name="89"/>
      <w:bookmarkEnd w:id="8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8. Постановление Совета Министров СССР от 24 июля 1974 г.  N 598 "О распространении на средний и младший медицинский персонал  лечебно-профилактических и детских дошкольных учреждений  г. Зеленограда условий оплаты труда, предусмотренных  постановлением ЦК КПСС и Совета Министров СССР от 20 сентября  1973 г. N 697" в части распространения условий оплаты труда,  предусмотренных пунктом 2 постановления ЦК КПСС и Совета Министров  СССР от 20 сентября 1973 г. N 697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89" w:name="90"/>
      <w:bookmarkEnd w:id="8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9. Пункт 1 постановления Совета Министров СССР от 12 августа  1974 г. N 633 "О введении на предприятиях (в организациях)  производственных отраслей народного хозяйства порядка  материального поощрения работников за увеличение выпуска продукции  с меньшей численностью занятого персонала" в части порядка  использования экономии фонда заработной платы на установление  доплат, предусмотренных подпунктом "а" пункта 8 постановления ЦК  КПСС, Совета Министров СССР и ВЦСПС от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0" w:name="91"/>
      <w:bookmarkEnd w:id="9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0. Пункт 2 распоряжения Совета Министров СССР от 16 августа  1974 г. N 2119 в части установления доплат, предусмотренных  подпунктами "а" и "г" пункта 8 постановления ЦК КПСС, Совета  Министров СССР и ВЦСПС от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1" w:name="92"/>
      <w:bookmarkEnd w:id="9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1. Абзац первый распоряжения Совета Министров СССР от  26 сентября 1974 г. N 2466 в части распространения действия  подпункта "в" пункта 93 Общего положения о всесоюзном и  республиканском промышленных объединениях, утвержденного  постановлением Совета Министров СССР от 2 марта 1973 г. N 140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2" w:name="93"/>
      <w:bookmarkEnd w:id="9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2. Пункт 2 постановления Совета Министров СССР от 25 октября  1974 г. N 834 "Об условиях оплаты труда среднего и младшего  медицинского персонала учреждений здравоохранения, расположенных в  районах строительства Байкало-Амурской железнодорожной магистрали,  второго пути железнодорожной линии Тайшет - Лена и железнодорожной  линии Бам - Тында - Беркакит" в части распространения действия  пункта 2 постановления ЦК КПСС и Совета Министров СССР от  20 сентября 1973 г. N 697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3" w:name="94"/>
      <w:bookmarkEnd w:id="9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3. Распоряжение Совета Министров СССР от 10 декабря 1974 г.  N 3028 в части условий оплаты труда, предусмотренных пунктом 2  постановления ЦК КПСС и Совета Министров СССР от 20 сентября  1973 г. N 697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4" w:name="95"/>
      <w:bookmarkEnd w:id="9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4. Распоряжение Совета Министров СССР от 10 декабря 1974 г.  N 3029 в части условий оплаты труда, предусмотренных подпунктом  "б" пункта 6 постановления ЦК КПСС, Совета Министров СССР и ВЦСПС  от 29 декабря 1968 г. N 1045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5" w:name="96"/>
      <w:bookmarkEnd w:id="9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5. Пункт 7 постановления Совета Министров СССР от  24 сентября 1975 г. N 834 "О заработной плате работников  издательств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6" w:name="97"/>
      <w:bookmarkEnd w:id="9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6. Абзац первый пункта 2 постановления Совета Министров СССР  от 24 сентября 1975 г. N 835 "О заработной плате работников  системы Телеграфного агентства Советского Союза при Совете  Министров СССР" в части распространения действия подпунктов "а" и  "г" пункта 8 постановления ЦК КПСС, Совета Министров СССР и ВЦСПС  от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7" w:name="98"/>
      <w:bookmarkEnd w:id="9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7. Распоряжение Совета Министров СССР от 31 октября 1975 г.  N 2425 в части условий оплаты труда, предусмотренных подпунктами  "а" и "г" пункта 8 постановления ЦК КПСС, Совета Министров СССР и  ВЦСПС от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8" w:name="99"/>
      <w:bookmarkEnd w:id="9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8. Пункт 3 постановления Совета Министров СССР от 17 декабря  1975 г. N 1021 "Об организации Всесоюзного кардиологического  научного центра Академии медицинских наук СССР в г. Москве" в  части условий оплаты труда, предусмотренных подпунктами "а" и "г"  пункта 8 постановления ЦК КПСС, Совета Министров СССР и ВЦСПС - от 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99" w:name="100"/>
      <w:bookmarkEnd w:id="9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9. Постановление Совета Министров СССР от 18 марта 1976 г.  N 193 "Об улучшении медицинского обслуживания больных в  лечебно-профилактических учреждениях и в домах-интернатах для  престарелых и инвалидов"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00" w:name="101"/>
      <w:bookmarkEnd w:id="10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0. Абзац первый распоряжения Совета Министров СССР от  19 марта 1976 г. N 543 в части распространения действия подпункта  "в" пункта 93 Общего положения о всесоюзном и республиканском  промышленных объединениях, утвержденного постановлением Совета  Министров СССР от 2 марта 1973 г. N 140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01" w:name="102"/>
      <w:bookmarkEnd w:id="10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1. Пункт 2 постановления Совета Министров СССР от 15 апреля  1976 г. N 244 "Об оплате труда работников Онкологического научного  центра Академии медицинских наук СССР" в части условий оплаты  труда, предусмотренных подпунктами "а" и "г" пункта 8  постановления ЦК КПСС, Совета Министров СССР и ВЦСПС от 12 декабря 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02" w:name="103"/>
      <w:bookmarkEnd w:id="10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2. Пункт 3 постановления Совета Министров СССР от 15 апреля  1976 г. N 245 "О заработной плате работников системы  Государственного комитета Совета Министров СССР по телевидению и  радиовещанию" в части условий оплаты труда, предусмотренных  подпунктами "а" и "г" пункта 8 постановления ЦК КПСС, Совета  Министров СССР и ВЦСПС от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03" w:name="104"/>
      <w:bookmarkEnd w:id="10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3. Пункт 18 постановления Совета Министров СССР от 28 марта  1977 г. N 242 "О дополнительных мерах по развитию Подмосковного  угольного бассейна" в части условий оплаты труда, предусмотренных  подпунктами "а" и "г" пункта 8 постановления ЦК КПСС, Совета  Министров СССР и ВЦСПС от 12 декабря 1972 г.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04" w:name="105"/>
      <w:bookmarkEnd w:id="10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4. Абзац первый пункта 14 постановления Совета Министров  СССР от 20 апреля 1978 г. N 312 "О совершенствовании управления  межотраслевым промышленным железнодорожным транспортом и повышении  эффективности его работы" в части условий оплаты труда,  предусмотренных подпунктами "а" и "г" пункта 8 постановления  ЦК КПСС, Совета Министров СССР и ВЦСПС от 12 декабря 1972 г.  N 842. 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cs="Arial Narrow"/>
        </w:rPr>
      </w:pPr>
      <w:bookmarkStart w:id="105" w:name="106"/>
      <w:bookmarkEnd w:id="10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5. Распоряжение Совета Министров СССР от 26 апреля 1979 г.  N 909 в части распространения действия подпункта "в" пункта 93  Общего положения о всесоюзном и республиканском промышленных  объединениях, утвержденного постановлением Совета Министров СССР  от 2 марта 1973 г. N 140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 Джерело документа http://zakon.rada.gov.ua )</w:t>
      </w:r>
    </w:p>
    <w:p>
      <w:pPr>
        <w:pStyle w:val="HTM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v1145400-81&amp;chk=4/UMfPEGznhhAX1.ZiiDccrMHI4k.s80msh8Ie6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penDoc(&apos;v1077400-85&apos;);" TargetMode="External"/><Relationship Id="rId5" Type="http://schemas.openxmlformats.org/officeDocument/2006/relationships/hyperlink" Target="javascript:OpenDoc(&apos;v0222400-87&apos;);" TargetMode="External"/><Relationship Id="rId6" Type="http://schemas.openxmlformats.org/officeDocument/2006/relationships/hyperlink" Target="javascript:OpenDoc(&apos;v1367400-87&apos;);" TargetMode="External"/><Relationship Id="rId7" Type="http://schemas.openxmlformats.org/officeDocument/2006/relationships/hyperlink" Target="javascript:OpenDoc(&apos;v0153400-88&apos;);" TargetMode="External"/><Relationship Id="rId8" Type="http://schemas.openxmlformats.org/officeDocument/2006/relationships/hyperlink" Target="javascript:OpenDoc(&apos;v0689400-88&apos;);" TargetMode="External"/><Relationship Id="rId9" Type="http://schemas.openxmlformats.org/officeDocument/2006/relationships/hyperlink" Target="javascript:OpenDoc(&apos;v0657400-89&apos;);" TargetMode="External"/><Relationship Id="rId10" Type="http://schemas.openxmlformats.org/officeDocument/2006/relationships/hyperlink" Target="javascript:OpenDoc(&apos;v0222400-87&apos;);" TargetMode="External"/><Relationship Id="rId11" Type="http://schemas.openxmlformats.org/officeDocument/2006/relationships/hyperlink" Target="javascript:OpenDoc(&apos;v1367400-87&apos;);" TargetMode="External"/><Relationship Id="rId12" Type="http://schemas.openxmlformats.org/officeDocument/2006/relationships/hyperlink" Target="javascript:OpenDoc(&apos;v0657400-89&apos;);" TargetMode="External"/><Relationship Id="rId13" Type="http://schemas.openxmlformats.org/officeDocument/2006/relationships/hyperlink" Target="javascript:OpenDoc(&apos;v0689400-88&apos;);" TargetMode="External"/><Relationship Id="rId14" Type="http://schemas.openxmlformats.org/officeDocument/2006/relationships/hyperlink" Target="javascript:OpenDoc(&apos;v0153400-88&apos;);" TargetMode="External"/><Relationship Id="rId15" Type="http://schemas.openxmlformats.org/officeDocument/2006/relationships/hyperlink" Target="javascript:OpenDoc(&apos;v0153400-88&apos;);" TargetMode="External"/><Relationship Id="rId16" Type="http://schemas.openxmlformats.org/officeDocument/2006/relationships/hyperlink" Target="javascript:OpenDoc(&apos;v1367400-87&apos;);" TargetMode="External"/><Relationship Id="rId17" Type="http://schemas.openxmlformats.org/officeDocument/2006/relationships/hyperlink" Target="javascript:OpenDoc(&apos;v1077400-85&apos;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1:00Z</dcterms:created>
  <dc:creator>Типатов</dc:creator>
  <dc:description/>
  <cp:keywords/>
  <dc:language>en-US</dc:language>
  <cp:lastModifiedBy>rielter</cp:lastModifiedBy>
  <dcterms:modified xsi:type="dcterms:W3CDTF">2009-12-16T13:56:00Z</dcterms:modified>
  <cp:revision>3</cp:revision>
  <dc:subject/>
  <dc:title>Трудовое право</dc:title>
</cp:coreProperties>
</file>