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hyperlink r:id="rId2">
        <w:r>
          <w:rPr>
            <w:rStyle w:val="InternetLink"/>
            <w:rFonts w:cs="Courier New" w:ascii="Arial Narrow" w:hAnsi="Arial Narrow"/>
            <w:sz w:val="22"/>
            <w:szCs w:val="22"/>
          </w:rPr>
          <w:t>http://zakon1.rada.gov.ua/cgi-bin/laws/main.cgi?nreg=v0275400-8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ГОСУДАРСТВЕННЫЙ КОМИТЕТ СССР ПО ТРУДУ И СОЦИАЛЬНЫМ ВОПРОСАМ </w:t>
        <w:br/>
        <w:t xml:space="preserve"> СЕКРЕТАРИАТ ВЦСПС </w:t>
        <w:br/>
      </w:r>
      <w:bookmarkStart w:id="0" w:name="2"/>
      <w:bookmarkEnd w:id="0"/>
      <w:r>
        <w:rPr>
          <w:rFonts w:cs="Courier New" w:ascii="Arial Narrow" w:hAnsi="Arial Narrow"/>
          <w:b/>
          <w:bCs/>
          <w:color w:val="000000"/>
          <w:sz w:val="22"/>
          <w:szCs w:val="22"/>
        </w:rPr>
        <w:t xml:space="preserve">П О С Т А Н О В Л Е Н И Е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3"/>
      <w:bookmarkEnd w:id="1"/>
      <w:r>
        <w:rPr>
          <w:rFonts w:cs="Courier New" w:ascii="Arial Narrow" w:hAnsi="Arial Narrow"/>
          <w:color w:val="004499"/>
          <w:sz w:val="22"/>
          <w:szCs w:val="22"/>
        </w:rPr>
        <w:t>29.09.198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N 275/17-99 </w:t>
        <w:br/>
      </w:r>
      <w:bookmarkStart w:id="2" w:name="4"/>
      <w:bookmarkEnd w:id="2"/>
      <w:r>
        <w:rPr>
          <w:rFonts w:cs="Courier New" w:ascii="Arial Narrow" w:hAnsi="Arial Narrow"/>
          <w:color w:val="000000"/>
          <w:sz w:val="22"/>
          <w:szCs w:val="22"/>
        </w:rPr>
        <w:t xml:space="preserve">Об утверждении Положения об условиях труда надомник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5"/>
      <w:bookmarkEnd w:id="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Государственный комитет СССР по труду и социальным вопросам и Секретариат ВЦСПС </w:t>
      </w: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П О С Т А Н О В Л Я Ю Т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" w:name="6"/>
      <w:bookmarkEnd w:id="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. Утвердить Положение об условиях труда надомников согласно прило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5" w:name="7"/>
      <w:bookmarkEnd w:id="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2. Установить, что министерства, ведомства по согласованию с центральными (республиканскими) комитетами профессиональных союзов утверждают на основе указанного Положения отраслевые инструкции об условиях труда надомников.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  <w:bookmarkStart w:id="6" w:name="8"/>
      <w:bookmarkStart w:id="7" w:name="8"/>
      <w:bookmarkEnd w:id="7"/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3. Организация работы, связанной с использованием труда надомников, должна проводиться администрацией предприятий, организаций во взаимодействии с исполкомами местных Советов народных депутатов, которые в соответствии с законодательством регулируют распределение трудовых ресурсов на своей территории и принимают меры по их рациональному использ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/>
      </w:pPr>
      <w:bookmarkStart w:id="8" w:name="9"/>
      <w:bookmarkEnd w:id="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Приложение </w:t>
        <w:br/>
        <w:t xml:space="preserve"> к постановлению </w:t>
        <w:br/>
        <w:t xml:space="preserve"> Государственного комитета </w:t>
        <w:br/>
        <w:t xml:space="preserve"> СССР по труду и социальным </w:t>
        <w:br/>
        <w:t xml:space="preserve"> вопросам и Секретариата </w:t>
        <w:br/>
        <w:t xml:space="preserve"> ВЦСПС </w:t>
        <w:br/>
        <w:t xml:space="preserve"> </w:t>
      </w:r>
      <w:r>
        <w:rPr>
          <w:rFonts w:cs="Courier New" w:ascii="Arial Narrow" w:hAnsi="Arial Narrow"/>
          <w:color w:val="004499"/>
          <w:sz w:val="22"/>
          <w:szCs w:val="22"/>
        </w:rPr>
        <w:t>29.09.198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N 275/17-99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9" w:name="10"/>
      <w:bookmarkEnd w:id="9"/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bCs/>
          <w:color w:val="000000"/>
          <w:sz w:val="22"/>
          <w:szCs w:val="22"/>
        </w:rPr>
        <w:t xml:space="preserve">ПОЛОЖЕНИЕ </w:t>
        <w:br/>
        <w:t xml:space="preserve"> об условиях труда надомнико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1"/>
      <w:bookmarkEnd w:id="1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I. Общие услови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1" w:name="12"/>
      <w:bookmarkEnd w:id="1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. Надомниками считаются лица, заключившие трудовой договор с объединением, комбинатом, предприятием, учреждением, организацией, колхозом* о выполнении работы на дому личным трудом из материалов и с использованием орудий и средств труда, выделяемых предприятием, либо приобретаемых за счет средств этого предприятия. Администрация может разрешать надомникам изготовление изделий для предприятия из собственных материалов и с использованием личных механизмов и инструментов. Перечень видов собственных материалов и количество изготавливаемых из них изделий, а также порядок предоставления сырья и материалов определяются в отраслевой инстр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cs="Courier New" w:ascii="Arial Narrow" w:hAnsi="Arial Narrow"/>
          <w:color w:val="000000"/>
          <w:sz w:val="22"/>
          <w:szCs w:val="22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3" w:name="14"/>
      <w:bookmarkEnd w:id="1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* Объединение, комбинат, предприятие, учреждение, организация, колхоз в дальнейшем именуются "предприятие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4" w:name="15"/>
      <w:bookmarkEnd w:id="1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2. На надомников распространяется действие законодательства Союза ССР и союзных республик о труде с особенностями, установленными настоящим Положением. Труд надомников регулируется также отраслевыми инструкциями, коллективным и трудовым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6"/>
      <w:bookmarkEnd w:id="1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3. Труд надомников должен быть направлен, как правило, на производство товаров народного потребления, оказание отдельных видов услуг гражданам и предприятиям (через ателье и приемные пункты системы бытового обслуживания населения). Выполнение заданий может производиться при участии членов семьи надом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6" w:name="17"/>
      <w:bookmarkEnd w:id="1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Администрация может использовать труд надомников и для изготовления (выполнения) других видов изделий (работ), если по характеру и технологии производства это возможно в надомных условиях и экономически целесообраз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7" w:name="18"/>
      <w:bookmarkEnd w:id="1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II. Трудовой догов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4. Преимущественное право на заключение трудового договора о работе на дому предоста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20"/>
      <w:bookmarkEnd w:id="1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женщинам, имеющим детей в возрасте до 15 л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1"/>
      <w:bookmarkEnd w:id="2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инвалидам и пенсионерам (независимо от вида назначенной пенсии); лицам, достигшим пенсионного возраста, но не получающим пенсию; лицам с пониженной трудоспособностью, которым в установленном порядке рекомендован труд в надомных условиях; лицам, осуществляющим уход за инвалидами или длительно болеющими членами семьи, которые по состоянию здоровья нуждаются в ух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2"/>
      <w:bookmarkEnd w:id="2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лицам, занятым на работах с сезонным характером производства (в межсезонный период), а также обучающимся в очных учебных завед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2" w:name="23"/>
      <w:bookmarkEnd w:id="2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лицам, которые по объективным причинам не могут быть заняты непосредственно на производстве в данной местности (например, в районах и местностях, имеющих свободные трудовые ресурс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3" w:name="24"/>
      <w:bookmarkEnd w:id="2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5. Лица, владеющие мастерством изготовления изделий народных художественных промыслов, сувенирных изделий или оригинальной упаковки для них, могут быть приняты на работу в качестве надомников независимо от рода их деятельности и работы на других предприятиях. При этом ограничения, установленные законодательством о совместительстве, на них не распространя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4" w:name="25"/>
      <w:bookmarkEnd w:id="2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6. Лица, желающие поступить на работу в качестве надомников, обязаны предъявить администрации паспорт, а ранее работавшие - и трудовую книжку. Подростки в возрасте от 15 до 16 лет предъявляют копию свидетельства о ро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6"/>
      <w:bookmarkEnd w:id="2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7. Трудовой договор о работе па дому заключается, как правило, в письменной форме. В трудовом договоре с надомником должны быть наиболее полно изложены как основные, так и дополнительные условия, определяющие взаимные обязательства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6" w:name="27"/>
      <w:bookmarkEnd w:id="2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Прием на работу в качестве надомника оформляется приказом (распоряжением) администрации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7" w:name="28"/>
      <w:bookmarkEnd w:id="2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8. На надомников, ранее не работавших в общественном производстве, заводятся трудовые книжки после сдачи ими первого выполненного задания. В таком же порядке вносятся записи в трудовые книжки тех надомников, которые имеют эти книж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8" w:name="29"/>
      <w:bookmarkEnd w:id="2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III. Организация и условия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0"/>
      <w:bookmarkEnd w:id="2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9. Организация в надомных условиях трудовых процессов допускается только для лиц, которые имеют необходимые жилищно-бытовые условия, а также практические навыки либо могут быть обучены этим навыкам для выполнения определен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0" w:name="31"/>
      <w:bookmarkEnd w:id="3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Обследование жилищно-бытовых условий граждан, изъявивших желание работать на дому, производится администрацией предприятия, применяющего надомный труд, с участием представителей комитета профсоюза (ФЗМК), а в соответствующих случаях - и представителей санитарного и пожарного надзора (пункт 12 настоящего Положе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1" w:name="32"/>
      <w:bookmarkEnd w:id="3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0. Администрация предприятия предоставляет в бесплатное пользование надомников оборудование, инструменты и приспособления, своевременно осуществляет их ремонт. В тех случаях, когда надомник использует свои инструменты и механизмы, ему выплачивается за их износ (амортизацию) компенсация в порядке, установленном законодательством. По согласованию сторон надомнику могут возмещаться и иные расходы, связанные с выполнением для предприятия работы на дому (электроэнергия, вода и т. п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2" w:name="33"/>
      <w:bookmarkEnd w:id="3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1. Администрация предприятия должна совершенствовать формы организации труда надомников; внедрять в практику их работы более совершенные приспособления и механизмы, способствующие повышению производительности труда и улучшению качества изготавливаемой ими продукции; организовывать индивидуальное обучение и повышение квалификации на дому тех работников, которые по состоянию здоровья не могут заниматься непосредственно на производстве; привлекать надомников к участию в общественно-политических, культурных и иных мероприятиях, проводимых на предприятии; осуществлять другие меры, способствующие более эффективному использованию труда надом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34"/>
      <w:bookmarkEnd w:id="3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2. Конкретный вид работы для надомников выбирается с учетом их профессиональных навыков и состояния здоровья (принимаются во внимание характер оборудования и инструментов, свойства сырья в материалов, рекомендации врачебно-трудовой экспертной комиссии или врачебно-консультационной комиссии и т. п.). Запрещается предоставлять надомникам такие виды работ, которые создают неудобства для проживающих сосе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4" w:name="35"/>
      <w:bookmarkEnd w:id="3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Отдельные виды надомных работ в соответствии с общими правилами противопожарной безопасности и санитарии, а также жилищно-бытовых условий надомников могут допускаться только с разрешения местных органов пожарной и санитарной инспек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5" w:name="36"/>
      <w:bookmarkEnd w:id="3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IV. Оплата труда и социальное страх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6" w:name="37"/>
      <w:bookmarkEnd w:id="3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3. Руководители предприятий по согласованию с комитетами профсоюзов могут применять для надомников сдельную или аккордную оплату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8"/>
      <w:bookmarkEnd w:id="3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4. Оплата труда надомников производится по сдельным расценкам за фактически выполненные работы или произведенную продукцию, отвечающую установленным требованиям к ее кач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39"/>
      <w:bookmarkEnd w:id="3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При этом для надомников, организационно-технические условия труда которых близки к принятым при расчете норм выработки для рабочих, выполняющих аналогичные работы в производственных условиях, устанавливаются те же нормы, что и для указанных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9" w:name="40"/>
      <w:bookmarkEnd w:id="3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В тех случаях, когда надомники выполняют работу в иных организационно-технических условиях (другое оборудование, инструмент и т. д.) администрация по согласованию с комитетом профсоюза и с учетом экономической целесообразности может устанавливать для них нормы выработки исходя из конкретных условий их выполнения на д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0" w:name="41"/>
      <w:bookmarkEnd w:id="4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5. В целях поощрения надомников за продолжительную непрерывную работу им может выплачиваться вознаграждение по итогам работы предприятия за год в порядке и на условиях, установленных на предприятии. Администрация по согласованию с комитетом профсоюза может вводить премирование надомников в соответствии с действующим на предприятии положением о премировании за основные результаты хозяй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42"/>
      <w:bookmarkEnd w:id="4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6. Порядок и сроки обеспечения надомников сырьем, материалами и полуфабрикатами, расчетов за изготовленную продукцию, возмещения стоимости материалов (если изделия изготавливались из собственных материалов), вывоза готовой продукции устанавливаются в трудовом договоре по соглашению сторон или в коллективном догов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3"/>
      <w:bookmarkEnd w:id="4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При этом обеспечение надомников сырьем и материалами, а также вывоз готовой продукции должны производиться, как правило, предприятием. В тех случаях, когда по соглашению сторон получение сырья и материалов, а также сдача готовой продукции производится самим надомником непосредственно на предприятии, время, затрачиваемое на получение и сдачу, включается в рабочее время и оплачивается повременно из расчета тарифной ставки выполняемых работ, но не выше тарифной ставки рабочего 2 разряда соответствующего вида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3" w:name="44"/>
      <w:bookmarkEnd w:id="4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Поскольку надомники распределяют рабочее время по своему усмотрению, вся выполненная ими работа оплачивается в одинарном разм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4" w:name="45"/>
      <w:bookmarkEnd w:id="4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7. Социальное страхование надомников производится в порядке, установленно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5" w:name="46"/>
      <w:bookmarkEnd w:id="4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V. Отпу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47"/>
      <w:bookmarkEnd w:id="4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8. Рабочим и служащим-надомникам предоставляется ежегодный (основной) отпуск продолжительностью 15 рабочих дней, если они в соответствии с законодательством не имеют права на ежегодный основной отпуск большей продолж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48"/>
      <w:bookmarkEnd w:id="4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Надомникам, занятым в районах Крайнего Севера и в местностях, приравненных к ним, предоставляются ежегодный дополнительный отпуск и другие льготы, установленные законодательством для рабочих и служащих, занятых в этих районах и местно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spacing w:before="60" w:after="60"/>
        <w:ind w:firstLine="567"/>
        <w:rPr/>
      </w:pPr>
      <w:bookmarkStart w:id="48" w:name="49"/>
      <w:bookmarkEnd w:id="4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Кроме того, надомникам предоставляется ежегодный дополнительный отпуск за непрерывный стаж работы, если на предприятии предусмотрен такой отпуск для рабочих и служащих. Им могут предоставляться также дополнительные отпуска, установленные законодательством в качестве поощрения за выполнение отдельных государственных или общественных обязанностей (за активное участие в работе добровольной народной дружины предприятия, в качестве члена товарищеского суда, народного контролера и др.), а также отпуска без сохранения заработной платы в соответствии с законодательством.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v0275400-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13:00Z</dcterms:created>
  <dc:creator>Типатов</dc:creator>
  <dc:description/>
  <dc:language>en-US</dc:language>
  <cp:lastModifiedBy>Niko</cp:lastModifiedBy>
  <dcterms:modified xsi:type="dcterms:W3CDTF">2009-11-08T16:21:00Z</dcterms:modified>
  <cp:revision>5</cp:revision>
  <dc:subject/>
  <dc:title>Трудовое право</dc:title>
</cp:coreProperties>
</file>