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97"/>
        <w:jc w:val="center"/>
        <w:rPr>
          <w:rFonts w:ascii="Arial Narrow" w:hAnsi="Arial Narrow" w:cs="Arial Narrow"/>
          <w:sz w:val="22"/>
          <w:szCs w:val="22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://zakon1.rada.gov.ua/cgi-bin/laws/main.cgi?nreg=2028-99-%EF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120"/>
        <w:ind w:firstLine="397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КАБІНЕТ МІНІСТРІВ УКРАЇНИ</w:t>
      </w:r>
    </w:p>
    <w:p>
      <w:pPr>
        <w:pStyle w:val="Normal"/>
        <w:spacing w:before="120" w:after="120"/>
        <w:ind w:firstLine="397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uk-UA"/>
        </w:rPr>
        <w:t>П О С Т А Н О В А</w:t>
      </w:r>
    </w:p>
    <w:p>
      <w:pPr>
        <w:pStyle w:val="Normal"/>
        <w:spacing w:before="120" w:after="120"/>
        <w:ind w:firstLine="397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від 1 листопада 1999 р. N 2028 Київ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о затвердження Порядку оформлення іноземцям та особам без громадянства дозволу на працевлаштування в Україні </w:t>
      </w:r>
    </w:p>
    <w:p>
      <w:pPr>
        <w:pStyle w:val="Normal"/>
        <w:spacing w:before="120" w:after="120"/>
        <w:ind w:firstLine="39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{ Із змінами, внесеними згідно з Постановами КМ N 649 ( 649-2002-п ) від 17.05.2002 N 892 ( 892-2005-п ) від 12.09.2005 N 11 ( 11-2009-п ) від 14.01.2009 }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З метою забезпечення впорядкування діяльності суб'єктів підприємницької діяльності, пов'язаної із запрошенням для роботи в Україні іноземців та осіб без громадянства, Кабінет Міністрів України п о с т а н о в л я є: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. Затвердити Порядок оформлення іноземцям та особам без громадянства дозволу на працевлаштування в Україні (додається). </w:t>
      </w:r>
    </w:p>
    <w:p>
      <w:pPr>
        <w:pStyle w:val="Normal"/>
        <w:spacing w:before="120" w:after="120"/>
        <w:ind w:firstLine="39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2. Ця постанова набирає чинності з 1 січня 2000 року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ем'єр-міністр України В.ПУСТОВОЙТЕНКО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Інд. 39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ЗАТВЕРДЖЕНО постановою Кабінету Міністрів України від 1 листопада 1999 р. N 2028 </w:t>
      </w:r>
    </w:p>
    <w:p>
      <w:pPr>
        <w:pStyle w:val="Normal"/>
        <w:spacing w:before="120" w:after="120"/>
        <w:ind w:firstLine="39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ОРЯДОК оформлення іноземцям та особам без громадянства дозволу на працевлаштування в Україні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. Дозвіл на працевлаштування оформляється іноземцю або особі без громадянства (далі - іноземець), який має намір займатися в Україні трудовою діяльністю, за умови, якщо в країні (регіоні) відсутні працівники, які спроможні виконувати цей вид роботи, або є достатні обгрунтування доцільності використання праці іноземних фахівців, якщо інше не передбачене міжнародними договорами України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Дія цього Порядку поширюється також на іноземців, які направлені закордонним роботодавцем в Україну для виконання певного обсягу робіт або послуг на основі контрактів, укладених між українським та іноземним суб'єктами господарської діяльності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2. Підприємства, установи та організації незалежно від форми власності і господарювання та іноземні суб'єкти господарської діяльності, що діють на території України (далі - роботодавець), можуть використовувати працю іноземців лише за наявності у них дозволів на працевлаштування, якщо інше не передбачене міжнародними договорами України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иймати іноземців можуть платники страхових внесків до Фонду загальнообов'язкового державного соціального страхування України на випадок безробіття, зареєстровані у місцевих центрах зайнятості. ( Абзац другий пункту 2 із змінами, внесеними згідно з Постановою КМ N 649 ( 649-2002-п ) від 17.05.2002 )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3. Роботодавці, які запрошують іноземців з метою працевлаштування, забезпечують своєчасне роз'яснення їм прав, свобод та обов'язків, передбачених законодавством, ведуть відповідний облік цих осіб, а також несуть відповідальність за своєчасне оформлення документів на право їх перебування в Україні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4. Дозвіл на працевлаштування оформляється і видається Державним центром зайнятості Мінпраці (далі - Державний центр зайнятості) або за його дорученням відповідними центрами зайнятості Автономної Республіки Крим, областей, міст Києва та Севастополя для роботи на підприємстві, в установі, організації, які запросили іноземця на певну посаду (за фахом)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5. Для отримання дозволу роботодавцем подаються до відповідного центру зайнятості такі документи: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заява (у довільній формі)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обгрунтування необхідності використання праці іноземців і можливості створення для них необхідних умов перебування та діяльності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копія контракту між іноземним та українським суб'єктами господарської діяльності на виконання певного обсягу робіт або послуг (якщо такий контракт укладено)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копії статуту та свідоцтва про державну реєстрацію суб'єкта господарської діяльності, засвідчені в установленому порядку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список іноземців із зазначенням їх повного імені та прізвища, року народження, номера паспорта, спеціальності (фаху), статі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копія проекту контракту роботодавця з працівником - іноземним громадянином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документ (наказ, витяг з протоколу, доручення тощо), оформлений в установленому порядку, який посвідчує право представника роботодавця представляти його інтереси у центрі зайнятості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копії документів про освіту або кваліфікацію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довідка органу державної податкової служби про сплату роботодавцем передбачених законодавством податків та зборів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довідка, завірена печаткою та підписом роботодавця (у разі наявності на підприємстві режимно-секретного органу також підписана його керівником), про те, що посада або робоче місце, на яких використовуватиметься праця іноземця, відповідно до законодавства не пов'язані з належністю до громадянства України і не потребують надання допуску до державної таємниці; { Пункт 5 доповнено абзацом згідно з Постановою КМ N 11 ( 11-2009-п ) від 14.01.2009 }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квитанція про внесення плати за розгляд заяви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Рішення про надання дозволу на працевлаштування або відмову в ньому приймається у термін не пізніше 30 днів з дня одержання зазначених вище документів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о прийняте рішення відповідний центр зайнятості письмово повідомляє заявника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6. Дозвіл на працевлаштування не потрібний іноземцям, які постійно проживають в Україні, та іншим іноземцям у випадках, передбачених законами та міжнародними договорами України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7. Дозвіл на працевлаштування видається на період до одного року. Цей термін може бути продовжено, для чого роботодавцю слід звернутися у визначеному в пунктах 4 і 5 порядку до відповідного центру зайнятості не пізніше ніж за місяць до закінчення попереднього терміну дії дозволу на працевлаштування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одовження терміну дії дозволу на працевлаштування є підставою для звернення до органу внутрішніх справ стосовно продовження терміну перебування в Україні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Дозволи на працевлаштування видаються працівникам, що належать до категорії "внутрішньокорпоративні цесіонарії" (керівний персонал, менеджери та спеціалісти) та категорії "особи, що надають послуги без комерційної присутності в Україні", на строк найму. ( Пункт 7 доповнено абзацом згідно з Постановою КМ N 892 ( 892-2005-п ) від 12.09.2005 )</w:t>
      </w:r>
    </w:p>
    <w:p>
      <w:pPr>
        <w:pStyle w:val="Normal"/>
        <w:spacing w:before="120" w:after="120"/>
        <w:ind w:firstLine="397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( Пункт 7 в редакції Постанови КМ N 649 ( 649-2002-п ) від 17.05.2002 )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8. Незалежно від стану на ринку праці та тенденцій його розвитку дозвіл на працевлаштування не видається, якщо: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поданих для видачі дозволу документах містяться відомості, що суперечать вимогам законодавства та міжнародних договорів України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контрактом передбачаються умови праці іноземців гірші, ніж громадян України, які працюють за аналогічним фахом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иявлено факти подання іноземцем або роботодавцем свідомо неправдивих відомостей або підроблених документів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іноземець має намір зайняти посаду або займатися трудовою діяльністю, яка відповідно до законодавства пов'язана з належністю до громадянства України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становлено наявність фактів порушення іноземцем законодавства України під час перебування на її території;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ід дати попередньої відмови іноземцю в оформленні візи минуло менше одного року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9. За розгляд заяви про надання дозволу на працевлаштування та продовження терміну його дії з роботодавця справляється плата в розмірі десяти неоподатковуваних мінімумів доходів громадян, кошти від якої спрямовуються на відшкодування витрат, пов'язаних з проведенням цієї роботи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0. Дострокове розірвання контракту з роботодавцем, зазначеним у дозволі на працевлаштування, з його ініціативи, а також з ініціативи або з вини іноземця, встановлення факту повідомлення ними неправдивих відомостей у документах на отримання дозволу, визнання особи згідно із законодавством небажаною для перебування в Україні тягне за собою анулювання дозволу на працевлаштування. Про дострокове розірвання контракту роботодавець протягом трьох робочих днів повинен повідомити відповідний центр зайнятості, Держкомкордон та орган внутрішніх справ. ( Пункт 10 із змінами, внесеними згідно з Постановою КМ N 649 ( 649-2002-п ) від 17.05.2002 )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1. Роботодавець протягом трьох робочих днів з дати початку та припинення роботи іноземця письмово повідомляє відповідний центр зайнятості про цю дату та забезпечує реєстрацію паспортного документа іноземця у відповідному органі внутрішніх справ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2. По закінченні кварталу, в якому працював іноземець, роботодавець повинен повідомити відповідний орган державної податкової служби про отримані доходи та утримані податки на загальних підставах за формою N 8-ДР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3. Якщо іноземець не став до роботи у передбачений контрактом термін з причин, що згідно із законодавством не є поважними, роботодавець протягом трьох робочих днів повинен письмово повідомити про це відповідні центр зайнятості, Держкомкордон та орган внутрішніх справ. У такому разі, а також у випадку, передбаченому пунктом 8 цього Порядку, іноземець підлягає видворенню з України. ( Абзац перший пункту 13 із змінами, внесеними згідно з Постановою КМ N 649 ( 649-2002-п ) від 17.05.2002 )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Іноземець, який оформився на роботу без дозволу на працевлаштування, підлягає видворенню з України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идворення іноземця здійснюється органами внутрішніх справ у порядку, визначеному постановою Кабінету Міністрів України від 29 грудня 1995 р. N 1074 ( 1074-95-п ) "Про Правила в'їзду іноземців в Україну, їх виїзду з України і транзитного проїзду через її територію"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4. Відповідно до статті 8 Закону України ( 803-12 ) "Про зайнятість населення" у разі використання праці іноземців без дозволу державної служби зайнятості з підприємств, установ та організацій незалежно від форми власності державна служба зайнятості стягує штраф за кожну таку особу у п'ятдесятикратному розмірі неоподатковуваного мінімуму доходів громадян. Ці кошти спрямовуються до Фонду загальнообов'язкового державного соціального страхування України на випадок безробіття. ( Пункт 14 із змінами, внесеними згідно з Постановою КМ N 649 ( 649-2002-п ) від 17.05.2002 )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5. Центри зайнятості Автономної Республіки Крим, областей, міст Києва та Севастополя проводять обстеження підприємств, установ та організацій стосовно з'ясування можливостей забезпечення ними необхідних умов перебування і діяльності іноземців, аналізують ефективність використання їх праці протягом терміну дії дозволу на працевлаштування і у разі необхідності інформують Державний центр зайнятості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6. Відмова у видачі дозволу на працевлаштування може бути оскаржена до Державного центру зайнятості або до суду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7. Бланки дозволу на працевлаштування виготовляються на замовлення Державного центру зайнятості у порядку, визначеному постановою Кабінету Міністрів України від 19 квітня 1993 р. N 283 ( 283-93-п ), і є документами суворого обліку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Для здійснення контролю за станом обліку, зберігання, використання бланків дозволів на працевлаштування та знищення зіпсованих бланків у порядку, що визначається Державним центром зайнятості, у відповідних центрах зайнятості щокварталу проводиться комісійна перевірка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8. Порядок обліку і зберігання бланків дозволів на працевлаштування та знищення зіпсованих бланків визначається Державним центром зайнятості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ідповідні центри зайнятості подають до Державного центру зайнятості один раз на місяць звіт про оформлення дозволів на працевлаштування іноземців, а також про використання бланків дозволів на працевлаштування за встановленою Державним центром зайнятості формою. </w:t>
      </w:r>
    </w:p>
    <w:p>
      <w:pPr>
        <w:pStyle w:val="Normal"/>
        <w:spacing w:before="120" w:after="120"/>
        <w:ind w:firstLine="39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19. Після закінчення терміну дії дозвіл на працевлаштування повертається роботодавцем до відповідного центру зайнятості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2028-99-%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44:00Z</dcterms:created>
  <dc:creator>Типатов</dc:creator>
  <dc:description/>
  <dc:language>en-US</dc:language>
  <cp:lastModifiedBy>Niko</cp:lastModifiedBy>
  <dcterms:modified xsi:type="dcterms:W3CDTF">2009-11-20T06:51:00Z</dcterms:modified>
  <cp:revision>4</cp:revision>
  <dc:subject/>
  <dc:title>Трудовое право</dc:title>
</cp:coreProperties>
</file>