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6.4pt;margin-top:27.05pt;width:27.1pt;height:12.2pt;mso-wrap-style:none;v-text-anchor:middle;rotation:270" type="_x0000_t136">
            <v:path textpathok="t"/>
            <v:textpath on="t" fitshape="t" string="возраст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9200</wp:posOffset>
                </wp:positionH>
                <wp:positionV relativeFrom="paragraph">
                  <wp:posOffset>635</wp:posOffset>
                </wp:positionV>
                <wp:extent cx="132969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876240"/>
                          <a:chOff x="0" y="0"/>
                          <a:chExt cx="13298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272520"/>
                            <a:ext cx="62604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62604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3744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920" y="150480"/>
                                <a:ext cx="492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биологическо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0480" y="0"/>
                              <a:ext cx="352440" cy="133200"/>
                            </a:xfrm>
                            <a:prstGeom prst="wedgeRoundRectCallout">
                              <a:avLst>
                                <a:gd name="adj1" fmla="val -57092"/>
                                <a:gd name="adj2" fmla="val 1041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ХОЧ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78984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78984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37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640" y="150840"/>
                                <a:ext cx="655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ефлексирующе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600" y="0"/>
                              <a:ext cx="551160" cy="133200"/>
                            </a:xfrm>
                            <a:prstGeom prst="wedgeRoundRectCallout">
                              <a:avLst>
                                <a:gd name="adj1" fmla="val -62962"/>
                                <a:gd name="adj2" fmla="val 11136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НТЕРЕС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640" y="421560"/>
                            <a:ext cx="62784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800"/>
                              <a:ext cx="62604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68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36720"/>
                                  <a:ext cx="1072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280" y="151200"/>
                                <a:ext cx="492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социально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5760" y="0"/>
                              <a:ext cx="352440" cy="132840"/>
                            </a:xfrm>
                            <a:prstGeom prst="wedgeRoundRectCallout">
                              <a:avLst>
                                <a:gd name="adj1" fmla="val -99925"/>
                                <a:gd name="adj2" fmla="val 1037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НА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pt;margin-top:0pt;width:104.65pt;height:69pt" coordorigin="13920,0" coordsize="2093,1380">
                <v:group id="shape_0" style="position:absolute;left:13920;top:429;width:985;height:710">
                  <v:group id="shape_0" style="position:absolute;left:13920;top:709;width:985;height:430">
                    <v:group id="shape_0" style="position:absolute;left:13920;top:709;width:390;height:298">
                      <v:oval id="shape_0" fillcolor="#ffff99" stroked="t" o:allowincell="f" style="position:absolute;left:13920;top:709;width:389;height:29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f" o:allowincell="f" style="position:absolute;left:14027;top:768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4131;top:946;width:774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иологическ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4157;top:429;width:554;height:2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ХОЧ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70;top:0;width:1244;height:716">
                  <v:group id="shape_0" style="position:absolute;left:14770;top:286;width:1244;height:430">
                    <v:group id="shape_0" style="position:absolute;left:14770;top:286;width:390;height:298">
                      <v:oval id="shape_0" fillcolor="#ffff99" stroked="t" o:allowincell="f" style="position:absolute;left:14770;top:286;width:389;height:29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fillcolor="#ffff99" stroked="f" o:allowincell="f" style="position:absolute;left:14877;top:345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4982;top:523;width:1031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флексирующе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5059;top:0;width:867;height:2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НТЕРЕС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011;top:664;width:989;height:716">
                  <v:group id="shape_0" style="position:absolute;left:15011;top:950;width:987;height:430">
                    <v:group id="shape_0" style="position:absolute;left:15011;top:950;width:390;height:297">
                      <v:oval id="shape_0" fillcolor="#ffff99" stroked="t" o:allowincell="f" style="position:absolute;left:15011;top:950;width:389;height:296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fillcolor="#ffff99" stroked="f" o:allowincell="f" style="position:absolute;left:15118;top:1008;width:168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5222;top:1188;width:774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оциа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5445;top:664;width:554;height:20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НА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Возрастная периодизация по Элькон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7420</wp:posOffset>
                </wp:positionH>
                <wp:positionV relativeFrom="paragraph">
                  <wp:posOffset>-46990</wp:posOffset>
                </wp:positionV>
                <wp:extent cx="370078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305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зрослый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1.4pt;height:18.15pt;mso-wrap-distance-left:9.05pt;mso-wrap-distance-right:9.05pt;mso-wrap-distance-top:0pt;mso-wrap-distance-bottom:0pt;margin-top:-3.7pt;mso-position-vertical-relative:text;margin-left:3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зросл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90" w:leader="none"/>
        </w:tabs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60960</wp:posOffset>
                </wp:positionV>
                <wp:extent cx="3323590" cy="840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407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пу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нужно все попробовать, примерить на себ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вни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вышается объем, сосредоточен</w:t>
                              <w:softHyphen/>
                              <w:t xml:space="preserve">нос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ереключаемосгь вни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нимание избирательно и зави</w:t>
                              <w:softHyphen/>
                              <w:t>сит от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ая сензи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66.2pt;mso-wrap-distance-left:9.05pt;mso-wrap-distance-right:9.05pt;mso-wrap-distance-top:0pt;mso-wrap-distance-bottom:0pt;margin-top:4.8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пу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нужно все попробовать, примерить на себ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вним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2" w:leader="none"/>
                        </w:tabs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повышается объем, сосредоточен</w:t>
                        <w:softHyphen/>
                        <w:t xml:space="preserve">ность и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переключаемосгь вним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2" w:leader="none"/>
                        </w:tabs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внимание избирательно и зави</w:t>
                        <w:softHyphen/>
                        <w:t>сит от интере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моциональная сензи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98628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381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ош. возраст (15 – 18 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6.4pt;height:18.75pt;mso-wrap-distance-left:9.05pt;mso-wrap-distance-right:9.05pt;mso-wrap-distance-top:0pt;mso-wrap-distance-bottom:0pt;margin-top:4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нош. возраст (15 – 18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198628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3812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. возраст (11/12 – 14/15 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56.4pt;height:18.75pt;mso-wrap-distance-left:9.05pt;mso-wrap-distance-right:9.05pt;mso-wrap-distance-top:0pt;mso-wrap-distance-bottom:0pt;margin-top:15.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ост. возраст (11/12 – 14/1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3105</wp:posOffset>
                </wp:positionH>
                <wp:positionV relativeFrom="paragraph">
                  <wp:posOffset>2540</wp:posOffset>
                </wp:positionV>
                <wp:extent cx="242189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50190"/>
                        </a:xfrm>
                        <a:prstGeom prst="rect"/>
                        <a:solidFill>
                          <a:srgbClr val="DDDDDD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 – профессиональное само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90.7pt;height:19.7pt;mso-wrap-distance-left:9.05pt;mso-wrap-distance-right:9.05pt;mso-wrap-distance-top:0pt;mso-wrap-distance-bottom:0pt;margin-top:0.2pt;mso-position-vertical-relative:text;margin-left:45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Д – профессиональное 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0820</wp:posOffset>
                </wp:positionH>
                <wp:positionV relativeFrom="paragraph">
                  <wp:posOffset>127635</wp:posOffset>
                </wp:positionV>
                <wp:extent cx="1026795" cy="113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.95pt;mso-wrap-distance-left:9.05pt;mso-wrap-distance-right:9.05pt;mso-wrap-distance-top:0pt;mso-wrap-distance-bottom:0pt;margin-top:10.05pt;mso-position-vertical-relative:text;margin-left:6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231775</wp:posOffset>
                </wp:positionV>
                <wp:extent cx="3437890" cy="1366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665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ный, пере</w:t>
                              <w:softHyphen/>
                              <w:t>ломный, критический возра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 от детства к взросл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этап физическо</w:t>
                              <w:softHyphen/>
                              <w:t>го развития и процесс полового созревания, скачок в росте, про</w:t>
                              <w:softHyphen/>
                              <w:t>порции тела взросл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ре</w:t>
                              <w:softHyphen/>
                              <w:t xml:space="preserve">ние жизненного опыта лично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а ее общения, групповой принадлежнос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па людей, на которых она ориентируетс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ые отношения со свер</w:t>
                              <w:softHyphen/>
                              <w:t>стниками, потребность в интимном общении с одним-единственным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0.7pt;height:107.6pt;mso-wrap-distance-left:9.05pt;mso-wrap-distance-right:9.05pt;mso-wrap-distance-top:0pt;mso-wrap-distance-bottom:0pt;margin-top:18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ходный, пере</w:t>
                        <w:softHyphen/>
                        <w:t>ломный, критический возра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ход от детства к взросл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ый этап физическо</w:t>
                        <w:softHyphen/>
                        <w:t>го развития и процесс полового созревания, скачок в росте, про</w:t>
                        <w:softHyphen/>
                        <w:t>порции тела взросл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шире</w:t>
                        <w:softHyphen/>
                        <w:t xml:space="preserve">ние жизненного опыта личности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круга ее общения, групповой принадлежнос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типа людей, на которых она ориентируется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ые отношения со свер</w:t>
                        <w:softHyphen/>
                        <w:t>стниками, потребность в интимном общении с одним-единственным дру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6540</wp:posOffset>
                </wp:positionH>
                <wp:positionV relativeFrom="paragraph">
                  <wp:posOffset>469265</wp:posOffset>
                </wp:positionV>
                <wp:extent cx="229108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001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формированая Я–концепци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какой Я? формирование чувства взросл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80.4pt;height:63pt;mso-wrap-distance-left:9.05pt;mso-wrap-distance-right:9.05pt;mso-wrap-distance-top:0pt;mso-wrap-distance-bottom:0pt;margin-top:36.95pt;mso-position-vertical-relative:text;margin-left:62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формированая Я–концепции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какой Я? формирование чувства взросл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4305</wp:posOffset>
                </wp:positionH>
                <wp:positionV relativeFrom="paragraph">
                  <wp:posOffset>350520</wp:posOffset>
                </wp:positionV>
                <wp:extent cx="1026795" cy="1219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.6pt;mso-wrap-distance-left:9.05pt;mso-wrap-distance-right:9.05pt;mso-wrap-distance-top:0pt;mso-wrap-distance-bottom:0pt;margin-top:27.6pt;mso-position-vertical-relative:text;margin-left:6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7105</wp:posOffset>
                </wp:positionH>
                <wp:positionV relativeFrom="paragraph">
                  <wp:posOffset>862965</wp:posOffset>
                </wp:positionV>
                <wp:extent cx="2650490" cy="250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50190"/>
                        </a:xfrm>
                        <a:prstGeom prst="rect"/>
                        <a:solidFill>
                          <a:srgbClr val="CCE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 – межличностное общение со сверст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208.7pt;height:19.7pt;mso-wrap-distance-left:9.05pt;mso-wrap-distance-right:9.05pt;mso-wrap-distance-top:0pt;mso-wrap-distance-bottom:0pt;margin-top:67.95pt;mso-position-vertical-relative:text;margin-left:47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Д – межличностное общение со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3555</wp:posOffset>
                </wp:positionH>
                <wp:positionV relativeFrom="paragraph">
                  <wp:posOffset>1064895</wp:posOffset>
                </wp:positionV>
                <wp:extent cx="2066290" cy="4616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16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96" w:leader="none"/>
                              </w:tabs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интимно-личностное об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96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общественно-полезная деятель</w:t>
                              <w:softHyphen/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96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общественно-значим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2.7pt;height:36.35pt;mso-wrap-distance-left:9.05pt;mso-wrap-distance-right:9.05pt;mso-wrap-distance-top:0pt;mso-wrap-distance-bottom:0pt;margin-top:83.8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96" w:leader="none"/>
                        </w:tabs>
                        <w:ind w:left="540" w:hanging="540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интимно-личностное об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96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общественно-полезная деятель</w:t>
                        <w:softHyphen/>
                        <w:t>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96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общественно-значим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0</wp:posOffset>
                </wp:positionH>
                <wp:positionV relativeFrom="paragraph">
                  <wp:posOffset>226695</wp:posOffset>
                </wp:positionV>
                <wp:extent cx="1182370" cy="2997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9720"/>
                        </a:xfrm>
                        <a:prstGeom prst="rect"/>
                        <a:solidFill>
                          <a:srgbClr val="CCECFF">
                            <a:alpha val="8300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ризис завис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ризис независ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0pt" style="position:absolute;rotation:-0;width:93.1pt;height:23.6pt;mso-wrap-distance-left:9.05pt;mso-wrap-distance-right:9.05pt;mso-wrap-distance-top:0pt;mso-wrap-distance-bottom:0pt;margin-top:17.85pt;mso-position-vertical-relative:text;margin-left:488.5pt;mso-position-horizontal-relative:text">
                <v:fill opacity="54394.05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8" w:leader="none"/>
                        </w:tabs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кризис завис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8" w:leader="none"/>
                        </w:tabs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кризис независ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3055</wp:posOffset>
                </wp:positionH>
                <wp:positionV relativeFrom="paragraph">
                  <wp:posOffset>9525</wp:posOffset>
                </wp:positionV>
                <wp:extent cx="1609090" cy="213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3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идентификация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кто Я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16.85pt;mso-wrap-distance-left:9.05pt;mso-wrap-distance-right:9.05pt;mso-wrap-distance-top:0pt;mso-wrap-distance-bottom:0pt;margin-top:0.75pt;mso-position-vertical-relative:text;margin-left:6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оидентификация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кто Я?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785485</wp:posOffset>
                </wp:positionV>
                <wp:extent cx="97269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5.55pt" to="783.7pt,4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-958215</wp:posOffset>
                </wp:positionV>
                <wp:extent cx="0" cy="6743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75.45pt" to="105.9pt,4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71.5pt;margin-top:455.05pt;width:126.8pt;height:9.6pt;mso-wrap-style:none;v-text-anchor:middle" type="_x0000_t136">
            <v:path textpathok="t"/>
            <v:textpath on="t" fitshape="t" string="ведущая деятельность - ВД" style="font-family:&quot;Arial Narrow&quot;;font-size:9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85725" simplePos="0" locked="0" layoutInCell="0" allowOverlap="1" relativeHeight="33">
                <wp:simplePos x="0" y="0"/>
                <wp:positionH relativeFrom="column">
                  <wp:posOffset>8181975</wp:posOffset>
                </wp:positionH>
                <wp:positionV relativeFrom="paragraph">
                  <wp:posOffset>4949825</wp:posOffset>
                </wp:positionV>
                <wp:extent cx="895350" cy="666750"/>
                <wp:effectExtent l="1905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66720"/>
                          <a:chOff x="0" y="0"/>
                          <a:chExt cx="895320" cy="666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66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50">
                                <a:moveTo>
                                  <a:pt x="90" y="150"/>
                                </a:moveTo>
                                <a:cubicBezTo>
                                  <a:pt x="0" y="300"/>
                                  <a:pt x="300" y="1050"/>
                                  <a:pt x="450" y="1050"/>
                                </a:cubicBezTo>
                                <a:cubicBezTo>
                                  <a:pt x="600" y="1050"/>
                                  <a:pt x="1050" y="300"/>
                                  <a:pt x="990" y="150"/>
                                </a:cubicBezTo>
                                <a:cubicBezTo>
                                  <a:pt x="930" y="0"/>
                                  <a:pt x="180" y="0"/>
                                  <a:pt x="90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370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86120"/>
                            <a:ext cx="370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8960"/>
                            <a:ext cx="343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1">
                                <a:moveTo>
                                  <a:pt x="0" y="16"/>
                                </a:moveTo>
                                <a:cubicBezTo>
                                  <a:pt x="0" y="32"/>
                                  <a:pt x="142" y="161"/>
                                  <a:pt x="232" y="161"/>
                                </a:cubicBezTo>
                                <a:cubicBezTo>
                                  <a:pt x="322" y="161"/>
                                  <a:pt x="540" y="32"/>
                                  <a:pt x="540" y="16"/>
                                </a:cubicBezTo>
                                <a:cubicBezTo>
                                  <a:pt x="540" y="0"/>
                                  <a:pt x="322" y="66"/>
                                  <a:pt x="232" y="66"/>
                                </a:cubicBezTo>
                                <a:cubicBezTo>
                                  <a:pt x="142" y="66"/>
                                  <a:pt x="48" y="26"/>
                                  <a:pt x="0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72320"/>
                            <a:ext cx="370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5640"/>
                            <a:ext cx="17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4">
                                <a:moveTo>
                                  <a:pt x="0" y="64"/>
                                </a:moveTo>
                                <a:cubicBezTo>
                                  <a:pt x="9" y="47"/>
                                  <a:pt x="116" y="0"/>
                                  <a:pt x="160" y="8"/>
                                </a:cubicBezTo>
                                <a:cubicBezTo>
                                  <a:pt x="204" y="16"/>
                                  <a:pt x="274" y="96"/>
                                  <a:pt x="264" y="110"/>
                                </a:cubicBezTo>
                                <a:cubicBezTo>
                                  <a:pt x="254" y="124"/>
                                  <a:pt x="142" y="102"/>
                                  <a:pt x="98" y="94"/>
                                </a:cubicBezTo>
                                <a:cubicBezTo>
                                  <a:pt x="54" y="86"/>
                                  <a:pt x="21" y="70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9520"/>
                            <a:ext cx="178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06">
                                <a:moveTo>
                                  <a:pt x="281" y="54"/>
                                </a:moveTo>
                                <a:cubicBezTo>
                                  <a:pt x="272" y="41"/>
                                  <a:pt x="191" y="0"/>
                                  <a:pt x="146" y="6"/>
                                </a:cubicBezTo>
                                <a:cubicBezTo>
                                  <a:pt x="101" y="12"/>
                                  <a:pt x="0" y="80"/>
                                  <a:pt x="9" y="93"/>
                                </a:cubicBezTo>
                                <a:cubicBezTo>
                                  <a:pt x="18" y="106"/>
                                  <a:pt x="156" y="92"/>
                                  <a:pt x="201" y="85"/>
                                </a:cubicBezTo>
                                <a:cubicBezTo>
                                  <a:pt x="246" y="78"/>
                                  <a:pt x="279" y="73"/>
                                  <a:pt x="281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25pt;margin-top:389.75pt;width:70.5pt;height:52.5pt" coordorigin="12885,7795" coordsize="1410,1050">
                <v:shape id="shape_0" coordsize="1050,1050" path="m90,150c0,300,300,1050,450,1050c600,1050,1050,300,990,150c930,0,180,0,90,150xe" fillcolor="white" stroked="t" o:allowincell="f" style="position:absolute;left:13245;top:7795;width:1049;height:10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885,8079" to="13467,8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97,8088" to="13879,8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61" path="m0,16c0,32,142,161,232,161c322,161,540,32,540,16c540,0,322,66,232,66c142,66,48,26,0,16xe" fillcolor="white" stroked="t" o:allowincell="f" style="position:absolute;left:13468;top:8439;width:539;height:1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110,8539" to="13692,8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4,124" path="m0,64c9,47,116,0,160,8c204,16,274,96,264,110c254,124,142,102,98,94c54,86,21,70,0,64xe" fillcolor="white" stroked="t" o:allowincell="f" style="position:absolute;left:13802;top:7993;width:273;height: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,106" path="m281,54c272,41,191,0,146,6c101,12,0,80,9,93c18,106,156,92,201,85c246,78,279,73,281,54xe" fillcolor="white" stroked="t" o:allowincell="f" style="position:absolute;left:13452;top:7983;width:280;height:1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5534025</wp:posOffset>
                </wp:positionV>
                <wp:extent cx="1468120" cy="2381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38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рожденный (0-2 ме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5.6pt;height:18.75pt;mso-wrap-distance-left:9.05pt;mso-wrap-distance-right:9.05pt;mso-wrap-distance-top:0pt;mso-wrap-distance-bottom:0pt;margin-top:435.75pt;mso-position-vertical-relative:text;margin-left: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орожденный (0-2 м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47260</wp:posOffset>
                </wp:positionV>
                <wp:extent cx="1714500" cy="2381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енчество (2 мес – 1 г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135pt;height:18.75pt;mso-wrap-distance-left:9.05pt;mso-wrap-distance-right:9.05pt;mso-wrap-distance-top:0pt;mso-wrap-distance-bottom:0pt;margin-top:373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енчество (2 мес – 1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32860</wp:posOffset>
                </wp:positionV>
                <wp:extent cx="1600200" cy="2381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ннее детство (1-3 г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6pt;height:18.75pt;mso-wrap-distance-left:9.05pt;mso-wrap-distance-right:9.05pt;mso-wrap-distance-top:0pt;mso-wrap-distance-bottom:0pt;margin-top:301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ннее детство (1-3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0660</wp:posOffset>
                </wp:positionV>
                <wp:extent cx="198628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. школьник (7-(10)12 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6.4pt;height:18.75pt;mso-wrap-distance-left:9.05pt;mso-wrap-distance-right:9.05pt;mso-wrap-distance-top:0pt;mso-wrap-distance-bottom:0pt;margin-top:115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ш. школьник (7-(10)12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5160645</wp:posOffset>
                </wp:positionV>
                <wp:extent cx="2866390" cy="6559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5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ден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ие на основе 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овны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флек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ате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ните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ватательный, о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51.65pt;mso-wrap-distance-left:9.05pt;mso-wrap-distance-right:9.05pt;mso-wrap-distance-top:0pt;mso-wrap-distance-bottom:0pt;margin-top:406.35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</w:t>
                      </w:r>
                      <w:r>
                        <w:rPr>
                          <w:sz w:val="20"/>
                          <w:szCs w:val="20"/>
                        </w:rPr>
                        <w:t>веден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ие на основе б</w:t>
                      </w:r>
                      <w:r>
                        <w:rPr>
                          <w:sz w:val="20"/>
                          <w:szCs w:val="20"/>
                        </w:rPr>
                        <w:t>условны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</w:rPr>
                        <w:t>рефлекс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ате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ороните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ватательный, оп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4638040</wp:posOffset>
                </wp:positionV>
                <wp:extent cx="3209290" cy="5010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10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ы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олная зависимость от взросл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ние должно быть эмоционально-положите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уется «базовое доверие к мир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252.7pt;height:39.45pt;mso-wrap-distance-left:9.05pt;mso-wrap-distance-right:9.05pt;mso-wrap-distance-top:0pt;mso-wrap-distance-bottom:0pt;margin-top:365.2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>Мы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 – полная зависимость от взросл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ние должно быть эмоционально-положительны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уется «базовое доверие к ми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9260</wp:posOffset>
                </wp:positionH>
                <wp:positionV relativeFrom="paragraph">
                  <wp:posOffset>4701540</wp:posOffset>
                </wp:positionV>
                <wp:extent cx="1151890" cy="375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92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ш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90.7pt;height:29.6pt;mso-wrap-distance-left:9.05pt;mso-wrap-distance-right:9.05pt;mso-wrap-distance-top:0pt;mso-wrap-distance-bottom:0pt;margin-top:370.2pt;mso-position-vertical-relative:text;margin-left:533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ч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е ш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4582795</wp:posOffset>
                </wp:positionV>
                <wp:extent cx="1026795" cy="192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15pt;mso-wrap-distance-left:9.05pt;mso-wrap-distance-right:9.05pt;mso-wrap-distance-top:0pt;mso-wrap-distance-bottom:0pt;margin-top:360.8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5785</wp:posOffset>
                </wp:positionH>
                <wp:positionV relativeFrom="paragraph">
                  <wp:posOffset>5229860</wp:posOffset>
                </wp:positionV>
                <wp:extent cx="1318260" cy="457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ожи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(взгляд на значимых точк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8pt;height:36pt;mso-wrap-distance-left:9.05pt;mso-wrap-distance-right:9.05pt;mso-wrap-distance-top:0pt;mso-wrap-distance-bottom:0pt;margin-top:411.8pt;mso-position-vertical-relative:text;margin-left:5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плекс оживл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(взгляд на значимых точ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2285</wp:posOffset>
                </wp:positionH>
                <wp:positionV relativeFrom="paragraph">
                  <wp:posOffset>5766435</wp:posOffset>
                </wp:positionV>
                <wp:extent cx="2971800" cy="1924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(деятельность, в рамках которой формируются новообразов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15pt;mso-wrap-distance-left:9.05pt;mso-wrap-distance-right:9.05pt;mso-wrap-distance-top:0pt;mso-wrap-distance-bottom:0pt;margin-top:454.05pt;mso-position-vertical-relative:text;margin-left:4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(деятельность, в рамках которой формируются ново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785</wp:posOffset>
                </wp:positionH>
                <wp:positionV relativeFrom="paragraph">
                  <wp:posOffset>5001260</wp:posOffset>
                </wp:positionV>
                <wp:extent cx="3122295" cy="250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0190"/>
                        </a:xfrm>
                        <a:prstGeom prst="rect"/>
                        <a:solidFill>
                          <a:srgbClr val="99FFC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Д – эмоциональное общение с матерь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245.85pt;height:19.7pt;mso-wrap-distance-left:9.05pt;mso-wrap-distance-right:9.05pt;mso-wrap-distance-top:0pt;mso-wrap-distance-bottom:0pt;margin-top:393.8pt;mso-position-vertical-relative:text;margin-left:3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Д – эмоциональное общение с матер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5111115</wp:posOffset>
                </wp:positionV>
                <wp:extent cx="1176020" cy="1924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5.15pt;mso-wrap-distance-left:9.05pt;mso-wrap-distance-right:9.05pt;mso-wrap-distance-top:0pt;mso-wrap-distance-bottom:0pt;margin-top:402.45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170815</wp:posOffset>
                </wp:positionV>
                <wp:extent cx="381000" cy="914400"/>
                <wp:effectExtent l="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14400"/>
                          <a:chOff x="0" y="0"/>
                          <a:chExt cx="38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7800" y="319680"/>
                              <a:ext cx="409680" cy="15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обучение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80" y="0"/>
                            <a:ext cx="120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10960" y="391320"/>
                              <a:ext cx="5047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воспитание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3.45pt;width:53.7pt;height:71.95pt" coordorigin="3339,269" coordsize="1074,1439">
                <v:group id="shape_0" style="position:absolute;left:3339;top:269;width:645;height:1439">
                  <v:line id="shape_0" from="3792,269" to="3792,17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39;top:772;width:644;height:241;mso-wrap-style:none;v-text-anchor:middle;rotation:270" type="_x0000_t136">
                    <v:path textpathok="t"/>
                    <v:textpath on="t" fitshape="t" string="обучение" style="font-family:&quot;Arial Narrow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18;top:269;width:795;height:1439">
                  <v:line id="shape_0" from="4140,269" to="4140,17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618;top:885;width:794;height:129;mso-wrap-style:none;v-text-anchor:middle;rotation:270" type="_x0000_t136">
                    <v:path textpathok="t"/>
                    <v:textpath on="t" fitshape="t" string="воспитание" style="font-family:&quot;Arial Narrow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17610</wp:posOffset>
                </wp:positionH>
                <wp:positionV relativeFrom="paragraph">
                  <wp:posOffset>86360</wp:posOffset>
                </wp:positionV>
                <wp:extent cx="1257300" cy="2286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16"/>
                                <w:szCs w:val="16"/>
                              </w:rPr>
                              <w:t>Важен акцент на способностях, а не на З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8pt;mso-position-vertical-relative:text;margin-left:6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16"/>
                          <w:szCs w:val="16"/>
                        </w:rPr>
                        <w:t>Важен акцент на способностях, а не на З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1555</wp:posOffset>
                </wp:positionH>
                <wp:positionV relativeFrom="paragraph">
                  <wp:posOffset>95250</wp:posOffset>
                </wp:positionV>
                <wp:extent cx="1493520" cy="662940"/>
                <wp:effectExtent l="5715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663120"/>
                          <a:chOff x="0" y="0"/>
                          <a:chExt cx="1493640" cy="663120"/>
                        </a:xfrm>
                      </wpg:grpSpPr>
                      <wpg:grpSp>
                        <wpg:cNvGrpSpPr/>
                        <wpg:grpSpPr>
                          <a:xfrm>
                            <a:off x="3960" y="45000"/>
                            <a:ext cx="14896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20" y="108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Times New Roman" w:cs="Arial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0"/>
                              <a:ext cx="26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08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Times New Roman" w:cs="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2520"/>
                              <a:ext cx="26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08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Times New Roman" w:cs="Arial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8000" y="2520"/>
                              <a:ext cx="26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08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Times New Roman" w:cs="Arial"/>
                                      <w:color w:val="auto"/>
                                      <w:lang w:val="ru-RU" w:bidi="ar-S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6520" y="0"/>
                              <a:ext cx="26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08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Times New Roman" w:cs="Arial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5000" y="424800"/>
                            <a:ext cx="308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47160"/>
                              <a:ext cx="1339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674640" y="-426960"/>
                            <a:ext cx="140400" cy="148968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28800 w 79560"/>
                              <a:gd name="textAreaTop" fmla="*/ 21960 h 844560"/>
                              <a:gd name="textAreaBottom" fmla="*/ 822600 h 84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-26.15pt;width:117.3pt;height:117.3pt" coordorigin="9599,-523" coordsize="2346,2346">
                <v:group id="shape_0" style="position:absolute;left:9599;top:221;width:2346;height:276">
                  <v:group id="shape_0" style="position:absolute;left:9599;top:221;width:414;height:272">
                    <v:oval id="shape_0" fillcolor="#ffff99" stroked="t" o:allowincell="f" style="position:absolute;left:9599;top:221;width:413;height:27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fillcolor="#ffff99" stroked="f" o:allowincell="f" style="position:absolute;left:9714;top:238;width:179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10085;top:221;width:414;height:272">
                    <v:oval id="shape_0" fillcolor="#ffff99" stroked="t" o:allowincell="f" style="position:absolute;left:10085;top:221;width:413;height:27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fillcolor="#ffff99" stroked="f" o:allowincell="f" style="position:absolute;left:10200;top:238;width:179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10559;top:225;width:414;height:272">
                    <v:oval id="shape_0" fillcolor="#ffff99" stroked="t" o:allowincell="f" style="position:absolute;left:10559;top:225;width:413;height:27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fillcolor="#ffff99" stroked="f" o:allowincell="f" style="position:absolute;left:10674;top:242;width:179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11045;top:225;width:414;height:272">
                    <v:oval id="shape_0" fillcolor="#ffff99" stroked="t" o:allowincell="f" style="position:absolute;left:11045;top:225;width:413;height:27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fillcolor="#ffff99" stroked="f" o:allowincell="f" style="position:absolute;left:11160;top:242;width:179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11531;top:221;width:414;height:272">
                    <v:oval id="shape_0" fillcolor="#ffff99" stroked="t" o:allowincell="f" style="position:absolute;left:11531;top:221;width:413;height:27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fillcolor="#ffff99" stroked="f" o:allowincell="f" style="position:absolute;left:11646;top:238;width:179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514;top:819;width:486;height:375">
                  <v:oval id="shape_0" fillcolor="#ffff99" stroked="t" o:allowincell="f" style="position:absolute;left:10514;top:819;width:485;height:37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fillcolor="#ffff99" stroked="f" o:allowincell="f" style="position:absolute;left:10648;top:893;width:210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655;top:-522;width:220;height:234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1019,150" to="11019,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5895</wp:posOffset>
                </wp:positionH>
                <wp:positionV relativeFrom="paragraph">
                  <wp:posOffset>-156210</wp:posOffset>
                </wp:positionV>
                <wp:extent cx="1485900" cy="571500"/>
                <wp:effectExtent l="51498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82393"/>
                            <a:gd name="adj2" fmla="val -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ынесены функции:</w:t>
                            </w:r>
                          </w:p>
                          <w:p>
                            <w:pPr>
                              <w:tabs>
                                <w:tab w:val="left" w:pos="18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целепологания</w:t>
                            </w:r>
                          </w:p>
                          <w:p>
                            <w:pPr>
                              <w:tabs>
                                <w:tab w:val="left" w:pos="18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ценк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uk-UA"/>
                              </w:rPr>
                              <w:t xml:space="preserve"> себя</w:t>
                            </w:r>
                          </w:p>
                          <w:p>
                            <w:pPr>
                              <w:tabs>
                                <w:tab w:val="left" w:pos="18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ррек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85pt;margin-top:-12.3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ынесены функции:</w:t>
                      </w:r>
                    </w:p>
                    <w:p>
                      <w:pPr>
                        <w:tabs>
                          <w:tab w:val="left" w:pos="18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целепологания</w:t>
                      </w:r>
                    </w:p>
                    <w:p>
                      <w:pPr>
                        <w:tabs>
                          <w:tab w:val="left" w:pos="18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ценк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uk-UA"/>
                        </w:rPr>
                        <w:t xml:space="preserve"> себя</w:t>
                      </w:r>
                    </w:p>
                    <w:p>
                      <w:pPr>
                        <w:tabs>
                          <w:tab w:val="left" w:pos="18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рр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-471805</wp:posOffset>
                </wp:positionV>
                <wp:extent cx="3094990" cy="128333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33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ое анатомо-физиологическое созревание организ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ает функциональное значение «вто</w:t>
                              <w:softHyphen/>
                              <w:t>рой сигнальной систем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н</w:t>
                              <w:softHyphen/>
                              <w:t>сивное развитие когнитивной сф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енок учится управлять своим поведением, протеканием психических процес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180"/>
                              <w:rPr>
                                <w:rFonts w:ascii="Arial Narrow" w:hAnsi="Arial Narrow" w:cs="Arial Narrow"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шления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  <w:t xml:space="preserve">абстрактно-логическое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ышл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имания </w:t>
                            </w:r>
                            <w:r>
                              <w:rPr>
                                <w:rFonts w:cs="Arial Narrow" w:ascii="Arial Narrow" w:hAnsi="Arial Narrow"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  <w:t>(произвольное вним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мяти </w:t>
                            </w:r>
                            <w:r>
                              <w:rPr>
                                <w:rFonts w:cs="Arial Narrow" w:ascii="Arial Narrow" w:hAnsi="Arial Narrow"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  <w:t>(произвольная пам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101.05pt;mso-wrap-distance-left:9.05pt;mso-wrap-distance-right:9.05pt;mso-wrap-distance-top:0pt;mso-wrap-distance-bottom:0pt;margin-top:-37.1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ивное анатомо-физиологическое созревание организ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ает функциональное значение «вто</w:t>
                        <w:softHyphen/>
                        <w:t>рой сигнальной систем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н</w:t>
                        <w:softHyphen/>
                        <w:t>сивное развитие когнитивной сф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бенок учится управлять своим поведением, протеканием психических процесс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180"/>
                        <w:rPr>
                          <w:rFonts w:ascii="Arial Narrow" w:hAnsi="Arial Narrow" w:cs="Arial Narrow"/>
                          <w:color w:val="212121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ышления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212121"/>
                          <w:spacing w:val="-1"/>
                          <w:sz w:val="16"/>
                          <w:szCs w:val="16"/>
                        </w:rPr>
                        <w:t xml:space="preserve">абстрактно-логическое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6"/>
                          <w:szCs w:val="16"/>
                        </w:rPr>
                        <w:t>мышл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имания </w:t>
                      </w:r>
                      <w:r>
                        <w:rPr>
                          <w:rFonts w:cs="Arial Narrow" w:ascii="Arial Narrow" w:hAnsi="Arial Narrow"/>
                          <w:color w:val="212121"/>
                          <w:spacing w:val="-1"/>
                          <w:sz w:val="16"/>
                          <w:szCs w:val="16"/>
                        </w:rPr>
                        <w:t>(произвольное вним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амяти </w:t>
                      </w:r>
                      <w:r>
                        <w:rPr>
                          <w:rFonts w:cs="Arial Narrow" w:ascii="Arial Narrow" w:hAnsi="Arial Narrow"/>
                          <w:color w:val="212121"/>
                          <w:spacing w:val="-1"/>
                          <w:sz w:val="16"/>
                          <w:szCs w:val="16"/>
                        </w:rPr>
                        <w:t>(произвольная памят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1105</wp:posOffset>
                </wp:positionH>
                <wp:positionV relativeFrom="paragraph">
                  <wp:posOffset>-380365</wp:posOffset>
                </wp:positionV>
                <wp:extent cx="1723390" cy="478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8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флексия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формирование Я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7.7pt;mso-wrap-distance-left:9.05pt;mso-wrap-distance-right:9.05pt;mso-wrap-distance-top:0pt;mso-wrap-distance-bottom:0pt;margin-top:-29.95pt;mso-position-vertical-relative:text;margin-left:596.1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флексия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формирование Я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1250</wp:posOffset>
                </wp:positionH>
                <wp:positionV relativeFrom="paragraph">
                  <wp:posOffset>-499110</wp:posOffset>
                </wp:positionV>
                <wp:extent cx="1026795" cy="1924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15pt;mso-wrap-distance-left:9.05pt;mso-wrap-distance-right:9.05pt;mso-wrap-distance-top:0pt;mso-wrap-distance-bottom:0pt;margin-top:-39.3pt;mso-position-vertical-relative:text;margin-left:5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8505</wp:posOffset>
                </wp:positionH>
                <wp:positionV relativeFrom="paragraph">
                  <wp:posOffset>-188595</wp:posOffset>
                </wp:positionV>
                <wp:extent cx="1974215" cy="2501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50190"/>
                        </a:xfrm>
                        <a:prstGeom prst="rect"/>
                        <a:solidFill>
                          <a:srgbClr val="FFFF99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 – учебн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55.45pt;height:19.7pt;mso-wrap-distance-left:9.05pt;mso-wrap-distance-right:9.05pt;mso-wrap-distance-top:0pt;mso-wrap-distance-bottom:0pt;margin-top:-14.85pt;mso-position-vertical-relative:text;margin-left:45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Д – 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8390</wp:posOffset>
                </wp:positionH>
                <wp:positionV relativeFrom="paragraph">
                  <wp:posOffset>153035</wp:posOffset>
                </wp:positionV>
                <wp:extent cx="1485900" cy="283845"/>
                <wp:effectExtent l="31813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3680"/>
                        </a:xfrm>
                        <a:prstGeom prst="wedgeRoundRectCallout">
                          <a:avLst>
                            <a:gd name="adj1" fmla="val -71324"/>
                            <a:gd name="adj2" fmla="val 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ритерии готовности к школ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7pt;margin-top:12.05pt;width:116.95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ритерии готовности к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4260</wp:posOffset>
                </wp:positionH>
                <wp:positionV relativeFrom="paragraph">
                  <wp:posOffset>201930</wp:posOffset>
                </wp:positionV>
                <wp:extent cx="1026795" cy="1924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15pt;mso-wrap-distance-left:9.05pt;mso-wrap-distance-right:9.05pt;mso-wrap-distance-top:0pt;mso-wrap-distance-bottom:0pt;margin-top:15.9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115</wp:posOffset>
                </wp:positionH>
                <wp:positionV relativeFrom="paragraph">
                  <wp:posOffset>83820</wp:posOffset>
                </wp:positionV>
                <wp:extent cx="2409190" cy="9620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2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ль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ображение (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ак предтеча мыш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ыстраивание межличн. отношений со сверстниками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(новый уровень Я-концеп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оц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имание новой роли взрослого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уч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75.75pt;mso-wrap-distance-left:9.05pt;mso-wrap-distance-right:9.05pt;mso-wrap-distance-top:0pt;mso-wrap-distance-bottom:0pt;margin-top:6.6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изволь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ображение (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как предтеча мышления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Выстраивание межличн. отношений со сверстниками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(новый уровень Я-концеп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оц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нимание новой роли взрослого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учите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29718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вляются правила, роли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Narrow" w:hAnsi="Arial Narrow" w:cs="Arial Narrow"/>
                                  <w:color w:val="auto"/>
                                  <w:lang w:val="uk-UA" w:bidi="ar-SA"/>
                                </w:rPr>
                                <w:t>взрослого, учителя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е своими импуль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посредственно реагирование на ситуацию (6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посредованное реагирование на ситуацию (7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6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0.65pt;width:234pt;height:63pt" coordorigin="4320,-13" coordsize="4680,1260">
                <v:shape id="shape_0" fillcolor="#ffcc99" stroked="t" o:allowincell="f" style="position:absolute;left:4320;top:-13;width:46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вляются правила, роли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Narrow" w:hAnsi="Arial Narrow" w:cs="Arial Narrow"/>
                            <w:color w:val="auto"/>
                            <w:lang w:val="uk-UA" w:bidi="ar-SA"/>
                          </w:rPr>
                          <w:t>взрослого, учителя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е своими импульсам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посредственно реагирование на ситуацию (6лет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посредованное реагирование на ситуацию (7ле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500,911" to="8819,9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193040</wp:posOffset>
                </wp:positionV>
                <wp:extent cx="1750060" cy="23812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812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школьник (3-(6)7 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7.8pt;height:18.75pt;mso-wrap-distance-left:9.05pt;mso-wrap-distance-right:9.05pt;mso-wrap-distance-top:0pt;mso-wrap-distance-bottom:0pt;margin-top:15.2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школьник (3-(6)7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9905</wp:posOffset>
                </wp:positionH>
                <wp:positionV relativeFrom="paragraph">
                  <wp:posOffset>-19050</wp:posOffset>
                </wp:positionV>
                <wp:extent cx="1974215" cy="2501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50190"/>
                        </a:xfrm>
                        <a:prstGeom prst="rect"/>
                        <a:solidFill>
                          <a:srgbClr val="FFCC99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Д – Иг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55.45pt;height:19.7pt;mso-wrap-distance-left:9.05pt;mso-wrap-distance-right:9.05pt;mso-wrap-distance-top:0pt;mso-wrap-distance-bottom:0pt;margin-top:-1.5pt;mso-position-vertical-relative:text;margin-left:44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Д – Иг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7720</wp:posOffset>
                </wp:positionH>
                <wp:positionV relativeFrom="paragraph">
                  <wp:posOffset>160020</wp:posOffset>
                </wp:positionV>
                <wp:extent cx="1299845" cy="4660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по правил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сюжетно-роле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режиссер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5pt;height:36.7pt;mso-wrap-distance-left:9.05pt;mso-wrap-distance-right:9.05pt;mso-wrap-distance-top:0pt;mso-wrap-distance-bottom:0pt;margin-top:12.6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540" w:hanging="540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по правил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540" w:hanging="540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сюжетно-роле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540" w:hanging="540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режисс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785" w:leader="none"/>
        </w:tabs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13030</wp:posOffset>
                </wp:positionV>
                <wp:extent cx="3666490" cy="9232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ая ситуация «ребенок – предмет – взрослый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й этап формирования личности – кризис трех л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яет себя от взрослого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инает относиться к се</w:t>
                              <w:softHyphen/>
                              <w:t>бе как к самостоятельному 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ают начальные формы само</w:t>
                              <w:softHyphen/>
                              <w:t xml:space="preserve">созна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является агрессия (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сознавая свою зависимость, беспомощнос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88.7pt;height:72.7pt;mso-wrap-distance-left:9.05pt;mso-wrap-distance-right:9.05pt;mso-wrap-distance-top:0pt;mso-wrap-distance-bottom:0pt;margin-top:8.9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ая ситуация «ребенок – предмет – взрослый»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ый этап формирования личности – кризис трех л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яет себя от взрослого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инает относиться к се</w:t>
                        <w:softHyphen/>
                        <w:t>бе как к самостоятельному 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никают начальные формы само</w:t>
                        <w:softHyphen/>
                        <w:t xml:space="preserve">сознания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является агрессия (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осознавая свою зависимость, беспомощност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9905</wp:posOffset>
                </wp:positionH>
                <wp:positionV relativeFrom="paragraph">
                  <wp:posOffset>449580</wp:posOffset>
                </wp:positionV>
                <wp:extent cx="3589020" cy="2501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50190"/>
                        </a:xfrm>
                        <a:prstGeom prst="rect"/>
                        <a:solidFill>
                          <a:srgbClr val="FF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Д – предметное манипулирование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(с целью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своение территории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82.6pt;height:19.7pt;mso-wrap-distance-left:9.05pt;mso-wrap-distance-right:9.05pt;mso-wrap-distance-top:0pt;mso-wrap-distance-bottom:0pt;margin-top:35.4pt;mso-position-vertical-relative:text;margin-left:44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Д – предметное манипулирование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(с целью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освоение территории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50800</wp:posOffset>
                </wp:positionV>
                <wp:extent cx="1951990" cy="5803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е Я–концепции (Я сам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53.7pt;height:45.7pt;mso-wrap-distance-left:9.05pt;mso-wrap-distance-right:9.05pt;mso-wrap-distance-top:0pt;mso-wrap-distance-bottom:0pt;margin-top:4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ждение Я–концепции (Я сам!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-67945</wp:posOffset>
                </wp:positionV>
                <wp:extent cx="1026795" cy="1924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во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15pt;mso-wrap-distance-left:9.05pt;mso-wrap-distance-right:9.05pt;mso-wrap-distance-top:0pt;mso-wrap-distance-bottom:0pt;margin-top:-5.35pt;mso-position-vertical-relative:text;margin-left:6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9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C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0" w:firstLine="14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Header1">
    <w:name w:val="header1"/>
    <w:basedOn w:val="Style8"/>
    <w:qFormat/>
    <w:rPr>
      <w:rFonts w:ascii="Tahoma" w:hAnsi="Tahoma" w:cs="Tahoma"/>
      <w:b/>
      <w:bCs/>
      <w:strike w:val="false"/>
      <w:dstrike w:val="false"/>
      <w:color w:val="083A89"/>
      <w:sz w:val="20"/>
      <w:szCs w:val="2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Маркер.длин.2 (Макс)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"/>
    <w:basedOn w:val="Normal"/>
    <w:qFormat/>
    <w:pPr>
      <w:autoSpaceDE w:val="false"/>
      <w:spacing w:lineRule="auto" w:line="360" w:before="0" w:after="120"/>
      <w:ind w:firstLine="284"/>
      <w:jc w:val="both"/>
    </w:pPr>
    <w:rPr>
      <w:rFonts w:ascii="QuantAntiquaC;Arial" w:hAnsi="QuantAntiquaC;Arial" w:cs="QuantAntiquaC;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7:00Z</dcterms:created>
  <dc:creator>Типатов Николай Владимирович</dc:creator>
  <dc:description/>
  <cp:keywords/>
  <dc:language>en-US</dc:language>
  <cp:lastModifiedBy>rielter</cp:lastModifiedBy>
  <cp:lastPrinted>2008-02-28T22:19:00Z</cp:lastPrinted>
  <dcterms:modified xsi:type="dcterms:W3CDTF">2009-03-17T12:58:00Z</dcterms:modified>
  <cp:revision>3</cp:revision>
  <dc:subject/>
  <dc:title>Конспект по психологии личности</dc:title>
</cp:coreProperties>
</file>