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lang w:val="en-US"/>
        </w:rPr>
        <w:t>(</w:t>
      </w:r>
      <w:r>
        <w:rPr>
          <w:sz w:val="20"/>
        </w:rPr>
        <w:t>по материалам тренинга Валерия  Полякова   «Технология собеседований»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Кадровое объединение «Метрополис"</w:t>
      </w:r>
      <w:r>
        <w:rPr>
          <w:b/>
          <w:sz w:val="22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ОСНОВНЫЕ ПРИЗНАКИ ХОРОШЕГО РАБОТНИК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Критерии для оценки кандидата и определения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его соответствия рассматриваемой должности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511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оже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успешно выполнять рассматриваемую работу: знания, опыт психологические качества, семейное положение, наличие необходимых дипломов и т.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Хоче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ивно и субъективно кандидат заинтересован в рассматриваемой работе. Мотивация понятна и прогнозируем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Управляем и совместим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дидат хорошо понимает смысл сказанного и детали. Контролирует свою речь. Самокритичен, способен признавать свои ошибки и извлекать из них полезный опыт. Восприимчив к критике. Сохраняет самообладание в стрессовых ситуациях, не впадает в заторможенное состояние или агрессию. Реально готов принять стиль управления и групповые нормы поведения, принятые на новом мес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Безопасен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несет в себе угрозы коммерческой безопасности компании (отсутствие криминального прошлого и связей, честность, лояльность к работодателю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СПОСОБНОСТЬ  КАНДИДАТА  ЭФФЕКТИВНО  ВЫПОЛНЯТЬ  ТРЕБУЕМУЮ  РАБОТУ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( Критерий «Может»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Образование и теоретическая подготовлен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Наличие, глубина  и успешность имеющегося опы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Коммуникативные каче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Умение организовать и планировать свою рабо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Лидерские качества (для руководител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Управленческие способности и навыки (для руководителе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Способность к обучению и развит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Здоровье и работоспособность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Личные обстоятельства и факторы, влияющие на способность кандидата выполнять требуемую рабо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ИНТЕРЕСОВАННОСТЬ  КАНДИДАТА В  РАССМАТРИВАЕМОЙ  РАБОТЕ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Критерий «Хочет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Мотивы перехода кандидата с работы на рабо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Перспективы и ближайшие цели кандид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Содержание и приоритеты ожиданий кандидата по поводу нов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Факторы, которые привязывают кандидата к комп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Факторы, которые могут оттолкнуть кандидата от комп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Достигнутый уровень оплаты труда кандидата и реально приемлемый уровень оплаты труда на новом мес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Наличие альтернативных предложени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Порядок и критерий принятия кандидатом решения по выбору новой работы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УПРАВЛЯЕМОСТЬ И СОВМЕСТИМОСТЬ КАНДИДАТА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Критерий «Управляем и совместим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Способности к правильному восприятию информ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Отношение к критик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Самокритичность кандидата и адекватность в самооценк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Конфликтность кандид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Ответственность и дисциплинированность кандид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Уровень оптимизма кандид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Применяемый стиль руководства (для руководителе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Стиль руководства, который кандидат предпочитает получать от своего началь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Привычки и ожидания кандидата по групповым нормам поведения в компании и коллективе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Опыт формирования кандидатом своих отношений с окружающими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position w:val="-16"/>
          <w:sz w:val="20"/>
        </w:rPr>
      </w:pPr>
      <w:r>
        <w:rPr>
          <w:b/>
          <w:position w:val="-16"/>
          <w:sz w:val="20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БЕЗОПАСНОСТЬ КАНДИДАТА ДЛЯ КОМПАНИИ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Критерий «Безопасен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Лояльность кандидата к работодател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Способность кандидата устанавливать и сохранять позитивные отношения с бывшими руководителями и коллега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Отсутствие склонности к болтлив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Соответствие уровня жизни кандидата называемым доходам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6:00Z</dcterms:created>
  <dc:creator>User</dc:creator>
  <dc:description/>
  <cp:keywords/>
  <dc:language>en-US</dc:language>
  <cp:lastModifiedBy>User</cp:lastModifiedBy>
  <dcterms:modified xsi:type="dcterms:W3CDTF">2008-09-16T12:28:00Z</dcterms:modified>
  <cp:revision>1</cp:revision>
  <dc:subject/>
  <dc:title>(по материалам тренинга Валерия  Полякова   «Технология собеседований»</dc:title>
</cp:coreProperties>
</file>