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: Трудоустройство сотрудников через центр занятости с целью получения до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823085</wp:posOffset>
                </wp:positionV>
                <wp:extent cx="6553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3.55pt" to="503.95pt,1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787400</wp:posOffset>
                </wp:positionV>
                <wp:extent cx="1720850" cy="1035685"/>
                <wp:effectExtent l="508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0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0" h="1631">
                              <a:moveTo>
                                <a:pt x="0" y="1631"/>
                              </a:moveTo>
                              <a:lnTo>
                                <a:pt x="916" y="333"/>
                              </a:lnTo>
                              <a:lnTo>
                                <a:pt x="1464" y="0"/>
                              </a:lnTo>
                              <a:lnTo>
                                <a:pt x="2162" y="484"/>
                              </a:lnTo>
                              <a:lnTo>
                                <a:pt x="2710" y="16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0,1631" path="m0,1631l916,333l1464,0l2162,484l2710,1612e" stroked="t" o:allowincell="f" style="position:absolute;margin-left:6pt;margin-top:62pt;width:135.45pt;height:81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8005</wp:posOffset>
                </wp:positionH>
                <wp:positionV relativeFrom="paragraph">
                  <wp:posOffset>1343660</wp:posOffset>
                </wp:positionV>
                <wp:extent cx="152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  <a:lnTo>
                                <a:pt x="240" y="18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20" path="m0,720l0,0l240,180l0,360e" stroked="t" o:allowincell="f" style="position:absolute;margin-left:143.15pt;margin-top:105.8pt;width:11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165</wp:posOffset>
                </wp:positionH>
                <wp:positionV relativeFrom="paragraph">
                  <wp:posOffset>741045</wp:posOffset>
                </wp:positionV>
                <wp:extent cx="4267835" cy="103568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10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0" h="1631">
                              <a:moveTo>
                                <a:pt x="0" y="1631"/>
                              </a:moveTo>
                              <a:lnTo>
                                <a:pt x="916" y="333"/>
                              </a:lnTo>
                              <a:lnTo>
                                <a:pt x="1464" y="0"/>
                              </a:lnTo>
                              <a:lnTo>
                                <a:pt x="2162" y="484"/>
                              </a:lnTo>
                              <a:lnTo>
                                <a:pt x="2710" y="16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0,1631" path="m0,1631l916,333l1464,0l2162,484l2710,1612e" stroked="t" o:allowincell="f" style="position:absolute;margin-left:143.95pt;margin-top:58.35pt;width:336pt;height:81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9640</wp:posOffset>
                </wp:positionH>
                <wp:positionV relativeFrom="paragraph">
                  <wp:posOffset>2165985</wp:posOffset>
                </wp:positionV>
                <wp:extent cx="3962400" cy="342900"/>
                <wp:effectExtent l="80645" t="57213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6666"/>
                            <a:gd name="adj4" fmla="val -1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Не имеем право уволить по сокращению, иначе должны вернуть все дотаци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73.2pt;margin-top:170.55pt;width:31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Не имеем право уволить по сокращению, иначе должны вернуть все до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2623185</wp:posOffset>
                </wp:positionV>
                <wp:extent cx="3962400" cy="3023235"/>
                <wp:effectExtent l="88900" t="89027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023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407"/>
                            <a:gd name="adj4" fmla="val -2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обязательна регистрация работодателя как плательщика взносов в Фон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нет задолжностей перед фондом на дату обра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отсутствие финансовых санкций за нарушение закона «об обязательном…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довідки роботодавця про відсутність скорочення на підприємстві протягом останніх 6 місяців чисельності (штату) працівників за професією (спеціальністю), на яку працевлаштовується безробітний, що підтверджується центром зайнято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в разі працевлаштування безробітних з числа інвалідів - довідки про виконання ним нормативу робочих місць для працевлаштування інвалідів на дату звернення; { Підпункт 3 пункту 10 в редакції Наказу Міністерства праці та соціальної політик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 xml:space="preserve"> 563 (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bidi="ar-SA" w:val="ru-RU"/>
                              </w:rPr>
                              <w:t>1246-07 ) від 17.10.2007 }" (Порядок надання роботодавцю дотації на створення додаткових робочих місць для працевлаштування безробітних, затв. наказом Мінпраці 10.01.01 № 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06.55pt;width:311.95pt;height:23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обязательна регистрация работодателя как плательщика взносов в Фон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нет задолжностей перед фондом на дату обра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отсутствие финансовых санкций за нарушение закона «об обязательном…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довідки роботодавця про відсутність скорочення на підприємстві протягом останніх 6 місяців чисельності (штату) працівників за професією (спеціальністю), на яку працевлаштовується безробітний, що підтверджується центром зайнятост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в разі працевлаштування безробітних з числа інвалідів - довідки про виконання ним нормативу робочих місць для працевлаштування інвалідів на дату звернення; { Підпункт 3 пункту 10 в редакції Наказу Міністерства праці та соціальної політик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 xml:space="preserve"> 563 (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bidi="ar-SA" w:val="ru-RU"/>
                        </w:rPr>
                        <w:t>1246-07 ) від 17.10.2007 }" (Порядок надання роботодавцю дотації на створення додаткових робочих місць для працевлаштування безробітних, затв. наказом Мінпраці 10.01.01 № 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6675120</wp:posOffset>
                </wp:positionV>
                <wp:extent cx="1400810" cy="1609725"/>
                <wp:effectExtent l="5080" t="591185" r="5543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609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6490"/>
                            <a:gd name="adj4" fmla="val 139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ЗАКОН УКРАЇ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від 2 березня 2000 р. № 1533-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м. Киї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Про загальнообов’язкове державне соціальне страхування на випадок безробітт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525.6pt;width:110.25pt;height:126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>ЗАКОН УКРАЇ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>від 2 березня 2000 р. № 1533-I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>м. Киї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>Про загальнообов’язкове державне соціальне страхування на випадок безробітт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332740</wp:posOffset>
                </wp:positionV>
                <wp:extent cx="1306195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занят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36.7pt;mso-wrap-distance-left:9.05pt;mso-wrap-distance-right:9.05pt;mso-wrap-distance-top:0pt;mso-wrap-distance-bottom:0pt;margin-top:26.2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269875</wp:posOffset>
                </wp:positionV>
                <wp:extent cx="1306195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о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36.7pt;mso-wrap-distance-left:9.05pt;mso-wrap-distance-right:9.05pt;mso-wrap-distance-top:0pt;mso-wrap-distance-bottom:0pt;margin-top:21.2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о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1018540</wp:posOffset>
                </wp:positionV>
                <wp:extent cx="923290" cy="3041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дид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80.2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дид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</wp:posOffset>
                </wp:positionH>
                <wp:positionV relativeFrom="paragraph">
                  <wp:posOffset>1626870</wp:posOffset>
                </wp:positionV>
                <wp:extent cx="1915795" cy="5956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На учете в центре занятости</w:t>
                            </w:r>
                          </w:p>
                          <w:p>
                            <w:pPr>
                              <w:pStyle w:val="Normal"/>
                              <w:ind w:left="18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не менее 6 мес (обычн.)</w:t>
                            </w:r>
                          </w:p>
                          <w:p>
                            <w:pPr>
                              <w:pStyle w:val="Normal"/>
                              <w:ind w:left="18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не менее 3 мес (льготн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46.9pt;mso-wrap-distance-left:9.05pt;mso-wrap-distance-right:9.05pt;mso-wrap-distance-top:0pt;mso-wrap-distance-bottom:0pt;margin-top:128.1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На учете в центре занятости</w:t>
                      </w:r>
                    </w:p>
                    <w:p>
                      <w:pPr>
                        <w:pStyle w:val="Normal"/>
                        <w:ind w:left="182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не менее 6 мес (обычн.)</w:t>
                      </w:r>
                    </w:p>
                    <w:p>
                      <w:pPr>
                        <w:pStyle w:val="Normal"/>
                        <w:ind w:left="182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не менее 3 мес (льготн.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3405</wp:posOffset>
                </wp:positionH>
                <wp:positionV relativeFrom="paragraph">
                  <wp:posOffset>1251585</wp:posOffset>
                </wp:positionV>
                <wp:extent cx="1915795" cy="7099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Трудоустройство </w:t>
                            </w:r>
                          </w:p>
                          <w:p>
                            <w:pPr>
                              <w:pStyle w:val="Normal"/>
                              <w:ind w:left="18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не менее 2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uk-UA"/>
                              </w:rPr>
                              <w:t>Дотация 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55.9pt;mso-wrap-distance-left:9.05pt;mso-wrap-distance-right:9.05pt;mso-wrap-distance-top:0pt;mso-wrap-distance-bottom:0pt;margin-top:98.55pt;mso-position-vertical-relative:text;margin-left:2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Трудоустройство </w:t>
                      </w:r>
                    </w:p>
                    <w:p>
                      <w:pPr>
                        <w:pStyle w:val="Normal"/>
                        <w:ind w:left="182" w:hanging="0"/>
                        <w:rPr>
                          <w:rFonts w:ascii="Arial Narrow" w:hAnsi="Arial Narrow" w:cs="Arial Narrow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не менее 2 ле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uk-UA"/>
                        </w:rPr>
                        <w:t>Дотация 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9555</wp:posOffset>
                </wp:positionH>
                <wp:positionV relativeFrom="paragraph">
                  <wp:posOffset>5984875</wp:posOffset>
                </wp:positionV>
                <wp:extent cx="4352290" cy="20662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60" w:after="6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Стаття 30. Дотація роботодавцю для працевлаштування безробітних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 Фондом може надаватися дотація роботодавцям для працевлаштування безробітних, у тому числі молоді на перше робоче місце, у розмірі витрат на заробітну плату прийнятих за направленням державної служби зайнятості осіб (але не вище за середній рівень у галузях національної економіки відповідної області) в розрахунку на рік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. Можливості та обсяги надання дотацій визначаються правлінням Фонду виходячи з фінансового стану Фонду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. Порядок надання роботодавцю дотації для працевлаштування безробітних, у тому числі молоді на перше робоче місце, встановлюється спеціально уповноваженим центральним органом виконавчої влади у сфері праці та соціальної політики за погодженням з правлінням Фонду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62.7pt;mso-wrap-distance-left:9.05pt;mso-wrap-distance-right:9.05pt;mso-wrap-distance-top:0pt;mso-wrap-distance-bottom:0pt;margin-top:471.25pt;mso-position-vertical-relative:text;margin-left:119.65pt;mso-position-horizontal-relative:text">
                <v:stroke dashstyle="dash"/>
                <v:textbox>
                  <w:txbxContent>
                    <w:p>
                      <w:pPr>
                        <w:pStyle w:val="Style15"/>
                        <w:spacing w:before="60" w:after="60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Стаття 30. Дотація роботодавцю для працевлаштування безробітних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 Narrow" w:hAnsi="Arial Narrow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1. Фондом може надаватися дотація роботодавцям для працевлаштування безробітних, у тому числі молоді на перше робоче місце, у розмірі витрат на заробітну плату прийнятих за направленням державної служби зайнятості осіб (але не вище за середній рівень у галузях національної економіки відповідної області) в розрахунку на рік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2. Можливості та обсяги надання дотацій визначаються правлінням Фонду виходячи з фінансового стану Фонду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3. Порядок надання роботодавцю дотації для працевлаштування безробітних, у тому числі молоді на перше робоче місце, встановлюється спеціально уповноваженим центральним органом виконавчої влади у сфері праці та соціальної політики за погодженням з правлінням Фонду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07:00Z</dcterms:created>
  <dc:creator>User</dc:creator>
  <dc:description/>
  <cp:keywords/>
  <dc:language>en-US</dc:language>
  <cp:lastModifiedBy>User</cp:lastModifiedBy>
  <cp:lastPrinted>2008-03-21T15:48:00Z</cp:lastPrinted>
  <dcterms:modified xsi:type="dcterms:W3CDTF">2008-03-24T08:06:00Z</dcterms:modified>
  <cp:revision>11</cp:revision>
  <dc:subject/>
  <dc:title/>
</cp:coreProperties>
</file>