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>
          <w:rFonts w:ascii="Arial Narrow" w:hAnsi="Arial Narrow" w:cs="Arial"/>
          <w:b/>
          <w:b/>
          <w:color w:val="80808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  <w:t>Автор кейса</w:t>
      </w:r>
      <w:r>
        <w:rPr>
          <w:rFonts w:cs="Arial" w:ascii="Arial Narrow" w:hAnsi="Arial Narrow"/>
          <w:b/>
          <w:color w:val="808080"/>
          <w:sz w:val="18"/>
          <w:szCs w:val="18"/>
          <w:lang w:val="en-US"/>
        </w:rPr>
        <w:t>:</w:t>
      </w:r>
      <w:r>
        <w:rPr>
          <w:rFonts w:cs="Arial" w:ascii="Arial Narrow" w:hAnsi="Arial Narrow"/>
          <w:b/>
          <w:color w:val="808080"/>
          <w:sz w:val="18"/>
          <w:szCs w:val="18"/>
        </w:rPr>
        <w:t xml:space="preserve"> Типатов Николай  </w:t>
      </w:r>
      <w:hyperlink r:id="rId2">
        <w:r>
          <w:rPr>
            <w:rStyle w:val="InternetLink"/>
            <w:rFonts w:cs="Arial" w:ascii="Arial Narrow" w:hAnsi="Arial Narrow"/>
            <w:b/>
            <w:color w:val="808080"/>
            <w:sz w:val="18"/>
            <w:szCs w:val="18"/>
          </w:rPr>
          <w:t>http://b-t.com.ua</w:t>
        </w:r>
      </w:hyperlink>
    </w:p>
    <w:p>
      <w:pPr>
        <w:pStyle w:val="Normal"/>
        <w:spacing w:before="60" w:after="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Кадровый голод на производстве.</w:t>
      </w:r>
    </w:p>
    <w:p>
      <w:pPr>
        <w:pStyle w:val="Normal"/>
        <w:spacing w:before="60" w:after="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генералист – Артем Николаев.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z w:val="22"/>
          <w:szCs w:val="22"/>
        </w:rPr>
        <w:t>Директор – Николай Иванович.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z w:val="22"/>
          <w:szCs w:val="22"/>
        </w:rPr>
        <w:t>Начальник участка – Михаил Золоторукий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кальная ситуация наблюдалась сегодня в компании «Фарватер». Спрос на продукцию, которую производила компания, опережал сбыт на 30-40%. То есть, можно было бы продавать гарантированно больше, но производство не поспевало. Если еще учесть, что продукция «Фарватера» в основном продавалась за рубежом, то можно понять упущенные возможности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производственных проблем, постоянной нехватки оборотных средств, серьезно стоял вопрос о  подборе профессиональных рабочих кадров. Поэтому директор компании принял решение пригласить на завод HR-консультанта для решения этой задачи. Выбор остановился на Артеме Николаеве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было?…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ем вспоминал свою первую встречу с директором: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ажите, Николай Иванович, почему вы решили обратиться ко мне, кто раньше у вас занимался подбором и обучением персонала?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а все и занимались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ачала приглашали на работу всех своих знакомых, друзей, родственников. Набрали людей. Потом этот канал как-то иссяк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ли объявление в газеты. По телефону разговаривал тот, кто был в это время около телефона. Как правило, просто говорили куда подойти. Здесь, на заводе, уже встречали. Кто-то из ребят принес образец анкеты из другой фирмы. Просили кандидата заполнить эту анкету. Если не вызывал каких-то отрицательных эмоций – запускали в работу. Ну а там, во время работы – самая главная проверка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как-то многие отсеивались. Большое количество не выдерживали недели. Просто без объяснений переставали приходить на работу. Некоторые поработают 1-2 месяца, тоже увольняется.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результате те, кто работает, работает в постоянном авральном режиме из-за нехватки квалифицированных рабочих рук. Если посмотреть на состав – то это «старая гвардия». Новые как-то не поступают, не удерживаются. А нам сейчас нужно наращивать темпы производства. Мы с трудом выполняем проплаченные заказы. Остальных приходится ставить в очередь, не успеваем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что-то делать. Решили пригласить «врача по персоналу». До этого у нас персоналом никто не занимался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кажите о ваших управленцах, кто они, как появились на заводе, почему на них остановился выбор?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колько лет назад нас было несколько единомышленников. Решили организовать производство. Нам нравится эта отрасль, мы делаем очень качественную продукцию, поэтому ее начали покупать. Так и росли все вместе. Когда перестали справляться с возрастающим спросом, начали набирать людей. Ну а те, кто был с самого начала – автоматически стали руководителями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ы организовывали для них управленческие курсы, ликбез по рекрутингу?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 какое обучение?! Голову некогда поднять. Мы уже несколько лет работаем в постоянном авральном режиме. Только и слышно как «зубы скрипят». Поняли, что одна из задач – это кадровый вопрос, поэтому и пригласили вас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Что есть?…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хаил Золоторукий был начальником участка. Он был настоящим мастером своего дела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хаил, на ваш взгляд, почему остаются «старенькие» и не выдерживают «новенькие»?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 нас довольно сложное производство и здесь есть несколько проблем: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ужных нам специалистов нигде не готовят – ни в ПТУ, ни на курсах, это новая рабочая профессия. Поэтому приходится новеньких обучать прямо здесь на производстве. У нас есть конкуренты, которые производят похожие изделия, но для потребителей в Украине. За все время существования завода ни один рабочий от конкурента не смог у нас удержаться. У нас высокие требования по качеству (продукция идет за рубеж), и они не выдерживают этих требований. Они говорят, что «за те же деньги на других заводах не надо так напрягаться по качеству». И здесь получается, что проще научить с нуля, чем кого-то переучивать. А учить нужно 3-4 месяца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ходит новенький, его надо обучать. Конечно, ставим к опытному. Но они это делают очень неохотно. У нас сделка, поэтому старенькому приходится отвлекаться на новенького. А это сразу потеря времени, а значит объема производства, а значит и зарплаты. Мы договорились, что вся сделка подопечного идет в зачет наставнику. Но он все равно в проигрыше. На начальный момент производительность новенького 10-40%. А у наставника падает производительность раза в 2. Вот и получается, что это для него и обуза, и потеря в зарплате. Как можем, давим со своей стороны: «тебя же тоже в свое время учили, пришло время отдать долг». Но с каждым днем это перестает работать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 расценками тоже не совсем порядок. Нормы выставили когда-то на глазок. Сами ведь выросли из этого производства вот и прикидывали сколько времени на какую операцию нужно. Конечно, были ошибки. Как-то образовались «вкусные» и «геморройные» операции. Первые сразу расхватывают старенькие. Новеньким достаются трудоемкие и плохооплачиваемые. Далеко не каждый это выдерживает. Своего отдела нормирования у нас нет. А главный технолог обещает навести порядок уже не первый месяц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 рубежом на подобном производстве часто работают женщины. Они более ответственны, руки у них работают качественнее мужских, зарплаты они меньше просят. Но там ведь многое автоматизировано. А у нас кроме непосредственной работы надо еще и самому переворачивать полуфабрикаты. Не будем же мы при женщинах держать специальных грузчиков. Вот и берем только парней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 нас белая зарплата. А налогообложение устроено так: на руки рабочему выплачиваешь 1000 грн, со счета надо снять 1670гр. Наши конкуренты работаю «в черную», даже без оформления на работу. В результате конкурент сразу экономит 670 грн. Из них он 200-300 грн «бросает» рабочему, а это часто для молодых ребят определяющее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говоры о пенсии, больничном они говорят – я еще молодой, мне до пенсии далеко. Главное чтобы сейчас больше получать. Вот и получается, что остаются те, для кого важно официальное трудоустройство, социальная защищенность, возможность взять кредит. По статистике это те, кому за 28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к обидно, приходит молодежь, за 3-4 месяца от них только появляется толк, а они потом бегут к конкурентам. Мы прямо как «кузница кадров» для конкурентов.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z w:val="22"/>
          <w:szCs w:val="22"/>
        </w:rPr>
        <w:t>6. К сожалению, наш бизнес подвержен сезонности. Бывают пики спроса – только поспевай, выдавай продукцию. А бывает внесезонье. Конкуренты наши поступаю проще: на сезон набирают людей, в несезон прощаются со всеми (оставляют только маленькую проверенную команду). Мы такого не можем позволить – работаем на склад, а не всегда угадываем. Интересно, что если подсчитать заработок рабочих у нас и у конкурентов, то в среднем в месяц получается одинаково. Однако большинство рабочих и не умеют считать, и живут днем сегодняшним. Как это у вас говорится «здесь и сейчас»…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распутье…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Итак, Артему Николаеву</w:t>
      </w:r>
      <w:r>
        <w:rPr>
          <w:rFonts w:cs="Arial" w:ascii="Arial" w:hAnsi="Arial"/>
          <w:sz w:val="22"/>
          <w:szCs w:val="22"/>
          <w:lang w:val="uk-UA"/>
        </w:rPr>
        <w:t xml:space="preserve"> нужно заполнить вакансии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ладовщики на склад комплектующих – 2 человека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пециалисты на участок </w:t>
      </w:r>
      <w:r>
        <w:rPr>
          <w:rFonts w:cs="Arial" w:ascii="Arial" w:hAnsi="Arial"/>
          <w:sz w:val="22"/>
          <w:szCs w:val="22"/>
        </w:rPr>
        <w:t>Михаила Золоторукого – 12 человек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пециалисты на смежный участок</w:t>
      </w:r>
      <w:r>
        <w:rPr>
          <w:rFonts w:cs="Arial" w:ascii="Arial" w:hAnsi="Arial"/>
          <w:sz w:val="22"/>
          <w:szCs w:val="22"/>
        </w:rPr>
        <w:t xml:space="preserve"> – 7 человек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столяр – 1 человек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токарь 5-го разряда – 1 человек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его начать?</w:t>
      </w:r>
    </w:p>
    <w:p>
      <w:pPr>
        <w:pStyle w:val="Normal"/>
        <w:spacing w:before="60" w:after="60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2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t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3:00Z</dcterms:created>
  <dc:creator>Niko</dc:creator>
  <dc:description/>
  <cp:keywords/>
  <dc:language>en-US</dc:language>
  <cp:lastModifiedBy>User</cp:lastModifiedBy>
  <dcterms:modified xsi:type="dcterms:W3CDTF">2009-01-14T11:23:00Z</dcterms:modified>
  <cp:revision>5</cp:revision>
  <dc:subject/>
  <dc:title>HR-генералист – Артем Николаев</dc:title>
</cp:coreProperties>
</file>