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 статьи находится по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t.ru/tests/bank/annrtf/ito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C4141"/>
          <w:spacing w:val="-20"/>
          <w:sz w:val="22"/>
          <w:szCs w:val="22"/>
        </w:rPr>
        <w:t>ИТО - ИНДИВИДУАЛЬНО-ТИПОЛОГИЧЕСКИЙ ОПРОСНИК (Л.Н.СОБЧИК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Auxheaderred"/>
          <w:sz w:val="22"/>
          <w:szCs w:val="22"/>
        </w:rPr>
        <w:t>ОБЩАЯ ХАРАКТЕРИСТИ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Методика ИТО представляет собой инструмент исследования индивидуально-типологических свойств. Она позволяет отнести каждого конкретного человека к определенному типу. В основе методики лежит разработанная Л.Н. Собчик теория ведущих тенденций, согласно которой основу личностного фактора составляет одна или несколько ведущих тенденций, пронизывающих разные уровни развития личности – от врожденных свойств темперамента, через характер, который формируется в процессе взаимодействия темперамента с социальной средой, – к зрелой личности, в которой объединение осуществляется интегрированным “Я” (самосознание, самооценка, самоконтроль). Ведущие тенденции определяют индивидуальный тип переживания, силу и направленность мотивации, стиль межличностного общения и познавательных процессов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Auxheaderred"/>
          <w:sz w:val="22"/>
          <w:szCs w:val="22"/>
        </w:rPr>
        <w:t>СФЕРА ПРИМЕНЕН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Психодиагностические исследования личности взрослых людей с целью профконсультации, выявления направлений психологической помощи, комплектования групп, самопознания и т.п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Auxheaderred"/>
          <w:sz w:val="22"/>
          <w:szCs w:val="22"/>
        </w:rPr>
        <w:t>СТРУКТУРА МЕТОДИ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>Опросник ИТО опирается на значительный опыт автора по разработке и интерпретации данных русской версии теста MMPI - СМИЛ. Опросник отличается небольшим количеством (всего 91) и простотой включенных в него утверждений, не вызывающих настороженности со стороны испытуемых, а также наличием шкал достоверности (“ложь” и “аггравация”), которые позволяют судить о том, насколько мотивационные искажения могут повлиять на результаты тестирования.</w:t>
        <w:br/>
        <w:t xml:space="preserve">Время выполнения теста - 30 минут. 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224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2244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Auxheaderred"/>
          <w:sz w:val="22"/>
          <w:szCs w:val="22"/>
        </w:rPr>
        <w:t xml:space="preserve">ПЕРЕЧЕНЬ ФАКТОРНЫХ ШКАЛ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ложь</w:t>
      </w:r>
      <w:r>
        <w:rPr>
          <w:rFonts w:cs="Arial" w:ascii="Arial" w:hAnsi="Arial"/>
          <w:color w:val="002244"/>
          <w:sz w:val="22"/>
          <w:szCs w:val="22"/>
        </w:rPr>
        <w:t xml:space="preserve"> (неискренность, тенденция показать себя в лучшем свете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аггравация</w:t>
      </w:r>
      <w:r>
        <w:rPr>
          <w:rFonts w:cs="Arial" w:ascii="Arial" w:hAnsi="Arial"/>
          <w:color w:val="002244"/>
          <w:sz w:val="22"/>
          <w:szCs w:val="22"/>
        </w:rPr>
        <w:t xml:space="preserve"> (стремление подчеркнуть имеющиеся проблемы и сложность собственного характера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экстраверсия</w:t>
      </w:r>
      <w:r>
        <w:rPr>
          <w:rFonts w:cs="Arial" w:ascii="Arial" w:hAnsi="Arial"/>
          <w:color w:val="002244"/>
          <w:sz w:val="22"/>
          <w:szCs w:val="22"/>
        </w:rPr>
        <w:t xml:space="preserve"> (обращенность в мир реально существующих объектов и ценностей, открытость, стремление к расширению круга контактов, общительность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спонтанность</w:t>
      </w:r>
      <w:r>
        <w:rPr>
          <w:rFonts w:cs="Arial" w:ascii="Arial" w:hAnsi="Arial"/>
          <w:color w:val="002244"/>
          <w:sz w:val="22"/>
          <w:szCs w:val="22"/>
        </w:rPr>
        <w:t xml:space="preserve"> (непродуманность в высказываниях и поступках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агрессивность</w:t>
      </w:r>
      <w:r>
        <w:rPr>
          <w:rFonts w:cs="Arial" w:ascii="Arial" w:hAnsi="Arial"/>
          <w:color w:val="002244"/>
          <w:sz w:val="22"/>
          <w:szCs w:val="22"/>
        </w:rPr>
        <w:t xml:space="preserve"> (активная самореализация, упрямство и своеволие в отстаивании своих интересов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ригидность</w:t>
      </w:r>
      <w:r>
        <w:rPr>
          <w:rFonts w:cs="Arial" w:ascii="Arial" w:hAnsi="Arial"/>
          <w:color w:val="002244"/>
          <w:sz w:val="22"/>
          <w:szCs w:val="22"/>
        </w:rPr>
        <w:t xml:space="preserve"> (инертность, тугоподвижность) установок, субъективизм, повышенное стремление к отстаиванию своих взглядов и принципов, критичность в отношении иных мнений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интроверсия</w:t>
      </w:r>
      <w:r>
        <w:rPr>
          <w:rFonts w:cs="Arial" w:ascii="Arial" w:hAnsi="Arial"/>
          <w:color w:val="002244"/>
          <w:sz w:val="22"/>
          <w:szCs w:val="22"/>
        </w:rPr>
        <w:t xml:space="preserve"> (обращенность в мир субъективных представлений и переживаний, тенденция к уходу в мир иллюзий, фантазий и субъективных идеальных ценностей сдержанность, замкнутость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сензитивность</w:t>
      </w:r>
      <w:r>
        <w:rPr>
          <w:rFonts w:cs="Arial" w:ascii="Arial" w:hAnsi="Arial"/>
          <w:color w:val="002244"/>
          <w:sz w:val="22"/>
          <w:szCs w:val="22"/>
        </w:rPr>
        <w:t xml:space="preserve"> (впечатлительность, склонность к рефлексии, пессимистичность в оценке перспектив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тревожность</w:t>
      </w:r>
      <w:r>
        <w:rPr>
          <w:rFonts w:cs="Arial" w:ascii="Arial" w:hAnsi="Arial"/>
          <w:color w:val="002244"/>
          <w:sz w:val="22"/>
          <w:szCs w:val="22"/>
        </w:rPr>
        <w:t xml:space="preserve"> (эмоциональность, восприимчивость, незащищённость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лабильность</w:t>
      </w:r>
      <w:r>
        <w:rPr>
          <w:rFonts w:cs="Arial" w:ascii="Arial" w:hAnsi="Arial"/>
          <w:color w:val="002244"/>
          <w:sz w:val="22"/>
          <w:szCs w:val="22"/>
        </w:rPr>
        <w:t xml:space="preserve"> (эмотивность, выраженная изменчивость настроения, мотивационная неустойчивость, сентиментальность, стремление к эмоциональной вовлеченности)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На круговой диаграмме 8 последних шкал объединены в четыре полярные пары: экстраверсия – интроверсия, спонтанность – сензитивность и т.п.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Интерпретация находится в прямой зависимости от количества значимых ответов по 8 шкалам (исключая шкалы “ложь” и “аггравация”)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0-1 балл – гипоэмотивность, плохое самопонимание или неоткровенность при обследовании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3–4 балла (норма) – гармоничная личность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5–7 баллов (умеренная выраженность) – акцентуированные черты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8–9 баллов (избыточная выраженность) – состояние эмоциональной напряженности, затрудненная адаптация.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>Следует учесть, что данные интервальные границы сформулированы автором по теоретическим соображениям и не опираются в данном случае на структуру статистического распределения тестовых баллов. По этому признаку ИТО приближается к «авторским тестам».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>Тенденции, компенсированные полярными свойствами (то есть антитенденциями), являются свидетельством значительной эмоциональной напряженности и признаком наличия внутреннего конфликта, если показатели выше 5 баллов. Для нормы (в пределах 4 баллов) это свидетельство сбалансированности разнонаправленных свойств.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Социально-психологические аспекты (лидерство, компромиссность и т. д.) проявляются как акцентуированный или дезадаптирующий стиль межличностного поведения при выраженных показателях (более 4 баллов) по соседствующим типологическим свойствам.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По шкалам “аггравация” и “ложь” можно судить о надежности полученных результатов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высокие показатели по шкале “ложь” выявляют неискренность и тенденцию показать себя в лучшем свете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высокие показатели по шкале “аггравация” выявляют стремление подчеркнуть имеющиеся проблемы и сложность собственного характера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если хотя бы по одной из этих шкал набрано более 5 баллов, данные недостоверны. </w:t>
      </w:r>
    </w:p>
    <w:p>
      <w:pPr>
        <w:pStyle w:val="Normal"/>
        <w:rPr>
          <w:rStyle w:val="Auxheaderred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</w:r>
    </w:p>
    <w:p>
      <w:pPr>
        <w:pStyle w:val="Normal"/>
        <w:rPr/>
      </w:pPr>
      <w:r>
        <w:rPr>
          <w:rStyle w:val="Auxheaderred"/>
          <w:sz w:val="22"/>
          <w:szCs w:val="22"/>
        </w:rPr>
        <w:t>ПРЕДСТАВЛЕНИЕ РЕЗУЛЬТАТ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b/>
          <w:bCs/>
          <w:color w:val="002244"/>
          <w:sz w:val="22"/>
          <w:szCs w:val="22"/>
        </w:rPr>
        <w:t>Пример результата</w:t>
      </w:r>
      <w:r>
        <w:rPr>
          <w:rFonts w:cs="Arial" w:ascii="Arial" w:hAnsi="Arial"/>
          <w:color w:val="002244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bCs/>
            <w:color w:val="0022CC"/>
            <w:sz w:val="22"/>
            <w:szCs w:val="22"/>
          </w:rPr>
          <w:t>скачать</w:t>
        </w:r>
      </w:hyperlink>
      <w:r>
        <w:rPr>
          <w:rFonts w:cs="Arial" w:ascii="Arial" w:hAnsi="Arial"/>
          <w:color w:val="002244"/>
          <w:sz w:val="22"/>
          <w:szCs w:val="22"/>
        </w:rPr>
        <w:t xml:space="preserve"> в формате MS Word, отчет для психолога).</w:t>
        <w:br/>
        <w:t xml:space="preserve">Результаты теста могут быть представлены в трёх формах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круговая диаграмма, указывающая значения по 8 основным факторам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текстовые интерпретации факторов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таблица данных, в которую включены сырые баллы, стены, процентили (процент от выборки стандартизации). </w:t>
      </w:r>
    </w:p>
    <w:p>
      <w:pPr>
        <w:pStyle w:val="Normal"/>
        <w:rPr>
          <w:rStyle w:val="Auxheaderred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</w:r>
    </w:p>
    <w:p>
      <w:pPr>
        <w:pStyle w:val="Normal"/>
        <w:rPr/>
      </w:pPr>
      <w:r>
        <w:rPr>
          <w:rStyle w:val="Auxheaderred"/>
          <w:sz w:val="22"/>
          <w:szCs w:val="22"/>
        </w:rPr>
        <w:t>ИСТОРИЯ СОЗДАНИЯ И ПСИХОМЕТРИЧЕСКИЕ ПАРАМЕТР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>Методика ИТО разработана Л.Н.Собчик, ведущим специалистом в области психологии индивидуальности. Методика успешно применяется с 1996 года и уже послужила основой для целого ряда научно-исследовательских и практических работ в сфере изучения профессионально важных личностных свойств и толерантности к стрессу на контингенте лиц, профессиональная деятельность которых проходит в особо сложных и опасных условиях (милиция, вневедомственная охрана, инкассаторы), а также в сфере межличностной коммуникации в рамках управленческих структур различных профессиональных групп.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>Надежность методики подтверждена статистической обработкой данных, полученных в результате проведенных исследований по изучению личностных особенностей психически здоровых людей разного пола, возраста и разной профессиональной направленности (свыше 1000 наблюдений) и при обследовании больных с пограничными (ситуативно обусловленными) расстройствами (более 450 наблюдений).</w:t>
      </w:r>
    </w:p>
    <w:p>
      <w:pPr>
        <w:pStyle w:val="Normal"/>
        <w:spacing w:before="120" w:after="120"/>
        <w:ind w:firstLine="567"/>
        <w:rPr>
          <w:rFonts w:ascii="Arial" w:hAnsi="Arial" w:cs="Arial"/>
          <w:color w:val="002244"/>
          <w:sz w:val="22"/>
          <w:szCs w:val="22"/>
        </w:rPr>
      </w:pPr>
      <w:r>
        <w:rPr>
          <w:rFonts w:cs="Arial" w:ascii="Arial" w:hAnsi="Arial"/>
          <w:color w:val="002244"/>
          <w:sz w:val="22"/>
          <w:szCs w:val="22"/>
        </w:rPr>
        <w:t xml:space="preserve">Достоверные связи показателей ИТО (r = +0,73) подтверждены данными корреляционного анализа в процессе сопоставления баллов, отражающих степень выраженности типологических тенденций, с данными объективного наблюдения и результатами психодиагностического исследования тестами СМИЛ (MMPI), МЦВ (Люшер), МПВ (Сонди) и ДМО (Лири). Наиболее сильные связи обнаружены по факторам “экстраверсия”, “тревожность”, “агрессивность”, “спонтанность” и “сензитивность” (r = +0,84), несколько ниже показатели корреляции по факторам “ригидность” и “лабильность” (r = +0,68). </w:t>
      </w:r>
    </w:p>
    <w:p>
      <w:pPr>
        <w:pStyle w:val="Style14"/>
        <w:spacing w:lineRule="atLeast" w:line="336"/>
        <w:rPr>
          <w:rFonts w:ascii="Arial" w:hAnsi="Arial" w:cs="Arial"/>
          <w:b/>
          <w:b/>
          <w:bCs/>
          <w:color w:val="00224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2244"/>
          <w:sz w:val="22"/>
          <w:szCs w:val="22"/>
          <w:lang w:val="en-US"/>
        </w:rPr>
      </w:r>
    </w:p>
    <w:p>
      <w:pPr>
        <w:pStyle w:val="Style14"/>
        <w:spacing w:lineRule="atLeast" w:line="33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4"/>
        <w:spacing w:lineRule="atLeast" w:line="33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4"/>
        <w:spacing w:lineRule="atLeast" w:line="33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ind w:firstLine="567"/>
        <w:rPr/>
      </w:pPr>
      <w:r>
        <w:rPr>
          <w:rFonts w:cs="Arial" w:ascii="Arial" w:hAnsi="Arial"/>
          <w:b/>
          <w:color w:val="002244"/>
          <w:sz w:val="22"/>
          <w:szCs w:val="22"/>
        </w:rPr>
        <w:t>Инструкция</w:t>
      </w:r>
      <w:r>
        <w:rPr/>
        <w:t>: Прочитав каждое утверждение, зачеркните «Да» перед номером соответствующего утверждения, если согласны с утверждением или «Нет» если не согласны.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2"/>
        <w:gridCol w:w="1142"/>
        <w:gridCol w:w="8716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38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FFFFFF"/>
                <w:sz w:val="22"/>
                <w:szCs w:val="22"/>
              </w:rPr>
              <w:t>Ответ 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38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Arial Narrow" w:ascii="Arial Narrow" w:hAnsi="Arial Narrow"/>
                <w:color w:val="FFFFFF"/>
                <w:sz w:val="22"/>
                <w:szCs w:val="22"/>
              </w:rPr>
              <w:t>Ответ 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38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FFFFFF"/>
                <w:sz w:val="22"/>
                <w:szCs w:val="22"/>
              </w:rPr>
              <w:t>Утвержден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Я постараюсь отнестись к исследованию ответственно и быть максимально искренним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У меня очень сложный и трудный для окружающих характер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Я лучше справляюсь с работой в тиши и одиночестве чем в присутствии многих людей или в шумном мест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Решая серьезные проблемы, я, как правило, обхожусь без посторонней помощ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Я очень редко заговариваю первым с незнакомыми людьм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Для меня важно, что подумают другие о моих высказываниях и поступка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Если будет нужно, я разрушу все преграды на пути к достижению цел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 Я часто тревожусь по пустякам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 В моих неудачах виноваты определенные люд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Для меня важно иметь общее мнение с теми людьми, с которыми я обычно общаюсь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 Меня мало касается все, что случается с другим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Мне интересны яркие, артистичные личност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 Мне нет дела до чужих страданий: хватает свои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 В шумной компании я чаще всего - в роли только наблюдател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 Для меня невыносимо наблюдать страдания других люд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 Я – человек абсолютно правдивый и искренни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 Все мои беды связаны с собственным неумением ладить с людьм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 Меня часто тянет к шумным компаниям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 Принимая важное решение, я всегда действую самостоятельно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 Мне всегда приятно заводить новых знакомы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 Берясь за какое-либо дело, я не стану долго раздумывать прежде чем начать действовать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 Меня раздражают люди, пытающиеся изменить мое мнения, когда я уверен в своей правот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 Я часто волнуюсь за близких мне людей даже без серьезного повод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 Я не могу терпеть, когда кто-нибудь меняет заведенный мною порядок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 Я умею привлекать к себе внимание окружающих меня люд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 В жизни я твердо придерживаюсь определенных принципов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 Люблю посещать компании, где можно танцевать или петь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 Я чрезвычайно чувствителен к изменениям в настроении окружающих меня люд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 Я могу не смущаясь дурачиться в веселой компани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 Я спокойно отношусь к тому, что кто-то рядом переживает по поводу своих неприятност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 Я никогда не поступаю как эгоис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 Часто бывает так, что из-за меня у окружающих портится настроен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 Интересные идеи приходят мне в голову чаще, когда я один, а не в присутствии многих люд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 Я могу взять на себя ответственность за целую группу людей для пользы дел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 Мне трудно преодолеть застенчивость, когда нужно говорить перед группой люд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. Мнение старших по возрасту или положению большого значения для меня не имее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 Мне не трудно заставить других людей действовать так, как я считаю нужным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 Я так сильно переживаю неудачи, что у меня ухудшается самочувств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 Я всегда бываю упрям в тех случаях, когда уверен в своей правот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 Если в компании я не нахожусь в центре внимания, мне становится скучно и неинтересно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 Никто не может навязать мне свое мнен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 Мне нравится путешествовать с разными, каждый раз новыми попутчикам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. Я могу изменить свое мнение под давлением окружающи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. В поезде я с удовольствием провожу время в беседе с попутчикам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. Я никогда не вру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 Я никогда не откладываю на завтра то, что следовало сделать сегодн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 Я вечно ни чем не доволен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 Я люблю одиночество, позволяющее мне сосредоточиться на своих мысля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 Я умею заинтересовать людей и повести их за собо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 Мне нравится командовать другим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 Я умею дать отпор тем, кто вмешивается в мои дел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. Мне бывает неловко за высказывания и поступки моих близки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. Мне нередко приходилось в драке защищать свои прав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 Я испытываю чувство вины (или даже стыда), если меня преследуют неудач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 Мое настроение находится в сильной зависимости от настроя тех, кто меня окружае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. Я добиваюсь своего упорством и настойчивостью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 Мне часто бывает скучно, когда вокруг все веселятс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 Мое грустное настроение легко исправляется, если я смотрю в кино или по телевизору комедийное представлен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. Ради сохранения добрых отношений я могу отказаться от своих намерени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. Я всегда придерживаюсь общепринятых правил поведени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. Меня любят все мои друзь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. У меня трагичная судьб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. У меня много близких друз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. Я самый несчастный человек на свет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. Мне проще надеяться на других, чем брать на себя ответственность, даже если речь идет о моих проблема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. Я стараюсь быть таким «как все», не выделяться среди други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. Я – человек спокойный, уравновешенны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. Я могу долго не реагировать на чьи-то шутки, но потом «взорваться»гневной реакци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. Я очень чувствителен к изменениям погоды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. Я не люблю присутствовать на шумных застолья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 Я могу проявить безалаберность в делах, а потом понемногу приводить их в порядок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 Я люблю ходить в гост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. Мне все равно, что обо мне думают окружающ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. Я волнуюсь только по поводу очень больших неприятност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 Я никогда не испытываю желания выругатьс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 Я никого никогда не обманывал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. Мне никто не нужен и я не нужен никому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. Я – человек застенчивы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. Мне ужасно не везет в жизн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. Я часто стараюсь следовать советам более авторитетной личност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. Я бы очень переживал, если бы кого-то задел или обидел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. Меня ни чем не испугать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 Я часто пользуюсь чужими советами при решении своих проблем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. В своих неудачах я в первую очередь виню самого себ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. Я совершенно не обращаю внимания на свой стиль одежды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. Я не стараюсь планировать свое ближайшее будущее и работу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. Когда меня зовут в гости, я чаще всего думаю: «Лучше бы мне остаться дома»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. Я ничего не знаю о личных проблемах окружающих меня людей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. Малейшая неудача резко снижает мое настроен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 Я никогда не сержусь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6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. Я отвечал на все вопросы очень правдиво</w:t>
            </w:r>
          </w:p>
        </w:tc>
      </w:tr>
    </w:tbl>
    <w:p>
      <w:pPr>
        <w:pStyle w:val="Heading4"/>
        <w:spacing w:lineRule="atLeast" w:line="336"/>
        <w:rPr/>
      </w:pPr>
      <w:r>
        <w:rPr>
          <w:rStyle w:val="Auxheaderred"/>
          <w:b w:val="false"/>
          <w:bCs w:val="false"/>
          <w:sz w:val="22"/>
          <w:szCs w:val="22"/>
        </w:rPr>
        <w:t>Ключ к обсчету результатов: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Ложь</w:t>
      </w:r>
      <w:r>
        <w:rPr>
          <w:rFonts w:cs="Arial" w:ascii="Arial" w:hAnsi="Arial"/>
          <w:sz w:val="22"/>
          <w:szCs w:val="22"/>
        </w:rPr>
        <w:t>:</w:t>
        <w:br/>
        <w:t>Да 16, 31, 45, 46, 60, 61, 75, 76, 90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Аггравация</w:t>
      </w:r>
      <w:r>
        <w:rPr>
          <w:rFonts w:cs="Arial" w:ascii="Arial" w:hAnsi="Arial"/>
          <w:sz w:val="22"/>
          <w:szCs w:val="22"/>
        </w:rPr>
        <w:t>:</w:t>
        <w:br/>
        <w:t>Да 2, 17, 32, 47, 62, 64, 77, 79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Экстраверсия</w:t>
      </w:r>
      <w:r>
        <w:rPr>
          <w:rFonts w:cs="Arial" w:ascii="Arial" w:hAnsi="Arial"/>
          <w:sz w:val="22"/>
          <w:szCs w:val="22"/>
        </w:rPr>
        <w:t>:</w:t>
        <w:br/>
        <w:t>Да 12, 27, 29, 42, 44, 72</w:t>
        <w:br/>
        <w:t>Нет 14, 57, 87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Спонтанность</w:t>
      </w:r>
      <w:r>
        <w:rPr>
          <w:rFonts w:cs="Arial" w:ascii="Arial" w:hAnsi="Arial"/>
          <w:sz w:val="22"/>
          <w:szCs w:val="22"/>
        </w:rPr>
        <w:t>:</w:t>
        <w:br/>
        <w:t>Да 4, 19, 21, 34, 49, 50</w:t>
        <w:br/>
        <w:t>Нет 6, 65, 80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Агрессивность</w:t>
      </w:r>
      <w:r>
        <w:rPr>
          <w:rFonts w:cs="Arial" w:ascii="Arial" w:hAnsi="Arial"/>
          <w:sz w:val="22"/>
          <w:szCs w:val="22"/>
        </w:rPr>
        <w:t>:</w:t>
        <w:br/>
        <w:t>Да 7, 22, 36, 37, 51, 53, 68</w:t>
        <w:br/>
        <w:t>Нет 66, 81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Ригидность</w:t>
      </w:r>
      <w:r>
        <w:rPr>
          <w:rFonts w:cs="Arial" w:ascii="Arial" w:hAnsi="Arial"/>
          <w:sz w:val="22"/>
          <w:szCs w:val="22"/>
        </w:rPr>
        <w:t>:</w:t>
        <w:br/>
        <w:t>Да 9, 24, 26, 39, 41, 56</w:t>
        <w:br/>
        <w:t>Нет 71, 83, 86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Интроверсия</w:t>
      </w:r>
      <w:r>
        <w:rPr>
          <w:rFonts w:cs="Arial" w:ascii="Arial" w:hAnsi="Arial"/>
          <w:sz w:val="22"/>
          <w:szCs w:val="22"/>
        </w:rPr>
        <w:t>:</w:t>
        <w:br/>
        <w:t>Да 3, 5, 33, 35, 48, 78</w:t>
        <w:br/>
        <w:t>Нет 18, 20, 63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Сензитивность</w:t>
      </w:r>
      <w:r>
        <w:rPr>
          <w:rFonts w:cs="Arial" w:ascii="Arial" w:hAnsi="Arial"/>
          <w:sz w:val="22"/>
          <w:szCs w:val="22"/>
        </w:rPr>
        <w:t>:</w:t>
        <w:br/>
        <w:t>Да 15, 28, 43, 59, 89</w:t>
        <w:br/>
        <w:t>Нет 11, 13, 30, 74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Тревожность</w:t>
      </w:r>
      <w:r>
        <w:rPr>
          <w:rFonts w:cs="Arial" w:ascii="Arial" w:hAnsi="Arial"/>
          <w:sz w:val="22"/>
          <w:szCs w:val="22"/>
        </w:rPr>
        <w:t>:</w:t>
        <w:br/>
        <w:t>Да 8, 23, 38. 52, 54, 69, 84</w:t>
        <w:br/>
        <w:t>Нет 67, 82</w:t>
      </w:r>
    </w:p>
    <w:p>
      <w:pPr>
        <w:pStyle w:val="Style14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абильность</w:t>
      </w:r>
      <w:r>
        <w:rPr>
          <w:rFonts w:cs="Arial" w:ascii="Arial" w:hAnsi="Arial"/>
          <w:sz w:val="22"/>
          <w:szCs w:val="22"/>
        </w:rPr>
        <w:t>:</w:t>
        <w:br/>
        <w:t>Да 10, 25, 40, 55, 58</w:t>
        <w:br/>
        <w:t>Нет 70, 73, 85, 88</w:t>
      </w:r>
    </w:p>
    <w:p>
      <w:pPr>
        <w:pStyle w:val="Style14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Grey1">
    <w:name w:val="grey1"/>
    <w:basedOn w:val="Style13"/>
    <w:qFormat/>
    <w:rPr>
      <w:color w:val="CCCCCC"/>
    </w:rPr>
  </w:style>
  <w:style w:type="character" w:styleId="Auxheaderred">
    <w:name w:val="auxheaderred"/>
    <w:basedOn w:val="Style13"/>
    <w:qFormat/>
    <w:rPr>
      <w:rFonts w:ascii="Arial" w:hAnsi="Arial" w:cs="Arial"/>
      <w:b/>
      <w:bCs/>
      <w:color w:val="AC4141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tests/bank/annrtf/ito.php" TargetMode="External"/><Relationship Id="rId3" Type="http://schemas.openxmlformats.org/officeDocument/2006/relationships/hyperlink" Target="http://www.ht.ru/tests/bank/annrtf/ito_dem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5:00Z</dcterms:created>
  <dc:creator>Типатов Н.В.</dc:creator>
  <dc:description/>
  <cp:keywords/>
  <dc:language>en-US</dc:language>
  <cp:lastModifiedBy>User</cp:lastModifiedBy>
  <cp:lastPrinted>2008-04-24T15:44:00Z</cp:lastPrinted>
  <dcterms:modified xsi:type="dcterms:W3CDTF">2008-07-03T10:27:00Z</dcterms:modified>
  <cp:revision>8</cp:revision>
  <dc:subject/>
  <dc:title>ИТО - ИНДИВИДУАЛЬНО-ТИПОЛОГИЧЕСКИЙ ОПРОСНИК (Л.Н.СОБЧИК)</dc:title>
</cp:coreProperties>
</file>