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483995" cy="724535"/>
            <wp:effectExtent l="0" t="0" r="0" b="0"/>
            <wp:wrapNone/>
            <wp:docPr id="1" name="logo_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Карьерные яко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тивация к выполнению работы будет самой сильной, когда человек выполняет задания и функции, согласующиеся с его ценностями. Проведенные исследования позволили выделить восемь таких ценностей, которые были названы «карьерными якорями» — собственными представлениями человека о том, что представляется ему важным, учитывая совокупность его знаний и навыков, мотивов и ценностей.</w:t>
      </w:r>
    </w:p>
    <w:p>
      <w:pPr>
        <w:pStyle w:val="Style11"/>
        <w:spacing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тор Эдгар Шейн (Edgar Schein) разработал эффективный подход, позволяющий определить, что является мотивацией для людей в их профессиональной карьере. Подход Шейна, позволяющего рассматривать сотрудников с точки зрения их карьерных якорей и соответственно формировать для них источники мотивации, можно использовать как фильтр, сквозь который руководитель может рассматривать своих подчиненных. Важно помнить, что руководитель должен задействовать такие стратегии мотивации, которые отражают общую тенденцию.</w:t>
      </w:r>
    </w:p>
    <w:p>
      <w:pPr>
        <w:pStyle w:val="Style11"/>
        <w:spacing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йн считает, что личностные ценности влияют на нашу способность радоваться различным задачам, которые мы должны решать на работе, и успешно решать эти задачи. Чем лучше мы понимаем, каковы наши ценности в определенных сферах, тем большее удовлетворение мы можем получить от работы. Из этого можно сделать вывод о том, что наша мотивация к выполнению работы будет самой сильной, когда мы выполняем задания и функции, согласующиеся с нашими ценностями.</w:t>
      </w:r>
    </w:p>
    <w:p>
      <w:pPr>
        <w:pStyle w:val="Style11"/>
        <w:spacing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может использовать концепцию карьерных якорей для идентификации источников мотивации без дополнительного тестирования или серии опросов сотрудников. В большинстве ситуаций руководитель может самостоятельно задать сотрудникам вопросы о том, какие виды деятельности или «якоря» являются для них побудительным мотивом, опираясь на предложенное нами описание концепции «карьерных якорей».</w:t>
      </w:r>
    </w:p>
    <w:p>
      <w:pPr>
        <w:pStyle w:val="Style11"/>
        <w:spacing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ные исследования позволили Шейну выделить восемь таких ценностей, которые он назвал «карьерными якорями» — при этом слово «якорь» относится к собственному представлению человека о том, что представляется ему важным, учитывая совокупность его знаний и навыков, мотивов и ценностей.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. Технико-функциональный якорь</w:t>
      </w:r>
    </w:p>
    <w:p>
      <w:pPr>
        <w:pStyle w:val="Style11"/>
        <w:spacing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, которому очень нравится его профессия и который чрезвычайно заинтересован в том, чтобы быть хорошим специалистом в этой профессии, является примером человека с технико-функциональным якорем или ценностью. Такой человек будет мало интересоваться работой, предполагающей общее руководство, если только у него не будет возможности подробно изучить специальность. Человек технико-функциональной направленности обычно испытывает острую потребность в ощущении своей принадлежности к профессиональной ассоциации, и гордится тем, что он — умелый специалист-практик в своей области. Чтобы заинтересовать сотрудника, отличающегося технико-функциональной направленностью, руководитель обязательно должен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вать для этого человека возможности, реализация которых обеспечит ему признание со стороны его коллег по профессии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обеспечивать ему возможности решения профессиональных задач по его специальности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вигать этого человека по пути развития его карьеры, связанной с совершенствованием профессионального или технического мастерства, или предлагать ему вознаграждение, связанное с развитием именно такой карьеры, а не карьеры, связанной с общим руководством или лидерством.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. Общее руководство</w:t>
      </w:r>
    </w:p>
    <w:p>
      <w:pPr>
        <w:pStyle w:val="Style11"/>
        <w:spacing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личие от специалиста технико-функциональной направленности, у сотрудника, имеющего склонность к общему руководству, сильная мотивация будет возникать в таких ситуациях, где он может выполнять функции, связанные с общим руководством. У такого человека потребность в принадлежности к своей исходной профессии, например, инженера-электротехника или специалиста по разработке компьютерных программ, практически отсутствует. Такой человек скорее стремится подниматься на все более высокие уровни организационного контроля и руководства.</w:t>
      </w:r>
    </w:p>
    <w:p>
      <w:pPr>
        <w:pStyle w:val="Style11"/>
        <w:spacing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имер, будучи членом команды проекта, такой человек может заинтересоваться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ью управлять каким-либо аспектом проекта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ью внести в работу команды систему и порядок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ретными формами признания, такими, как денежное вознаграждение, статус и звания, а также признанием менеджеров высшего звена, которое рассматривается специалистом как признак возможного продвижения по служебной лестнице в будущем.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 Самостоятельность и независимость</w:t>
      </w:r>
    </w:p>
    <w:p>
      <w:pPr>
        <w:pStyle w:val="Style11"/>
        <w:spacing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рудник, движимый стремлением к независимости — это тот специалист, который всегда пытается все делать по-своему, в своем стиле и манере. Такой человек не нуждается во внешних структурных рамках помимо оценки того, достиг ли он поставленных целей и удалось ли ему при этом соблюсти поставленные сроки. Такой человек может испытывать трудности, работая в команде, поскольку он обычно предпочитает подходить к работе по-своему, и его часто считают игроком, неспособным играть в команде.</w:t>
      </w:r>
    </w:p>
    <w:p>
      <w:pPr>
        <w:pStyle w:val="Style11"/>
        <w:spacing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лучшим способом сформировать мотивацию у человека, движимого стремлением к автономии, будет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ь ему задание, которое позволит ему действовать независимо при минимальном контроле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жить ему такую работу, на которой он будет нести большую ответственность и сможет вести данный проект с начала и до конца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азначать этого человека на выполнение таких функций, которые предполагают постоянное принятие групповых решений, а также на роли, предполагающие функции общего управления.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4. Чувство безопасности и стабильность</w:t>
      </w:r>
    </w:p>
    <w:p>
      <w:pPr>
        <w:pStyle w:val="Style11"/>
        <w:spacing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егодняшнем постоянно меняющемся и непредсказуемом мире формирование мотивации у такого человека может оказаться проблемой для менеджера, поскольку этот член команды испытывает потребность в непрерывной и стабильной работе. Для такого сотрудника сохранение данного рабочего места на длительный срок часто является главной целью. Обычно такие специалисты стремятся работать в составе команды в правительственном секторе. Решение проблем, работа в новой роли и новаторские решения их не интересуют. При формировании мотивации у таких членов команды следует делать упор на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>назначение их на более традиционные и менее рискованные роли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 их на такие задания, которые они также смогут выполнять в новых проектах после завершения текущего проекта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долгосрочных проектах, которые могли бы дать им возможность чувствовать себя «пристроенными» на достаточно долгий срок.</w:t>
      </w:r>
    </w:p>
    <w:p>
      <w:pPr>
        <w:pStyle w:val="Style11"/>
        <w:spacing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ожидать, что такой член команды будет испытывать тревогу, когда проект будет близиться к своему завершению из-за неопределенности следующего назначения. Руководитель должен попытаться помочь ему в этой ситуации, активно работая с этим человеком для того, чтобы определить, каким будет его следующее назначение, и, если это возможно, показать ему, как его новое назначение будет связано со старым.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5. Предпринимательская жилка</w:t>
      </w:r>
    </w:p>
    <w:p>
      <w:pPr>
        <w:pStyle w:val="Style11"/>
        <w:spacing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висимости от характера деятельности, член команды с предпринимательской жилкой может быть для руководителя источником большой радости либо большой головной боли. Такой человек будет стремиться создавать новые деловые предприятия и искать такую ситуацию, в которой вероятность разработать свое видение дела и затем воплотить его в реальность была бы достаточно высокой.</w:t>
      </w:r>
    </w:p>
    <w:p>
      <w:pPr>
        <w:pStyle w:val="Style11"/>
        <w:spacing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итуации командной работы такие люди работают наиболее эффективно, когда они могут применить рационализаторский и творческий подход. Они начинают испытывать беспокойство, выполняя рутинные или предсказуемые задания. Сотрудникам с предпринимательской жилкой подходят проекты, предполагающие создание новых продуктов вместе с другими участниками, или проекты, требующие творческого подхода к созданию союза с другим отделом или другими компаниями.</w:t>
      </w:r>
    </w:p>
    <w:p>
      <w:pPr>
        <w:pStyle w:val="Style11"/>
        <w:spacing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лучший способ сформировать мотивацию у такого человека будет заключаться в следующем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о привлекайте этого члена команды к разработке общей картины проекта, а также к работе на стадии запуска проекта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азначайте его на такую работу, которая ограничивает поле его работы и деятельности слишком узкими рамками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переводите его на работу, связанную с запуском новых проектов и предприятий, по мере наступления стадии завершения текущего проекта, поскольку такой член команды вряд ли сможет эффективно выполнять функции, связанные с завершением дела.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 Стремление быть полезным и преданность делу</w:t>
      </w:r>
    </w:p>
    <w:p>
      <w:pPr>
        <w:pStyle w:val="Style11"/>
        <w:spacing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ой человек стремится быть полезным в профессиональной деятельности, которая имеет для него личное значение и ценность. Люди с такими склонностями часто выбирают себе «помогающие» профессии, такие, как медицина, обучение и консультирование. Независимо от выбора профессии, такой человек стремится быть полезным или помогать другим.</w:t>
      </w:r>
    </w:p>
    <w:p>
      <w:pPr>
        <w:pStyle w:val="Style11"/>
        <w:spacing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сформировать мотивацию у такого члена команды, его следует назначить на такую работу, где он сможет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ывать услуги типа «обслуживания покупателей» другим членам команды или участникам проекта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итуациях, когда клиент предъявляет жалобы и необходим такой человек, который хотел бы помочь и быть полезным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ять задания, которые они считают необходимыми для того, чтобы улучшить чью-то жизнь или помочь кому-то лучше исполнять свою работу или свой долг.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 Испытание сил в чистом виде</w:t>
      </w:r>
    </w:p>
    <w:p>
      <w:pPr>
        <w:pStyle w:val="Style11"/>
        <w:spacing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тивировать такого сотрудника будет несложно. Внутреннее стремление такого человека состоит в том, чтобы решать такие задачи и выполнять такие обязанности, которые позволяют ему «размять мышцы» и оценить свои силы. Это — классический пример человека с высоким уровнем внутренней мотивации, постоянно стремящегося испытывать себя, решая новые для себя профессиональные (и личностные) проблемы.</w:t>
      </w:r>
    </w:p>
    <w:p>
      <w:pPr>
        <w:pStyle w:val="Style11"/>
        <w:spacing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рудник с сильной потребностью в испытании сил может оказаться весьма неоднозначным «благом» для руководителя. Руководитель безусловно будет ценить человека, стремящегося решать сложные проблемы, в ситуациях, когда требуется доброволец, готовый взять на себя трудновыполнимую и рискованную задачу, которые встречаются в любых делах. С другой стороны, когда такому сотруднику предлагают выполнить более «земные», рутинные задания, это может оказаться проблемой для руководителя, поскольку этот член команды может утратить мотивацию и даже проявлять свое недовольство.</w:t>
      </w:r>
    </w:p>
    <w:p>
      <w:pPr>
        <w:pStyle w:val="Style11"/>
        <w:spacing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обходимо учитывать, принимая решение о том, как заинтересовать таких сотрудников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ть им как можно более разнообразные и, по возможности, новые назначения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начально вести с ними беседы с целью определить, за какую еще работу они хотели бы взяться, которая могла бы стать для них пробой сил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нить о том, что их можно использовать в критических ситуациях, когда необходим «герой» для того, чтобы спасти положение.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8. Стиль жизни</w:t>
      </w:r>
    </w:p>
    <w:p>
      <w:pPr>
        <w:pStyle w:val="Style11"/>
        <w:spacing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 ценность не противоречит активному участию в профессиональной работе, однако она говорит о том, что для такого сотрудника главный жизненный приоритет будет состоять в том, чтобы жить в соответствии с тем, что он считает идеальным стилем жизни. Эта концентрация на стиле жизни может говорить о том, что для них ценно их личное время и что выполнение профессиональных обязанностей не должно отнимать у них время, которое они считают личным.</w:t>
      </w:r>
    </w:p>
    <w:p>
      <w:pPr>
        <w:pStyle w:val="Style11"/>
        <w:spacing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такого человека главное — это баланс между работой и личной жизнью. Такой человек будет высоко ценить организационную гибкость работы, т. е. гибкий рабочий день или использование средств телекоммуникации для получения и отправки работы.</w:t>
      </w:r>
    </w:p>
    <w:p>
      <w:pPr>
        <w:pStyle w:val="Style11"/>
        <w:spacing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мотивации у такого человека — это простая задача, для этого нужно обеспечить ему возможность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ять такие здания, у которых есть четкие начало и конец и которые не будут регулярно занимать его личное время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вовать в выполнении таких функций, которые не требуют частых и/или длительных командировок или переезда в другие географические области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неполный рабочий день, что будет давать ему возможность сочетать работу со своими личными увлечения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сточник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R-Лига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Emphasis"/>
          <w:rFonts w:cs="Arial" w:ascii="Arial" w:hAnsi="Arial"/>
          <w:sz w:val="22"/>
          <w:szCs w:val="22"/>
        </w:rPr>
        <w:t>По материалам Elitarium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ригинал статьи по адресу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 xml:space="preserve">http://hrliga.com/index.php?module=news&amp;op=view&amp;id=2260 </w:t>
        </w:r>
      </w:hyperlink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ind w:firstLine="72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ahoma" w:hAnsi="Tahoma" w:cs="Tahoma"/>
      <w:strike w:val="false"/>
      <w:dstrike w:val="false"/>
      <w:color w:val="0000FF"/>
      <w:sz w:val="19"/>
      <w:szCs w:val="19"/>
      <w:u w:val="none"/>
    </w:rPr>
  </w:style>
  <w:style w:type="character" w:styleId="Header1">
    <w:name w:val="header1"/>
    <w:basedOn w:val="Style10"/>
    <w:qFormat/>
    <w:rPr>
      <w:rFonts w:ascii="Tahoma" w:hAnsi="Tahoma" w:cs="Tahoma"/>
      <w:b/>
      <w:bCs/>
      <w:strike w:val="false"/>
      <w:dstrike w:val="false"/>
      <w:color w:val="083A89"/>
      <w:sz w:val="22"/>
      <w:szCs w:val="22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5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rliga.com/" TargetMode="External"/><Relationship Id="rId4" Type="http://schemas.openxmlformats.org/officeDocument/2006/relationships/hyperlink" Target="http://hrliga.com/index.php?module=news&amp;op=view&amp;id=22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12:00Z</dcterms:created>
  <dc:creator>grand</dc:creator>
  <dc:description/>
  <cp:keywords/>
  <dc:language>en-US</dc:language>
  <cp:lastModifiedBy>User</cp:lastModifiedBy>
  <cp:lastPrinted>2007-07-03T16:36:00Z</cp:lastPrinted>
  <dcterms:modified xsi:type="dcterms:W3CDTF">2008-04-11T07:11:00Z</dcterms:modified>
  <cp:revision>7</cp:revision>
  <dc:subject/>
  <dc:title>Искусство договариваться</dc:title>
</cp:coreProperties>
</file>