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drawing>
                <wp:inline distT="0" distB="0" distL="0" distR="0">
                  <wp:extent cx="126301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6"/>
              <w:gridCol w:w="5556"/>
            </w:tblGrid>
            <w:tr>
              <w:trPr>
                <w:trHeight w:val="450" w:hRule="atLeast"/>
              </w:trPr>
              <w:tc>
                <w:tcPr>
                  <w:tcW w:w="11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1"/>
                      <w:rFonts w:cs="Arial" w:ascii="Arial" w:hAnsi="Arial"/>
                      <w:sz w:val="22"/>
                      <w:szCs w:val="22"/>
                    </w:rPr>
                    <w:t>Опросник «Оценка профессиональной дезадаптации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1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Равновесие между человеком и профессиональной средой, достигнутое в процессе профессиональной адаптации, не представляет собой некоего статичного состояния. Изменение профессиональной среды, связанное, например, с изменением технологии, с приходом нового руководителя, с приобретением новой профессии или вступлением в новую должность, с переходом в другой цех или на другое предприятие, а также изменение потребностей, возможностей и целей самого человека могут привести к серьезным изменениям в отношении человека к профессии и даже к такому явлению, как профессиональная дезадаптация. Поэтому все чаще менеджеры по персоналу сталкиваются с необходимостью проведения адаптации сотрудников к новой профессии или профессиональной реадаптации к изменившимся условиям труд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езадаптация может возникнуть вследствие кратковременных и сильных воздействий среды на человека или под влиянием менее интенсивных, но продолжительных воздействий. Дезадаптация проявляется в различных нарушениях деятельности: в снижении производительности труда и его качества, в нарушениях дисциплины труда, в повышении аварийности и травматизма. Критериями психофизиологической адаптации считаются состояние здоровья, настроение, тревожность, степень утомляемости, активность поведения. Стойкие нарушения психической адаптации проявляются в клинически выраженных психопатологических синдромах и/или отказе от деятельност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час менеджеру по персоналу требуется оценить уровень психологической и физиологической профессиональной дезадаптации. Для этого можно использовать опросник «Оценка профессиональной дезадаптации». Этот опросник разработан О. Н. Родиной для оценки рабочего состояния сборщиц микросхем и адаптирован для широкого применения (оценки состояния рабочих различных профессий) М. А. Дмитриевой. Опрос может проводиться как индивидуально, так и в группе. Испытуемым зачитывают инструкцию и просят заполнить бланки для ответов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C6252D"/>
                      <w:sz w:val="22"/>
                      <w:szCs w:val="22"/>
                    </w:rPr>
                    <w:t>ОПРОСНИК ДЛЯ ОЦЕНКИ</w:t>
                  </w:r>
                  <w:r>
                    <w:rPr>
                      <w:rFonts w:cs="Arial" w:ascii="Arial" w:hAnsi="Arial"/>
                      <w:b/>
                      <w:bCs/>
                      <w:color w:val="C6252D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C6252D"/>
                      <w:sz w:val="22"/>
                      <w:szCs w:val="22"/>
                    </w:rPr>
                    <w:t>ПРОЯВЛЕНИЙ ПРОФЕССИОНАЛЬНОЙ ДЕЗАДАПТАЦИ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Инструкция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Пожалуйста, внимательно прочитайте утверждения. Оцените, насколько они соответствуют вашему состоянию. Проставьте отметку (+) в соответствующей колонке. Постарайтесь не тратить много времени на обдумывание, отвечайте быстро. Возможно, некоторые утверждения вызовут у вас затруднение, в этом случае поставьте отметку в графе «Соответствует частично». Но старайтесь давать более определенный ответ.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Бланк ответов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94"/>
                    <w:gridCol w:w="5826"/>
                    <w:gridCol w:w="1540"/>
                    <w:gridCol w:w="1540"/>
                    <w:gridCol w:w="1712"/>
                  </w:tblGrid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№</w:t>
                        </w: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Утверждени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Соответствует</w:t>
                        </w: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полностью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Соответствует</w:t>
                        </w: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частично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FFFFFF"/>
                            <w:sz w:val="22"/>
                            <w:szCs w:val="22"/>
                          </w:rPr>
                          <w:t>Не соотве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Чаще всего у меня хорошее самочувстви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Обычно у меня хорошее настроени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много различных интересов помимо работы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раздражительн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чаще болеть в последнее врем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не нравится работать в коллектив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постоянно меняется настроени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последнее время я чувствую общее недомогани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ровный и спокойный характер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еня часто одолевают мрачные мысл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ои близкие стали замечать, что у меня портится характер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не стало трудно общаться с новыми людьм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часто бывает подавленное настроени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последнее время меня стали раздражать вещи, к которым я раньше относился спокойно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вялым и безразличн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часто бываю веселым и общительн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не стало неприятно бывать в местах, где собирается много людей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часто ссориться со своими родными и коллегам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последнее время мне реже, чем обычно, хочется встречаться со своими знакомым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 удовольствием прихожу на работу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оя работа мне перестала нравитьс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Обычно я работаю легко, без напряжени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начале смены мне трудно собраться с силами, чтобы начать работу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о время работы я часто отвлекаюсь и забываю, что нахожусь на рабочем мест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не всегда хочется как можно быстрее закончить работу и уйти домой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ой рабочий день обычно пролетает незаметно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без труда справляюсь с нормой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не часто приходится заставлять себя работать внимательне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последнее время мне стало труднее работать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часто ловлю себя на мысли, что мне просто ничего не хочетс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пассивн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забывчив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не трудно удержать в памяти даже те дела, которые надо сделать сегодн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После работы я всегда чувствую себя разбит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свободное время мне ничем не хочется заниматься, а только лечь и отдохнуть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При чтении книги на меня нападает сонливость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Когда я читаю, мне приходится напрягать глаза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постоянно испытываю неприятные ощущения в глазах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В последнее время я стал хуже видеть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Меня мучают боли в висках и во лбу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Когда я работаю, у меня почти все время болят спина и ше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отекают ног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иногда возникает ощущение тошноты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часто болит голова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бывают головокружени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чувствую постоянную тяжесть в голове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бывает ощущение шума или звона в ушах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Иногда у меня перед глазами как будто летают блестящие мушк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бывают приступы сердцебиени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появилась одышка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Иногда у меня бывает ощущение, что мне трудно вдохнуть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стал часто покрываться испариной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легко потеют ладони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часто выступают красные пятна на шее и щеках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легко засыпаю ночью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постоянно хочу спать дне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Обычно я сплю крепко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чаще всего беспокойный сон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После пробуждения я засыпаю с трудо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тром мне трудно проснуться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После сна я обычно встаю вялым, плохо отдохнувши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У меня часто бывает бессонница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все время чувствую себя усталы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5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Я чувствую себя абсолютно здоровым человеком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Обработка результатов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поставьте ответы испытуемого с ключом. Каждый совпадающий с ключом ответ оценивается двумя баллами, ответ «Соответствует частично» оценивается одним баллом.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C6252D"/>
                      <w:sz w:val="22"/>
                      <w:szCs w:val="22"/>
                    </w:rPr>
                    <w:t>Ключ для подсчета результат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86"/>
                    <w:gridCol w:w="794"/>
                    <w:gridCol w:w="649"/>
                    <w:gridCol w:w="793"/>
                    <w:gridCol w:w="648"/>
                    <w:gridCol w:w="793"/>
                    <w:gridCol w:w="648"/>
                    <w:gridCol w:w="794"/>
                    <w:gridCol w:w="648"/>
                    <w:gridCol w:w="656"/>
                    <w:gridCol w:w="648"/>
                    <w:gridCol w:w="657"/>
                    <w:gridCol w:w="648"/>
                    <w:gridCol w:w="793"/>
                    <w:gridCol w:w="648"/>
                    <w:gridCol w:w="809"/>
                  </w:tblGrid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D9DE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>Подсчитайте количество баллов по отдельным признакам: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7"/>
                    <w:gridCol w:w="5524"/>
                    <w:gridCol w:w="2783"/>
                    <w:gridCol w:w="1908"/>
                  </w:tblGrid>
                  <w:tr>
                    <w:trPr/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№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  <w:color w:val="FFFFFF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Признак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Номера утверждений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5387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Сумма баллов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худшение самочувствия: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•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эмоциональные сдвиги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 4, 7, 10, 13, 14, 15, 31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•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обенности отдельных психических процессов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 28, 32, 3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•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нижение общей активности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 23, 27, 29, 3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•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щущение усталости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 8, 30, 34, 35, 6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I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матовегетативные нарушения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 37–54, 64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II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арушение цикла «сон — бодрствование»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–62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V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обенности социального взаимодействия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 6, 9, 11, 12, 16–19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нижение мотивации к деятельности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 21, 25, 2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2"/>
                            <w:szCs w:val="22"/>
                          </w:rPr>
                          <w:t>Всего баллов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0E6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считайте общее количество баллов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Максимально возможное количество баллов — 128)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Оценка уровня профессиональной дезадаптаци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ень выраженности дезадаптации определяется количеством набранных баллов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C6252D"/>
                      <w:sz w:val="22"/>
                      <w:szCs w:val="22"/>
                    </w:rPr>
                    <w:t>96 баллов и боле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— 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высоки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уровень дезадаптации, требует принятия неотложных мер (психологических и медицинских)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C6252D"/>
                      <w:sz w:val="22"/>
                      <w:szCs w:val="22"/>
                    </w:rPr>
                    <w:t>от 65 до 95 балл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— 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выраженны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уровень дезадаптации, требует обязательного вмешательства специалистов, смены профессии или проведения программы по реадаптаци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C6252D"/>
                      <w:sz w:val="22"/>
                      <w:szCs w:val="22"/>
                    </w:rPr>
                    <w:t>от 32 до 64 балл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— 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умеренны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уровень дезадаптации, требует оказания помощи специалистов по проведению реадаптаци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C6252D"/>
                      <w:sz w:val="22"/>
                      <w:szCs w:val="22"/>
                    </w:rPr>
                    <w:t>до 32 балло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— 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низки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уровень дезадаптации, полезно проведение консультативной работы специалистов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баллов по отдельным признакам определяет степень их влияния на общий уровень профессиональной дезадаптации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сточник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Журнал «Менеджер по персоналу»</w:t>
                    </w:r>
                  </w:hyperlink>
                </w:p>
              </w:tc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Автор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статьи по адресу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://hrliga.com/index.php?module=profession&amp;op=view&amp;id=740 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5"/>
      <w:szCs w:val="15"/>
      <w:u w:val="none"/>
    </w:rPr>
  </w:style>
  <w:style w:type="character" w:styleId="Header1">
    <w:name w:val="header1"/>
    <w:basedOn w:val="Style14"/>
    <w:qFormat/>
    <w:rPr>
      <w:rFonts w:ascii="Tahoma" w:hAnsi="Tahoma" w:cs="Tahoma"/>
      <w:b/>
      <w:bCs/>
      <w:strike w:val="false"/>
      <w:dstrike w:val="false"/>
      <w:color w:val="083A8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liga.com/index.php?module=mp/journal" TargetMode="External"/><Relationship Id="rId4" Type="http://schemas.openxmlformats.org/officeDocument/2006/relationships/hyperlink" Target="http://hrliga.com/index.php?module=profession&amp;op=view&amp;id=7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7:00Z</dcterms:created>
  <dc:creator>grand</dc:creator>
  <dc:description/>
  <dc:language>en-US</dc:language>
  <cp:lastModifiedBy>Niko</cp:lastModifiedBy>
  <cp:lastPrinted>2008-04-15T10:05:00Z</cp:lastPrinted>
  <dcterms:modified xsi:type="dcterms:W3CDTF">2008-04-15T19:28:00Z</dcterms:modified>
  <cp:revision>6</cp:revision>
  <dc:subject/>
  <dc:title>НЛП: взгляд изнутри</dc:title>
</cp:coreProperties>
</file>